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TE&amp;#21830;&amp;#2999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TE&amp;#21830;&amp;#2999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TE&amp;#21830;&amp;#2999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02.html"&gt;http://www.cction.com/report/202309/410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LTE&amp;#21830;&amp;#29992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9;&amp;#27010;&amp;#36848;&lt;/div&gt;  &lt;div align="left"&gt;1.1 &amp;#30740;&amp;#31350;&amp;#32972;&amp;#26223;&amp;#21450;&amp;#24605;&amp;#36335;&lt;/div&gt;  &lt;div align="left"&gt;1.2 &amp;#20027;&amp;#35201;&amp;#32467;&amp;#35770;&lt;/div&gt;  &lt;div align="left"&gt;&amp;nbsp;&lt;/div&gt;  &lt;div align="left"&gt;&amp;#31532;&amp;#20108;&amp;#31456;&amp;#12289;LTE&amp;#21830;&amp;#29992;&amp;#36827;&amp;#23637;&lt;/div&gt;  &lt;div align="left"&gt;2.1 &amp;#25216;&amp;#26415;&amp;#19982;&amp;#26631;&amp;#20934;&lt;/div&gt;  &lt;div align="left"&gt;2.1.1 ITU-R&amp;#27491;&amp;#24335;&amp;#36890;&amp;#36807;4G&amp;#26631;&amp;#20934;&amp;#65292;&amp;#34562;&amp;#31389;&amp;#25216;&amp;#26415;&amp;#36808;&amp;#21521;&amp;#26032;&amp;#31687;&amp;#31456;&lt;/div&gt;  &lt;div align="left"&gt;2.1.2 LTE-Advanced&amp;#26368;&amp;#26089;2013&amp;#24180;&amp;#21830;&amp;#29992;&lt;/div&gt;  &lt;div align="left"&gt;2.1.3 3GPP&amp;#30740;&amp;#31350;4G&amp;#28436;&amp;#36827;&amp;#25216;&amp;#26415;&amp;#26631;&amp;#20934;&lt;/div&gt;  &lt;div align="left"&gt;2.2 &amp;#21830;&amp;#29992;&amp;#36827;&amp;#23637;&lt;/div&gt;  &lt;div align="left"&gt;2.2.1 LTE&amp;#32593;&amp;#32476;&amp;#21830;&amp;#29992;&amp;#37096;&amp;#32626;&amp;#21152;&amp;#36895;&lt;/div&gt;  &lt;div align="left"&gt;2.2.2 HSPA+&amp;#21457;&amp;#23637;&amp;#21183;&amp;#22836;&amp;#19981;&amp;#20943;&amp;#65292;&amp;#20294;&amp;#21518;&amp;#32493;&amp;#21521;LTE&amp;#28436;&amp;#36827;&amp;#21457;&amp;#23637;&amp;#31354;&amp;#38388;&amp;#26356;&amp;#22823;&lt;/div&gt;  &lt;div align="left"&gt;2.2.3 &amp;#27431;&amp;#27954;&amp;#25104;LTE&amp;#37096;&amp;#32626;&amp;#28909;&amp;#28857;&amp;#22320;&amp;#21306;&lt;/div&gt;  &lt;div align="left"&gt;2.3 &amp;#35774;&amp;#22791;&amp;#24066;&amp;#22330;&lt;/div&gt;  &lt;div align="left"&gt;2.3.1 &amp;#35774;&amp;#22791;&amp;#24066;&amp;#22330;&amp;#31532; &amp;#19968;&amp;#38453;&amp;#33829;&amp;#24050;&amp;#32463;&amp;#24418;&amp;#25104;&lt;/div&gt;  &lt;div align="left"&gt;2.3.2 &amp;#21326;&amp;#20026;&amp;#12289;&amp;#29233;&amp;#31435;&amp;#20449;&amp;#24341;&amp;#39046;LTE&amp;#26680;&amp;#24515;&amp;#19987;&amp;#21033;&amp;#21457;&amp;#23637;&lt;/div&gt;  &lt;div align="left"&gt;2.3.3 small cell&amp;#22522;&amp;#31449;&amp;#21463;&amp;#24066;&amp;#22330;&amp;#28909;&amp;#25447;&lt;/div&gt;  &lt;div align="left"&gt;2.4 &amp;#32456;&amp;#31471;&amp;#24066;&amp;#22330;&lt;/div&gt;  &lt;div align="left"&gt;2.4.1 LTE&amp;#32456;&amp;#31471;&amp;#29942;&amp;#39048;&amp;#36880;&amp;#28176;&amp;#31361;&amp;#30772;&amp;#65292;&amp;#24050;&amp;#25509;&amp;#36817;350&amp;#27454;&lt;/div&gt;  &lt;div align="left"&gt;2.4.2 &amp;#26234;&amp;#33021;&amp;#25163;&amp;#26426;&amp;#32456;&amp;#31471;&amp;#27604;&amp;#20363;&amp;#36880;&amp;#28176;&amp;#19978;&amp;#21319;&amp;#65292;&amp;#36335;&amp;#30001;&amp;#22120;&amp;#25104;&amp;#28909;&amp;#38376;&amp;#20135;&amp;#21697;&lt;/div&gt;  &lt;div align="left"&gt;2.4.3 &amp;#39057;&amp;#29575;&amp;#20998;&amp;#25955;&amp;#24050;&amp;#32463;&amp;#32473;&amp;#32456;&amp;#31471;&amp;#24066;&amp;#22330;&amp;#36896;&amp;#25104;&amp;#24433;&amp;#21709;&lt;/div&gt;  &lt;div align="left"&gt;2.5 &amp;#30417;&amp;#31649;&amp;#29615;&amp;#22659;&lt;/div&gt;  &lt;div align="left"&gt;2.5.1 LTE&amp;#35768;&amp;#21487;&amp;#35777;&amp;#21457;&amp;#25918;&amp;#36895;&amp;#24230;&amp;#21152;&amp;#24555;&lt;/div&gt;  &lt;div align="left"&gt;2.5.2 &amp;#21508;&amp;#22269;&amp;#31215;&amp;#26497;&amp;#20026;&amp;#31227;&amp;#21160;&amp;#23485;&amp;#24102;&amp;#19994;&amp;#21153;&amp;#35268;&amp;#21010;&amp;#26032;&amp;#39057;&amp;#27573;&lt;/div&gt;  &lt;div align="left"&gt;&amp;nbsp;&lt;/div&gt;  &lt;div align="left"&gt;&amp;#31532;&amp;#19977;&amp;#31456;&amp;#12289;LTE&amp;#19994;&amp;#21153;&amp;#21457;&amp;#23637;&amp;#29616;&amp;#29366;&amp;#21450;&amp;#29305;&amp;#28857;&lt;/div&gt;  &lt;div align="left"&gt;3.1 &amp;#29992;&amp;#25143;&amp;#24066;&amp;#22330;&lt;/div&gt;  &lt;div align="left"&gt;3.1.1 LTE&amp;#29992;&amp;#25143;&amp;#21457;&amp;#23637;&amp;#36805;&amp;#29467;&amp;#65292;&amp;#25104;&amp;#21490;&amp;#19978;&amp;#21457;&amp;#23637;&amp;#26368;&amp;#24555;&amp;#31227;&amp;#21160;&amp;#36890;&amp;#20449;&amp;#25216;&amp;#26415;&lt;/div&gt;  &lt;div align="left"&gt;3.1.2 &amp;#21271;&amp;#32654;&amp;#24066;&amp;#22330;&amp;#36965;&amp;#36965;&amp;#39046;&amp;#20808;&amp;#65292;&amp;#20122;&amp;#22826;&amp;#24066;&amp;#22330;&amp;#20221;&amp;#39069;&amp;#36880;&amp;#28176;&amp;#19978;&amp;#21319;&lt;/div&gt;  &lt;div align="left"&gt;3.1.3 &amp;#26234;&amp;#33021;&amp;#25163;&amp;#26426;&amp;#26159;&amp;#29992;&amp;#25143;&amp;#21152;&amp;#36895;&amp;#22686;&amp;#38271;&amp;#30340;&amp;#20027;&amp;#21160;&amp;#21147;&lt;/div&gt;  &lt;div align="left"&gt;3.2 LTE&amp;#19994;&amp;#21153;&amp;#21457;&amp;#23637;&amp;#29305;&amp;#28857;&lt;/div&gt;  &lt;div align="left"&gt;3.2.1 LTE&amp;#19994;&amp;#21153;&amp;#30001;&amp;#21333;&amp;#19968;&amp;#25968;&amp;#25454;&amp;#19994;&amp;#21153;&amp;#21521;&amp;#20840;&amp;#19994;&amp;#21153;&amp;#36808;&amp;#36827;&lt;/div&gt;  &lt;div align="left"&gt;3.2.2 LTE&amp;#35821;&amp;#38899;&amp;#19994;&amp;#21153;&amp;#35299;&amp;#20915;&amp;#26041;&amp;#26696;&amp;#31574;&amp;#30053;&amp;#22810;&amp;#26679;&amp;#21270;&lt;/div&gt;  &lt;div align="left"&gt;3.2.3 &amp;#26032;&amp;#22411;&amp;#19994;&amp;#21153;&amp;#22312;&amp;#21019;&amp;#26032;&amp;#20013;&amp;#25506;&amp;#32034;&lt;/div&gt;  &lt;div align="left"&gt;&amp;nbsp;&lt;/div&gt;  &lt;div align="left"&gt;&amp;#31532;&amp;#22235;&amp;#31456;&amp;#12289;&amp;#20027;&amp;#35201;&amp;#36816;&amp;#33829;&amp;#21830;LTE&amp;#19994;&amp;#21153;&amp;#31574;&amp;#30053;&amp;#26696;&amp;#20363;&amp;#30740;&amp;#31350;&lt;/div&gt;  &lt;div align="left"&gt;4.1 Verizon&lt;/div&gt;  &lt;div align="left"&gt;4.1.1 &amp;#24555;&amp;#36895;&amp;#24314;&amp;#32593;&amp;#25250;&amp;#21344;&amp;#20808;&amp;#26426;&lt;/div&gt;  &lt;div align="left"&gt;4.1.2 &amp;#20302;&amp;#20215;&amp;#31574;&amp;#30053;&amp;#21560;&amp;#24341;&amp;#29992;&amp;#25143;&amp;#21521;LTE&amp;#36801;&amp;#31227;&lt;/div&gt;  &lt;div align="left"&gt;4.1.3 &amp;#20419;&amp;#36827;&amp;#20135;&amp;#19994;&amp;#29983;&amp;#24577;&amp;#31995;&amp;#32479;&amp;#23613;&amp;#24555;&amp;#25104;&amp;#29087;&lt;/div&gt;  &lt;div align="left"&gt;4.1.4 &amp;#20197;&amp;#26234;&amp;#33021;&amp;#25163;&amp;#26426;&amp;#24341;&amp;#39046;&amp;#24066;&amp;#22330;&lt;/div&gt;  &lt;div align="left"&gt;4.2 DoCoMo&lt;/div&gt;  &lt;div align="left"&gt;4.2.1 &amp;#32593;&amp;#32476;&amp;#24314;&amp;#35774;&amp;#30446;&amp;#26631;&amp;#19981;&amp;#26029;&amp;#25552;&amp;#21319;&lt;/div&gt;  &lt;div align="left"&gt;4.2.2 &amp;#36164;&amp;#36153;&amp;#25171;&amp;#30772;&amp;#21407;&amp;#26377;&amp;#27169;&amp;#24335;&amp;#36827;&amp;#34892;&amp;#21019;&amp;#26032;&lt;/div&gt;  &lt;div align="left"&gt;4.2.3 &amp;#29575;&amp;#20808;&amp;#25512;&amp;#20986;&amp;#25552;&amp;#20379;&amp;#35821;&amp;#38899;&amp;#19994;&amp;#21153;&amp;#30340;&amp;#26234;&amp;#33021;&amp;#32456;&amp;#31471;&lt;/div&gt;  &lt;div align="left"&gt;4.3 SKT&lt;/div&gt;  &lt;div align="left"&gt;4.3.1 &amp;#24555;&amp;#36895;&amp;#37096;&amp;#32626;&amp;#20840;&amp;#22269;&amp;#24615;&amp;#32593;&amp;#32476;&amp;#65292;&amp;#21033;&amp;#29992;Wi-Fi&amp;#12289;Femtocell&amp;#20316;&amp;#20026;&amp;#34917;&amp;#20805;&lt;/div&gt;  &lt;div align="left"&gt;4.3.2 &amp;#23450;&amp;#20215;&amp;#39640;&amp;#20110;3G&amp;#20445;&amp;#35777;APRU&amp;#20540;&lt;/div&gt;  &lt;div align="left"&gt;4.3.3 &amp;#20027;&amp;#25171;&amp;#26234;&amp;#33021;&amp;#32456;&amp;#31471;&amp;#21560;&amp;#24341;&amp;#29992;&amp;#25143;&lt;/div&gt;  &lt;div align="left"&gt;4.3.4 &amp;#20984;&amp;#26174;&amp;#19994;&amp;#21153;&amp;#24046;&amp;#24322;&amp;#21270;&amp;#31574;&amp;#30053;&lt;/div&gt;  &lt;div align="left"&gt;4.4 &amp;#24635;&amp;#32467;&lt;/div&gt;  &lt;div align="left"&gt;&amp;nbsp;&lt;/div&gt;  &lt;div align="left"&gt;&amp;#31532;&amp;#20116;&amp;#31456;&amp;#12289;TD-LTE&amp;#21457;&amp;#23637;&lt;/div&gt;  &lt;div align="left"&gt;5.1 &amp;#22269;&amp;#38469;&amp;#24066;&amp;#22330;&amp;#21450;&amp;#20135;&amp;#19994;&amp;#21457;&amp;#23637;&lt;/div&gt;  &lt;div align="left"&gt;5.1.1 TD-LTE&amp;#32593;&amp;#32476;&amp;#21830;&amp;#29992;&amp;#19981;&amp;#26029;&amp;#25193;&amp;#22823;&lt;/div&gt;  &lt;div align="left"&gt;5.1.2 TD-LTE&amp;#32456;&amp;#31471;&amp;#39057;&amp;#29575;&amp;#30456;&amp;#23545;&amp;#38598;&amp;#20013;&amp;#65292;&amp;#26234;&amp;#33021;&amp;#25163;&amp;#26426;&amp;#26377;&amp;#26395;2013&amp;#24180;&amp;#25512;&amp;#20986;&lt;/div&gt;  &lt;div align="left"&gt;5.1.3 &amp;#20381;&amp;#25176;LTE&amp;#20135;&amp;#19994;&amp;#38142;&amp;#65292;TD-LTE&amp;#20135;&amp;#19994;&amp;#36880;&amp;#28176;&amp;#22766;&amp;#22823;&lt;/div&gt;  &lt;div align="left"&gt;5.2 &amp;#22269;&amp;#20869;&amp;#35797;&amp;#39564;&amp;#36827;&amp;#23637;&lt;/div&gt;  &lt;div align="left"&gt;5.2.1 TD-LTE&amp;#35268;&amp;#27169;&amp;#35797;&amp;#39564;&amp;#36827;&amp;#20837;&amp;#31532;&amp;#20108;&amp;#38454;&amp;#27573;&lt;/div&gt;  &lt;div align="left"&gt;5.2.2 &amp;#25193;&amp;#22823;&amp;#35268;&amp;#27169;&amp;#35797;&amp;#39564;&amp;#26377;&amp;#26395;&amp;#36827;&amp;#19968;&amp;#27493;&amp;#25512;&amp;#21160;TD-LTE&amp;#20135;&amp;#19994;&lt;/div&gt;  &lt;div align="left"&gt;5.2.3 &amp;#20026;TD-LTE&amp;#23547;&amp;#25214;&amp;#20248;&amp;#36136;&amp;#39057;&amp;#27573;&lt;/div&gt;  &lt;div align="left"&gt;&amp;nbsp;&lt;/div&gt;  &lt;div align="left"&gt;&amp;#31532;&amp;#20845;&amp;#31456;&amp;#12289;&amp;#19994;&amp;#21153;&amp;#26410;&amp;#26469;&amp;#38754;&amp;#20020;&amp;#25361;&amp;#25112;&amp;#19982;&amp;#24066;&amp;#22330;&amp;#21457;&amp;#23637;&amp;#36235;&amp;#21183;&lt;/div&gt;  &lt;div align="left"&gt;6.1 LTE&amp;#19994;&amp;#21153;&amp;#21457;&amp;#23637;&amp;#26410;&amp;#26469;&amp;#38754;&amp;#20020;&amp;#30340;&amp;#25361;&amp;#25112;&lt;/div&gt;  &lt;div align="left"&gt;6.1.1 &amp;#36807;&amp;#24555;&amp;#36827;&amp;#20837;&amp;#20215;&amp;#26684;&amp;#25112;&amp;#65292;&amp;#19994;&amp;#21153;&amp;#27169;&amp;#24335;&amp;#26377;&amp;#24453;&amp;#21019;&amp;#26032;&lt;/div&gt;  &lt;div align="left"&gt;6.1.2 &amp;#32593;&amp;#32476;&amp;#23849;&amp;#28291;&amp;#39057;&amp;#21457;&amp;#65292;&amp;#19994;&amp;#21153;&amp;#36136;&amp;#37327;&amp;#38754;&amp;#20020;&amp;#32771;&amp;#39564;&lt;/div&gt;  &lt;div align="left"&gt;6.1.3 &amp;#39057;&amp;#29575;&amp;#21644;&amp;#19982;&amp;#35821;&amp;#38899;&amp;#26041;&amp;#26696;&amp;#19981;&amp;#21516;&amp;#23548;&amp;#33268;&amp;#36816;&amp;#33829;&amp;#38590;&amp;#24230;&amp;#21152;&amp;#22823;&lt;/div&gt;  &lt;div align="left"&gt;6.2 LTE&amp;#29992;&amp;#25143;&amp;#26377;&amp;#26395;&amp;#24320;&amp;#22987;&amp;#24555;&amp;#36895;&amp;#22686;&amp;#3827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02.html"&gt;http://www.cction.com/report/202309/410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