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8136;&amp;#2021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8136;&amp;#2021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8136;&amp;#2021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31.html"&gt;http://www.cction.com/report/202308/39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30005;&amp;#38136;&amp;#20214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38136;&amp;#20214;&amp;#20135;&amp;#19994;&amp;#27010;&amp;#36848; 1&lt;/div&gt;  &lt;div align="left"&gt;1.1 &amp;#23450;&amp;#20041; 1&lt;/div&gt;  &lt;div align="left"&gt;1.2 &amp;#20998;&amp;#31867; 1&lt;/div&gt;  &lt;div align="left"&gt;1.3 &amp;#20135;&amp;#19994;&amp;#38142;&amp;#32467;&amp;#26500; 3&lt;/div&gt;  &lt;div align="left"&gt;1.4 &amp;#39118;&amp;#30005;&amp;#38136;&amp;#20214;&amp;#34892;&amp;#19994;&amp;#21457;&amp;#23637; 3&lt;/div&gt;  &lt;div align="left"&gt;&amp;nbsp;&lt;/div&gt;  &lt;div align="left"&gt;&amp;#31532;&amp;#20108;&amp;#31456; &amp;#39118;&amp;#30005;&amp;#38136;&amp;#20214;&amp;#29983;&amp;#20135;&amp;#25216;&amp;#26415;&amp;#21644;&amp;#24037;&amp;#33402;&amp;#20998;&amp;#26512; 8&lt;/div&gt;  &lt;div align="left"&gt;2.1 &amp;#39118;&amp;#30005;&amp;#38136;&amp;#20214;&amp;#29983;&amp;#20135;&amp;#24037;&amp;#33402; 8&lt;/div&gt;  &lt;div align="left"&gt;2.2 &amp;#21407;&amp;#26009;&amp;#21450;&amp;#35774;&amp;#22791;&amp;#20379;&amp;#24212;&amp;#21830; 16&lt;/div&gt;  &lt;div align="left"&gt;&amp;nbsp;&lt;/div&gt;  &lt;div align="left"&gt;&amp;#31532;&amp;#19977;&amp;#31456; &amp;#21450;&amp;#20013;&amp;#22269;&amp;#24066;&amp;#22330;&amp;#39118;&amp;#30005;&amp;#38136;&amp;#20214;&amp;#20135; &amp;#20379; &amp;#38144; &amp;#38656;&amp;#24066;&amp;#22330;&amp;#29616;&amp;#29366;&amp;#21644;&amp;#39044;&amp;#27979;&amp;#20998;&amp;#26512; 18&lt;/div&gt;  &lt;div align="left"&gt;3.1 &amp;#21450;&amp;#20013;&amp;#22269;&amp;#39118;&amp;#30005;&amp;#38136;&amp;#20214;&amp;#29983;&amp;#20135;&amp;#12289;&amp;#20379;&amp;#24212;&amp;#37327;&amp;#32508;&amp;#36848; 18&lt;/div&gt;  &lt;div align="left"&gt;3.2 &amp;#38656;&amp;#27714;&amp;#37327;&amp;#32508;&amp;#36848; 38&lt;/div&gt;  &lt;div align="left"&gt;3.3 &amp;#20379;&amp;#38656;&amp;#20851;&amp;#31995; 255&lt;/div&gt;  &lt;div align="left"&gt;3.4 &amp;#25104;&amp;#26412;&amp;#12289;&amp;#20215;&amp;#26684;&amp;#12289;&amp;#20135;&amp;#20540;&amp;#12289;&amp;#21033;&amp;#28070;&amp;#29575; 257&lt;/div&gt;  &lt;div align="left"&gt;3.5 &amp;#39118;&amp;#30005;&amp;#38136;&amp;#20214;&amp;#23458;&amp;#25143;&amp;#20851;&amp;#31995;&amp;#19968;&amp;#35272;&amp;#34920; 262&lt;/div&gt;  &lt;div align="left"&gt;&amp;nbsp;&lt;/div&gt;  &lt;div align="left"&gt;&amp;#31532;&amp;#22235;&amp;#31456; &amp;#22269;&amp;#38469;&amp;#39118;&amp;#30005;&amp;#38136;&amp;#20214;&amp;#26680;&amp;#24515;&amp;#20225;&amp;#19994;&amp;#28145;&amp;#24230;&amp;#30740;&amp;#31350; 263&lt;/div&gt;  &lt;div align="left"&gt;4.1 CASCO&amp;#65288;&amp;#38889;&amp;#22269;&amp;#65289; 263&lt;/div&gt;  &lt;div align="left"&gt;4.2 Elyria Foundry&amp;#65288;&amp;#32654;&amp;#22269;&amp;#65289; 270&lt;/div&gt;  &lt;div align="left"&gt;4.3 CAST-FAB&amp;#65288;&amp;#32654;&amp;#22269;&amp;#65289; 275&lt;/div&gt;  &lt;div align="left"&gt;4.4 Hodge&amp;#65288;&amp;#32654;&amp;#22269;&amp;#65289; 281&lt;/div&gt;  &lt;div align="left"&gt;4.5 VESTAS&amp;#65288;&amp;#20025;&amp;#40614;&amp;#65289; 286&lt;/div&gt;  &lt;div align="left"&gt;4.6 SHW&amp;#65288;&amp;#24503;&amp;#22269;&amp;#65289; 292&lt;/div&gt;  &lt;div align="left"&gt;4.7 SIMPLEX&amp;#65288;&amp;#21360;&amp;#24230;&amp;#65289; 296&lt;/div&gt;  &lt;div align="left"&gt;4.8 SAKANA&amp;#65288;&amp;#35199;&amp;#29677;&amp;#29273;&amp;#65289; 301&lt;/div&gt;  &lt;div align="left"&gt;4.9 Heidenheimer Gie?erei&amp;#65288;&amp;#24503;&amp;#22269;&amp;#65289; 304&lt;/div&gt;  &lt;div align="left"&gt;4.10 K&amp;amp;M&amp;#65288;&amp;#32654;&amp;#22269;&amp;#65289; 309&lt;/div&gt;  &lt;div align="left"&gt;4.11 KOTRACK&amp;#65288;&amp;#38889;&amp;#22269;&amp;#65289; 312&lt;/div&gt;  &lt;div align="left"&gt;4.12 HEAVYCAST&amp;#65288;&amp;#29790;&amp;#20856;&amp;#65289; 316&lt;/div&gt;  &lt;div align="left"&gt;4.13 KOTEK&amp;#65288;&amp;#38889;&amp;#22269;&amp;#65289; 319&lt;/div&gt;  &lt;div align="left"&gt;4.14 API Engineering&amp;#65288;&amp;#33521;&amp;#22269;&amp;#65289; 322&lt;/div&gt;  &lt;div align="left"&gt;4.15 GLORIA&amp;#65288;&amp;#24847;&amp;#22823;&amp;#21033;&amp;#65289; 325&lt;/div&gt;  &lt;div align="left"&gt;&amp;nbsp;&lt;/div&gt;  &lt;div align="left"&gt;&amp;#31532;&amp;#20116;&amp;#31456; &amp;#20013;&amp;#22269;&amp;#39118;&amp;#30005;&amp;#38136;&amp;#20214;&amp;#26680;&amp;#24515;&amp;#20225;&amp;#19994;&amp;#28145;&amp;#24230;&amp;#30740;&amp;#31350; 327&lt;/div&gt;  &lt;div align="left"&gt;5.1&amp;#27743;&amp;#33487;&amp;#21513;&amp;#37995;&amp;#65288;&amp;#27743;&amp;#33487;&amp;#27743;&amp;#38452; 601218.SH&amp;#65289; 327&lt;/div&gt;  &lt;div align="left"&gt;5.2 &amp;#27743;&amp;#33487;&amp;#21326;&amp;#19996;&amp;#39118;&amp;#33021;&amp;#31185;&amp;#25216;&amp;#26377;&amp;#38480;&amp;#20844;&amp;#21496; 332&lt;/div&gt;  &lt;div align="left"&gt;5.3&amp;#20339;&amp;#21147;&amp;#39118;&amp;#33021;&amp;#65288;&amp;#26477;&amp;#24030;&amp;#33831;&amp;#23665;&amp;#65289; 338&lt;/div&gt;  &lt;div align="left"&gt;5.4&amp;#23425;&amp;#27874;&amp;#27704;&amp;#31077;&amp;#65288;&amp;#27704;&amp;#20896;&amp;#38598;&amp;#22242;&amp;#65289; 343&lt;/div&gt;  &lt;div align="left"&gt;5.5 &amp;#27743;&amp;#33487;&amp;#19968;&amp;#27773;&amp;#38136;&amp;#36896;&amp;#32929;&amp;#20221;&amp;#26377;&amp;#38480;&amp;#20844;&amp;#21496;&amp;#65288;&amp;#27743;&amp;#33487;&amp;#26080;&amp;#38177; &amp;#22825;&amp;#22855;&amp;#32929;&amp;#20221;&amp;#65289; 347&lt;/div&gt;  &lt;div align="left"&gt;5.6&amp;#21326;&amp;#38160;&amp;#38136;&amp;#38050;&amp;#65288;&amp;#22823;&amp;#36830; 002204&amp;#65289; 351&lt;/div&gt;  &lt;div align="left"&gt;5.7&amp;#26085;&amp;#26376;&amp;#37325;&amp;#24037;&amp;#32929;&amp;#20221;&amp;#26377;&amp;#38480;&amp;#20844;&amp;#21496;&amp;#65288;&amp;#27993;&amp;#27743;&amp;#23425;&amp;#27874;&amp;#65289; 354&lt;/div&gt;  &lt;div align="left"&gt;5.8&amp;#24571;&amp;#24030;&amp;#26085;&amp;#21457;&amp;#37325;&amp;#22411;&amp;#26426;&amp;#26800;&amp;#26377;&amp;#38480;&amp;#20844;&amp;#21496; 357&lt;/div&gt;  &lt;div align="left"&gt;5.9&amp;#27743;&amp;#33487;&amp;#21331;&amp;#28070;&amp;#37325;&amp;#24037;&amp;#26426;&amp;#26800;&amp;#26377;&amp;#38480;&amp;#20844;&amp;#21496; 361&lt;/div&gt;  &lt;div align="left"&gt;5.10&amp;#31206;&amp;#24029;&amp;#38136;&amp;#36896;&amp;#21378;&amp;#65288;&amp;#31206;&amp;#24029;&amp;#21457;&amp;#23637; 000837&amp;#65289; 365&lt;/div&gt;  &lt;div align="left"&gt;5.11&amp;#28392;&amp;#24030;&amp;#24066;&amp;#40857;&amp;#39532;&amp;#37325;&amp;#24037;&amp;#31185;&amp;#25216;&amp;#26377;&amp;#38480;&amp;#20844;&amp;#21496;&amp;#65288;&amp;#23665;&amp;#19996;&amp;#65289; 369&lt;/div&gt;  &lt;div align="left"&gt;5.12&amp;#32500;&amp;#26031;&amp;#22612;&amp;#26031;&amp;#38136;&amp;#20214;&amp;#65288;&amp;#24464;&amp;#24030;&amp;#65289;&amp;#26377;&amp;#38480;&amp;#20844;&amp;#21496; 372&lt;/div&gt;  &lt;div align="left"&gt;5.13&amp;#27827;&amp;#21335;&amp;#23439;&amp;#23431;&amp;#29305;&amp;#38136;&amp;#32929;&amp;#20221;&amp;#26377;&amp;#38480;&amp;#20844;&amp;#21496; 375&lt;/div&gt;  &lt;div align="left"&gt;5.14&amp;#38485;&amp;#35199;&amp;#26612;&amp;#27833;&amp;#26426;&amp;#37325;&amp;#24037; 379&lt;/div&gt;  &lt;div align="left"&gt;5.15&amp;#26080;&amp;#38177;&amp;#38596;&amp;#29422;&amp;#39118;&amp;#33021;&amp;#31185;&amp;#25216;&amp;#26377;&amp;#38480;&amp;#20844;&amp;#21496; 382&lt;/div&gt;  &lt;div align="left"&gt;5.16&amp;#20849;&amp;#20139;&amp;#35013;&amp;#22791;&amp;#26377;&amp;#38480;&amp;#20844;&amp;#21496;&amp;#65288; &amp;#20849;&amp;#20139;&amp;#38598;&amp;#22242; &amp;#23425;&amp;#22799;&amp;#65289; 385&lt;/div&gt;  &lt;div align="left"&gt;5.17&amp;#26412;&amp;#28330;&amp;#24066;&amp;#20852;&amp;#30427;&amp;#38136;&amp;#19994;&amp;#26377;&amp;#38480;&amp;#20844;&amp;#21496;&amp;#65288;&amp;#36797;&amp;#23425;&amp;#65289; 389&lt;/div&gt;  &lt;div align="left"&gt;5.18&amp;#20854;&amp;#20182;&amp;#39118;&amp;#30005;&amp;#38136;&amp;#20214;&amp;#20225;&amp;#19994; 392&lt;/div&gt;  &lt;div align="left"&gt;5.18.1 &amp;#33436;&amp;#28246;&amp;#23500;&amp;#23665;&amp;#37325;&amp;#24037;&amp;#26377;&amp;#38480;&amp;#20844;&amp;#21496;(&amp;#23433;&amp;#24509;) 392&lt;/div&gt;  &lt;div align="left"&gt;5.18.2 &amp;#24503;&amp;#38451;&amp;#19996;&amp;#27773;&amp;#38136;&amp;#36896;&amp;#26377;&amp;#38480;&amp;#20844;&amp;#21496; 392&lt;/div&gt;  &lt;div align="left"&gt;5.18.3&amp;#21335;&amp;#36890;&amp;#23567;&amp;#27849;&amp;#26426;&amp;#30005;&amp;#26377;&amp;#38480;&amp;#20844;&amp;#21496; 393&lt;/div&gt;  &lt;div align="left"&gt;5.18.4&amp;#19978;&amp;#28023;&amp;#38271;&amp;#20140;&amp;#37329;&amp;#23646;&amp;#21046;&amp;#20316;&amp;#26377;&amp;#38480;&amp;#20844;&amp;#21496; 393&lt;/div&gt;  &lt;div align="left"&gt;5.18.5 &amp;#27827;&amp;#21271;&amp;#24191;&amp;#36827;&amp;#39118;&amp;#33021;&amp;#31185;&amp;#25216;&amp;#26377;&amp;#38480;&amp;#20844;&amp;#21496; 394&lt;/div&gt;  &lt;div align="left"&gt;5.18.6 &amp;#20445;&amp;#23450;&amp;#38271;&amp;#22478;&amp;#31934;&amp;#24037;&amp;#38136;&amp;#36896;&amp;#26377;&amp;#38480;&amp;#20844;&amp;#21496; 394&lt;/div&gt;  &lt;div align="left"&gt;5.18.7 &amp;#26080;&amp;#38177;&amp;#26725;&amp;#32852;&amp;#25968;&amp;#25511;&amp;#26426;&amp;#24202;&amp;#26377;&amp;#38480;&amp;#20844;&amp;#21496; 395&lt;/div&gt;  &lt;div align="left"&gt;&amp;nbsp;&lt;/div&gt;  &lt;div align="left"&gt;&amp;#31532;&amp;#20845;&amp;#31456; &amp;#20013;&amp;#22269;&amp;#39118;&amp;#30005;&amp;#38136;&amp;#20214;&amp;#19978;&amp;#28216;&amp;#21407;&amp;#26009;&amp;#21450;&amp;#35774;&amp;#22791;&amp;#20379;&amp;#24212;&amp;#21830;&amp;#20998;&amp;#26512; 396&lt;/div&gt;  &lt;div align="left"&gt;6.1&amp;#26477;&amp;#24030;&amp;#30003;&amp;#36798;&amp;#38136;&amp;#36896;&amp;#26377;&amp;#38480;&amp;#20844;&amp;#21496; 396&lt;/div&gt;  &lt;div align="left"&gt;6.2&amp;#27827;&amp;#21271;&amp;#21326;&amp;#23433;&amp;#38136;&amp;#36896;&amp;#26377;&amp;#38480;&amp;#36131;&amp;#20219;&amp;#20844;&amp;#21496; 396&lt;/div&gt;  &lt;div align="left"&gt;6.3&amp;#38738;&amp;#23707;&amp;#27491;&amp;#22823;&amp;#38136;&amp;#36896;&amp;#26377;&amp;#38480;&amp;#20844;&amp;#21496; 398&lt;/div&gt;  &lt;div align="left"&gt;6.4&amp;#22857;&amp;#21270;&amp;#23439;&amp;#36798;&amp;#29699;&amp;#22696;&amp;#38136;&amp;#38081;&amp;#38136;&amp;#36896;&amp;#26377;&amp;#38480;&amp;#20844;&amp;#21496; 399&lt;/div&gt;  &lt;div align="left"&gt;6.5&amp;#23425;&amp;#27874;&amp;#27888;&amp;#33538;&amp;#26426;&amp;#26800;&amp;#38136;&amp;#36896;&amp;#26377;&amp;#38480;&amp;#20844;&amp;#21496; 399&lt;/div&gt;  &lt;div align="left"&gt;6.6&amp;#23425;&amp;#27874;&amp;#36890;&amp;#36798;&amp;#31934;&amp;#23494;&amp;#38136;&amp;#36896;&amp;#26377;&amp;#38480;&amp;#20844;&amp;#21496; 400&lt;/div&gt;  &lt;div align="left"&gt;6.7&amp;#27993;&amp;#27743;&amp;#22826;&amp;#24179;&amp;#29699;&amp;#22696;&amp;#26426;&amp;#26800;&amp;#38136;&amp;#36896;&amp;#26377;&amp;#38480;&amp;#20844;&amp;#21496; 400&lt;/div&gt;  &lt;div align="left"&gt;6.8&amp;#26477;&amp;#24030;&amp;#30334;&amp;#30427;&amp;#31934;&amp;#23494;&amp;#38136;&amp;#36896;&amp;#26377;&amp;#38480;&amp;#20844;&amp;#21496; 401&lt;/div&gt;  &lt;div align="left"&gt;6.9&amp;#26477;&amp;#24030;&amp;#21512;&amp;#22823;&amp;#38136;&amp;#36896;&amp;#26377;&amp;#38480;&amp;#20844;&amp;#21496; 402&lt;/div&gt;  &lt;div align="left"&gt;6.10&amp;#24120;&amp;#24030;&amp;#31934;&amp;#26865;&amp;#38136;&amp;#38203;&amp;#26377;&amp;#38480;&amp;#20844;&amp;#21496; 403&lt;/div&gt;  &lt;div align="left"&gt;6.11&amp;#36890;&amp;#24030;&amp;#24066;&amp;#22235;&amp;#23433;&amp;#29699;&amp;#22696;&amp;#38136;&amp;#38081;&amp;#26377;&amp;#38480;&amp;#20844;&amp;#21496; 403&lt;/div&gt;  &lt;div align="left"&gt;6.12&amp;#29486;&amp;#21439;&amp;#20873;&amp;#27827;&amp;#38136;&amp;#38050;&amp;#21378; 404&lt;/div&gt;  &lt;div align="left"&gt;&amp;nbsp;&lt;/div&gt;  &lt;div align="left"&gt;&amp;#31532;&amp;#19971;&amp;#31456; &amp;#39118;&amp;#30005;&amp;#38136;&amp;#20214;&amp;#19979;&amp;#28216;&amp;#20027;&amp;#26426;&amp;#23458;&amp;#251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&lt;/div&gt;  &lt;div align="left"&gt;7.1&amp;#37329;&amp;#39118;&amp;#31185;&amp;#25216;&amp;#65288;750KW 1.5MW 2.5MW 3.0MW 5.0MW&amp;#30452;&amp;#39537;&amp;#65289; 405&lt;/div&gt;  &lt;div align="left"&gt;7.1.1 &amp;#37329;&amp;#39118;&amp;#31185;&amp;#25216;&amp;#20844;&amp;#21496;&amp;#31616;&amp;#20171; 405&lt;/div&gt;  &lt;div align="left"&gt;7.1.2 &amp;#37329;&amp;#39118;&amp;#31185;&amp;#25216;&amp;#32463;&amp;#33829;&amp;#24773;&amp;#20917;&amp;#20998;&amp;#26512; 408&lt;/div&gt;  &lt;div align="left"&gt;7.1.3&amp;#37329;&amp;#39118;&amp;#31185;&amp;#25216;&amp;#31454;&amp;#20105;&amp;#20248;&amp;#21183; 411&lt;/div&gt;  &lt;div align="left"&gt;7.2&amp;#21326;&amp;#38160;&amp;#39118;&amp;#30005; (601588) 416&lt;/div&gt;  &lt;div align="left"&gt;7.2.1 &amp;#21326;&amp;#38160;&amp;#20844;&amp;#21496;&amp;#31616;&amp;#20171; 416&lt;/div&gt;  &lt;div align="left"&gt;7.2.2 &amp;#21326;&amp;#38160;&amp;#32463;&amp;#33829;&amp;#24773;&amp;#20917;&amp;#20998;&amp;#26512; 417&lt;/div&gt;  &lt;div align="left"&gt;7.2.3 &amp;#21326;&amp;#38160;&amp;#31454;&amp;#20105;&amp;#20248;&amp;#21183; 422&lt;/div&gt;  &lt;div align="left"&gt;7.3 &amp;#22269;&amp;#30005;&amp;#32852;&amp;#21512;&amp;#21160;&amp;#21147; 428&lt;/div&gt;  &lt;div align="left"&gt;7.3.1 &amp;#22269;&amp;#30005;&amp;#32852;&amp;#21512;&amp;#21160;&amp;#21147;&amp;#20844;&amp;#21496;&amp;#31616;&amp;#20171; 428&lt;/div&gt;  &lt;div align="left"&gt;7.3.2 &amp;#22269;&amp;#30005;&amp;#32852;&amp;#21512;&amp;#21160;&amp;#21147;&amp;#32463;&amp;#33829;&amp;#24773;&amp;#20917;&amp;#20998;&amp;#26512; 430&lt;/div&gt;  &lt;div align="left"&gt;7.3.3&amp;#22269;&amp;#30005;&amp;#32852;&amp;#21512;&amp;#21160;&amp;#21147;&amp;#31454;&amp;#20105;&amp;#20248;&amp;#21183; 435&lt;/div&gt;  &lt;div align="left"&gt;7.4&amp;#26126;&amp;#38451;&amp;#39118;&amp;#30005;&amp;#65288;1.5MW 3.0MW&amp;#65289; 438&lt;/div&gt;  &lt;div align="left"&gt;7.4.1 &amp;#26126;&amp;#38451;&amp;#39118;&amp;#30005;&amp;#20844;&amp;#21496;&amp;#31616;&amp;#20171; 438&lt;/div&gt;  &lt;div align="left"&gt;7.4.2 &amp;#26126;&amp;#38451;&amp;#39118;&amp;#30005;&amp;#32463;&amp;#33829;&amp;#24773;&amp;#20917;&amp;#20998;&amp;#26512; 439&lt;/div&gt;  &lt;div align="left"&gt;7.4.3&amp;#26126;&amp;#38451;&amp;#39118;&amp;#30005;&amp;#31454;&amp;#20105;&amp;#20248;&amp;#21183; 443&lt;/div&gt;  &lt;div align="left"&gt;7.5&amp;#19996;&amp;#27773;&amp;#39118;&amp;#30005; 446&lt;/div&gt;  &lt;div align="left"&gt;7.5.1 &amp;#19996;&amp;#27773;&amp;#20844;&amp;#21496;&amp;#31616;&amp;#20171; 446&lt;/div&gt;  &lt;div align="left"&gt;7.5.2 &amp;#19996;&amp;#27773;&amp;#32463;&amp;#33829;&amp;#24773;&amp;#20917;&amp;#20998;&amp;#26512; 447&lt;/div&gt;  &lt;div align="left"&gt;7.5.3&amp;#19996;&amp;#27773;&amp;#31454;&amp;#20105;&amp;#20248;&amp;#21183; 451&lt;/div&gt;  &lt;div align="left"&gt;7.6 &amp;#28248;&amp;#30005;&amp;#39118;&amp;#33021;&amp;#65288;XEMC &amp;#30452;&amp;#39537;&amp;#65289; 455&lt;/div&gt;  &lt;div align="left"&gt;7.6.1 &amp;#28248;&amp;#30005;&amp;#39118;&amp;#33021;&amp;#20844;&amp;#21496;&amp;#31616;&amp;#20171; 455&lt;/div&gt;  &lt;div align="left"&gt;7.6.2 &amp;#28248;&amp;#30005;&amp;#39118;&amp;#33021;&amp;#32463;&amp;#33829;&amp;#24773;&amp;#20917;&amp;#20998;&amp;#26512; 456&lt;/div&gt;  &lt;div align="left"&gt;7.6.3&amp;#28248;&amp;#30005;&amp;#39118;&amp;#33021;&amp;#31454;&amp;#20105;&amp;#20248;&amp;#21183; 458&lt;/div&gt;  &lt;div align="left"&gt;7.7 &amp;#19978;&amp;#28023;&amp;#30005;&amp;#27668;&amp;#65288;1.25MW 2.0MW 3.6MW&amp;#65289; 461&lt;/div&gt;  &lt;div align="left"&gt;7.7.1 &amp;#19978;&amp;#28023;&amp;#30005;&amp;#27668;&amp;#20844;&amp;#21496;&amp;#31616;&amp;#20171; 461&lt;/div&gt;  &lt;div align="left"&gt;7.7.2 &amp;#19978;&amp;#28023;&amp;#30005;&amp;#27668;&amp;#32463;&amp;#33829;&amp;#24773;&amp;#20917;&amp;#20998;&amp;#26512; 462&lt;/div&gt;  &lt;div align="left"&gt;7.7.3&amp;#19978;&amp;#28023;&amp;#30005;&amp;#27668;&amp;#31454;&amp;#20105;&amp;#20248;&amp;#21183; 463&lt;/div&gt;  &lt;div align="left"&gt;7.8 Vestas (850KW 2.0MW 3.0MW) 467&lt;/div&gt;  &lt;div align="left"&gt;7.8.1 Vestas&amp;#20844;&amp;#21496;&amp;#31616;&amp;#20171; 467&lt;/div&gt;  &lt;div align="left"&gt;7.8.2 Vestas&amp;#32463;&amp;#33829;&amp;#24773;&amp;#20917;&amp;#20998;&amp;#26512; 469&lt;/div&gt;  &lt;div align="left"&gt;7.8.3 Vestas&amp;#20844;&amp;#21496;&amp;#31454;&amp;#20105;&amp;#20248;&amp;#21183; 476&lt;/div&gt;  &lt;div align="left"&gt;&amp;nbsp;&lt;/div&gt;  &lt;div align="left"&gt;&amp;#31532;&amp;#20843;&amp;#31456; &amp;#20013;&amp;#22269;&amp;#39118;&amp;#30005;&amp;#38136;&amp;#20214;&amp;#39033;&amp;#30446;&amp;#25237;&amp;#36164;&amp;#21487;&amp;#34892;&amp;#24615;&amp;#20998;&amp;#26512; 483&lt;/div&gt;  &lt;div align="left"&gt;8.1 &amp;#39118;&amp;#30005;&amp;#38136;&amp;#20214;&amp;#39033;&amp;#30446;&amp;#26426;&amp;#20250;&amp;#39118;&amp;#38505;&amp;#20998;&amp;#26512; 483&lt;/div&gt;  &lt;div align="left"&gt;8.2 &amp;#39118;&amp;#30005;&amp;#38136;&amp;#20214;&amp;#39033;&amp;#30446;&amp;#21487;&amp;#34892;&amp;#24615;&amp;#30740;&amp;#31350; 485&lt;/div&gt;  &lt;div align="left"&gt;&amp;nbsp;&lt;/div&gt;  &lt;div align="left"&gt;&amp;#31532;&amp;#20061;&amp;#31456; &amp;#39118;&amp;#30005;&amp;#38136;&amp;#20214;&amp;#34892;&amp;#19994;&amp;#30740;&amp;#31350;&amp;#24635;&amp;#32467; 48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31.html"&gt;http://www.cction.com/report/202308/39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