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iFi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iFi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iFi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5.html"&gt;http://www.cction.com/report/202303/34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iFi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LiFi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LiFi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iFi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iFi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iFi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iFi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iFi&amp;#34892;&amp;#19994;&amp;#26377;&amp;#20010;&amp;#31995;&amp;#32479;&amp;#30340;&amp;#20102;&amp;#35299;&amp;#25110;&amp;#32773;&amp;#24819;&amp;#25237;&amp;#36164;Li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LiFi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iFi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iFi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LiFi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LiFi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LiFi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LiFi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iFi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iFi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LiFi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LiFi&amp;#34892;&amp;#19994;&amp;#30740;&amp;#31350;&amp;#20869;&amp;#2348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LiFi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iFi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LiFi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LiFi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iFi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LiFi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iFi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LiFi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LiFi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LiFi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LiFi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LiFi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LiFi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iFi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LiFi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LiFi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LiFi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LiFi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LiFi&amp;#34892;&amp;#19994;&amp;#38656;&amp;#27714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LiFi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LiFi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LiFi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LiFi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LiFi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LiFi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LiFi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LiFi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LiFi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LiFi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LiFi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LiFi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LiFi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LiFi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LiFi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LiFi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LiFi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LiFi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LiFi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LiFi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LiFi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 2018-2022&amp;#24180;&amp;#20013;&amp;#22269;LiFi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LiFi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LiFi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LiFi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LiFi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LiFi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L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L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L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L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LiFi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LiFi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iFi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LiFi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LiFi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LiFi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LiFi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LiFi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LiFi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LiFi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LiFi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LiFi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LiFi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LiFi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LiFi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LiFi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LiFi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LiFi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LiFi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LiFi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LiFi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LiFi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LiFi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55.html"&gt;http://www.cction.com/report/202303/34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