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21147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21147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21147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0.html"&gt;http://www.cction.com/report/202308/39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21147;&amp;#21457;&amp;#3000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21147;&amp;#21457;&amp;#30005;&amp;#34892;&amp;#19994;&amp;#21457;&amp;#23637;&amp;#32508;&amp;#36848; 16&lt;/div&gt;  &lt;div align="left"&gt;1.1 &amp;#28023;&amp;#19978;&amp;#39118;&amp;#21147;&amp;#21457;&amp;#30005;&amp;#34892;&amp;#19994;&amp;#30340;&amp;#23450;&amp;#20041;&amp;#21450;&amp;#20998;&amp;#31867; 16&lt;/div&gt;  &lt;div align="left"&gt;1.1.1 &amp;#28023;&amp;#19978;&amp;#39118;&amp;#21147;&amp;#21457;&amp;#30005;&amp;#30340;&amp;#27010;&amp;#24565; 16&lt;/div&gt;  &lt;div align="left"&gt;1.1.2 &amp;#28023;&amp;#19978;&amp;#39118;&amp;#21147;&amp;#21457;&amp;#30005;&amp;#30340;&amp;#20248;&amp;#21183; 17&lt;/div&gt;  &lt;div align="left"&gt;1.1.3 &amp;#28023;&amp;#19978;&amp;#39118;&amp;#30005;&amp;#38754;&amp;#20020;&amp;#30340;&amp;#25361;&amp;#25112; 18&lt;/div&gt;  &lt;div align="left"&gt;1.1.4 &amp;#28023;&amp;#19978;&amp;#39118;&amp;#30005;&amp;#24320;&amp;#21457;&amp;#24433;&amp;#21709;&amp;#22240;&amp;#32032; 19&lt;/div&gt;  &lt;div align="left"&gt;1.1.5 &amp;#28023;&amp;#19978;&amp;#39118;&amp;#21147;&amp;#21457;&amp;#30005;&amp;#25104;&amp;#26412;&amp;#20998;&amp;#26512; 19&lt;/div&gt;  &lt;div align="left"&gt;1.2 &amp;#39118;&amp;#33021;&amp;#36164;&amp;#28304;&amp;#24773;&amp;#20917;&amp;#20998;&amp;#26512; 21&lt;/div&gt;  &lt;div align="left"&gt;1.2.1 &amp;#39118;&amp;#33021;&amp;#36164;&amp;#28304;&amp;#20998;&amp;#24067; 21&lt;/div&gt;  &lt;div align="left"&gt;1.2.2 &amp;#39118;&amp;#33021;&amp;#36164;&amp;#28304;&amp;#21033;&amp;#29992;&amp;#24773;&amp;#20917; 21&lt;/div&gt;  &lt;div align="left"&gt;&amp;#65288;1&amp;#65289;&amp;#27431;&amp;#27954;&amp;#39118;&amp;#33021;&amp;#24212;&amp;#29992;&amp;#27700;&amp;#24179; 21&lt;/div&gt;  &lt;div align="left"&gt;&amp;#65288;2&amp;#65289;&amp;#21271;&amp;#32654;&amp;#39118;&amp;#33021;&amp;#24212;&amp;#29992;&amp;#27700;&amp;#24179; 24&lt;/div&gt;  &lt;div align="left"&gt;&amp;#65288;3&amp;#65289;&amp;#20122;&amp;#27954;&amp;#39118;&amp;#33021;&amp;#24212;&amp;#29992;&amp;#27700;&amp;#24179; 25&lt;/div&gt;  &lt;div align="left"&gt;&amp;#65288;4&amp;#65289;&amp;#25289;&amp;#32654;&amp;#22320;&amp;#21306;&amp;#39118;&amp;#33021;&amp;#24212;&amp;#29992;&amp;#27700;&amp;#24179; 27&lt;/div&gt;  &lt;div align="left"&gt;&amp;#65288;5&amp;#65289;&amp;#20854;&amp;#20182;&amp;#22320;&amp;#21306;&amp;#39118;&amp;#33021;&amp;#24212;&amp;#29992;&amp;#27700;&amp;#24179; 28&lt;/div&gt;  &lt;div align="left"&gt;1.2.3 &amp;#20013;&amp;#22269;&amp;#39118;&amp;#33021;&amp;#36164;&amp;#28304;&amp;#20998;&amp;#24067; 29&lt;/div&gt;  &lt;div align="left"&gt;1.2.4 &amp;#20013;&amp;#22269;&amp;#39118;&amp;#33021;&amp;#36164;&amp;#28304;&amp;#21033;&amp;#29992;&amp;#24773;&amp;#20917; 30&lt;/div&gt;  &lt;div align="left"&gt;1.3 &amp;#28023;&amp;#19978;&amp;#39118;&amp;#21147;&amp;#21457;&amp;#30005;&amp;#34892;&amp;#19994;&amp;#25237;&amp;#36164;&amp;#29305;&amp;#24615;&amp;#20998;&amp;#26512; 31&lt;/div&gt;  &lt;div align="left"&gt;1.3.1 &amp;#34892;&amp;#19994;&amp;#36827;&amp;#20837;&amp;#22721;&amp;#22418;&amp;#20998;&amp;#26512; 31&lt;/div&gt;  &lt;div align="left"&gt;1.3.2 &amp;#34892;&amp;#19994;&amp;#30408;&amp;#21033;&amp;#27169;&amp;#24335;&amp;#20998;&amp;#26512; 32&lt;/div&gt;  &lt;div align="left"&gt;1.3.3 &amp;#34892;&amp;#19994;&amp;#30408;&amp;#21033;&amp;#22240;&amp;#32032;&amp;#20998;&amp;#26512; 34&lt;/div&gt;  &lt;div align="left"&gt;&amp;nbsp;&lt;/div&gt;  &lt;div align="left"&gt;&amp;#31532;&amp;#20108;&amp;#31456; &amp;#39118;&amp;#30005;&amp;#21450;&amp;#28023;&amp;#19978;&amp;#39118;&amp;#30005;&amp;#34892;&amp;#19994;&amp;#21457;&amp;#23637;&amp;#20998;&amp;#26512; 35&lt;/div&gt;  &lt;div align="left"&gt;2.1 &amp;#39118;&amp;#21147;&amp;#21457;&amp;#30005;&amp;#34892;&amp;#19994;&amp;#21457;&amp;#23637;&amp;#20998;&amp;#26512; 35&lt;/div&gt;  &lt;div align="left"&gt;2.1.1 &amp;#39118;&amp;#21147;&amp;#21457;&amp;#30005;&amp;#34892;&amp;#19994;&amp;#21457;&amp;#23637;&amp;#29366;&amp;#20917;&amp;#20998;&amp;#26512; 35&lt;/div&gt;  &lt;div align="left"&gt;2.1.2 &amp;#25903;&amp;#25345;&amp;#39118;&amp;#21147;&amp;#21457;&amp;#30005;&amp;#30340;&amp;#25919;&amp;#31574;&amp;#20998;&amp;#26512; 37&lt;/div&gt;  &lt;div align="left"&gt;&amp;#65288;1&amp;#65289;&amp;#25903;&amp;#25345;&amp;#39118;&amp;#30005;&amp;#20135;&amp;#19994;&amp;#21457;&amp;#23637;&amp;#30340;&amp;#30452;&amp;#25509;&amp;#25919;&amp;#31574; 37&lt;/div&gt;  &lt;div align="left"&gt;&amp;#65288;2&amp;#65289;&amp;#20419;&amp;#36827;&amp;#39118;&amp;#30005;&amp;#20135;&amp;#19994;&amp;#21457;&amp;#23637;&amp;#30340;&amp;#38388;&amp;#25509;&amp;#25919;&amp;#31574; 39&lt;/div&gt;  &lt;div align="left"&gt;&amp;#65288;3&amp;#65289;&amp;#20027;&amp;#35201;&amp;#22269;&amp;#23478;&amp;#37319;&amp;#21462;&amp;#30340;&amp;#39118;&amp;#30005;&amp;#25919;&amp;#31574;&amp;#20998;&amp;#26512; 41&lt;/div&gt;  &lt;div align="left"&gt;2.1.3 &amp;#39118;&amp;#21147;&amp;#21457;&amp;#30005;&amp;#34892;&amp;#19994;&amp;#21457;&amp;#23637;&amp;#36235;&amp;#21183;&amp;#20998;&amp;#26512; 42&lt;/div&gt;  &lt;div align="left"&gt;2.2 &amp;#28023;&amp;#19978;&amp;#39118;&amp;#21147;&amp;#21457;&amp;#30005;&amp;#21457;&amp;#23637;&amp;#20998;&amp;#26512; 46&lt;/div&gt;  &lt;div align="left"&gt;2.2.1 &amp;#28023;&amp;#19978;&amp;#39118;&amp;#21147;&amp;#21457;&amp;#30005;&amp;#21457;&amp;#23637;&amp;#21382;&amp;#31243; 46&lt;/div&gt;  &lt;div align="left"&gt;2.2.2 &amp;#28023;&amp;#19978;&amp;#39118;&amp;#21147;&amp;#21457;&amp;#30005;&amp;#21457;&amp;#23637;&amp;#27010;&amp;#20917; 47&lt;/div&gt;  &lt;div align="left"&gt;&amp;#65288;1&amp;#65289;&amp;#28023;&amp;#19978;&amp;#39118;&amp;#30005;&amp;#35013;&amp;#26426;&amp;#23481;&amp;#37327; 47&lt;/div&gt;  &lt;div align="left"&gt;&amp;#65288;2&amp;#65289;&amp;#28023;&amp;#19978;&amp;#39118;&amp;#30005;&amp;#39033;&amp;#30446;&amp;#24314;&amp;#35774; 49&lt;/div&gt;  &lt;div align="left"&gt;&amp;#65288;3&amp;#65289;&amp;#28023;&amp;#19978;&amp;#39118;&amp;#30005;&amp;#24320;&amp;#21457;&amp;#22269;&amp;#38469;&amp;#21512;&amp;#20316; 51&lt;/div&gt;  &lt;div align="left"&gt;&amp;#65288;4&amp;#65289;&amp;#28023;&amp;#19978;&amp;#39118;&amp;#30005;&amp;#30740;&amp;#31350;&amp;#19982;&amp;#24320;&amp;#21457; 52&lt;/div&gt;  &lt;div align="left"&gt;&amp;#65288;5&amp;#65289;&amp;#28023;&amp;#19978;&amp;#39118;&amp;#30005;&amp;#35780;&amp;#20272;&amp;#19982;&amp;#21019;&amp;#26032; 53&lt;/div&gt;  &lt;div align="left"&gt;2.2.3 &amp;#28023;&amp;#19978;&amp;#39118;&amp;#21147;&amp;#21457;&amp;#30005;&amp;#21457;&amp;#23637;&amp;#29305;&amp;#24449; 54&lt;/div&gt;  &lt;div align="left"&gt;2.2.4 &amp;#28023;&amp;#19978;&amp;#39118;&amp;#30005;&amp;#23450;&amp;#20215;&amp;#20998;&amp;#26512; 55&lt;/div&gt;  &lt;div align="left"&gt;&amp;#65288;1&amp;#65289;&amp;#20025;&amp;#40614; 55&lt;/div&gt;  &lt;div align="left"&gt;&amp;#65288;2&amp;#65289;&amp;#24503;&amp;#22269; 56&lt;/div&gt;  &lt;div align="left"&gt;&amp;#65288;3&amp;#65289;&amp;#29790;&amp;#20856; 56&lt;/div&gt;  &lt;div align="left"&gt;2.2.5 &amp;#27431;&amp;#27954;&amp;#28023;&amp;#19978;&amp;#39118;&amp;#30005;&amp;#35268;&amp;#21010;&amp;#21644;&amp;#24314;&amp;#35774;&amp;#32463;&amp;#39564; 57&lt;/div&gt;  &lt;div align="left"&gt;2.3 &amp;#21508;&amp;#22269;&amp;#28023;&amp;#19978;&amp;#39118;&amp;#21147;&amp;#21457;&amp;#30005;&amp;#21457;&amp;#23637;&amp;#20998;&amp;#26512; 62&lt;/div&gt;  &lt;div align="left"&gt;2.3.1 &amp;#20025;&amp;#40614;&amp;#28023;&amp;#19978;&amp;#39118;&amp;#21147;&amp;#21457;&amp;#30005;&amp;#20998;&amp;#26512; 62&lt;/div&gt;  &lt;div align="left"&gt;&amp;#65288;1&amp;#65289;&amp;#20025;&amp;#40614;&amp;#39118;&amp;#21147;&amp;#21457;&amp;#30005;&amp;#21457;&amp;#23637;&amp;#20998;&amp;#26512; 62&lt;/div&gt;  &lt;div align="left"&gt;&amp;#65288;2&amp;#65289;&amp;#20025;&amp;#40614;&amp;#28023;&amp;#19978;&amp;#39118;&amp;#21147;&amp;#21457;&amp;#30005;&amp;#21457;&amp;#23637;&amp;#24773;&amp;#20917; 62&lt;/div&gt;  &lt;div align="left"&gt;&amp;#65288;3&amp;#65289;&amp;#20025;&amp;#40614;&amp;#28023;&amp;#19978;&amp;#39118;&amp;#21147;&amp;#21457;&amp;#30005;&amp;#21457;&amp;#23637;&amp;#35268;&amp;#21010; 63&lt;/div&gt;  &lt;div align="left"&gt;&amp;#65288;4&amp;#65289;&amp;#20025;&amp;#40614;&amp;#28023;&amp;#19978;&amp;#39118;&amp;#30005;&amp;#21457;&amp;#23637;&amp;#32463;&amp;#39564; 63&lt;/div&gt;  &lt;div align="left"&gt;2.3.2 &amp;#33521;&amp;#22269;&amp;#28023;&amp;#19978;&amp;#39118;&amp;#21147;&amp;#21457;&amp;#30005;&amp;#20998;&amp;#26512; 64&lt;/div&gt;  &lt;div align="left"&gt;&amp;#65288;1&amp;#65289;&amp;#33521;&amp;#22269;&amp;#39118;&amp;#21147;&amp;#21457;&amp;#30005;&amp;#21457;&amp;#23637;&amp;#20998;&amp;#26512; 64&lt;/div&gt;  &lt;div align="left"&gt;&amp;#65288;2&amp;#65289;&amp;#33521;&amp;#22269;&amp;#28023;&amp;#19978;&amp;#39118;&amp;#21147;&amp;#21457;&amp;#30005;&amp;#21457;&amp;#23637;&amp;#24773;&amp;#20917; 65&lt;/div&gt;  &lt;div align="left"&gt;&amp;#65288;3&amp;#65289;&amp;#33521;&amp;#22269;&amp;#28023;&amp;#19978;&amp;#39118;&amp;#21147;&amp;#21457;&amp;#30005;&amp;#21457;&amp;#23637;&amp;#35268;&amp;#21010; 67&lt;/div&gt;  &lt;div align="left"&gt;&amp;#65288;4&amp;#65289;&amp;#33521;&amp;#22269;&amp;#28023;&amp;#19978;&amp;#39118;&amp;#30005;&amp;#21457;&amp;#23637;&amp;#32463;&amp;#39564; 68&lt;/div&gt;  &lt;div align="left"&gt;2.3.3 &amp;#24503;&amp;#22269;&amp;#28023;&amp;#19978;&amp;#39118;&amp;#21147;&amp;#21457;&amp;#30005;&amp;#20998;&amp;#26512; 68&lt;/div&gt;  &lt;div align="left"&gt;&amp;#65288;1&amp;#65289;&amp;#24503;&amp;#22269;&amp;#39118;&amp;#21147;&amp;#21457;&amp;#30005;&amp;#21457;&amp;#23637;&amp;#20998;&amp;#26512; 68&lt;/div&gt;  &lt;div align="left"&gt;&amp;#65288;2&amp;#65289;&amp;#24503;&amp;#22269;&amp;#28023;&amp;#19978;&amp;#39118;&amp;#21147;&amp;#21457;&amp;#30005;&amp;#21457;&amp;#23637;&amp;#20998;&amp;#26512; 69&lt;/div&gt;  &lt;div align="left"&gt;&amp;#65288;3&amp;#65289;&amp;#24503;&amp;#22269;&amp;#28023;&amp;#19978;&amp;#39118;&amp;#30005;&amp;#21457;&amp;#23637;&amp;#25112;&amp;#30053; 71&lt;/div&gt;  &lt;div align="left"&gt;&amp;#65288;4&amp;#65289;&amp;#24503;&amp;#22269;&amp;#28023;&amp;#19978;&amp;#39118;&amp;#30005;&amp;#21457;&amp;#23637;&amp;#32463;&amp;#39564; 71&lt;/div&gt;  &lt;div align="left"&gt;2.3.4 &amp;#20854;&amp;#20182;&amp;#22269;&amp;#23478;&amp;#28023;&amp;#19978;&amp;#39118;&amp;#21147;&amp;#21457;&amp;#30005;&amp;#20998;&amp;#26512; 72&lt;/div&gt;  &lt;div align="left"&gt;&amp;#65288;1&amp;#65289;&amp;#35199;&amp;#29677;&amp;#29273;&amp;#28023;&amp;#19978;&amp;#39118;&amp;#21147;&amp;#21457;&amp;#30005;&amp;#20998;&amp;#26512; 72&lt;/div&gt;  &lt;div align="left"&gt;&amp;#65288;2&amp;#65289;&amp;#32654;&amp;#22269;&amp;#28023;&amp;#19978;&amp;#39118;&amp;#21147;&amp;#21457;&amp;#30005;&amp;#20998;&amp;#26512; 74&lt;/div&gt;  &lt;div align="left"&gt;&amp;#65288;3&amp;#65289;&amp;#33655;&amp;#20848;&amp;#28023;&amp;#19978;&amp;#39118;&amp;#21147;&amp;#21457;&amp;#30005;&amp;#20998;&amp;#26512; 75&lt;/div&gt;  &lt;div align="left"&gt;2.4 &amp;#28023;&amp;#19978;&amp;#39118;&amp;#21147;&amp;#21457;&amp;#30005;&amp;#25919;&amp;#31574;&amp;#20998;&amp;#26512; 76&lt;/div&gt;  &lt;div align="left"&gt;2.4.1 &amp;#28023;&amp;#19978;&amp;#39118;&amp;#21147;&amp;#21457;&amp;#30005;&amp;#25919;&amp;#31574;&amp;#25903;&amp;#25345; 77&lt;/div&gt;  &lt;div align="left"&gt;2.4.2 &amp;#21508;&amp;#22269;&amp;#28023;&amp;#19978;&amp;#39118;&amp;#30005;&amp;#22330;&amp;#25919;&amp;#31574;&amp;#21450;&amp;#20854;&amp;#25928;&amp;#26524; 78&lt;/div&gt;  &lt;div align="left"&gt;&amp;#65288;1&amp;#65289;&amp;#20025;&amp;#40614;&amp;#28023;&amp;#19978;&amp;#39118;&amp;#30005;&amp;#22330;&amp;#25919;&amp;#31574;&amp;#21450;&amp;#20854;&amp;#25928;&amp;#26524; 78&lt;/div&gt;  &lt;div align="left"&gt;&amp;#65288;2&amp;#65289;&amp;#33521;&amp;#22269;&amp;#28023;&amp;#19978;&amp;#39118;&amp;#30005;&amp;#22330;&amp;#25919;&amp;#31574;&amp;#21450;&amp;#20854;&amp;#25928;&amp;#26524; 80&lt;/div&gt;  &lt;div align="left"&gt;&amp;#65288;3&amp;#65289;&amp;#33655;&amp;#20848;&amp;#28023;&amp;#19978;&amp;#39118;&amp;#30005;&amp;#22330;&amp;#25919;&amp;#31574;&amp;#21450;&amp;#20854;&amp;#25928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3&lt;/div&gt;  &lt;div align="left"&gt;2.4.3 &amp;#21508;&amp;#22269;&amp;#28023;&amp;#19978;&amp;#39118;&amp;#30005;&amp;#22330;&amp;#25919;&amp;#31574;&amp;#27604;&amp;#36739; 86&lt;/div&gt;  &lt;div align="left"&gt;2.5 &amp;#20025;&amp;#40614;Rodsand 2&amp;#28023;&amp;#19978;&amp;#39118;&amp;#30005;&amp;#22330;&amp;#20010;&amp;#26696;&amp;#20998;&amp;#26512; 88&lt;/div&gt;  &lt;div align="left"&gt;2.5.1 Rodsand 2&amp;#28023;&amp;#19978;&amp;#39118;&amp;#30005;&amp;#22330;&amp;#22320;&amp;#29702;&amp;#20301;&amp;#32622; 88&lt;/div&gt;  &lt;div align="left"&gt;2.5.2 Rodsand 2&amp;#28023;&amp;#19978;&amp;#39118;&amp;#30005;&amp;#22330;&amp;#24067;&amp;#23616; 89&lt;/div&gt;  &lt;div align="left"&gt;&amp;#65288;1&amp;#65289;&amp;#35745;&amp;#21010;&amp;#21306;&amp;#22495;&amp;#21644;&amp;#29615;&amp;#22659;&amp;#38382;&amp;#39064; 89&lt;/div&gt;  &lt;div align="left"&gt;&amp;#65288;2&amp;#65289;&amp;#27700;&amp;#28145;&amp;#21644;&amp;#23721;&amp;#30707;&amp;#21147;&amp;#23398;&amp;#24615;&amp;#36136; 89&lt;/div&gt;  &lt;div align="left"&gt;&amp;#65288;3&amp;#65289;&amp;#30005;&amp;#32518;&amp;#20114;&amp;#32852; 90&lt;/div&gt;  &lt;div align="left"&gt;2.5.3 Rodsand 2&amp;#28023;&amp;#19978;&amp;#39118;&amp;#30005;&amp;#22330;&amp;#24037;&amp;#31243;&amp;#24314;&amp;#35774; 91&lt;/div&gt;  &lt;div align="left"&gt;&amp;#65288;1&amp;#65289;&amp;#24037;&amp;#31243;&amp;#24314;&amp;#35774;&amp;#26102;&amp;#38388;&amp;#23433;&amp;#25490; 92&lt;/div&gt;  &lt;div align="left"&gt;&amp;#65288;2&amp;#65289;&amp;#22522;&amp;#30784;&amp;#32467;&amp;#26500;&amp;#35774;&amp;#35745; 92&lt;/div&gt;  &lt;div align="left"&gt;&amp;#65288;3&amp;#65289;&amp;#24314;&amp;#35774;&amp;#20013;&amp;#30340;&amp;#28023;&amp;#19978;&amp;#24037;&amp;#31243; 92&lt;/div&gt;  &lt;div align="left"&gt;2.5.4 Rodsand 2&amp;#28023;&amp;#19978;&amp;#39118;&amp;#30005;&amp;#22330;&amp;#39033;&amp;#30446;&amp;#24635;&amp;#20307;&amp;#24773;&amp;#20917; 93&lt;/div&gt;  &lt;div align="left"&gt;&amp;nbsp;&lt;/div&gt;  &lt;div align="left"&gt;&amp;#31532;&amp;#19977;&amp;#31456; &amp;#20013;&amp;#22269;&amp;#39118;&amp;#30005;&amp;#21450;&amp;#28023;&amp;#19978;&amp;#39118;&amp;#30005;&amp;#34892;&amp;#19994;&amp;#21457;&amp;#23637;&amp;#20998;&amp;#26512; 95&lt;/div&gt;  &lt;div align="left"&gt;3.1 &amp;#20013;&amp;#22269;&amp;#39118;&amp;#21147;&amp;#21457;&amp;#30005;&amp;#34892;&amp;#19994;&amp;#21457;&amp;#23637;&amp;#29366;&amp;#20917;&amp;#20998;&amp;#26512; 95&lt;/div&gt;  &lt;div align="left"&gt;3.1.1 &amp;#20013;&amp;#22269;&amp;#39118;&amp;#30005;&amp;#34892;&amp;#19994;&amp;#36816;&amp;#33829;&amp;#24773;&amp;#20917;&amp;#20998;&amp;#26512; 95&lt;/div&gt;  &lt;div align="left"&gt;3.1.2 &amp;#20013;&amp;#22269;&amp;#39118;&amp;#30005;&amp;#34892;&amp;#19994;&amp;#21457;&amp;#30005;&amp;#37327;&amp;#20998;&amp;#26512; 95&lt;/div&gt;  &lt;div align="left"&gt;3.1.3 &amp;#20013;&amp;#22269;&amp;#39118;&amp;#30005;&amp;#35013;&amp;#26426;&amp;#23481;&amp;#37327;&amp;#20998;&amp;#26512; 96&lt;/div&gt;  &lt;div align="left"&gt;3.1.4 &amp;#20013;&amp;#22269;&amp;#39118;&amp;#30005;&amp;#35774;&amp;#22791;&amp;#24066;&amp;#22330;&amp;#20998;&amp;#26512; 98&lt;/div&gt;  &lt;div align="left"&gt;3.1.5 &amp;#25105;&amp;#22269;&amp;#39118;&amp;#30005;&amp;#22330;&amp;#24320;&amp;#21457;&amp;#24418;&amp;#24335;&amp;#20998;&amp;#26512; 99&lt;/div&gt;  &lt;div align="left"&gt;3.1.6 &amp;#20013;&amp;#22269;&amp;#39118;&amp;#30005;&amp;#30005;&amp;#20215;&amp;#26500;&amp;#25104;&amp;#21450;&amp;#21464;&amp;#21160;&amp;#20998;&amp;#26512; 99&lt;/div&gt;  &lt;div align="left"&gt;&amp;#65288;1&amp;#65289;&amp;#30446;&amp;#26631;&amp;#30005;&amp;#20215;&amp;#21644;&amp;#22522;&amp;#20934;&amp;#30005;&amp;#20215;&amp;#30340;&amp;#21306;&amp;#21035; 99&lt;/div&gt;  &lt;div align="left"&gt;&amp;#65288;2&amp;#65289;&amp;#39118;&amp;#30005;&amp;#30005;&amp;#20215;&amp;#30340;&amp;#26500;&amp;#25104;&amp;#21644;&amp;#24433;&amp;#21709;&amp;#22240;&amp;#32032; 100&lt;/div&gt;  &lt;div align="left"&gt;&amp;#65288;3&amp;#65289;&amp;#39118;&amp;#30005;&amp;#30005;&amp;#20215;&amp;#20998;&amp;#26512; 101&lt;/div&gt;  &lt;div align="left"&gt;3.2 &amp;#20013;&amp;#22269;&amp;#28023;&amp;#19978;&amp;#39118;&amp;#21147;&amp;#21457;&amp;#30005;&amp;#34892;&amp;#19994;&amp;#21457;&amp;#23637;&amp;#20998;&amp;#26512; 107&lt;/div&gt;  &lt;div align="left"&gt;3.2.1 &amp;#25105;&amp;#22269;&amp;#28023;&amp;#19978;&amp;#39118;&amp;#30005;&amp;#21487;&amp;#24320;&amp;#21457;&amp;#39046;&amp;#22495;&amp;#20998;&amp;#24067; 107&lt;/div&gt;  &lt;div align="left"&gt;3.2.2 &amp;#25105;&amp;#22269;&amp;#28023;&amp;#19978;&amp;#39118;&amp;#30005;&amp;#34892;&amp;#19994;&amp;#21457;&amp;#23637;&amp;#29616;&amp;#29366; 108&lt;/div&gt;  &lt;div align="left"&gt;3.2.3 &amp;#25105;&amp;#22269;&amp;#28023;&amp;#19978;&amp;#39118;&amp;#30005;&amp;#21457;&amp;#23637;&amp;#38754;&amp;#20020;&amp;#30340;&amp;#20027;&amp;#35201;&amp;#38556;&amp;#30861; 110&lt;/div&gt;  &lt;div align="left"&gt;3.2.4 &amp;#20013;&amp;#22269;&amp;#28023;&amp;#19978;&amp;#39118;&amp;#30005;&amp;#39033;&amp;#30446;&amp;#35268;&amp;#21010; 110&lt;/div&gt;  &lt;div align="left"&gt;3.3 &amp;#20013;&amp;#22269;&amp;#28023;&amp;#19978;&amp;#39118;&amp;#21147;&amp;#21457;&amp;#30005;&amp;#34892;&amp;#19994;&amp;#21457;&amp;#23637;&amp;#37325;&amp;#28857; 112&lt;/div&gt;  &lt;div align="left"&gt;3.3.1 &amp;#25105;&amp;#22269;&amp;#28023;&amp;#19978;&amp;#39118;&amp;#30005;&amp;#39033;&amp;#30446;&amp;#20135;&amp;#19994;&amp;#38142;&amp;#24314;&amp;#35774; 112&lt;/div&gt;  &lt;div align="left"&gt;3.3.2 &amp;#25105;&amp;#22269;&amp;#28023;&amp;#19978;&amp;#39118;&amp;#30005;&amp;#39033;&amp;#30446;&amp;#21069;&amp;#26399;&amp;#20934;&amp;#22791;&amp;#24037;&amp;#20316; 115&lt;/div&gt;  &lt;div align="left"&gt;3.3.3 &amp;#25105;&amp;#22269;&amp;#28023;&amp;#19978;&amp;#39118;&amp;#30005;&amp;#39033;&amp;#30446;&amp;#26045;&amp;#24037;&amp;#24314;&amp;#35774; 116&lt;/div&gt;  &lt;div align="left"&gt;3.3.4 &amp;#25105;&amp;#22269;&amp;#28023;&amp;#19978;&amp;#39118;&amp;#30005;&amp;#35774;&amp;#22791;&amp;#21046;&amp;#36896;&amp;#25216;&amp;#26415; 117&lt;/div&gt;  &lt;div align="left"&gt;3.3.5 &amp;#25105;&amp;#22269;&amp;#28023;&amp;#19978;&amp;#39118;&amp;#30005;&amp;#39033;&amp;#30446;&amp;#21457;&amp;#30005;&amp;#27169;&amp;#24335; 117&lt;/div&gt;  &lt;div align="left"&gt;3.4 &amp;#25105;&amp;#22269;&amp;#28023;&amp;#19978;&amp;#39118;&amp;#30005;&amp;#34892;&amp;#19994;&amp;#37325;&amp;#28857;&amp;#39033;&amp;#30446;&amp;#24314;&amp;#35774;&amp;#24773;&amp;#20917; 118&lt;/div&gt;  &lt;div align="left"&gt;3.4.1 &amp;#19978;&amp;#28023;&amp;#19996;&amp;#28023;&amp;#22823;&amp;#26725;&amp;#36817;&amp;#28023;&amp;#39118;&amp;#30005;&amp;#39033;&amp;#30446; 118&lt;/div&gt;  &lt;div align="left"&gt;&amp;#65288;1&amp;#65289;&amp;#19978;&amp;#28023;&amp;#19996;&amp;#28023;&amp;#22823;&amp;#26725;&amp;#36817;&amp;#28023;&amp;#39118;&amp;#30005;&amp;#22330;&amp;#22330;&amp;#22336;&amp;#27010;&amp;#20917; 118&lt;/div&gt;  &lt;div align="left"&gt;&amp;#65288;2&amp;#65289;&amp;#19978;&amp;#28023;&amp;#19996;&amp;#28023;&amp;#22823;&amp;#26725;&amp;#36817;&amp;#28023;&amp;#39118;&amp;#30005;&amp;#39033;&amp;#30446;&amp;#31616;&amp;#20171; 118&lt;/div&gt;  &lt;div align="left"&gt;&amp;#65288;3&amp;#65289;&amp;#39118;&amp;#30005;&amp;#22330;&amp;#24314;&amp;#35774;&amp;#21450;&amp;#36816;&amp;#34892;&amp;#20013;&amp;#21487;&amp;#33021;&amp;#36935;&amp;#21040;&amp;#30340;&amp;#38382;&amp;#39064;&amp;#21450;&amp;#20854;&amp;#23545;&amp;#31574; 118&lt;/div&gt;  &lt;div align="left"&gt;&amp;#65288;4&amp;#65289;&amp;#19978;&amp;#28023;&amp;#19996;&amp;#28023;&amp;#22823;&amp;#26725;&amp;#36817;&amp;#28023;&amp;#39118;&amp;#30005;&amp;#39033;&amp;#30446;&amp;#24182;&amp;#32593;&amp;#21457;&amp;#30005;&amp;#36827;&amp;#23637; 119&lt;/div&gt;  &lt;div align="left"&gt;3.4.2 &amp;#27743;&amp;#33487;&amp;#22914;&amp;#19996;&amp;#28526;&amp;#38388;&amp;#24102;&amp;#28023;&amp;#19978;&amp;#39118;&amp;#30005;&amp;#39033;&amp;#30446; 120&lt;/div&gt;  &lt;div align="left"&gt;&amp;#65288;1&amp;#65289;&amp;#27743;&amp;#33487;&amp;#22914;&amp;#19996;&amp;#28526;&amp;#38388;&amp;#24102;&amp;#28023;&amp;#19978;&amp;#39118;&amp;#30005;&amp;#22330;&amp;#22330;&amp;#22336;&amp;#27010;&amp;#20917; 120&lt;/div&gt;  &lt;div align="left"&gt;&amp;#65288;2&amp;#65289;&amp;#27743;&amp;#33487;&amp;#22914;&amp;#19996;&amp;#28526;&amp;#38388;&amp;#24102;&amp;#28023;&amp;#19978;&amp;#39118;&amp;#30005;&amp;#39033;&amp;#30446;&amp;#31616;&amp;#20171; 120&lt;/div&gt;  &lt;div align="left"&gt;&amp;#65288;3&amp;#65289;&amp;#39118;&amp;#30005;&amp;#22330;&amp;#24314;&amp;#35774;&amp;#21450;&amp;#36816;&amp;#34892;&amp;#20013;&amp;#21487;&amp;#33021;&amp;#36935;&amp;#21040;&amp;#30340;&amp;#38382;&amp;#39064;&amp;#21450;&amp;#20854;&amp;#23545;&amp;#31574; 120&lt;/div&gt;  &lt;div align="left"&gt;&amp;#65288;4&amp;#65289;&amp;#27743;&amp;#33487;&amp;#22914;&amp;#19996;&amp;#28526;&amp;#38388;&amp;#24102;&amp;#28023;&amp;#19978;&amp;#39118;&amp;#30005;&amp;#39033;&amp;#30446;&amp;#24182;&amp;#32593;&amp;#21457;&amp;#30005;&amp;#36827;&amp;#23637; 121&lt;/div&gt;  &lt;div align="left"&gt;3.4.3 &amp;#31119;&amp;#24314;&amp;#28467;&amp;#28006;&amp;#20845;&amp;#40140;&amp;#28023;&amp;#19978;&amp;#39118;&amp;#30005;&amp;#39033;&amp;#30446; 122&lt;/div&gt;  &lt;div align="left"&gt;&amp;#65288;1&amp;#65289;&amp;#20845;&amp;#40140;&amp;#28023;&amp;#19978;&amp;#39118;&amp;#30005;&amp;#22330;&amp;#22330;&amp;#22336;&amp;#27010;&amp;#20917; 122&lt;/div&gt;  &lt;div align="left"&gt;&amp;#65288;2&amp;#65289;&amp;#31119;&amp;#24314;&amp;#28467;&amp;#28006;&amp;#20845;&amp;#40140;&amp;#28023;&amp;#19978;&amp;#39118;&amp;#30005;&amp;#39033;&amp;#30446;&amp;#31616;&amp;#20171; 122&lt;/div&gt;  &lt;div align="left"&gt;&amp;#65288;3&amp;#65289;&amp;#20845;&amp;#40140;&amp;#28023;&amp;#19978;&amp;#39118;&amp;#30005;&amp;#30340;&amp;#20248;&amp;#21183; 122&lt;/div&gt;  &lt;div align="left"&gt;&amp;#65288;4&amp;#65289;&amp;#39118;&amp;#30005;&amp;#22330;&amp;#24314;&amp;#35774;&amp;#21450;&amp;#36816;&amp;#34892;&amp;#20013;&amp;#21487;&amp;#33021;&amp;#36935;&amp;#21040;&amp;#30340;&amp;#38382;&amp;#39064;&amp;#21450;&amp;#20854;&amp;#23545;&amp;#31574; 124&lt;/div&gt;  &lt;div align="left"&gt;3.4.4 &amp;#28023;&amp;#19978;&amp;#39118;&amp;#21147;&amp;#21457;&amp;#30005;&amp;#23425;&amp;#24503;&amp;#31034;&amp;#33539;&amp;#24037;&amp;#31243;&amp;#39033;&amp;#30446; 127&lt;/div&gt;  &lt;div align="left"&gt;&amp;#65288;1&amp;#65289;&amp;#23425;&amp;#24503;&amp;#28023;&amp;#19978;&amp;#39118;&amp;#30005;&amp;#22330;&amp;#22330;&amp;#22336;&amp;#27010;&amp;#20917; 127&lt;/div&gt;  &lt;div align="left"&gt;&amp;#65288;2&amp;#65289;&amp;#28023;&amp;#19978;&amp;#39118;&amp;#21147;&amp;#21457;&amp;#30005;&amp;#23425;&amp;#24503;&amp;#31034;&amp;#33539;&amp;#24037;&amp;#31243;&amp;#39033;&amp;#30446;&amp;#31616;&amp;#20171; 127&lt;/div&gt;  &lt;div align="left"&gt;&amp;#65288;3&amp;#65289;&amp;#28023;&amp;#19978;&amp;#39118;&amp;#21147;&amp;#21457;&amp;#30005;&amp;#23425;&amp;#24503;&amp;#31034;&amp;#33539;&amp;#24037;&amp;#31243;&amp;#39033;&amp;#30446;&amp;#26368;&amp;#26032;&amp;#36827;&amp;#23637; 128&lt;/div&gt;  &lt;div align="left"&gt;&amp;nbsp;&lt;/div&gt;  &lt;div align="left"&gt;&amp;#31532;&amp;#22235;&amp;#31456; &amp;#28023;&amp;#19978;&amp;#39118;&amp;#21147;&amp;#21457;&amp;#30005;&amp;#34892;&amp;#19994;&amp;#21457;&amp;#23637;&amp;#30340;&amp;#24066;&amp;#22330;&amp;#29615;&amp;#22659;&amp;#20998;&amp;#26512; 129&lt;/div&gt;  &lt;div align="left"&gt;4.1 &amp;#34892;&amp;#19994;&amp;#25919;&amp;#31574;&amp;#29615;&amp;#22659;&amp;#20998;&amp;#26512; 129&lt;/div&gt;  &lt;div align="left"&gt;4.1.1 &amp;#12298;&amp;#20013;&amp;#22269;&amp;#39118;&amp;#30005;&amp;#21457;&amp;#23637;&amp;#36335;&amp;#32447;&amp;#22270;2050&amp;#12299; 129&lt;/div&gt;  &lt;div align="left"&gt;4.1.2 &amp;#12298;&amp;#39118;&amp;#30005;&amp;#35774;&amp;#22791;&amp;#21046;&amp;#36896;&amp;#34892;&amp;#19994;&amp;#20934;&amp;#20837;&amp;#26631;&amp;#20934;&amp;#65288;&amp;#24449;&amp;#27714;&amp;#24847;&amp;#35265;&amp;#31295;&amp;#65289;&amp;#12299; 129&lt;/div&gt;  &lt;div align="left"&gt;4.1.3 &amp;#12298;&amp;#28023;&amp;#19978;&amp;#39118;&amp;#30005;&amp;#24320;&amp;#21457;&amp;#24314;&amp;#35774;&amp;#31649;&amp;#29702;&amp;#26242;&amp;#34892;&amp;#21150;&amp;#27861;&amp;#12299; 133&lt;/div&gt;  &lt;div align="left"&gt;4.1.4 &amp;#12298;&amp;#22269;&amp;#23478;&amp;#21457;&amp;#25913;&amp;#22996;&amp;#20851;&amp;#20110;&amp;#21462;&amp;#28040;&amp;#39118;&amp;#30005;&amp;#24037;&amp;#31243;&amp;#39033;&amp;#30446;&amp;#37319;&amp;#36141;&amp;#35774;&amp;#22791;&amp;#22269;&amp;#20135;&amp;#21270;&amp;#29575;&amp;#35201;&amp;#27714;&amp;#30340;&amp;#36890;&amp;#30693;&amp;#12299; 133&lt;/div&gt;  &lt;div align="left"&gt;4.1.5 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 133&lt;/div&gt;  &lt;div align="left"&gt;4.1.6 &amp;#12298;&amp;#20851;&amp;#20110;&amp;#23436;&amp;#21892;&amp;#39118;&amp;#21147;&amp;#21457;&amp;#30005;&amp;#19978;&amp;#32593;&amp;#30005;&amp;#20215;&amp;#25919;&amp;#31574;&amp;#30340;&amp;#36890;&amp;#30693;&amp;#12299; 134&lt;/div&gt;  &lt;div align="left"&gt;4.1.7 &amp;#12298;&amp;#20851;&amp;#20110;&amp;#39118;&amp;#30005;&amp;#24314;&amp;#35774;&amp;#31649;&amp;#29702;&amp;#26377;&amp;#20851;&amp;#35201;&amp;#27714;&amp;#30340;&amp;#36890;&amp;#30693;&amp;#12299; 135&lt;/div&gt;  &lt;div align="left"&gt;4.1.8 &amp;#12298;&amp;#21487;&amp;#20877;&amp;#29983;&amp;#33021;&amp;#28304;&amp;#20013;&amp;#38271;&amp;#26399;&amp;#21457;&amp;#23637;&amp;#35268;&amp;#21010;&amp;#12299; 136&lt;/div&gt;  &lt;div align="left"&gt;4.1.9 &amp;#12298;&amp;#21487;&amp;#20877;&amp;#29983;&amp;#33021;&amp;#28304;&amp;#27861;&amp;#12299; 136&lt;/div&gt;  &lt;div align="left"&gt;4.1.10 &amp;#12298;&amp;#21487;&amp;#20877;&amp;#29983;&amp;#33021;&amp;#28304;&amp;#21457;&amp;#23637;&amp;#19987;&amp;#39033;&amp;#36164;&amp;#37329;&amp;#31649;&amp;#29702;&amp;#26242;&amp;#34892;&amp;#21150;&amp;#27861;&amp;#12299; 137&lt;/div&gt;  &lt;div align="left"&gt;4.1.11 &amp;#12298;&amp;#21487;&amp;#20877;&amp;#29983;&amp;#33021;&amp;#28304;&amp;#21457;&amp;#30005;&amp;#20215;&amp;#26684;&amp;#21644;&amp;#36153;&amp;#29992;&amp;#20998;&amp;#25674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5797;&amp;#34892;&amp;#21150;&amp;#27861;&amp;#12299; 137&lt;/div&gt;  &lt;div align="left"&gt;4.1.12 &amp;#12298;&amp;#21487;&amp;#20877;&amp;#29983;&amp;#33021;&amp;#28304;&amp;#21457;&amp;#30005;&amp;#26377;&amp;#20851;&amp;#31649;&amp;#29702;&amp;#35268;&amp;#23450;&amp;#12299; 137&lt;/div&gt;  &lt;div align="left"&gt;4.2 &amp;#34892;&amp;#19994;&amp;#23439;&amp;#35266;&amp;#32463;&amp;#27982;&amp;#29615;&amp;#22659;&amp;#20998;&amp;#26512; 137&lt;/div&gt;  &lt;div align="left"&gt;4.2.1 &amp;#22269;&amp;#38469;&amp;#23439;&amp;#35266;&amp;#32463;&amp;#27982;&amp;#29615;&amp;#22659;&amp;#20998;&amp;#26512; 137&lt;/div&gt;  &lt;div align="left"&gt;4.2.2 &amp;#22269;&amp;#20869;&amp;#23439;&amp;#35266;&amp;#32463;&amp;#27982;&amp;#29615;&amp;#22659;&amp;#20998;&amp;#26512; 141&lt;/div&gt;  &lt;div align="left"&gt;4.2.3 &amp;#34892;&amp;#19994;&amp;#23439;&amp;#35266;&amp;#32463;&amp;#27982;&amp;#29615;&amp;#22659;&amp;#20998;&amp;#26512; 143&lt;/div&gt;  &lt;div align="left"&gt;4.3 &amp;#34892;&amp;#19994;&amp;#31038;&amp;#20250;&amp;#29615;&amp;#22659;&amp;#20998;&amp;#26512; 143&lt;/div&gt;  &lt;div align="left"&gt;4.3.1 &amp;#34892;&amp;#19994;&amp;#21457;&amp;#23637;&amp;#19982;&amp;#31038;&amp;#20250;&amp;#32463;&amp;#27982;&amp;#30340;&amp;#21327;&amp;#35843; 143&lt;/div&gt;  &lt;div align="left"&gt;4.3.2 &amp;#39640;&amp;#27833;&amp;#20215;&amp;#21644;&amp;#29615;&amp;#22659;&amp;#20445;&amp;#25252;&amp;#23545;&amp;#34892;&amp;#19994;&amp;#30340;&amp;#24433;&amp;#21709; 144&lt;/div&gt;  &lt;div align="left"&gt;4.3.3 &amp;#34892;&amp;#19994;&amp;#21457;&amp;#23637;&amp;#30340;&amp;#22320;&amp;#21306;&amp;#19981;&amp;#24179;&amp;#34913;&amp;#38382;&amp;#39064; 145&lt;/div&gt;  &lt;div align="left"&gt;&amp;nbsp;&lt;/div&gt;  &lt;div align="left"&gt;&amp;#31532;&amp;#20116;&amp;#31456; &amp;#39118;&amp;#30005;&amp;#35774;&amp;#22791;&amp;#21046;&amp;#36896;&amp;#34892;&amp;#19994;&amp;#21457;&amp;#23637;&amp;#29366;&amp;#20917;&amp;#20998;&amp;#26512; 146&lt;/div&gt;  &lt;div align="left"&gt;5.1 &amp;#19990;&amp;#30028;&amp;#39118;&amp;#30005;&amp;#35774;&amp;#22791;&amp;#21046;&amp;#36896;&amp;#34892;&amp;#19994;&amp;#21457;&amp;#23637;&amp;#29366;&amp;#20917;&amp;#20998;&amp;#26512; 146&lt;/div&gt;  &lt;div align="left"&gt;5.1.1 &amp;#19990;&amp;#30028;&amp;#39118;&amp;#30005;&amp;#35774;&amp;#22791;&amp;#35013;&amp;#26426;&amp;#24635;&amp;#37327; 146&lt;/div&gt;  &lt;div align="left"&gt;5.1.2 &amp;#19990;&amp;#30028;&amp;#39118;&amp;#30005;&amp;#35774;&amp;#22791;&amp;#38656;&amp;#27714;&amp;#19982;&amp;#20379;&amp;#32473;&amp;#29305;&amp;#24449; 148&lt;/div&gt;  &lt;div align="left"&gt;5.1.3 &amp;#19990;&amp;#30028;&amp;#39118;&amp;#30005;&amp;#35774;&amp;#22791;&amp;#21046;&amp;#36896;&amp;#19994;&amp;#31454;&amp;#20105;&amp;#26684;&amp;#23616; 148&lt;/div&gt;  &lt;div align="left"&gt;5.1.4 &amp;#19990;&amp;#30028;&amp;#39118;&amp;#30005;&amp;#35774;&amp;#22791;&amp;#25216;&amp;#26415;&amp;#21457;&amp;#23637;&amp;#29616;&amp;#29366;&amp;#21450;&amp;#36235;&amp;#21183; 150&lt;/div&gt;  &lt;div align="left"&gt;&amp;#65288;1&amp;#65289;&amp;#19990;&amp;#30028;&amp;#39118;&amp;#30005;&amp;#35774;&amp;#22791;&amp;#25216;&amp;#26415;&amp;#29616;&amp;#29366; 150&lt;/div&gt;  &lt;div align="left"&gt;&amp;#65288;2&amp;#65289;&amp;#19990;&amp;#30028;&amp;#39118;&amp;#30005;&amp;#35774;&amp;#22791;&amp;#25216;&amp;#26415;&amp;#21457;&amp;#23637;&amp;#36235;&amp;#21183; 151&lt;/div&gt;  &lt;div align="left"&gt;5.1.5 &amp;#36328;&amp;#22269;&amp;#20225;&amp;#19994;&amp;#22312;&amp;#20013;&amp;#22269;&amp;#39118;&amp;#30005;&amp;#35774;&amp;#22791;&amp;#21046;&amp;#36896;&amp;#19994;&amp;#30340;&amp;#25237;&amp;#36164;&amp;#24067;&amp;#23616; 152&lt;/div&gt;  &lt;div align="left"&gt;&amp;#65288;1&amp;#65289;&amp;#20025;&amp;#40614;Vestas 154&lt;/div&gt;  &lt;div align="left"&gt;&amp;#65288;2&amp;#65289;&amp;#32654;&amp;#22269;GEWind 155&lt;/div&gt;  &lt;div align="left"&gt;&amp;#65288;3&amp;#65289;&amp;#35199;&amp;#29677;&amp;#29273;Gamesa 156&lt;/div&gt;  &lt;div align="left"&gt;&amp;#65288;4&amp;#65289;&amp;#21360;&amp;#24230;Suzlon 158&lt;/div&gt;  &lt;div align="left"&gt;&amp;#65288;5&amp;#65289;&amp;#24503;&amp;#22269;Nordex 158&lt;/div&gt;  &lt;div align="left"&gt;&amp;#65288;6&amp;#65289;&amp;#24503;&amp;#22269;Siemens 159&lt;/div&gt;  &lt;div align="left"&gt;&amp;#65288;7&amp;#65289;&amp;#24503;&amp;#22269;Repower 160&lt;/div&gt;  &lt;div align="left"&gt;&amp;#65288;8&amp;#65289;&amp;#24503;&amp;#22269;Enercon 160&lt;/div&gt;  &lt;div align="left"&gt;5.1.6 &amp;#36328;&amp;#22269;&amp;#20225;&amp;#19994;&amp;#22312;&amp;#21326;&amp;#31454;&amp;#20105;&amp;#31574;&amp;#30053;&amp;#20998;&amp;#26512; 161&lt;/div&gt;  &lt;div align="left"&gt;5.2 &amp;#20013;&amp;#22269;&amp;#39118;&amp;#30005;&amp;#35774;&amp;#22791;&amp;#21046;&amp;#36896;&amp;#34892;&amp;#19994;&amp;#21457;&amp;#23637;&amp;#29366;&amp;#20917;&amp;#20998;&amp;#26512; 162&lt;/div&gt;  &lt;div align="left"&gt;5.2.1 &amp;#20013;&amp;#22269;&amp;#39118;&amp;#30005;&amp;#35774;&amp;#22791;&amp;#34892;&amp;#19994;&amp;#21382;&amp;#21490;&amp;#21457;&amp;#23637;&amp;#21644;&amp;#29616;&amp;#29366; 162&lt;/div&gt;  &lt;div align="left"&gt;5.2.2 &amp;#20013;&amp;#22269;&amp;#39118;&amp;#30005;&amp;#35774;&amp;#22791;&amp;#38656;&amp;#27714;&amp;#21644;&amp;#20379;&amp;#32473;&amp;#24773;&amp;#20917; 164&lt;/div&gt;  &lt;div align="left"&gt;&amp;#65288;1&amp;#65289;&amp;#39118;&amp;#26426;&amp;#25972;&amp;#26426; 164&lt;/div&gt;  &lt;div align="left"&gt;&amp;#65288;2&amp;#65289;&amp;#39118;&amp;#26426;&amp;#38646;&amp;#37096;&amp;#20214; 167&lt;/div&gt;  &lt;div align="left"&gt;5.2.3 &amp;#39118;&amp;#21147;&amp;#21457;&amp;#30005;&amp;#35774;&amp;#22791;&amp;#21457;&amp;#23637;&amp;#30340;&amp;#21306;&amp;#22495;&amp;#32467;&amp;#26500;&amp;#20998;&amp;#26512; 172&lt;/div&gt;  &lt;div align="left"&gt;5.2.4 &amp;#20013;&amp;#22269;&amp;#39118;&amp;#30005;&amp;#35774;&amp;#22791;&amp;#21046;&amp;#36896;&amp;#34892;&amp;#19994;&amp;#31454;&amp;#20105;&amp;#26684;&amp;#23616; 173&lt;/div&gt;  &lt;div align="left"&gt;5.2.5 &amp;#22269;&amp;#20869;&amp;#39118;&amp;#30005;&amp;#35774;&amp;#22791;&amp;#21046;&amp;#36896;&amp;#19994;&amp;#20013;&amp;#22806;&amp;#36164;&amp;#20225;&amp;#19994;&amp;#31454;&amp;#20105;&amp;#21147;&amp;#20998;&amp;#26512; 176&lt;/div&gt;  &lt;div align="left"&gt;5.3 &amp;#20013;&amp;#22269;&amp;#39118;&amp;#30005;&amp;#35774;&amp;#22791;&amp;#21046;&amp;#36896;&amp;#34892;&amp;#19994;&amp;#20116;&amp;#21147;&amp;#27169;&amp;#22411;&amp;#20998;&amp;#26512; 178&lt;/div&gt;  &lt;div align="left"&gt;5.3.1 &amp;#34892;&amp;#19994;&amp;#20869;&amp;#37096;&amp;#31454;&amp;#20105;&amp;#31243;&amp;#24230; 178&lt;/div&gt;  &lt;div align="left"&gt;5.3.2 &amp;#34892;&amp;#19994;&amp;#28508;&amp;#22312;&amp;#36827;&amp;#20837;&amp;#32773;&amp;#23041;&amp;#32961; 179&lt;/div&gt;  &lt;div align="left"&gt;5.3.3 &amp;#34892;&amp;#19994;&amp;#26367;&amp;#20195;&amp;#21697;&amp;#23041;&amp;#32961; 179&lt;/div&gt;  &lt;div align="left"&gt;5.3.4 &amp;#39118;&amp;#30005;&amp;#22330;&amp;#25237;&amp;#36164;&amp;#21830;&amp;#30340;&amp;#24433;&amp;#21709; 181&lt;/div&gt;  &lt;div align="left"&gt;5.3.5 &amp;#20851;&amp;#38190;&amp;#38646;&amp;#37096;&amp;#20214;&amp;#29942;&amp;#39048;&amp;#30340;&amp;#24433;&amp;#21709; 181&lt;/div&gt;  &lt;div align="left"&gt;5.4 &amp;#25105;&amp;#22269;&amp;#39118;&amp;#30005;&amp;#35774;&amp;#22791;&amp;#20135;&amp;#21697;&amp;#25216;&amp;#26415;&amp;#20998;&amp;#26512; 182&lt;/div&gt;  &lt;div align="left"&gt;5.4.1 &amp;#20013;&amp;#22269;&amp;#39118;&amp;#30005;&amp;#35774;&amp;#22791;&amp;#21046;&amp;#36896;&amp;#25216;&amp;#26415;&amp;#21457;&amp;#23637;&amp;#32508;&amp;#36848; 182&lt;/div&gt;  &lt;div align="left"&gt;5.4.2 &amp;#20013;&amp;#22269;&amp;#39118;&amp;#30005;&amp;#35774;&amp;#22791;&amp;#21046;&amp;#36896;&amp;#25216;&amp;#26415;&amp;#39118;&amp;#38505;&amp;#20998;&amp;#26512; 183&lt;/div&gt;  &lt;div align="left"&gt;5.4.3 &amp;#25105;&amp;#22269;&amp;#39118;&amp;#30005;&amp;#35774;&amp;#22791;&amp;#20135;&amp;#21697;&amp;#25216;&amp;#26415;&amp;#19982;&amp;#22269;&amp;#22806;&amp;#30340;&amp;#24046;&amp;#36317; 183&lt;/div&gt;  &lt;div align="left"&gt;&amp;#65288;1&amp;#65289;&amp;#25105;&amp;#22269;&amp;#39118;&amp;#30005;&amp;#35774;&amp;#22791;&amp;#20135;&amp;#21697;&amp;#25216;&amp;#26415;&amp;#19982;&amp;#22269;&amp;#22806;&amp;#30340;&amp;#24046;&amp;#36317; 183&lt;/div&gt;  &lt;div align="left"&gt;&amp;#65288;2&amp;#65289;&amp;#36896;&amp;#25104;&amp;#19982;&amp;#22269;&amp;#22806;&amp;#39118;&amp;#30005;&amp;#35774;&amp;#22791;&amp;#20135;&amp;#21697;&amp;#24046;&amp;#36317;&amp;#30340;&amp;#20027;&amp;#35201;&amp;#21407;&amp;#22240; 184&lt;/div&gt;  &lt;div align="left"&gt;5.4.4 &amp;#20013;&amp;#22269;&amp;#39118;&amp;#30005;&amp;#35774;&amp;#22791;&amp;#21046;&amp;#36896;&amp;#25216;&amp;#26415;&amp;#21457;&amp;#23637;&amp;#36235;&amp;#21183; 187&lt;/div&gt;  &lt;div align="left"&gt;5.5 &amp;#28023;&amp;#19978;&amp;#39118;&amp;#30005;&amp;#35774;&amp;#22791;&amp;#21457;&amp;#23637;&amp;#20998;&amp;#26512; 187&lt;/div&gt;  &lt;div align="left"&gt;5.5.1 &amp;#28023;&amp;#19978;&amp;#39118;&amp;#30005;&amp;#35774;&amp;#22791;&amp;#20379;&amp;#32473;&amp;#29616;&amp;#29366; 187&lt;/div&gt;  &lt;div align="left"&gt;5.5.2 &amp;#28023;&amp;#19978;&amp;#39118;&amp;#30005;&amp;#35774;&amp;#22791;&amp;#31454;&amp;#20105;&amp;#29366;&amp;#20917; 188&lt;/div&gt;  &lt;div align="left"&gt;5.5.3 &amp;#28023;&amp;#19978;&amp;#39118;&amp;#30005;&amp;#35774;&amp;#22791;&amp;#20135;&amp;#21697;&amp;#36235;&amp;#21183;&amp;#20998;&amp;#26512; 189&lt;/div&gt;  &lt;div align="left"&gt;&amp;nbsp;&lt;/div&gt;  &lt;div align="left"&gt;&amp;#31532;&amp;#20845;&amp;#31456; &amp;#28023;&amp;#19978;&amp;#39118;&amp;#21147;&amp;#21457;&amp;#30005;&amp;#25216;&amp;#26415;&amp;#20998;&amp;#26512; 191&lt;/div&gt;  &lt;div align="left"&gt;6.1 &amp;#28023;&amp;#19978;&amp;#39118;&amp;#21147;&amp;#21457;&amp;#30005;&amp;#25216;&amp;#26415;&amp;#27010;&amp;#20917; 191&lt;/div&gt;  &lt;div align="left"&gt;6.1.1 &amp;#28023;&amp;#19978;&amp;#39118;&amp;#29615;&amp;#22659; 191&lt;/div&gt;  &lt;div align="left"&gt;&amp;#65288;1&amp;#65289;&amp;#28023;&amp;#19978;&amp;#39118;&amp;#36895; 191&lt;/div&gt;  &lt;div align="left"&gt;&amp;#65288;2&amp;#65289;&amp;#39118;&amp;#28237;&amp;#27969;&amp;#29305;&amp;#24615; 191&lt;/div&gt;  &lt;div align="left"&gt;&amp;#65288;3&amp;#65289;&amp;#27700;&amp;#28145;&amp;#19982;&amp;#28023;&amp;#28010; 192&lt;/div&gt;  &lt;div align="left"&gt;6.1.2 &amp;#28023;&amp;#19978;&amp;#39118;&amp;#33021;&amp;#36164;&amp;#28304;&amp;#35780;&amp;#20272;&amp;#25216;&amp;#26415; 192&lt;/div&gt;  &lt;div align="left"&gt;6.1.3 &amp;#28023;&amp;#19978;&amp;#39118;&amp;#26426;&amp;#35774;&amp;#35745;&amp;#25216;&amp;#26415; 193&lt;/div&gt;  &lt;div align="left"&gt;&amp;#65288;1&amp;#65289;&amp;#35774;&amp;#35745;&amp;#22240;&amp;#32032; 193&lt;/div&gt;  &lt;div align="left"&gt;&amp;#65288;2&amp;#65289;&amp;#36733;&amp;#33655;&amp;#35774;&amp;#35745;&amp;#27969;&amp;#31243; 193&lt;/div&gt;  &lt;div align="left"&gt;6.1.4 &amp;#28023;&amp;#19978;&amp;#39118;&amp;#30005;&amp;#22330;&amp;#35774;&amp;#35745; 194&lt;/div&gt;  &lt;div align="left"&gt;&amp;#65288;1&amp;#65289;&amp;#28023;&amp;#19978;&amp;#39118;&amp;#30005;&amp;#22330;&amp;#22330;&amp;#22336;&amp;#36873;&amp;#25321; 194&lt;/div&gt;  &lt;div align="left"&gt;&amp;#65288;2&amp;#65289;&amp;#28023;&amp;#19978;&amp;#27979;&amp;#39118; 195&lt;/div&gt;  &lt;div align="left"&gt;&amp;#65288;3&amp;#65289;&amp;#29616;&amp;#22330;&amp;#21208;&amp;#27979; 195&lt;/div&gt;  &lt;div align="left"&gt;6.2 &amp;#28023;&amp;#19978;&amp;#39118;&amp;#30005;&amp;#22330;&amp;#23433;&amp;#35013;&amp;#25216;&amp;#26415;&amp;#20998;&amp;#26512; 196&lt;/div&gt;  &lt;div align="left"&gt;6.2.1 &amp;#28023;&amp;#19978;&amp;#39118;&amp;#26426;&amp;#23433;&amp;#35013;&amp;#26041;&amp;#27861; 197&lt;/div&gt;  &lt;div align="left"&gt;&amp;#65288;1&amp;#65289;&amp;#20256;&amp;#32479;&amp;#21514;&amp;#35013;&amp;#26041;&amp;#27861; 197&lt;/div&gt;  &lt;div align="left"&gt;&amp;#65288;2&amp;#65289;&amp;#39118;&amp;#26426;&amp;#25972;&amp;#20307;&amp;#23433;&amp;#35013;&amp;#27861; 197&lt;/div&gt;  &lt;div align="left"&gt;&amp;#65288;3&amp;#65289;&amp;#22522;&amp;#30784;&amp;#19982;&amp;#39118;&amp;#26426;&amp;#19968;&amp;#20307;&amp;#23433;&amp;#35013;&amp;#27861; 198&lt;/div&gt;  &lt;div align="left"&gt;6.2.2 &amp;#39118;&amp;#26426;&amp;#22522;&amp;#30784;&amp;#30340;&amp;#36873;&amp;#25321;&amp;#19982;&amp;#23433;&amp;#35013; 198&lt;/div&gt;  &lt;div align="left"&gt;&amp;#65288;1&amp;#65289;&amp;#37325;&amp;#21147;&amp;#22522;&amp;#30784; 198&lt;/div&gt;  &lt;div align="left"&gt;&amp;#65288;2&amp;#65289;&amp;#21333;&amp;#22522;&amp;#26729; 199&lt;/div&gt;  &lt;div align="left"&gt;&amp;#65288;3&amp;#65289;&amp;#23548;&amp;#31649;&amp;#26550;&amp;#21644;&amp;#19977;&amp;#25903;&amp;#26609;&amp;#22522;&amp;#30784; 199&lt;/div&gt;  &lt;div align="left"&gt;&amp;#65288;4&amp;#65289;&amp;#21560;&amp;#20837;&amp;#24335;&amp;#27785;&amp;#31665; 200&lt;/div&gt;  &lt;div align="left"&gt;&amp;#65288;5&amp;#65289;&amp;#28014;&amp;#24335;&amp;#22522;&amp;#30784; 200&lt;/div&gt;  &lt;div align="left"&gt;6.2.3 &amp;#28023;&amp;#19978;&amp;#39118;&amp;#30005;&amp;#23433;&amp;#35013;&amp;#33337;&amp;#33334;&amp;#30340;&amp;#20351;&amp;#29992; 200&lt;/div&gt;  &lt;div align="left"&gt;&amp;#65288;1&amp;#65289;&amp;#36215;&amp;#37325;&amp;#33337; 201&lt;/div&gt;  &lt;div align="left"&gt;&amp;#65288;2&amp;#65289;&amp;#33258;&amp;#21319;&amp;#24335;&amp;#36215;&amp;#37325;&amp;#24179;&amp;#21488; 201&lt;/div&gt;  &lt;div align="left"&gt;&amp;#65288;3&amp;#65289;&amp;#33258;&amp;#33322;&amp;#33258;&amp;#21319;&amp;#24335;&amp;#39118;&amp;#26426;&amp;#23433;&amp;#35013;&amp;#33337; 201&lt;/div&gt;  &lt;div align="left"&gt;&amp;#65288;4&amp;#65289;&amp;#26729;&amp;#33151;&amp;#22266;&amp;#23450;&amp;#22411;&amp;#39118;&amp;#36710;&amp;#23433;&amp;#35013;&amp;#33337; 202&lt;/div&gt;  &lt;div align="left"&gt;&amp;#65288;5&amp;#65289;&amp;#31163;&amp;#23736;&amp;#21160;&amp;#21147;&amp;#23450;&amp;#20301;&amp;#21450;&amp;#21322;&amp;#28508;&amp;#24335;&amp;#23433;&amp;#35013;&amp;#33337; 202&lt;/div&gt;  &lt;div align="left"&gt;&amp;#65288;6&amp;#65289;&amp;#21508;&amp;#31181;&amp;#23433;&amp;#35013;&amp;#33337;&amp;#33334;&amp;#21487;&amp;#29992;&amp;#2461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div&gt;  &lt;div align="left"&gt;6.2.4 &amp;#36215;&amp;#37325;&amp;#21644;&amp;#25171;&amp;#26729;&amp;#35774;&amp;#22791;&amp;#30340;&amp;#36873;&amp;#25321; 203&lt;/div&gt;  &lt;div align="left"&gt;6.2.5 &amp;#25105;&amp;#22269;&amp;#28023;&amp;#19978;&amp;#39118;&amp;#30005;&amp;#22330;&amp;#23433;&amp;#35013;&amp;#29616;&amp;#29366;&amp;#19982;&amp;#24314;&amp;#35758; 203&lt;/div&gt;  &lt;div align="left"&gt;6.3 &amp;#28023;&amp;#19978;&amp;#39118;&amp;#21147;&amp;#22330;&amp;#24182;&amp;#32593;&amp;#25216;&amp;#26415; 204&lt;/div&gt;  &lt;div align="left"&gt;6.3.1 &amp;#28023;&amp;#19978;&amp;#39118;&amp;#30005;&amp;#22330;&amp;#20027;&amp;#35201;&amp;#24182;&amp;#32593;&amp;#26041;&amp;#24335; 204&lt;/div&gt;  &lt;div align="left"&gt;&amp;#65288;1&amp;#65289;&amp;#20132;&amp;#27969;&amp;#36755;&amp;#30005;&amp;#24182;&amp;#32593;&amp;#26041;&amp;#24335; 204&lt;/div&gt;  &lt;div align="left"&gt;&amp;#65288;2&amp;#65289;&amp;#22522;&amp;#20110;PCC&amp;#25216;&amp;#26415;&amp;#30340;&amp;#20256;&amp;#32479;HVDC&amp;#24182;&amp;#32593;&amp;#26041;&amp;#24335; 205&lt;/div&gt;  &lt;div align="left"&gt;&amp;#65288;3&amp;#65289;&amp;#22522;&amp;#20110;VSC&amp;#25216;&amp;#26415;&amp;#30340;HVDC&amp;#24182;&amp;#32593;&amp;#26041;&amp;#24335; 206&lt;/div&gt;  &lt;div align="left"&gt;&amp;#65288;4&amp;#65289;&amp;#20854;&amp;#20182;&amp;#24182;&amp;#32593;&amp;#26041;&amp;#24335; 208&lt;/div&gt;  &lt;div align="left"&gt;6.3.2 HVDC&amp;#36755;&amp;#30005;&amp;#22312;&amp;#28023;&amp;#19978;&amp;#39118;&amp;#30005;&amp;#22330;&amp;#24182;&amp;#32593;&amp;#20013;&amp;#30340;&amp;#24212;&amp;#29992; 208&lt;/div&gt;  &lt;div align="left"&gt;6.4 &amp;#28023;&amp;#19978;&amp;#39118;&amp;#30005;&amp;#22330;&amp;#36816;&amp;#34892;&amp;#32500;&amp;#25252; 210&lt;/div&gt;  &lt;div align="left"&gt;6.4.1 &amp;#28023;&amp;#19978;&amp;#39118;&amp;#30005;&amp;#22330;&amp;#26085;&amp;#24120;&amp;#36816;&amp;#34892;&amp;#32500;&amp;#25252; 210&lt;/div&gt;  &lt;div align="left"&gt;6.4.2 &amp;#28023;&amp;#19978;&amp;#39118;&amp;#30005;&amp;#26426;&amp;#32452;&amp;#32500;&amp;#25252;&amp;#26041;&amp;#26696; 211&lt;/div&gt;  &lt;div align="left"&gt;6.4.3 &amp;#28023;&amp;#19978;&amp;#39118;&amp;#30005;&amp;#26426;&amp;#32452;&amp;#20027;&amp;#35201;&amp;#25925;&amp;#38556;&amp;#21407;&amp;#29702; 212&lt;/div&gt;  &lt;div align="left"&gt;&amp;#65288;1&amp;#65289;&amp;#39118;&amp;#26426;&amp;#21494;&amp;#29255; 212&lt;/div&gt;  &lt;div align="left"&gt;&amp;#65288;2&amp;#65289;&amp;#20256;&amp;#21160;&amp;#26426;&amp;#26500;&amp;#25925;&amp;#38556; 213&lt;/div&gt;  &lt;div align="left"&gt;&amp;#65288;3&amp;#65289;&amp;#28378;&amp;#21160;&amp;#36724;&amp;#25215;&amp;#25925;&amp;#38556; 214&lt;/div&gt;  &lt;div align="left"&gt;&amp;#65288;4&amp;#65289;&amp;#40831;&amp;#36718;&amp;#25925;&amp;#38556; 214&lt;/div&gt;  &lt;div align="left"&gt;6.5 &amp;#28023;&amp;#19978;&amp;#39118;&amp;#30005;&amp;#22330;&amp;#24314;&amp;#35774;&amp;#24773;&amp;#20917; 215&lt;/div&gt;  &lt;div align="left"&gt;6.5.1 &amp;#28023;&amp;#19978;&amp;#39118;&amp;#30005;&amp;#22330;&amp;#24314;&amp;#35774;&amp;#24773;&amp;#20917; 215&lt;/div&gt;  &lt;div align="left"&gt;6.5.2 &amp;#22269;&amp;#22806;&amp;#36817;&amp;#28023;&amp;#39118;&amp;#30005;&amp;#22330;&amp;#20027;&amp;#35201;&amp;#23433;&amp;#35013;&amp;#20225;&amp;#19994;&amp;#21644;&amp;#35774;&amp;#22791; 217&lt;/div&gt;  &lt;div align="left"&gt;6.5.3 &amp;#22269;&amp;#20869;&amp;#36817;&amp;#28023;&amp;#39118;&amp;#30005;&amp;#22330;&amp;#23433;&amp;#35013;&amp;#26041;&amp;#24335;&amp;#21644;&amp;#35774;&amp;#22791; 220&lt;/div&gt;  &lt;div align="left"&gt;&amp;#65288;1&amp;#65289;&amp;#20013;&amp;#28023;&amp;#27833;&amp;#28196;&amp;#28023;&amp;#39118;&amp;#21147;&amp;#21457;&amp;#30005;&amp;#31034;&amp;#33539;&amp;#39033;&amp;#30446; 220&lt;/div&gt;  &lt;div align="left"&gt;&amp;#65288;2&amp;#65289;&amp;#19996;&amp;#28023;&amp;#22823;&amp;#26725;&amp;#28023;&amp;#19978;&amp;#39118;&amp;#30005;&amp;#31034;&amp;#33539;&amp;#39033;&amp;#30446; 220&lt;/div&gt;  &lt;div align="left"&gt;6.6 &amp;#28023;&amp;#19978;&amp;#39118;&amp;#21147;&amp;#21457;&amp;#30005;&amp;#25216;&amp;#26415;&amp;#29616;&amp;#29366;&amp;#21450;&amp;#21457;&amp;#23637;&amp;#36235;&amp;#21183; 221&lt;/div&gt;  &lt;div align="left"&gt;6.6.1 &amp;#19990;&amp;#30028;&amp;#21508;&amp;#22269;&amp;#28023;&amp;#19978;&amp;#39118;&amp;#21147;&amp;#21457;&amp;#30005;&amp;#25216;&amp;#26415;&amp;#29616;&amp;#29366; 221&lt;/div&gt;  &lt;div align="left"&gt;&amp;#65288;1&amp;#65289;&amp;#27431;&amp;#27954;&amp;#28023;&amp;#19978;&amp;#39118;&amp;#21147;&amp;#21457;&amp;#30005;&amp;#25216;&amp;#26415; 221&lt;/div&gt;  &lt;div align="left"&gt;&amp;#65288;2&amp;#65289;&amp;#21271;&amp;#32654;&amp;#28023;&amp;#19978;&amp;#39118;&amp;#21147;&amp;#21457;&amp;#30005;&amp;#25216;&amp;#26415; 221&lt;/div&gt;  &lt;div align="left"&gt;&amp;#65288;3&amp;#65289;&amp;#20122;&amp;#27954;&amp;#28023;&amp;#19978;&amp;#39118;&amp;#21147;&amp;#21457;&amp;#30005;&amp;#25216;&amp;#26415; 221&lt;/div&gt;  &lt;div align="left"&gt;6.6.2 &amp;#28023;&amp;#19978;&amp;#39118;&amp;#21147;&amp;#21457;&amp;#30005;&amp;#25216;&amp;#26415;&amp;#29305;&amp;#28857; 222&lt;/div&gt;  &lt;div align="left"&gt;6.6.3 &amp;#28023;&amp;#19978;&amp;#39118;&amp;#21147;&amp;#21457;&amp;#30005;&amp;#25216;&amp;#26415;&amp;#21457;&amp;#23637;&amp;#36235;&amp;#21183; 222&lt;/div&gt;  &lt;div align="left"&gt;&amp;nbsp;&lt;/div&gt;  &lt;div align="left"&gt;&amp;#31532;&amp;#19971;&amp;#31456; &amp;#20013;&amp;#22269;&amp;#20027;&amp;#35201;&amp;#22478;&amp;#24066;&amp;#28023;&amp;#19978;&amp;#39118;&amp;#21147;&amp;#21457;&amp;#30005;&amp;#34892;&amp;#19994;&amp;#21457;&amp;#23637;&amp;#29366;&amp;#20917;&amp;#20998;&amp;#26512; 224&lt;/div&gt;  &lt;div align="left"&gt;7.1 &amp;#28023;&amp;#19978;&amp;#39118;&amp;#21147;&amp;#21457;&amp;#30005;&amp;#34892;&amp;#19994;&amp;#21306;&amp;#22495;&amp;#24066;&amp;#22330;&amp;#24635;&amp;#20307;&amp;#29305;&amp;#24449; 224&lt;/div&gt;  &lt;div align="left"&gt;7.2 &amp;#27743;&amp;#33487;&amp;#30465;&amp;#28023;&amp;#19978;&amp;#39118;&amp;#21147;&amp;#21457;&amp;#30005;&amp;#34892;&amp;#19994;&amp;#21457;&amp;#23637;&amp;#29366;&amp;#20917;&amp;#20998;&amp;#26512; 224&lt;/div&gt;  &lt;div align="left"&gt;7.2.1 &amp;#27743;&amp;#33487;&amp;#30465;&amp;#39118;&amp;#33021;&amp;#36164;&amp;#28304;&amp;#21450;&amp;#39118;&amp;#33021;&amp;#21033;&amp;#29992;&amp;#24773;&amp;#20917; 224&lt;/div&gt;  &lt;div align="left"&gt;7.2.2 &amp;#27743;&amp;#33487;&amp;#30465;&amp;#39118;&amp;#21147;&amp;#21457;&amp;#30005;&amp;#37327;&amp;#20379;&amp;#24212;&amp;#24773;&amp;#20917; 226&lt;/div&gt;  &lt;div align="left"&gt;7.2.3 &amp;#27743;&amp;#33487;&amp;#30465;&amp;#39118;&amp;#30005;&amp;#34892;&amp;#19994;&amp;#35013;&amp;#26426;&amp;#23481;&amp;#37327;&amp;#21450;&amp;#39044;&amp;#27979; 226&lt;/div&gt;  &lt;div align="left"&gt;7.2.4 &amp;#27743;&amp;#33487;&amp;#30465;&amp;#28023;&amp;#19978;&amp;#39118;&amp;#21147;&amp;#21457;&amp;#30005;&amp;#21457;&amp;#23637;&amp;#20998;&amp;#26512; 227&lt;/div&gt;  &lt;div align="left"&gt;7.2.5 &amp;#27743;&amp;#33487;&amp;#30465;&amp;#28023;&amp;#19978;&amp;#39118;&amp;#30005;&amp;#24314;&amp;#35774;&amp;#35268;&amp;#21010; 227&lt;/div&gt;  &lt;div align="left"&gt;7.3 &amp;#19978;&amp;#28023;&amp;#24066;&amp;#28023;&amp;#19978;&amp;#39118;&amp;#21147;&amp;#21457;&amp;#30005;&amp;#34892;&amp;#19994;&amp;#21457;&amp;#23637;&amp;#29366;&amp;#20917;&amp;#20998;&amp;#26512; 229&lt;/div&gt;  &lt;div align="left"&gt;7.3.1 &amp;#19978;&amp;#28023;&amp;#24066;&amp;#39118;&amp;#33021;&amp;#36164;&amp;#28304;&amp;#21450;&amp;#39118;&amp;#33021;&amp;#21033;&amp;#29992;&amp;#24773;&amp;#20917; 229&lt;/div&gt;  &lt;div align="left"&gt;7.3.2 &amp;#19978;&amp;#28023;&amp;#24066;&amp;#39118;&amp;#21147;&amp;#21457;&amp;#30005;&amp;#37327;&amp;#20379;&amp;#24212;&amp;#24773;&amp;#20917; 229&lt;/div&gt;  &lt;div align="left"&gt;7.3.3 &amp;#19978;&amp;#28023;&amp;#24066;&amp;#39118;&amp;#30005;&amp;#34892;&amp;#19994;&amp;#35013;&amp;#26426;&amp;#23481;&amp;#37327;&amp;#21450;&amp;#39044;&amp;#27979; 229&lt;/div&gt;  &lt;div align="left"&gt;7.3.4 &amp;#19978;&amp;#28023;&amp;#24066;&amp;#28023;&amp;#19978;&amp;#39118;&amp;#21147;&amp;#21457;&amp;#30005;&amp;#21457;&amp;#23637;&amp;#20998;&amp;#26512; 230&lt;/div&gt;  &lt;div align="left"&gt;7.3.5 &amp;#19978;&amp;#28023;&amp;#24066;&amp;#28023;&amp;#19978;&amp;#39118;&amp;#30005;&amp;#24314;&amp;#35774;&amp;#35268;&amp;#21010; 230&lt;/div&gt;  &lt;div align="left"&gt;7.4 &amp;#27993;&amp;#27743;&amp;#30465;&amp;#28023;&amp;#19978;&amp;#39118;&amp;#21147;&amp;#21457;&amp;#30005;&amp;#34892;&amp;#19994;&amp;#21457;&amp;#23637;&amp;#29366;&amp;#20917;&amp;#20998;&amp;#26512; 231&lt;/div&gt;  &lt;div align="left"&gt;7.4.1 &amp;#27993;&amp;#27743;&amp;#30465;&amp;#39118;&amp;#33021;&amp;#36164;&amp;#28304;&amp;#21450;&amp;#39118;&amp;#33021;&amp;#21033;&amp;#29992;&amp;#24773;&amp;#20917; 231&lt;/div&gt;  &lt;div align="left"&gt;7.4.2 &amp;#27993;&amp;#27743;&amp;#30465;&amp;#39118;&amp;#21147;&amp;#21457;&amp;#30005;&amp;#37327;&amp;#20379;&amp;#24212;&amp;#24773;&amp;#20917; 232&lt;/div&gt;  &lt;div align="left"&gt;7.4.3 &amp;#27993;&amp;#27743;&amp;#30465;&amp;#39118;&amp;#30005;&amp;#34892;&amp;#19994;&amp;#35013;&amp;#26426;&amp;#23481;&amp;#37327;&amp;#21450;&amp;#39044;&amp;#27979; 232&lt;/div&gt;  &lt;div align="left"&gt;7.4.4 &amp;#27993;&amp;#27743;&amp;#30465;&amp;#28023;&amp;#19978;&amp;#39118;&amp;#21147;&amp;#21457;&amp;#30005;&amp;#21457;&amp;#23637;&amp;#20998;&amp;#26512; 232&lt;/div&gt;  &lt;div align="left"&gt;7.4.5 &amp;#27993;&amp;#27743;&amp;#30465;&amp;#28023;&amp;#19978;&amp;#39118;&amp;#30005;&amp;#24314;&amp;#35774;&amp;#35268;&amp;#21010; 232&lt;/div&gt;  &lt;div align="left"&gt;7.5 &amp;#23665;&amp;#19996;&amp;#30465;&amp;#28023;&amp;#19978;&amp;#39118;&amp;#21147;&amp;#21457;&amp;#30005;&amp;#34892;&amp;#19994;&amp;#21457;&amp;#23637;&amp;#29366;&amp;#20917;&amp;#20998;&amp;#26512; 233&lt;/div&gt;  &lt;div align="left"&gt;7.5.1 &amp;#23665;&amp;#19996;&amp;#30465;&amp;#39118;&amp;#33021;&amp;#36164;&amp;#28304;&amp;#21450;&amp;#39118;&amp;#33021;&amp;#21033;&amp;#29992;&amp;#24773;&amp;#20917; 233&lt;/div&gt;  &lt;div align="left"&gt;7.5.2 &amp;#23665;&amp;#19996;&amp;#30465;&amp;#39118;&amp;#21147;&amp;#21457;&amp;#30005;&amp;#37327;&amp;#20379;&amp;#24212;&amp;#24773;&amp;#20917; 233&lt;/div&gt;  &lt;div align="left"&gt;7.5.3 &amp;#23665;&amp;#19996;&amp;#30465;&amp;#39118;&amp;#30005;&amp;#34892;&amp;#19994;&amp;#35013;&amp;#26426;&amp;#23481;&amp;#37327;&amp;#21450;&amp;#39044;&amp;#27979; 233&lt;/div&gt;  &lt;div align="left"&gt;7.5.4 &amp;#23665;&amp;#19996;&amp;#30465;&amp;#28023;&amp;#19978;&amp;#39118;&amp;#21147;&amp;#21457;&amp;#30005;&amp;#21457;&amp;#23637;&amp;#20998;&amp;#26512; 233&lt;/div&gt;  &lt;div align="left"&gt;7.5.5 &amp;#23665;&amp;#19996;&amp;#30465;&amp;#28023;&amp;#19978;&amp;#39118;&amp;#30005;&amp;#24314;&amp;#35774;&amp;#35268;&amp;#21010; 234&lt;/div&gt;  &lt;div align="left"&gt;&amp;nbsp;&lt;/div&gt;  &lt;div align="left"&gt;&amp;#31532;&amp;#20843;&amp;#31456; &amp;#28023;&amp;#19978;&amp;#39118;&amp;#21147;&amp;#21457;&amp;#30005;&amp;#34892;&amp;#19994;&amp;#37325;&amp;#28857;&amp;#20225;&amp;#19994;&amp;#32463;&amp;#33829;&amp;#24773;&amp;#20917;&amp;#20998;&amp;#26512; 235&lt;/div&gt;  &lt;div align="left"&gt;8.1 &amp;#28023;&amp;#19978;&amp;#39118;&amp;#21147;&amp;#21457;&amp;#30005;&amp;#36816;&amp;#33829;&amp;#20225;&amp;#19994;&amp;#20010;&amp;#26696;&amp;#20998;&amp;#26512; 235&lt;/div&gt;  &lt;div align="left"&gt;8.1.1 &amp;#20013;&amp;#22269;&amp;#39118;&amp;#30005;&amp;#38598;&amp;#22242;&amp;#26377;&amp;#38480;&amp;#20844;&amp;#21496;&amp;#32463;&amp;#33829;&amp;#24773;&amp;#20917;&amp;#20998;&amp;#26512; 235&lt;/div&gt;  &lt;div align="left"&gt;&amp;#65288;1&amp;#65289;&amp;#20225;&amp;#19994;&amp;#21457;&amp;#23637;&amp;#31616;&amp;#20917;&amp;#20998;&amp;#26512; 235&lt;/div&gt;  &lt;div align="left"&gt;&amp;#65288;2&amp;#65289;&amp;#20027;&amp;#35201;&amp;#32463;&amp;#27982;&amp;#25351;&amp;#26631;&amp;#20998;&amp;#26512; 235&lt;/div&gt;  &lt;div align="left"&gt;&amp;#65288;3&amp;#65289;&amp;#20225;&amp;#19994;&amp;#30408;&amp;#21033;&amp;#33021;&amp;#21147;&amp;#20998;&amp;#26512; 237&lt;/div&gt;  &lt;div align="left"&gt;&amp;#65288;4&amp;#65289;&amp;#20225;&amp;#19994;&amp;#36816;&amp;#33829;&amp;#33021;&amp;#21147;&amp;#20998;&amp;#26512; 238&lt;/div&gt;  &lt;div align="left"&gt;&amp;#65288;5&amp;#65289;&amp;#20225;&amp;#19994;&amp;#20607;&amp;#20538;&amp;#33021;&amp;#21147;&amp;#20998;&amp;#26512; 238&lt;/div&gt;  &lt;div align="left"&gt;&amp;#65288;6&amp;#65289;&amp;#20225;&amp;#19994;&amp;#21457;&amp;#23637;&amp;#33021;&amp;#21147;&amp;#20998;&amp;#26512; 239&lt;/div&gt;  &lt;div align="left"&gt;&amp;#65288;7&amp;#65289;&amp;#20225;&amp;#19994;&amp;#20027;&amp;#33829;&amp;#19994;&amp;#21153;&amp;#20998;&amp;#26512; 239&lt;/div&gt;  &lt;div align="left"&gt;&amp;#65288;8&amp;#65289;&amp;#20225;&amp;#19994;&amp;#38144;&amp;#21806;&amp;#28192;&amp;#36947;&amp;#19982;&amp;#32593;&amp;#32476; 240&lt;/div&gt;  &lt;div align="left"&gt;&amp;#65288;9&amp;#65289;&amp;#20225;&amp;#19994;&amp;#32463;&amp;#33829;&amp;#20248;&amp;#21155;&amp;#21183;&amp;#20998;&amp;#26512; 240&lt;/div&gt;  &lt;div align="left"&gt;&amp;#65288;10&amp;#65289;&amp;#20225;&amp;#19994;&amp;#26368;&amp;#26032;&amp;#21457;&amp;#23637;&amp;#21160;&amp;#21521;&amp;#20998;&amp;#26512; 240&lt;/div&gt;  &lt;div align="left"&gt;8.1.2 &amp;#40857;&amp;#28304;&amp;#30005;&amp;#21147;&amp;#38598;&amp;#22242;&amp;#32929;&amp;#20221;&amp;#26377;&amp;#38480;&amp;#20844;&amp;#21496;&amp;#32463;&amp;#33829;&amp;#24773;&amp;#20917;&amp;#20998;&amp;#26512; 241&lt;/div&gt;  &lt;div align="left"&gt;&amp;#65288;1&amp;#65289;&amp;#20225;&amp;#19994;&amp;#21457;&amp;#23637;&amp;#31616;&amp;#20917;&amp;#20998;&amp;#26512; 241&lt;/div&gt;  &lt;div align="left"&gt;&amp;#65288;2&amp;#65289;&amp;#20027;&amp;#35201;&amp;#32463;&amp;#27982;&amp;#25351;&amp;#26631;&amp;#20998;&amp;#26512; 242&lt;/div&gt;  &lt;div align="left"&gt;&amp;#65288;3&amp;#65289;&amp;#20225;&amp;#19994;&amp;#30408;&amp;#21033;&amp;#33021;&amp;#21147;&amp;#20998;&amp;#26512; 242&lt;/div&gt;  &lt;div align="left"&gt;&amp;#65288;4&amp;#65289;&amp;#20225;&amp;#19994;&amp;#36816;&amp;#33829;&amp;#33021;&amp;#21147;&amp;#20998;&amp;#26512; 242&lt;/div&gt;  &lt;div align="left"&gt;&amp;#65288;5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div&gt;  &lt;div align="left"&gt;&amp;#65288;6&amp;#65289;&amp;#20225;&amp;#19994;&amp;#21457;&amp;#23637;&amp;#33021;&amp;#21147;&amp;#20998;&amp;#26512; 244&lt;/div&gt;  &lt;div align="left"&gt;&amp;#65288;7&amp;#65289;&amp;#20225;&amp;#19994;&amp;#32452;&amp;#32455;&amp;#26550;&amp;#26500;&amp;#20998;&amp;#26512; 244&lt;/div&gt;  &lt;div align="left"&gt;&amp;#65288;8&amp;#65289;&amp;#20225;&amp;#19994;&amp;#20027;&amp;#33829;&amp;#19994;&amp;#21153;&amp;#20998;&amp;#26512; 245&lt;/div&gt;  &lt;div align="left"&gt;&amp;#65288;9&amp;#65289;&amp;#20225;&amp;#19994;&amp;#32463;&amp;#33829;&amp;#20248;&amp;#21155;&amp;#21183;&amp;#20998;&amp;#26512; 245&lt;/div&gt;  &lt;div align="left"&gt;&amp;#65288;10&amp;#65289;&amp;#20225;&amp;#19994;&amp;#26368;&amp;#26032;&amp;#21457;&amp;#23637;&amp;#21160;&amp;#21521;&amp;#20998;&amp;#26512; 245&lt;/div&gt;  &lt;div align="left"&gt;8.1.3 &amp;#19978;&amp;#28023;&amp;#19996;&amp;#28023;&amp;#39118;&amp;#21147;&amp;#21457;&amp;#30005;&amp;#26377;&amp;#38480;&amp;#20844;&amp;#21496;&amp;#32463;&amp;#33829;&amp;#24773;&amp;#20917;&amp;#20998;&amp;#26512; 247&lt;/div&gt;  &lt;div align="left"&gt;&amp;#65288;1&amp;#65289;&amp;#20225;&amp;#19994;&amp;#21457;&amp;#23637;&amp;#31616;&amp;#20917;&amp;#20998;&amp;#26512; 247&lt;/div&gt;  &lt;div align="left"&gt;&amp;#65288;2&amp;#65289;&amp;#20225;&amp;#19994;&amp;#32463;&amp;#33829;&amp;#24773;&amp;#20917;&amp;#20998;&amp;#26512; 247&lt;/div&gt;  &lt;div align="left"&gt;&amp;#65288;3&amp;#65289;&amp;#20225;&amp;#19994;&amp;#20027;&amp;#33829;&amp;#19994;&amp;#21153;&amp;#20998;&amp;#26512; 247&lt;/div&gt;  &lt;div align="left"&gt;&amp;#65288;4&amp;#65289;&amp;#20225;&amp;#19994;&amp;#32463;&amp;#33829;&amp;#20248;&amp;#21155;&amp;#21183;&amp;#20998;&amp;#26512; 248&lt;/div&gt;  &lt;div align="left"&gt;&amp;#65288;5&amp;#65289;&amp;#20225;&amp;#19994;&amp;#26368;&amp;#26032;&amp;#21457;&amp;#23637;&amp;#21160;&amp;#21521;&amp;#20998;&amp;#26512; 248&lt;/div&gt;  &lt;div align="left"&gt;8.1.4 &amp;#31070;&amp;#21326;&amp;#22269;&amp;#21326;&amp;#33021;&amp;#28304;&amp;#25237;&amp;#36164;&amp;#26377;&amp;#38480;&amp;#20844;&amp;#21496;&amp;#32463;&amp;#33829;&amp;#24773;&amp;#20917;&amp;#20998;&amp;#26512; 248&lt;/div&gt;  &lt;div align="left"&gt;&amp;#65288;1&amp;#65289;&amp;#20225;&amp;#19994;&amp;#21457;&amp;#23637;&amp;#31616;&amp;#20917;&amp;#20998;&amp;#26512; 248&lt;/div&gt;  &lt;div align="left"&gt;&amp;#65288;2&amp;#65289;&amp;#20225;&amp;#19994;&amp;#32463;&amp;#33829;&amp;#24773;&amp;#20917;&amp;#20998;&amp;#26512; 248&lt;/div&gt;  &lt;div align="left"&gt;&amp;#65288;3&amp;#65289;&amp;#20225;&amp;#19994;&amp;#20027;&amp;#33829;&amp;#19994;&amp;#21153;&amp;#20998;&amp;#26512; 249&lt;/div&gt;  &lt;div align="left"&gt;&amp;#65288;4&amp;#65289;&amp;#20225;&amp;#19994;&amp;#32452;&amp;#32455;&amp;#26550;&amp;#26500;&amp;#20998;&amp;#26512; 250&lt;/div&gt;  &lt;div align="left"&gt;&amp;#65288;5&amp;#65289;&amp;#20225;&amp;#19994;&amp;#32463;&amp;#33829;&amp;#20248;&amp;#21155;&amp;#21183;&amp;#20998;&amp;#26512; 251&lt;/div&gt;  &lt;div align="left"&gt;&amp;#65288;6&amp;#65289;&amp;#20225;&amp;#19994;&amp;#26368;&amp;#26032;&amp;#21457;&amp;#23637;&amp;#21160;&amp;#21521;&amp;#20998;&amp;#26512; 251&lt;/div&gt;  &lt;div align="left"&gt;8.1.5 &amp;#24191;&amp;#19996;&amp;#23453;&amp;#20029;&amp;#21326;&amp;#26032;&amp;#33021;&amp;#28304;&amp;#32929;&amp;#20221;&amp;#26377;&amp;#38480;&amp;#20844;&amp;#21496;&amp;#32463;&amp;#33829;&amp;#24773;&amp;#20917;&amp;#20998;&amp;#26512; 252&lt;/div&gt;  &lt;div align="left"&gt;&amp;#65288;1&amp;#65289;&amp;#20225;&amp;#19994;&amp;#21457;&amp;#23637;&amp;#31616;&amp;#20917;&amp;#20998;&amp;#26512; 252&lt;/div&gt;  &lt;div align="left"&gt;&amp;#65288;2&amp;#65289;&amp;#20027;&amp;#35201;&amp;#32463;&amp;#27982;&amp;#25351;&amp;#26631;&amp;#20998;&amp;#26512; 253&lt;/div&gt;  &lt;div align="left"&gt;&amp;#65288;3&amp;#65289;&amp;#20225;&amp;#19994;&amp;#30408;&amp;#21033;&amp;#33021;&amp;#21147;&amp;#20998;&amp;#26512; 254&lt;/div&gt;  &lt;div align="left"&gt;&amp;#65288;4&amp;#65289;&amp;#20225;&amp;#19994;&amp;#36816;&amp;#33829;&amp;#33021;&amp;#21147;&amp;#20998;&amp;#26512; 255&lt;/div&gt;  &lt;div align="left"&gt;&amp;#65288;5&amp;#65289;&amp;#20225;&amp;#19994;&amp;#20607;&amp;#20538;&amp;#33021;&amp;#21147;&amp;#20998;&amp;#26512; 255&lt;/div&gt;  &lt;div align="left"&gt;&amp;#65288;6&amp;#65289;&amp;#20225;&amp;#19994;&amp;#21457;&amp;#23637;&amp;#33021;&amp;#21147;&amp;#20998;&amp;#26512; 256&lt;/div&gt;  &lt;div align="left"&gt;&amp;#65288;7&amp;#65289;&amp;#20225;&amp;#19994;&amp;#32452;&amp;#32455;&amp;#26550;&amp;#26500;&amp;#20998;&amp;#26512; 256&lt;/div&gt;  &lt;div align="left"&gt;&amp;#65288;8&amp;#65289;&amp;#20225;&amp;#19994;&amp;#20027;&amp;#33829;&amp;#19994;&amp;#21153;&amp;#20998;&amp;#26512; 257&lt;/div&gt;  &lt;div align="left"&gt;&amp;#65288;9&amp;#65289;&amp;#20225;&amp;#19994;&amp;#32463;&amp;#33829;&amp;#20248;&amp;#21155;&amp;#21183;&amp;#20998;&amp;#26512; 258&lt;/div&gt;  &lt;div align="left"&gt;&amp;#65288;10&amp;#65289;&amp;#20225;&amp;#19994;&amp;#21457;&amp;#23637;&amp;#35268;&amp;#21010;&amp;#20998;&amp;#26512; 258&lt;/div&gt;  &lt;div align="left"&gt;&amp;#65288;11&amp;#65289;&amp;#20225;&amp;#19994;&amp;#26368;&amp;#26032;&amp;#21457;&amp;#23637;&amp;#21160;&amp;#21521;&amp;#20998;&amp;#26512; 259&lt;/div&gt;  &lt;div align="left"&gt;&amp;nbsp;&lt;/div&gt;  &lt;div align="left"&gt;&amp;#31532;&amp;#20061;&amp;#31456; &amp;#28023;&amp;#19978;&amp;#39118;&amp;#21147;&amp;#21457;&amp;#30005;&amp;#34892;&amp;#19994;&amp;#30340;&amp;#21457;&amp;#23637;&amp;#36235;&amp;#21183;&amp;#21450;&amp;#21069;&amp;#26223;&amp;#39044;&amp;#27979; 348&lt;/div&gt;  &lt;div align="left"&gt;9.1 &amp;#28023;&amp;#19978;&amp;#39118;&amp;#30005;&amp;#32463;&amp;#27982;&amp;#24615;&amp;#20998;&amp;#26512; 348&lt;/div&gt;  &lt;div align="left"&gt;9.1.1 &amp;#28023;&amp;#19978;&amp;#39118;&amp;#30005;&amp;#22330;&amp;#21021;&amp;#35013;&amp;#25104;&amp;#26412; 348&lt;/div&gt;  &lt;div align="left"&gt;9.1.2 &amp;#28023;&amp;#19978;&amp;#39118;&amp;#30005;&amp;#22330;&amp;#36816;&amp;#33829;&amp;#25104;&amp;#26412; 348&lt;/div&gt;  &lt;div align="left"&gt;9.1.3 &amp;#28023;&amp;#19978;&amp;#39118;&amp;#30005;&amp;#25237;&amp;#36164;&amp;#25104;&amp;#26412; 349&lt;/div&gt;  &lt;div align="left"&gt;9.2 &amp;#28023;&amp;#19978;&amp;#39118;&amp;#30005;&amp;#22330;&amp;#30408;&amp;#21033;&amp;#20998;&amp;#26512; 352&lt;/div&gt;  &lt;div align="left"&gt;9.2.1 &amp;#22269;&amp;#22806;&amp;#28023;&amp;#19978;&amp;#39118;&amp;#30005;&amp;#22330;&amp;#25910;&amp;#30410;&amp;#29575; 352&lt;/div&gt;  &lt;div align="left"&gt;9.2.2 &amp;#20013;&amp;#22269;&amp;#28023;&amp;#19978;&amp;#39118;&amp;#30005;&amp;#22330;&amp;#25910;&amp;#30410;&amp;#29575; 353&lt;/div&gt;  &lt;div align="left"&gt;9.3 &amp;#28023;&amp;#19978;&amp;#39118;&amp;#30005;&amp;#22330;&amp;#36816;&amp;#34892;&amp;#19982;&amp;#32500;&amp;#25252;&amp;#25104;&amp;#26412; 353&lt;/div&gt;  &lt;div align="left"&gt;9.3.1 &amp;#21487;&amp;#21450;&amp;#24615; 354&lt;/div&gt;  &lt;div align="left"&gt;9.3.2 &amp;#20379;&amp;#24212;&amp;#38142; 354&lt;/div&gt;  &lt;div align="left"&gt;9.3.3 &amp;#21487;&amp;#38752;&amp;#24615; 355&lt;/div&gt;  &lt;div align="left"&gt;9.3.4 &amp;#25104;&amp;#26412;&amp;#27169;&amp;#22411; 355&lt;/div&gt;  &lt;div align="left"&gt;9.3.5 &amp;#19987;&amp;#29992;&amp;#31163;&amp;#23736;&amp;#39118;&amp;#21147;&amp;#26426; 356&lt;/div&gt;  &lt;div align="left"&gt;9.4 &amp;#28023;&amp;#19978;&amp;#39118;&amp;#21147;&amp;#21457;&amp;#30005;&amp;#34892;&amp;#19994;&amp;#21457;&amp;#23637;&amp;#36235;&amp;#21183;&amp;#21450;&amp;#21069;&amp;#26223;&amp;#39044;&amp;#27979; 356&lt;/div&gt;  &lt;div align="left"&gt;9.4.1 &amp;#28023;&amp;#19978;&amp;#39118;&amp;#21147;&amp;#21457;&amp;#30005;&amp;#34892;&amp;#19994;&amp;#21457;&amp;#23637;&amp;#36235;&amp;#21183;&amp;#20998;&amp;#26512; 356&lt;/div&gt;  &lt;div align="left"&gt;9.4.2 &amp;#28023;&amp;#19978;&amp;#39118;&amp;#21147;&amp;#21457;&amp;#30005;&amp;#34892;&amp;#19994;&amp;#21457;&amp;#23637;&amp;#21069;&amp;#26223;&amp;#20998;&amp;#26512; 359&lt;/div&gt;  &lt;div align="left"&gt;&amp;nbsp;&lt;/div&gt;  &lt;div align="left"&gt;&amp;#31532;&amp;#21313;&amp;#31456; &amp;#39118;&amp;#30005;&amp;#29305;&amp;#35768;&amp;#26435;&amp;#36816;&amp;#20316;&amp;#26041;&amp;#24335;&amp;#21644;&amp;#25919;&amp;#31574;&amp;#20998;&amp;#26512; 361&lt;/div&gt;  &lt;div align="left"&gt;10.1 &amp;#39118;&amp;#30005;&amp;#20135;&amp;#19994;&amp;#36816;&amp;#33829;&amp;#27169;&amp;#24335;&amp;#20998;&amp;#26512; 361&lt;/div&gt;  &lt;div align="left"&gt;10.1.1 &amp;#39118;&amp;#30005;&amp;#29305;&amp;#35768;&amp;#26435;&amp;#25919;&amp;#31574;&amp;#20135;&amp;#29983;&amp;#30340;&amp;#32972;&amp;#26223; 361&lt;/div&gt;  &lt;div align="left"&gt;10.1.2 &amp;#25919;&amp;#31574;&amp;#26694;&amp;#26550;&amp;#21644;&amp;#36816;&amp;#34892;&amp;#26426;&amp;#21046; 362&lt;/div&gt;  &lt;div align="left"&gt;10.1.3 &amp;#39118;&amp;#30005;&amp;#29305;&amp;#35768;&amp;#26435;&amp;#39033;&amp;#30446;&amp;#36827;&amp;#23637;&amp;#24773;&amp;#20917; 363&lt;/div&gt;  &lt;div align="left"&gt;10.1.4 &amp;#23545;&amp;#39118;&amp;#30005;&amp;#21457;&amp;#23637;&amp;#20135;&amp;#29983;&amp;#30340;&amp;#24433;&amp;#21709; 364&lt;/div&gt;  &lt;div align="left"&gt;10.2 &amp;#39118;&amp;#30005;&amp;#29305;&amp;#35768;&amp;#26435;&amp;#26041;&amp;#27861;&amp;#27010;&amp;#36848; 365&lt;/div&gt;  &lt;div align="left"&gt;10.2.1 &amp;#25919;&amp;#24220;&amp;#29305;&amp;#35768;&amp;#26435;&amp;#39033;&amp;#30446;&amp;#30340;&amp;#19968;&amp;#33324;&amp;#27010;&amp;#24565; 365&lt;/div&gt;  &lt;div align="left"&gt;10.2.2 &amp;#33521;&amp;#22269;NFFO&amp;#39118;&amp;#30005;&amp;#39033;&amp;#30446;&amp;#25307;&amp;#26631;&amp;#30340;&amp;#32463;&amp;#39564; 367&lt;/div&gt;  &lt;div align="left"&gt;10.2.3 &amp;#22269;&amp;#38469;&amp;#39118;&amp;#30005;&amp;#29305;&amp;#35768;&amp;#26435;&amp;#32463;&amp;#33829;&amp;#30340;&amp;#21021;&amp;#27493;&amp;#23454;&amp;#36341; 367&lt;/div&gt;  &lt;div align="left"&gt;10.2.4 &amp;#39118;&amp;#30005;&amp;#29305;&amp;#35768;&amp;#26435;&amp;#32463;&amp;#33829;&amp;#30340;&amp;#29305;&amp;#28857; 371&lt;/div&gt;  &lt;div align="left"&gt;10.2.5 &amp;#23454;&amp;#26045;&amp;#39118;&amp;#30005;&amp;#29305;&amp;#35768;&amp;#26435;&amp;#30340;&amp;#24517;&amp;#35201;&amp;#24615; 372&lt;/div&gt;  &lt;div align="left"&gt;10.3 &amp;#23454;&amp;#26045;&amp;#39118;&amp;#30005;&amp;#29305;&amp;#35768;&amp;#26435;&amp;#30340;&amp;#27861;&amp;#21046;&amp;#29615;&amp;#22659;&amp;#20998;&amp;#26512; 375&lt;/div&gt;  &lt;div align="left"&gt;10.3.1 &amp;#19982;&amp;#39118;&amp;#30005;&amp;#29305;&amp;#35768;&amp;#26435;&amp;#30456;&amp;#20851;&amp;#30340;&amp;#27861;&amp;#24459;&amp;#27861;&amp;#35268; 375&lt;/div&gt;  &lt;div align="left"&gt;10.3.2 &amp;#19982;&amp;#39118;&amp;#30005;&amp;#29305;&amp;#35768;&amp;#26435;&amp;#30456;&amp;#20851;&amp;#30340;&amp;#27861;&amp;#35268;&amp;#21644;&amp;#25919;&amp;#31574;&amp;#35201;&amp;#28857; 378&lt;/div&gt;  &lt;div align="left"&gt;10.3.3 &amp;#29616;&amp;#26377;&amp;#27861;&amp;#35268;&amp;#23545;&amp;#39118;&amp;#30005;&amp;#29305;&amp;#35768;&amp;#26435;&amp;#30340;&amp;#25903;&amp;#25345;&amp;#24230;&amp;#21644;&amp;#26377;&amp;#25928;&amp;#24615; 383&lt;/div&gt;  &lt;div align="left"&gt;10.4 &amp;#23454;&amp;#26045;&amp;#39118;&amp;#30005;&amp;#29305;&amp;#35768;&amp;#26435;&amp;#32463;&amp;#33829;&amp;#30340;&amp;#20027;&amp;#35201;&amp;#38556;&amp;#30861;&amp;#19982;&amp;#23545;&amp;#31574; 384&lt;/div&gt;  &lt;div align="left"&gt;10.4.1 &amp;#22914;&amp;#20309;&amp;#20445;&amp;#35777;&amp;#20840;&amp;#39069;&amp;#25910;&amp;#36141;&amp;#39118;&amp;#30005; 384&lt;/div&gt;  &lt;div align="left"&gt;10.4.2 &amp;#38271;&amp;#26399;&amp;#36141;&amp;#30005;&amp;#21512;&amp;#21516;&amp;#30340;&amp;#38382;&amp;#39064; 385&lt;/div&gt;  &lt;div align="left"&gt;10.4.3 &amp;#39033;&amp;#30446;&amp;#25237;&amp;#34701;&amp;#36164;&amp;#26041;&amp;#38754;&amp;#30340;&amp;#38556;&amp;#30861; 385&lt;/div&gt;  &lt;div align="left"&gt;10.4.4 &amp;#31246;&amp;#25910;&amp;#28608;&amp;#21169;&amp;#25919;&amp;#31574; 385&lt;/div&gt;  &lt;div align="left"&gt;10.4.5 &amp;#22914;&amp;#20309;&amp;#20351;&amp;#29305;&amp;#35768;&amp;#26435;&amp;#39033;&amp;#30446;&amp;#26377;&amp;#21033;&amp;#20110;&amp;#22269;&amp;#20135;&amp;#21270; 386&lt;/div&gt;  &lt;div align="left"&gt;10.4.6 &amp;#39118;&amp;#36164;&amp;#28304;&amp;#30340;&amp;#20934;&amp;#30830;&amp;#24615;&amp;#38382;&amp;#39064; 387&lt;/div&gt;  &lt;div align="left"&gt;10.5 &amp;#25105;&amp;#22269;&amp;#39118;&amp;#30005;&amp;#29305;&amp;#35768;&amp;#26435;&amp;#25307;&amp;#26631;&amp;#39033;&amp;#30446;&amp;#23454;&amp;#26045;&amp;#24773;&amp;#20917; 389&lt;/div&gt;  &lt;div align="left"&gt;10.5.1 &amp;#39118;&amp;#30005;&amp;#29305;&amp;#35768;&amp;#26435;&amp;#39033;&amp;#30446;&amp;#25307;&amp;#26631;&amp;#30340;&amp;#22522;&amp;#26412;&amp;#32972;&amp;#26223; 389&lt;/div&gt;  &lt;div align="left"&gt;10.5.2 &amp;#25105;&amp;#22269;&amp;#39118;&amp;#30005;&amp;#29305;&amp;#35768;&amp;#26435;&amp;#31034;&amp;#33539;&amp;#39033;&amp;#30446;&amp;#25307;&amp;#26631;&amp;#24773;&amp;#20917; 390&lt;/div&gt;  &lt;div align="left"&gt;10.5.3 &amp;#25105;&amp;#22269;&amp;#28023;&amp;#19978;&amp;#39118;&amp;#30005;&amp;#29305;&amp;#35768;&amp;#26435;&amp;#25307;&amp;#26631;&amp;#36827;&amp;#23637;&amp;#24773;&amp;#20917; 396&lt;/div&gt;  &lt;div align="left"&gt;&amp;nbsp;&lt;/div&gt;  &lt;div align="left"&gt;&amp;#31532;&amp;#21313;&amp;#19968;&amp;#31456; &amp;#28023;&amp;#19978;&amp;#39118;&amp;#21147;&amp;#21457;&amp;#30005;&amp;#34892;&amp;#19994;&amp;#25480;&amp;#20449;&amp;#39118;&amp;#38505;&amp;#21450;&amp;#26426;&amp;#20250;&amp;#20998;&amp;#26512; 398&lt;/div&gt;  &lt;div align="left"&gt;11.1.1 &amp;#22269;&amp;#38469;&amp;#29615;&amp;#22659;&amp;#23545;&amp;#34892;&amp;#19994;&amp;#24433;&amp;#21709;&amp;#21450;&amp;#39118;&amp;#38505;&amp;#25552;&amp;#31034; 398&lt;/div&gt;  &lt;div align="left"&gt;11.1.2 &amp;#23439;&amp;#35266;&amp;#29615;&amp;#22659;&amp;#23545;&amp;#34892;&amp;#19994;&amp;#24433;&amp;#21709;&amp;#21450;&amp;#39118;&amp;#38505;&amp;#25552;&amp;#31034; 398&lt;/div&gt;  &lt;div align="left"&gt;11.1.3 &amp;#22830;&amp;#34892;&amp;#36135;&amp;#24065;&amp;#21450;&amp;#38134;&amp;#34892;&amp;#19994;&amp;#35843;&amp;#2551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&lt;/div&gt;  &lt;div align="left"&gt;11.2 &amp;#34892;&amp;#19994;&amp;#25919;&amp;#31574;&amp;#39118;&amp;#38505;&amp;#21450;&amp;#25552;&amp;#31034; 400&lt;/div&gt;  &lt;div align="left"&gt;11.2.1 &amp;#20135;&amp;#19994;&amp;#25919;&amp;#31574;&amp;#24433;&amp;#21709;&amp;#21450;&amp;#39118;&amp;#38505;&amp;#25552;&amp;#31034; 400&lt;/div&gt;  &lt;div align="left"&gt;11.2.2 &amp;#29615;&amp;#20445;&amp;#25919;&amp;#31574;&amp;#24433;&amp;#21709;&amp;#21450;&amp;#39118;&amp;#38505;&amp;#25552;&amp;#31034; 400&lt;/div&gt;  &lt;div align="left"&gt;11.2.3 &amp;#33410;&amp;#33021;&amp;#20943;&amp;#25490;&amp;#25919;&amp;#31574;&amp;#24433;&amp;#21709;&amp;#21450;&amp;#39118;&amp;#38505;&amp;#25552;&amp;#31034; 401&lt;/div&gt;  &lt;div align="left"&gt;11.2.4 &amp;#33021;&amp;#28304;&amp;#35268;&amp;#21010;&amp;#24433;&amp;#21709;&amp;#21450;&amp;#39118;&amp;#38505;&amp;#25552;&amp;#31034; 401&lt;/div&gt;  &lt;div align="left"&gt;11.3 &amp;#34892;&amp;#19994;&amp;#24066;&amp;#22330;&amp;#39118;&amp;#38505;&amp;#21450;&amp;#25552;&amp;#31034; 401&lt;/div&gt;  &lt;div align="left"&gt;11.3.1 &amp;#24066;&amp;#22330;&amp;#20379;&amp;#38656;&amp;#39118;&amp;#38505;&amp;#25552;&amp;#31034; 401&lt;/div&gt;  &lt;div align="left"&gt;11.3.2 &amp;#24066;&amp;#22330;&amp;#20215;&amp;#26684;&amp;#39118;&amp;#38505;&amp;#25552;&amp;#31034; 402&lt;/div&gt;  &lt;div align="left"&gt;11.3.3 &amp;#34892;&amp;#19994;&amp;#31454;&amp;#20105;&amp;#39118;&amp;#38505;&amp;#25552;&amp;#31034; 402&lt;/div&gt;  &lt;div align="left"&gt;11.4 &amp;#34892;&amp;#19994;&amp;#25480;&amp;#20449;&amp;#26426;&amp;#20250;&amp;#21450;&amp;#24314;&amp;#35758; 403&lt;/div&gt;  &lt;div align="left"&gt;11.4.1 &amp;#24635;&amp;#20307;&amp;#25480;&amp;#20449;&amp;#26426;&amp;#20250;&amp;#21450;&amp;#25480;&amp;#20449;&amp;#24314;&amp;#35758; 403&lt;/div&gt;  &lt;div align="left"&gt;11.4.2 &amp;#20851;&amp;#32852;&amp;#34892;&amp;#19994;&amp;#25480;&amp;#20449;&amp;#26426;&amp;#20250;&amp;#21450;&amp;#25480;&amp;#20449;&amp;#24314;&amp;#35758; 403&lt;/div&gt;  &lt;div align="left"&gt;11.4.3 &amp;#21306;&amp;#22495;&amp;#25480;&amp;#20449;&amp;#26426;&amp;#20250;&amp;#21450;&amp;#24314;&amp;#35758; 405&lt;/div&gt;  &lt;div align="left"&gt;&amp;#65288;1&amp;#65289;&amp;#21306;&amp;#22495;&amp;#21457;&amp;#23637;&amp;#29305;&amp;#28857;&amp;#21450;&amp;#24635;&amp;#32467; 405&lt;/div&gt;  &lt;div align="left"&gt;&amp;#65288;2&amp;#65289;&amp;#21306;&amp;#22495;&amp;#24066;&amp;#22330;&amp;#25480;&amp;#20449;&amp;#24314;&amp;#35758; 407&lt;/div&gt;  &lt;div align="left"&gt;11.4.4 &amp;#20225;&amp;#19994;&amp;#25480;&amp;#20449;&amp;#26426;&amp;#20250;&amp;#21450;&amp;#24314;&amp;#35758; 407&lt;/div&gt;  &lt;div align="left"&gt;11.5 &amp;#20135;&amp;#19994;&amp;#38142;&amp;#25480;&amp;#20449;&amp;#26426;&amp;#20250;&amp;#21450;&amp;#24314;&amp;#35758; 408&lt;/div&gt;  &lt;div align="left"&gt;11.5.1 &amp;#28023;&amp;#19978;&amp;#39118;&amp;#30005;&amp;#36816;&amp;#33829;&amp;#20225;&amp;#19994;&amp;#25480;&amp;#20449;&amp;#26426;&amp;#20250; 408&lt;/div&gt;  &lt;div align="left"&gt;11.5.2 &amp;#28023;&amp;#19978;&amp;#39118;&amp;#30005;&amp;#24314;&amp;#35774;&amp;#20225;&amp;#19994;&amp;#25480;&amp;#20449;&amp;#26426;&amp;#20250; 408&lt;/div&gt;  &lt;div align="left"&gt;11.5.3 &amp;#28023;&amp;#19978;&amp;#39118;&amp;#30005;&amp;#35774;&amp;#22791;&amp;#29983;&amp;#20135;&amp;#20225;&amp;#19994;&amp;#25480;&amp;#20449;&amp;#26426;&amp;#20250; 4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40.html"&gt;http://www.cction.com/report/202308/39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