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yocell&amp;#32420;&amp;#3250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yocell&amp;#32420;&amp;#3250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yocell&amp;#32420;&amp;#3250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74.html"&gt;http://www.cction.com/report/202303/347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Lyocell&amp;#32420;&amp;#32500;&amp;#20316;&amp;#20026;&amp;#31896;&amp;#33014;&amp;#32420;&amp;#32500;&amp;#30340;&amp;#21319;&amp;#32423;&amp;#20135;&amp;#21697;&amp;#65292;&amp;#26159;&amp;#20197;&amp;#32420;&amp;#32500;&amp;#32032;&amp;#20026;&amp;#21407;&amp;#26009;&amp;#32463;&amp;#28342;&amp;#21058;&amp;#32442;&amp;#19997;&amp;#26041;&amp;#27861;&amp;#29983;&amp;#20135;&amp;#30340;&amp;#19968;&amp;#31181;&amp;#32420;&amp;#32500;&amp;#12290;Lyocell&amp;#32420;&amp;#32500;&amp;#29983;&amp;#20135;&amp;#26102;&amp;#19981;&amp;#38656;&amp;#21152;&amp;#20837;&amp;#20108;&amp;#30827;&amp;#21270;&amp;#30899;&amp;#31561;&amp;#21270;&amp;#23398;&amp;#35797;&amp;#21058;&amp;#65292;&amp;#19981;&amp;#20135;&amp;#29983;&amp;#26377;&amp;#27602;&amp;#26377;&amp;#23475;&amp;#30340;&amp;#24223;&amp;#27700;&amp;#12289;&amp;#24223;&amp;#27668;&amp;#21644;&amp;#24223;&amp;#28195;&amp;#65292;&amp;#20165;&amp;#37319;&amp;#29992;N-&amp;#30002;&amp;#22522;&amp;#21527;&amp;#21833;&amp;#27687;&amp;#21270;&amp;#29289;&amp;#20316;&amp;#20026;&amp;#28342;&amp;#21058;&amp;#65292;&amp;#36890;&amp;#36807;&amp;#29289;&amp;#29702;&amp;#26041;&amp;#27861;&amp;#36827;&amp;#34892;&amp;#29983;&amp;#20135;&amp;#65292;&amp;#32420;&amp;#32500;&amp;#22475;&amp;#20837;&amp;#22303;&amp;#22756;&amp;#21518;3-6&amp;#20010;&amp;#26376;&amp;#21487;&amp;#33258;&amp;#28982;&amp;#38477;&amp;#35299;&amp;#12290;&lt;/span&gt;&lt;/span&gt;&lt;/p&gt;&lt;div&gt;&lt;span style="font-size: small;"&gt;&lt;span style="font-family: Arial;"&gt;&amp;nbsp;&lt;/span&gt;&lt;/span&gt;&lt;/div&gt;&lt;div&gt;&lt;span style="font-size: small;"&gt;&lt;span style="font-family: Arial;"&gt;Lyocell&amp;#32420;&amp;#32500;&amp;#22240;&amp;#20854;&amp;#20248;&amp;#24322;&amp;#30340;&amp;#29615;&amp;#20445;&amp;#24615;&amp;#33021;&amp;#21644;&amp;#31361;&amp;#20986;&amp;#30340;&amp;#29289;&amp;#29702;&amp;#21152;&amp;#24037;&amp;#24615;&amp;#33021;&amp;#65292;&amp;#36817;&amp;#20123;&amp;#24180;&amp;#24191;&amp;#21463;&amp;#24066;&amp;#22330;&amp;#20851;&amp;#27880;&amp;#65292;&amp;#35768;&amp;#22810;&amp;#22269;&amp;#23478;&amp;#33268;&amp;#21147;&amp;#20110;&amp;#20854;&amp;#30456;&amp;#20851;&amp;#20135;&amp;#21697;&amp;#21450;&amp;#21518;&amp;#32442;&amp;#25216;&amp;#26415;&amp;#30340;&amp;#30740;&amp;#31350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6681;&amp;#25454;&amp;#30456;&amp;#20851;&amp;#25968;&amp;#25454;&amp;#32479;&amp;#35745;&amp;#65292;2014&amp;#24180;&amp;#20840;&amp;#29699;Lyocell&amp;#32420;&amp;#32500;&amp;#34892;&amp;#19994;&amp;#38656;&amp;#27714;&amp;#37327;&amp;#20026;62.9&amp;#19975;&amp;#65364;&amp;#65292;2015&amp;#24180;&amp;#20026;73.9&amp;#19975;&amp;#65364;&amp;#65292;&amp;#24180;&amp;#22686;&amp;#38271;&amp;#29575;&amp;#22312;17%&amp;#20197;&amp;#19978;&amp;#12290;&amp;#32437;&amp;#35266;2012-2018&amp;#24180;&amp;#20840;&amp;#29699;Lyocell&amp;#32420;&amp;#32500;&amp;#34892;&amp;#19994;&amp;#38656;&amp;#27714;&amp;#37327;&amp;#25968;&amp;#25454;&amp;#65292;&amp;#34892;&amp;#19994;&amp;#38656;&amp;#27714;&amp;#37327;&amp;#20197;16%&amp;#24038;&amp;#21491;&amp;#24180;&amp;#22686;&amp;#38271;&amp;#36895;&amp;#29575;&amp;#31283;&amp;#27493;&amp;#19978;&amp;#21319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312;&amp;#20840;&amp;#29699;&amp;#33539;&amp;#22260;&amp;#20869;&amp;#65292;Lyocell&amp;#34892;&amp;#19994;&amp;#24066;&amp;#22330;&amp;#35268;&amp;#27169;&amp;#20063;&amp;#19981;&amp;#26029;&amp;#25552;&amp;#21319;&amp;#65292;2015&amp;#24180;&amp;#20013;&amp;#22269;Lyocell&amp;#32420;&amp;#32500;&amp;#34892;&amp;#19994;&amp;#24066;&amp;#22330;&amp;#35268;&amp;#27169;&amp;#36798;&amp;#21040;34.7&amp;#20159;&amp;#20803;&amp;#65292;&amp;#36817;&amp;#24180;&amp;#26469;&amp;#20013;&amp;#22269;Lyocell&amp;#32420;&amp;#32500;&amp;#34892;&amp;#19994;&amp;#21033;&amp;#28070;&amp;#19978;&amp;#21319;&amp;#24133;&amp;#24230;&amp;#36739;&amp;#22823;&amp;#65292;2015&amp;#24180;&amp;#20013;&amp;#22269;Lyocell&amp;#32420;&amp;#32500;&amp;#34892;&amp;#19994;&amp;#21033;&amp;#28070;&amp;#24635;&amp;#39069;&amp;#24050;&amp;#36798;4.35&amp;#20159;&amp;#20803;&amp;#12290;&amp;#30001;&amp;#19978;&amp;#36848;&amp;#25968;&amp;#25454;&amp;#21487;&amp;#35265;&amp;#65292;Lyocell&amp;#32420;&amp;#32500;&amp;#34892;&amp;#19994;&amp;#22788;&amp;#20110;&amp;#25104;&amp;#38271;&amp;#26399;&amp;#65292;&amp;#36817;&amp;#24180;&amp;#26469;&amp;#21457;&amp;#23637;&amp;#24577;&amp;#21183;&amp;#33391;&amp;#22909;&amp;#65292;&amp;#34892;&amp;#19994;&amp;#21457;&amp;#23637;&amp;#31354;&amp;#38388;&amp;#36739;&amp;#22823;&amp;#65292;&amp;#34892;&amp;#19994;&amp;#21033;&amp;#28070;&amp;#22686;&amp;#38271;&amp;#29575;&amp;#36739;&amp;#39640;&amp;#12290;&lt;/span&gt;&lt;/span&gt;&lt;/div&gt;&lt;div&gt;&lt;span style="font-size: small;"&gt;&lt;span style="font-family: Arial;"&gt;&amp;nbsp;&lt;/span&gt;&lt;/span&gt;&lt;/div&gt;&lt;div&gt;&lt;span style="font-size: small;"&gt;&lt;span style="font-family: Arial;"&gt;Lyocell&amp;#32420;&amp;#32500;&amp;#20135;&amp;#19994;&amp;#21457;&amp;#23637;&amp;#21576;&amp;#20197;&amp;#19979;&amp;#20004;&amp;#31181;&amp;#24577;&amp;#21183;&amp;#65306;&amp;#19968;&amp;#26159;&amp;#35268;&amp;#27169;&amp;#21270;&amp;#22823;&amp;#22411;&amp;#21046;&amp;#36896;&amp;#20225;&amp;#19994;&amp;#36890;&amp;#36807;&amp;#35268;&amp;#27169;&amp;#21270;&amp;#29983;&amp;#20135;&amp;#65292;&amp;#19981;&amp;#26029;&amp;#25193;&amp;#22823;&amp;#20135;&amp;#37327;&amp;#65292;&amp;#20174;&amp;#32780;&amp;#38477;&amp;#20302;&amp;#20135;&amp;#21697;&amp;#25104;&amp;#26412;&amp;#65292;&amp;#20351;&amp;#20135;&amp;#21697;&amp;#22312;&amp;#24066;&amp;#22330;&amp;#19978;&amp;#26356;&amp;#20855;&amp;#31454;&amp;#20105;&amp;#21147;&amp;#65307;&amp;#20108;&amp;#26159;&amp;#32420;&amp;#32500;&amp;#30340;&amp;#24046;&amp;#21035;&amp;#21270;&amp;#21644;&amp;#21151;&amp;#33021;&amp;#21270;&amp;#65292;&amp;#20851;&amp;#27880;&amp;#39640;&amp;#38468;&amp;#21152;&amp;#20540;&amp;#20135;&amp;#21697;&amp;#65292;&amp;#25484;&amp;#25569;&amp;#26680;&amp;#24515;&amp;#25216;&amp;#26415;&amp;#65292;&amp;#25250;&amp;#21344;&amp;#19987;&amp;#19994;&amp;#32454;&amp;#20998;&amp;#24066;&amp;#22330;&amp;#12290;&amp;#21516;&amp;#26102;&amp;#65292;&amp;#22312;&amp;#20135;&amp;#21697;&amp;#24320;&amp;#21457;&amp;#36807;&amp;#31243;&amp;#20013;&amp;#65292;&amp;#35201;&amp;#25299;&amp;#23637;Lyocell&amp;#32420;&amp;#32500;&amp;#30340;&amp;#24212;&amp;#29992;&amp;#39046;&amp;#22495;&amp;#65292;&amp;#19981;&amp;#20165;&amp;#26159;&amp;#26381;&amp;#29992;&amp;#12289;&amp;#23478;&amp;#32442;&amp;#39046;&amp;#22495;&amp;#65292;&amp;#36824;&amp;#21253;&amp;#25324;&amp;#20135;&amp;#19994;&amp;#29992;&amp;#21450;&amp;#26080;&amp;#32442;&amp;#24067;&amp;#65292;&amp;#22914;&amp;#38754;&amp;#33180;&amp;#12289;&amp;#21487;&amp;#20914;&amp;#25955;&amp;#28287;&amp;#24062;&amp;#31561;&amp;#39046;&amp;#22495;&amp;#12290;&amp;#22810;&amp;#20803;&amp;#21270;&amp;#20135;&amp;#21697;&amp;#24212;&amp;#29992;&amp;#39046;&amp;#22495;&amp;#23558;&amp;#21152;&amp;#36895;&amp;#20135;&amp;#19994;&amp;#21457;&amp;#23637;&amp;#65292;&amp;#20419;&amp;#36827;&amp;#20225;&amp;#19994;&amp;#30408;&amp;#210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Lyocell&amp;#32420;&amp;#32500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5105;&amp;#22269;Lyocell&amp;#32420;&amp;#3250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Lyocell&amp;#32420;&amp;#32500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9699;Lyocell&amp;#32420;&amp;#325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5105;&amp;#22269;Lyocell&amp;#32420;&amp;#3250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Lyocell&amp;#32420;&amp;#32500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Lyocell&amp;#32420;&amp;#32500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Lyocell&amp;#32420;&amp;#32500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12289;&amp;#22806;Lyocell&amp;#32420;&amp;#32500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5552;&amp;#39640;&amp;#25105;&amp;#22269;Lyocell&amp;#32420;&amp;#3250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Lyocell&amp;#32420;&amp;#32500;&amp;#24066;&amp;#2233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Lyocell&amp;#32420;&amp;#32500;&amp;#24066;&amp;#22330;&amp;#38598;&amp;#20013;&amp;#2423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Lyocell&amp;#32420;&amp;#32500;SWOT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Lyocell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Lyocell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Lyocell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Lyocell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Lyocell&amp;#32420;&amp;#32500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Lyocell&amp;#32420;&amp;#3250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Lyocell&amp;#32420;&amp;#32500;&amp;#24066;&amp;#22330;&amp;#29616;&amp;#29366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Lyocell&amp;#32420;&amp;#3250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Lyocell&amp;#32420;&amp;#32500;&amp;#29983;&amp;#20135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9-2022&amp;#24180;&amp;#25105;&amp;#22269;Lyocell&amp;#32420;&amp;#32500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105;&amp;#22269;Lyocell&amp;#32420;&amp;#3250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9-2022&amp;#24180;&amp;#25105;&amp;#22269;Lyocell&amp;#32420;&amp;#3250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Lyocell&amp;#32420;&amp;#3250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9-2022&amp;#24180;Lyocell&amp;#32420;&amp;#3250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Lyocell&amp;#32420;&amp;#32500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20960;&amp;#24180;Lyocell&amp;#32420;&amp;#3250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5105;&amp;#22269;Lyocell&amp;#32420;&amp;#32500;&amp;#34892;&amp;#19994;&amp;#32463;&amp;#27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7-2022&amp;#24180;&amp;#25105;&amp;#22269;Lyocell&amp;#32420;&amp;#32500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2022&amp;#24180;Lyocell&amp;#32420;&amp;#32500;&amp;#36827;&amp;#12289;&amp;#20986;&amp;#2147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Lyocell&amp;#32420;&amp;#3250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Lyocell&amp;#32420;&amp;#3250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Lyocell&amp;#32420;&amp;#32500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27;&amp;#35201;Lyocell&amp;#32420;&amp;#32500;&amp;#20225;&amp;#19994;&amp;#21450;&amp;#31454;&amp;#20105;&amp;#26684;&amp;#23616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658;&amp;#22825;&amp;#38598;&amp;#22242;&amp;#20445;&amp;#23450;&amp;#22825;&amp;#40517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Lyocell&amp;#32420;&amp;#32500;&amp;#20135;&amp;#2169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665;&amp;#19996;&amp;#33521;&amp;#21033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Lyocell&amp;#32420;&amp;#32500;&amp;#20135;&amp;#2169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32;&amp;#20065;&amp;#30333;&amp;#40557;&amp;#21270;&amp;#3242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Lyocell&amp;#32420;&amp;#32500;&amp;#20135;&amp;#2169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78;&amp;#28023;&amp;#37324;&amp;#22885;&amp;#32420;&amp;#32500;&amp;#20225;&amp;#19994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Lyocell&amp;#32420;&amp;#32500;&amp;#20135;&amp;#2169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1119;&amp;#24314;&amp;#23439;&amp;#36828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Lyocell&amp;#32420;&amp;#32500;&amp;#20135;&amp;#2169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Lyocell&amp;#32420;&amp;#3250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Lyocell&amp;#32420;&amp;#32500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Lyocell&amp;#32420;&amp;#32500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Lyocell&amp;#32420;&amp;#3250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5105;&amp;#22269;Lyocell&amp;#32420;&amp;#32500;&amp;#26410;&amp;#26469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Lyocell&amp;#32420;&amp;#325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Lyocell&amp;#32420;&amp;#325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Lyocell&amp;#32420;&amp;#32500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Lyocell&amp;#32420;&amp;#32500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19994;&amp;#20869;&amp;#23545;&amp;#25105;&amp;#22269;Lyocell&amp;#32420;&amp;#32500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6426;&amp;#36935;Lyocell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39118;&amp;#38505;Lyocell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74.html"&gt;http://www.cction.com/report/202303/347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