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378;&amp;#29664;&amp;#19997;&amp;#26438;&amp;#21103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378;&amp;#29664;&amp;#19997;&amp;#26438;&amp;#21103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378;&amp;#29664;&amp;#19997;&amp;#26438;&amp;#21103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501.html"&gt;http://www.cction.com/report/202304/356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378;&amp;#29664;&amp;#19997;&amp;#26464;&amp;#21103;&amp;#21448;&amp;#21517;&amp;#28378;&amp;#29664;&amp;#19997;&amp;#26438;&amp;#21103;&amp;#12289;&amp;#28378;&amp;#29664;&amp;#34746;&amp;#26438;&amp;#21103;&amp;#12290;&amp;#26159;&amp;#30001;&amp;#19997;&amp;#26464;&amp;#21450;&amp;#34746;&amp;#27597;&amp;#20108;&amp;#20010;&amp;#37197;&amp;#22871;&amp;#32452;&amp;#25104;&amp;#30340;&amp;#12290;&amp;#26159;&amp;#20256;&amp;#21160;&amp;#26426;&amp;#26800;&amp;#20013;&amp;#31934;&amp;#24230;&amp;#26368;&amp;#39640;&amp;#20063;&amp;#26159;&amp;#26368;&amp;#24120;&amp;#29992;&amp;#30340;&amp;#20256;&amp;#21160;&amp;#35013;&amp;#32622;&amp;#12290;&lt;/div&gt;&lt;div&gt;&amp;#20013;&amp;#20225;&amp;#39038;&amp;#38382;&amp;#32593;&amp;#21457;&amp;#24067;&amp;#30340;&amp;#12298;2023-2029&amp;#24180;&amp;#20013;&amp;#22269;&amp;#28378;&amp;#29664;&amp;#19997;&amp;#26438;&amp;#21103;&amp;#34892;&amp;#19994;&amp;#21457;&amp;#23637;&amp;#36235;&amp;#21183;&amp;#19982;&amp;#25237;&amp;#36164;&amp;#31574;&amp;#30053;&amp;#25253;&amp;#21578;&amp;#12299;&amp;#20849;&amp;#21313;&amp;#22235;&amp;#31456; &amp;#12290;&amp;#39318;&amp;#20808;&amp;#20171;&amp;#32461;&amp;#20102;&amp;#28378;&amp;#29664;&amp;#19997;&amp;#26438;&amp;#21103;&amp;#34892;&amp;#19994;&amp;#24066;&amp;#22330;&amp;#21457;&amp;#23637;&amp;#29615;&amp;#22659;&amp;#12289;&amp;#28378;&amp;#29664;&amp;#19997;&amp;#26438;&amp;#21103;&amp;#25972;&amp;#20307;&amp;#36816;&amp;#34892;&amp;#24577;&amp;#21183;&amp;#31561;&amp;#65292;&amp;#25509;&amp;#30528;&amp;#20998;&amp;#26512;&amp;#20102;&amp;#28378;&amp;#29664;&amp;#19997;&amp;#26438;&amp;#21103;&amp;#34892;&amp;#19994;&amp;#24066;&amp;#22330;&amp;#36816;&amp;#34892;&amp;#30340;&amp;#29616;&amp;#29366;&amp;#65292;&amp;#28982;&amp;#21518;&amp;#20171;&amp;#32461;&amp;#20102;&amp;#28378;&amp;#29664;&amp;#19997;&amp;#26438;&amp;#21103;&amp;#24066;&amp;#22330;&amp;#31454;&amp;#20105;&amp;#26684;&amp;#23616;&amp;#12290;&amp;#38543;&amp;#21518;&amp;#65292;&amp;#25253;&amp;#21578;&amp;#23545;&amp;#28378;&amp;#29664;&amp;#19997;&amp;#26438;&amp;#21103;&amp;#20570;&amp;#20102;&amp;#37325;&amp;#28857;&amp;#20225;&amp;#19994;&amp;#32463;&amp;#33829;&amp;#29366;&amp;#20917;&amp;#20998;&amp;#26512;&amp;#65292;&amp;#26368;&amp;#21518;&amp;#20998;&amp;#26512;&amp;#20102;&amp;#28378;&amp;#29664;&amp;#19997;&amp;#26438;&amp;#21103;&amp;#34892;&amp;#19994;&amp;#21457;&amp;#23637;&amp;#36235;&amp;#21183;&amp;#19982;&amp;#25237;&amp;#36164;&amp;#39044;&amp;#27979;&amp;#12290;&amp;#24744;&amp;#33509;&amp;#24819;&amp;#23545;&amp;#28378;&amp;#29664;&amp;#19997;&amp;#26438;&amp;#21103;&amp;#20135;&amp;#19994;&amp;#26377;&amp;#20010;&amp;#31995;&amp;#32479;&amp;#30340;&amp;#20102;&amp;#35299;&amp;#25110;&amp;#32773;&amp;#24819;&amp;#25237;&amp;#36164;&amp;#28378;&amp;#29664;&amp;#19997;&amp;#26438;&amp;#2110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8378;&amp;#29664;&amp;#19997;&amp;#26438;&amp;#21103;&amp;#34892;&amp;#19994;&amp;#21457;&amp;#23637;&amp;#27010;&amp;#36848;&lt;/div&gt;&lt;div&gt;&amp;#31532;&amp;#19968;&amp;#33410; &amp;#28378;&amp;#29664;&amp;#19997;&amp;#26464;&amp;#21103;&amp;#20135;&amp;#19994;&amp;#27010;&amp;#36848;&lt;/div&gt;&lt;div&gt;&amp;#19968;&amp;#12289;&amp;#28378;&amp;#29664;&amp;#19997;&amp;#26464;&amp;#21103;&amp;#23450;&amp;#20041;&lt;/div&gt;&lt;div&gt;&amp;#20108;&amp;#12289;&amp;#28378;&amp;#29664;&amp;#19997;&amp;#26464;&amp;#21103;&amp;#30340;&amp;#31181;&amp;#31867;&lt;/div&gt;&lt;div&gt;&amp;#19977;&amp;#12289;&amp;#28378;&amp;#29664;&amp;#19997;&amp;#26464;&amp;#21103;&amp;#30340;&amp;#32467;&amp;#26500;&lt;/div&gt;&lt;div&gt;&amp;#22235;&amp;#12289;&amp;#28378;&amp;#29664;&amp;#19997;&amp;#26464;&amp;#21103;&amp;#30340;&amp;#31934;&amp;#24230;&lt;/div&gt;&lt;div&gt;&amp;#20116;&amp;#12289;&amp;#28378;&amp;#29664;&amp;#19997;&amp;#26464;&amp;#21103;&amp;#30340;&amp;#24615;&amp;#33021;&lt;/div&gt;&lt;div&gt;&amp;#20845;&amp;#12289;&amp;#28378;&amp;#29664;&amp;#19997;&amp;#26464;&amp;#21103;&amp;#30340;&amp;#21457;&amp;#23637;&amp;#21382;&amp;#31243;&lt;/div&gt;&lt;div&gt;&amp;#31532;&amp;#20108;&amp;#33410; &amp;#28378;&amp;#29664;&amp;#19997;&amp;#26464;&amp;#21103;&amp;#25216;&amp;#26415;&amp;#24037;&amp;#33402;&amp;#21450;&amp;#25104;&amp;#26412;&amp;#32467;&amp;#26500;&lt;/div&gt;&lt;div&gt;&amp;#19968;&amp;#12289;&amp;#28378;&amp;#29664;&amp;#19997;&amp;#26464;&amp;#21103;&amp;#20135;&amp;#21697;&amp;#25216;&amp;#26415;&amp;#21442;&amp;#25968;&lt;/div&gt;&lt;div&gt;&amp;#20108;&amp;#12289;&amp;#28378;&amp;#29664;&amp;#19997;&amp;#26464;&amp;#21103;&amp;#25216;&amp;#26415;&amp;#24037;&amp;#33402;&amp;#20998;&amp;#26512;&lt;/div&gt;&lt;div&gt;&amp;#19977;&amp;#12289;&amp;#28378;&amp;#29664;&amp;#19997;&amp;#26464;&amp;#21103;&amp;#25104;&amp;#26412;&amp;#32467;&amp;#26500;&amp;#20998;&amp;#26512;&lt;/div&gt;&lt;div&gt;&amp;#31532;&amp;#19977;&amp;#33410; &amp;#28378;&amp;#29664;&amp;#19997;&amp;#26464;&amp;#21103;&amp;#30340;&amp;#24037;&amp;#20316;&amp;#21407;&amp;#29702;&amp;#21450;&amp;#20316;&amp;#29992;&lt;/div&gt;&lt;div&gt;&amp;nbsp;&lt;/div&gt;&lt;div&gt;&amp;#31532;&amp;#20108;&amp;#31456;&amp;#19990;&amp;#30028;&amp;#28378;&amp;#29664;&amp;#19997;&amp;#26464;&amp;#21103;&amp;#34892;&amp;#19994;&amp;#36816;&amp;#34892;&amp;#29616;&amp;#29366;&amp;#20998;&amp;#26512;&lt;/div&gt;&lt;div&gt;&amp;#31532;&amp;#19968;&amp;#33410; 2019-2022&amp;#24180;&amp;#19990;&amp;#30028;&amp;#28378;&amp;#29664;&amp;#19997;&amp;#26464;&amp;#21103;&amp;#34892;&amp;#19994;&amp;#21457;&amp;#23637;&amp;#29616;&amp;#29366;&amp;#20998;&amp;#26512;&lt;/div&gt;&lt;div&gt;&amp;#19968;&amp;#12289;&amp;#19990;&amp;#30028;&amp;#28378;&amp;#29664;&amp;#19997;&amp;#26464;&amp;#21103;&amp;#34892;&amp;#19994;&amp;#21457;&amp;#23637;&amp;#29616;&amp;#29366;&amp;#20998;&amp;#26512;&lt;/div&gt;&lt;div&gt;&amp;#20108;&amp;#12289;&amp;#19990;&amp;#30028;&amp;#28378;&amp;#29664;&amp;#19997;&amp;#26464;&amp;#21103;&amp;#24066;&amp;#22330;&amp;#20379;&amp;#38656;&amp;#20998;&amp;#26512;&lt;/div&gt;&lt;div&gt;&amp;#19977;&amp;#12289;&amp;#19990;&amp;#30028;&amp;#28378;&amp;#29664;&amp;#19997;&amp;#26464;&amp;#21103;&amp;#36827;&amp;#12289;&amp;#20986;&amp;#21475;&amp;#20998;&amp;#26512;&lt;/div&gt;&lt;div&gt;&amp;#22235;&amp;#12289;&amp;#19990;&amp;#30028;&amp;#28378;&amp;#29664;&amp;#19997;&amp;#26464;&amp;#21103;&amp;#21457;&amp;#23637;&amp;#26041;&amp;#21521;&amp;#20998;&amp;#26512;&lt;/div&gt;&lt;div&gt;&amp;#31532;&amp;#20108;&amp;#33410; 2019-2022&amp;#24180;&amp;#20840;&amp;#29699;&amp;#37096;&amp;#20998;&amp;#22269;&amp;#23478;&amp;#28378;&amp;#29664;&amp;#19997;&amp;#26464;&amp;#21103;&amp;#20135;&amp;#19994;&amp;#36816;&amp;#33829;&amp;#20998;&amp;#26512;&lt;/div&gt;&lt;div&gt;&amp;#19968;&amp;#12289;&amp;#24503;&amp;#22269;&lt;/div&gt;&lt;div&gt;&amp;#20108;&amp;#12289;&amp;#38889;&amp;#22269;&lt;/div&gt;&lt;div&gt;&amp;#19977;&amp;#12289;&amp;#26085;&amp;#26412;&lt;/div&gt;&lt;div&gt;&amp;#31532;&amp;#19977;&amp;#33410; 2023-2029&amp;#24180;&amp;#20840;&amp;#29699;&amp;#28378;&amp;#29664;&amp;#19997;&amp;#26464;&amp;#21103;&amp;#20135;&amp;#19994;&amp;#21457;&amp;#23637;&amp;#36235;&amp;#21183;&amp;#39044;&amp;#27979;&amp;#20998;&amp;#26512;&lt;/div&gt;&lt;div&gt;&amp;#31532;&amp;#22235;&amp;#33410; &amp;#22269;&amp;#22806;&amp;#37096;&amp;#20998;&amp;#28378;&amp;#29664;&amp;#19997;&amp;#26464;&amp;#21103;&amp;#20225;&amp;#19994;&amp;#32463;&amp;#33829;&amp;#20998;&amp;#26512;&lt;/div&gt;&lt;div&gt;&amp;#19968;&amp;#12289;&amp;#24503;&amp;#22269;&amp;#21338;&amp;#19990;&amp;#21147;&amp;#22763;&amp;#20048;&lt;/div&gt;&lt;div&gt;&amp;#20108;&amp;#12289;&amp;#19977;&amp;#30410;&amp;#31934;&amp;#24037;&amp;#26666;&amp;#24335;&amp;#20250;&amp;#31038;&lt;/div&gt;&lt;div&gt;&amp;#19977;&amp;#12289;&amp;#24503;&amp;#22269;INA&amp;#20844;&amp;#21496;&lt;/div&gt;&lt;div&gt;&amp;#22235;&amp;#12289;&amp;#26085;&amp;#26412;THK&amp;#20844;&amp;#21496;&lt;/div&gt;&lt;div&gt;&amp;#20116;&amp;#12289;&amp;#38889;&amp;#22269;&amp;#19977;&amp;#30410;&amp;#20844;&amp;#21496;&lt;/div&gt;&lt;div&gt;&amp;nbsp;&lt;/div&gt;&lt;div&gt;&amp;#31532;&amp;#19977;&amp;#31456;2022&amp;#24180;&amp;#20013;&amp;#22269;&amp;#28378;&amp;#29664;&amp;#19997;&amp;#26464;&amp;#21103;&amp;#34892;&amp;#19994;&amp;#24066;&amp;#22330;&amp;#21457;&amp;#23637;&amp;#29615;&amp;#22659;&amp;#20998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28378;&amp;#29664;&amp;#19997;&amp;#26464;&amp;#21103;&amp;#34892;&amp;#19994;&amp;#25919;&amp;#31574;&amp;#29615;&amp;#22659;&amp;#20998;&amp;#26512;&lt;/div&gt;&lt;div&gt;&amp;#19968;&amp;#12289;&amp;#28378;&amp;#29664;&amp;#19997;&amp;#26464;&amp;#21103;&amp;#34892;&amp;#19994;&amp;#25919;&amp;#31574;&amp;#20998;&amp;#26512;&lt;/div&gt;&lt;div&gt;&amp;#20108;&amp;#12289;&amp;#28378;&amp;#29664;&amp;#19997;&amp;#26464;&amp;#21103;&amp;#26631;&amp;#20934;&lt;/div&gt;&lt;div&gt;&amp;#19977;&amp;#12289;&amp;#28378;&amp;#29664;&amp;#19997;&amp;#26464;&amp;#21103;&amp;#34892;&amp;#19994;&amp;ldquo;&amp;#21313;&amp;#22235;&amp;#20116;&amp;rdquo;&amp;#21457;&amp;#23637;&amp;#35268;&amp;#21010;&lt;/div&gt;&lt;div&gt;&amp;#31532;&amp;#19977;&amp;#33410; &amp;#20013;&amp;#22269;&amp;#28378;&amp;#29664;&amp;#19997;&amp;#26464;&amp;#21103;&amp;#34892;&amp;#19994;&amp;#31038;&amp;#20250;&amp;#29615;&amp;#22659;&amp;#20998;&amp;#26512;&lt;/div&gt;&lt;div&gt;&amp;#31532;&amp;#22235;&amp;#33410; &amp;#20013;&amp;#22269;&amp;#28378;&amp;#29664;&amp;#19997;&amp;#26464;&amp;#21103;&amp;#34892;&amp;#19994;&amp;#25216;&amp;#26415;&amp;#29615;&amp;#22659;&amp;#20998;&amp;#26512;&lt;/div&gt;&lt;div&gt;&amp;nbsp;&lt;/div&gt;&lt;div&gt;&amp;#31532;&amp;#22235;&amp;#31456;2019-2022&amp;#24180;&amp;#20013;&amp;#22269;&amp;#28378;&amp;#29664;&amp;#19997;&amp;#26464;&amp;#21103;&amp;#34892;&amp;#19994;&amp;#21457;&amp;#29616;&amp;#29366;&amp;#20998;&amp;#26512;&lt;/div&gt;&lt;div&gt;&amp;#31532;&amp;#19968;&amp;#33410; 2019-2022&amp;#24180;&amp;#20013;&amp;#22269;&amp;#28378;&amp;#29664;&amp;#19997;&amp;#26464;&amp;#21103;&amp;#34892;&amp;#19994;&amp;#21457;&amp;#23637;&amp;#29616;&amp;#29366;&lt;/div&gt;&lt;div&gt;&amp;#19968;&amp;#12289;&amp;#20013;&amp;#22269;&amp;#28378;&amp;#29664;&amp;#19997;&amp;#26464;&amp;#21103;&amp;#34892;&amp;#19994;&amp;#21457;&amp;#23637;&amp;#29616;&amp;#29366;&amp;#20998;&amp;#26512;&lt;/div&gt;&lt;div&gt;&amp;#20108;&amp;#12289;&amp;#20013;&amp;#22269;&amp;#28378;&amp;#29664;&amp;#19997;&amp;#26464;&amp;#21103;&amp;#34892;&amp;#19994;&amp;#38656;&amp;#27714;&amp;#24066;&amp;#22330;&amp;#29616;&amp;#29366;&lt;/div&gt;&lt;div&gt;&amp;#19977;&amp;#12289;&amp;#20013;&amp;#22269;&amp;#28378;&amp;#29664;&amp;#19997;&amp;#26464;&amp;#21103;&amp;#24066;&amp;#22330;&amp;#38656;&amp;#27714;&amp;#23618;&amp;#27425;&amp;#20998;&amp;#26512;&lt;/div&gt;&lt;div&gt;&amp;#22235;&amp;#12289;&amp;#20013;&amp;#22269;&amp;#28378;&amp;#29664;&amp;#19997;&amp;#26464;&amp;#21103;&amp;#24066;&amp;#22330;&amp;#36208;&amp;#21521;&amp;#20998;&amp;#26512;&lt;/div&gt;&lt;div&gt;&amp;#31532;&amp;#20108;&amp;#33410; 2019-2022&amp;#24180;&amp;#20013;&amp;#22269;&amp;#28378;&amp;#29664;&amp;#19997;&amp;#26464;&amp;#21103;&amp;#34892;&amp;#19994;&amp;#21457;&amp;#23637;&amp;#21160;&amp;#24577;&amp;#20998;&amp;#26512;&lt;/div&gt;&lt;div&gt;&amp;#31532;&amp;#19977;&amp;#33410; &amp;#20013;&amp;#22269;&amp;#28378;&amp;#29664;&amp;#19997;&amp;#26464;&amp;#21103;&amp;#34892;&amp;#19994;&amp;#21457;&amp;#23637;&amp;#23384;&amp;#22312;&amp;#30340;&amp;#38382;&amp;#39064;&lt;/div&gt;&lt;div&gt;&amp;#31532;&amp;#22235;&amp;#33410; &amp;#20013;&amp;#22269;&amp;#28378;&amp;#29664;&amp;#19997;&amp;#26464;&amp;#21103;&amp;#34892;&amp;#19994;&amp;#21457;&amp;#23637;&amp;#24314;&amp;#35758;&lt;/div&gt;&lt;div&gt;&amp;#19968;&amp;#12289;&amp;#20851;&amp;#20110;&amp;#34892;&amp;#19994;&amp;#25972;&amp;#20307;&amp;#35268;&amp;#21010;&lt;/div&gt;&lt;div&gt;&amp;#20108;&amp;#12289;&amp;#25552;&amp;#39640;&amp;#28378;&amp;#29664;&amp;#19997;&amp;#26464;&amp;#21103;&amp;#26032;&amp;#20135;&amp;#21697;&amp;#24320;&amp;#21457;&lt;/div&gt;&lt;div&gt;&amp;#19977;&amp;#12289;&amp;#25552;&amp;#21319;&amp;#28378;&amp;#29664;&amp;#19997;&amp;#26464;&amp;#21103;&amp;#24037;&amp;#33402;&amp;#21046;&amp;#36896;&amp;#30340;&amp;#27700;&amp;#24179;&lt;/div&gt;&lt;div&gt;&amp;nbsp;&lt;/div&gt;&lt;div&gt;&amp;#31532;&amp;#20116;&amp;#31456;2019-2022&amp;#24180;&amp;#20013;&amp;#22269;&amp;#28378;&amp;#29664;&amp;#19997;&amp;#26438;&amp;#21103;&amp;#34892;&amp;#19994;&amp;#21457;&amp;#23637;&amp;#29616;&amp;#29366;&amp;#20998;&amp;#26512;&lt;/div&gt;&lt;div&gt;&amp;#31532;&amp;#19968;&amp;#33410; &amp;#20013;&amp;#22269;&amp;#28378;&amp;#29664;&amp;#19997;&amp;#26438;&amp;#21103;&amp;#34892;&amp;#19994;&amp;#21457;&amp;#23637;&amp;#29616;&amp;#29366;&amp;#20998;&amp;#26512;&lt;/div&gt;&lt;div&gt;&amp;#19968;&amp;#12289;&amp;#20013;&amp;#22269;&amp;#28378;&amp;#29664;&amp;#19997;&amp;#26438;&amp;#21103;&amp;#34892;&amp;#19994;&amp;#21457;&amp;#23637;&amp;#29616;&amp;#29366;&amp;#20998;&amp;#26512;&lt;/div&gt;&lt;div&gt;&amp;#20108;&amp;#12289;&amp;#20013;&amp;#22269;&amp;#28378;&amp;#29664;&amp;#19997;&amp;#26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03;&amp;#34892;&amp;#19994;&amp;#20379;&amp;#38656;&amp;#29616;&amp;#29366;&amp;#20998;&amp;#26512;&lt;/div&gt;&lt;div&gt;&amp;#19977;&amp;#12289;&amp;#28378;&amp;#29664;&amp;#19997;&amp;#26438;&amp;#21103;&amp;#32467;&amp;#21512;&amp;#37096;&amp;#22269;&amp;#20869;&amp;#22806;&amp;#30740;&amp;#31350;&amp;#29616;&amp;#29366;&amp;#20998;&amp;#26512;&lt;/div&gt;&lt;div&gt;&amp;#22235;&amp;#12289;&amp;#20013;&amp;#22269;&amp;#28378;&amp;#29664;&amp;#19997;&amp;#26464;&amp;#21103;&amp;#30340;&amp;#20248;&amp;#21270;&amp;#21069;&amp;#26223;&amp;#21450;&amp;#21457;&amp;#23637;&lt;/div&gt;&lt;div&gt;&amp;#31532;&amp;#20108;&amp;#33410; &amp;#20013;&amp;#22269;&amp;#28378;&amp;#29664;&amp;#19997;&amp;#26438;&amp;#21103;&amp;#34892;&amp;#19994;&amp;#36816;&amp;#34892;&amp;#21160;&amp;#24577;&amp;#20998;&amp;#26512;&lt;/div&gt;&lt;div&gt;&amp;#31532;&amp;#19977;&amp;#33410; &amp;#20013;&amp;#22269;&amp;#28378;&amp;#29664;&amp;#19997;&amp;#26438;&amp;#21103;&amp;#34892;&amp;#19994;&amp;#21457;&amp;#23637;&amp;#38754;&amp;#20020;&amp;#38382;&amp;#39064;&amp;#21450;&amp;#24605;&amp;#32771;&lt;/div&gt;&lt;div&gt;&amp;nbsp;&lt;/div&gt;&lt;div&gt;&amp;#31532;&amp;#20845;&amp;#31456;&amp;#20013;&amp;#22269;&amp;#28378;&amp;#29664;&amp;#19997;&amp;#26464;&amp;#21103;&amp;#34892;&amp;#19994;&amp;#24066;&amp;#22330;&amp;#35843;&amp;#30740;&lt;/div&gt;&lt;div&gt;&amp;#31532;&amp;#19968;&amp;#33410; &amp;#20013;&amp;#22269;&amp;#28378;&amp;#29664;&amp;#19997;&amp;#26464;&amp;#21103;&amp;#24066;&amp;#22330;&amp;#35268;&amp;#27169;&amp;#20998;&amp;#26512;&lt;/div&gt;&lt;div&gt;&amp;#19968;&amp;#12289;&amp;#28378;&amp;#29664;&amp;#19997;&amp;#26464;&amp;#21103;&amp;#34892;&amp;#19994;&amp;#24066;&amp;#22330;&amp;#35268;&amp;#27169;&amp;#21450;&amp;#22686;&amp;#36895;&lt;/div&gt;&lt;div&gt;&amp;#20108;&amp;#12289;&amp;#28378;&amp;#29664;&amp;#19997;&amp;#26464;&amp;#21103;&amp;#34892;&amp;#19994;&amp;#24066;&amp;#22330;&amp;#39281;&amp;#21644;&amp;#24230;&lt;/div&gt;&lt;div&gt;&amp;#19977;&amp;#12289;2023-2029&amp;#24180;&amp;#28378;&amp;#29664;&amp;#19997;&amp;#26464;&amp;#21103;&amp;#34892;&amp;#19994;&amp;#24066;&amp;#22330;&amp;#35268;&amp;#27169;&amp;#21450;&amp;#22686;&amp;#36895;&amp;#39044;&amp;#27979;&lt;/div&gt;&lt;div&gt;&amp;#31532;&amp;#20108;&amp;#33410; &amp;#20013;&amp;#22269;&amp;#28378;&amp;#29664;&amp;#19997;&amp;#26464;&amp;#21103;&amp;#24066;&amp;#22330;&amp;#29305;&amp;#28857;&amp;#20998;&amp;#26512;&lt;/div&gt;&lt;div&gt;&amp;#19968;&amp;#12289;&amp;#28378;&amp;#29664;&amp;#19997;&amp;#26464;&amp;#21103;&amp;#34892;&amp;#19994;&amp;#25152;&amp;#22788;&amp;#29983;&amp;#21629;&amp;#21608;&amp;#26399;&lt;/div&gt;&lt;div&gt;&amp;#20108;&amp;#12289;&amp;#25216;&amp;#26415;&amp;#21464;&amp;#38761;&amp;#19982;&amp;#34892;&amp;#19994;&amp;#38761;&amp;#26032;&amp;#23545;&amp;#28378;&amp;#29664;&amp;#19997;&amp;#26464;&amp;#21103;&amp;#34892;&amp;#19994;&amp;#30340;&amp;#24433;&amp;#21709;&lt;/div&gt;&lt;div&gt;&amp;#19977;&amp;#12289;&amp;#20013;&amp;#22269;&amp;#28378;&amp;#29664;&amp;#19997;&amp;#26464;&amp;#21103;&amp;#24046;&amp;#24322;&amp;#21270;&amp;#20998;&amp;#26512;&lt;/div&gt;&lt;div&gt;&amp;#31532;&amp;#19977;&amp;#33410; &amp;#20013;&amp;#22269;&amp;#28378;&amp;#29664;&amp;#19997;&amp;#26464;&amp;#21103;&amp;#24066;&amp;#22330;&amp;#20215;&amp;#26684;&amp;#36208;&amp;#21183;&amp;#20998;&amp;#26512;&lt;/div&gt;&lt;div&gt;&amp;#19968;&amp;#12289;&amp;#20013;&amp;#22269;&amp;#28378;&amp;#29664;&amp;#19997;&amp;#26464;&amp;#21103;&amp;#24066;&amp;#22330;&amp;#20215;&amp;#26684;&amp;#36208;&amp;#21183;&amp;#20998;&amp;#26512;&lt;/div&gt;&lt;div&gt;&amp;#20108;&amp;#12289;&amp;#20013;&amp;#22269;&amp;#28378;&amp;#29664;&amp;#19997;&amp;#26464;&amp;#21103;&amp;#24066;&amp;#22330;&amp;#32467;&amp;#26500;&amp;#20998;&amp;#26512;&lt;/div&gt;&lt;div&gt;&amp;nbsp;&lt;/div&gt;&lt;div&gt;&amp;#31532;&amp;#19971;&amp;#31456;2019-2022&amp;#24180;&amp;#20013;&amp;#22269;&amp;#28378;&amp;#29664;&amp;#19997;&amp;#26464;&amp;#21103;&amp;#22320;&amp;#21306;&amp;#38144;&amp;#21806;&amp;#20998;&amp;#26512;&lt;/div&gt;&lt;div&gt;&amp;#31532;&amp;#19968;&amp;#33410; 2019-2022&amp;#24180;&amp;#20013;&amp;#22269;&amp;#28378;&amp;#29664;&amp;#19997;&amp;#26464;&amp;#21103;&amp;#21306;&amp;#22495;&amp;#38144;&amp;#21806;&amp;#24066;&amp;#22330;&amp;#32467;&amp;#26500;&amp;#21464;&amp;#21270;&lt;/div&gt;&lt;div&gt;&amp;#31532;&amp;#20108;&amp;#33410; &amp;#19996;&amp;#21271;&amp;#22320;&amp;#21306;&amp;#38144;&amp;#21806;&amp;#20998;&amp;#26512;&lt;/div&gt;&lt;div&gt;&amp;#31532;&amp;#19977;&amp;#33410; &amp;#21326;&amp;#21271;&amp;#22320;&amp;#21306;&amp;#38144;&amp;#21806;&amp;#20998;&amp;#26512;&lt;/div&gt;&lt;div&gt;&amp;#31532;&amp;#22235;&amp;#33410; &amp;#20013;&amp;#21335;&amp;#22320;&amp;#21306;&amp;#38144;&amp;#21806;&amp;#20998;&amp;#26512;&lt;/div&gt;&lt;div&gt;&amp;#31532;&amp;#20116;&amp;#33410; &amp;#21326;&amp;#19996;&amp;#22320;&amp;#21306;&amp;#38144;&amp;#21806;&amp;#20998;&amp;#26512;&lt;/div&gt;&lt;div&gt;&amp;#31532;&amp;#20845;&amp;#33410; &amp;#35199;&amp;#21271;&amp;#22320;&amp;#21306;&amp;#38144;&amp;#21806;&amp;#20998;&amp;#26512;&lt;/div&gt;&lt;div&gt;&amp;nbsp;&lt;/div&gt;&lt;div&gt;&amp;#31532;&amp;#20843;&amp;#31456;2019-2022&amp;#24180;&amp;#20013;&amp;#22269;&amp;#28378;&amp;#29664;&amp;#19997;&amp;#26464;&amp;#21103;&amp;#34892;&amp;#19994;&amp;#33829;&amp;#38144;&amp;#31574;&amp;#30053;&amp;#20998;&amp;#26512;&lt;/div&gt;&lt;div&gt;&amp;#31532;&amp;#19968;&amp;#33410; 2019-2022&amp;#24180;&amp;#20013;&amp;#22269;&amp;#28378;&amp;#29664;&amp;#19997;&amp;#26464;&amp;#21103;&amp;#34892;&amp;#19994;&amp;#33829;&amp;#38144;&amp;#31574;&amp;#30053;&amp;#20998;&amp;#26512;&lt;/div&gt;&lt;div&gt;&amp;#19968;&amp;#12289;&amp;#20013;&amp;#22269;&amp;#28378;&amp;#29664;&amp;#19997;&amp;#26464;&amp;#21103;&amp;#34892;&amp;#19994;&amp;#30340;&amp;#20027;&amp;#35201;&amp;#33829;&amp;#38144;&amp;#31574;&amp;#30053;&lt;/div&gt;&lt;div&gt;&amp;#20108;&amp;#12289;&amp;#25105;&amp;#22269;&amp;#28378;&amp;#29664;&amp;#19997;&amp;#26464;&amp;#21103;&amp;#20225;&amp;#19994;&amp;#33829;&amp;#38144;&amp;#30340;&amp;#20851;&amp;#38190;&amp;#28857;&amp;#20998;&amp;#26512;&lt;/div&gt;&lt;div&gt;&amp;#19977;&amp;#12289;&amp;#20013;&amp;#22269;&amp;#28378;&amp;#29664;&amp;#19997;&amp;#26464;&amp;#21103;&amp;#34892;&amp;#19994;&amp;#32593;&amp;#32476;&amp;#33829;&amp;#38144;&amp;#25112;&amp;#30053;&amp;#20998;&amp;#26512;&lt;/div&gt;&lt;div&gt;&amp;#22235;&amp;#12289;&amp;#28378;&amp;#29664;&amp;#19997;&amp;#26464;&amp;#21103;&amp;#20225;&amp;#19994;&amp;#30340;&amp;#28129;&amp;#26106;&amp;#23395;&amp;#33829;&amp;#38144;&amp;#24605;&amp;#36335;&amp;#25506;&amp;#32034;&lt;/div&gt;&lt;div&gt;&amp;#31532;&amp;#20108;&amp;#33410; 2019-2022&amp;#24180;&amp;#20013;&amp;#22269;&amp;#28378;&amp;#29664;&amp;#19997;&amp;#26464;&amp;#21103;&amp;#21697;&amp;#29260;&amp;#33829;&amp;#38144;&amp;#24605;&amp;#36335;&amp;#20998;&amp;#26512;&lt;/div&gt;&lt;div&gt;&amp;#19968;&amp;#12289;&amp;#20013;&amp;#22269;&amp;#28378;&amp;#29664;&amp;#19997;&amp;#26464;&amp;#21103;&amp;#21697;&amp;#29260;&amp;#24555;&amp;#36895;&amp;#25104;&amp;#38271;&amp;#30340;&amp;#31574;&amp;#30053;&amp;#25506;&amp;#35752;&lt;/div&gt;&lt;div&gt;&amp;#20108;&amp;#12289;&amp;#28378;&amp;#29664;&amp;#19997;&amp;#26464;&amp;#21103;&amp;#21697;&amp;#29260;&amp;#26377;&amp;#25928;&amp;#33829;&amp;#38144;&amp;#38656;&amp;#24314;&amp;#31435;&amp;#21019;&amp;#26032;&amp;#33829;&amp;#38144;&amp;#27169;&amp;#24335;&lt;/div&gt;&lt;div&gt;&amp;#19977;&amp;#12289;&amp;#28378;&amp;#29664;&amp;#19997;&amp;#26464;&amp;#21103;&amp;#21697;&amp;#29260;&amp;#26377;&amp;#25928;&amp;#33829;&amp;#38144;&amp;#35201;&amp;#27880;&amp;#37325;&amp;#20135;&amp;#21697;&amp;#30340;&amp;#24615;&amp;#33021;&lt;/div&gt;&lt;div&gt;&amp;#22235;&amp;#12289;&amp;#28378;&amp;#29664;&amp;#19997;&amp;#26464;&amp;#21103;&amp;#26032;&amp;#21697;&amp;#29260;&amp;#30340;&amp;#24066;&amp;#22330;&amp;#22521;&amp;#32946;&amp;#36335;&amp;#24452;&amp;#20998;&amp;#26512;&lt;/div&gt;&lt;div&gt;&amp;#31532;&amp;#19977;&amp;#33410; &amp;#20013;&amp;#22269;&amp;#28378;&amp;#29664;&amp;#19997;&amp;#26464;&amp;#21103;&amp;#24066;&amp;#22330;&amp;#28040;&amp;#36153;&amp;#38656;&amp;#27714;&amp;#20998;&amp;#26512;&lt;/div&gt;&lt;div&gt;&amp;#19968;&amp;#12289;&amp;#28378;&amp;#29664;&amp;#19997;&amp;#26464;&amp;#21103;&amp;#24066;&amp;#22330;&amp;#30340;&amp;#28040;&amp;#36153;&amp;#38656;&amp;#27714;&amp;#21464;&amp;#21270;&lt;/div&gt;&lt;div&gt;&amp;#20108;&amp;#12289;&amp;#28378;&amp;#29664;&amp;#19997;&amp;#26464;&amp;#21103;&amp;#34892;&amp;#19994;&amp;#30340;&amp;#38656;&amp;#27714;&amp;#24773;&amp;#20917;&amp;#20998;&amp;#26512;&lt;/div&gt;&lt;div&gt;&amp;#19977;&amp;#12289;2019-2022&amp;#24180;&amp;#20013;&amp;#22269;&amp;#28378;&amp;#29664;&amp;#19997;&amp;#26464;&amp;#21103;&amp;#21697;&amp;#29260;&amp;#24066;&amp;#22330;&amp;#28040;&amp;#36153;&amp;#38656;&amp;#27714;&amp;#20998;&amp;#26512;&lt;/div&gt;&lt;div&gt;&amp;nbsp;&lt;/div&gt;&lt;div&gt;&amp;#31532;&amp;#20061;&amp;#31456;2019-2022&amp;#24180;&amp;#20013;&amp;#22269;&amp;#28378;&amp;#29664;&amp;#19997;&amp;#26464;&amp;#21103;&amp;#34892;&amp;#19994;&amp;#29983;&amp;#20135;&amp;#20998;&amp;#26512;&lt;/div&gt;&lt;div&gt;&amp;#31532;&amp;#19968;&amp;#33410; 2019-2022&amp;#24180;&amp;#20013;&amp;#22269;&amp;#28378;&amp;#29664;&amp;#19997;&amp;#26464;&amp;#21103;&amp;#29983;&amp;#20135;&amp;#24635;&amp;#37327;&amp;#20998;&amp;#26512;&lt;/div&gt;&lt;div&gt;&amp;#19968;&amp;#12289;2019-2022&amp;#24180;&amp;#28378;&amp;#29664;&amp;#19997;&amp;#26464;&amp;#21103;&amp;#34892;&amp;#19994;&amp;#29983;&amp;#20135;&amp;#24635;&amp;#37327;&amp;#21450;&amp;#22686;&amp;#36895;&lt;/div&gt;&lt;div&gt;&amp;#20108;&amp;#12289;2019-2022&amp;#24180;&amp;#28378;&amp;#29664;&amp;#19997;&amp;#26464;&amp;#21103;&amp;#34892;&amp;#19994;&amp;#20135;&amp;#33021;&amp;#21450;&amp;#22686;&amp;#36895;&lt;/div&gt;&lt;div&gt;&amp;#19977;&amp;#12289;&amp;#22269;&amp;#20869;&amp;#22806;&amp;#32463;&amp;#27982;&amp;#24418;&amp;#21183;&amp;#23545;&amp;#28378;&amp;#29664;&amp;#19997;&amp;#26464;&amp;#21103;&amp;#34892;&amp;#19994;&amp;#29983;&amp;#20135;&amp;#30340;&amp;#24433;&amp;#21709;&lt;/div&gt;&lt;div&gt;&amp;#22235;&amp;#12289;2023-2029&amp;#24180;&amp;#28378;&amp;#29664;&amp;#19997;&amp;#26464;&amp;#21103;&amp;#34892;&amp;#19994;&amp;#29983;&amp;#20135;&amp;#24635;&amp;#37327;&amp;#21450;&amp;#22686;&amp;#36895;&amp;#39044;&amp;#27979;&lt;/div&gt;&lt;div&gt;&amp;#31532;&amp;#20108;&amp;#33410; 2019-2022&amp;#24180;&amp;#20013;&amp;#22269;&amp;#28378;&amp;#29664;&amp;#19997;&amp;#26464;&amp;#21103;&amp;#23376;&amp;#34892;&amp;#19994;&amp;#29983;&amp;#20135;&amp;#20998;&amp;#26512;&lt;/div&gt;&lt;div&gt;&amp;#31532;&amp;#19977;&amp;#33410; 2019-2022&amp;#24180;&amp;#20013;&amp;#22269;&amp;#28378;&amp;#29664;&amp;#19997;&amp;#26464;&amp;#21103;&amp;#32454;&amp;#20998;&amp;#21306;&amp;#22495;&amp;#29983;&amp;#20135;&amp;#20998;&amp;#26512;&lt;/div&gt;&lt;div&gt;&amp;#31532;&amp;#22235;&amp;#33410; 2019-2022&amp;#24180;&amp;#20013;&amp;#22269;&amp;#28378;&amp;#29664;&amp;#19997;&amp;#26464;&amp;#21103;&amp;#34892;&amp;#19994;&amp;#20379;&amp;#38656;&amp;#24179;&amp;#34913;&amp;#20998;&amp;#26512;&lt;/div&gt;&lt;div&gt;&amp;#19968;&amp;#12289;&amp;#28378;&amp;#29664;&amp;#19997;&amp;#26464;&amp;#21103;&amp;#34892;&amp;#19994;&amp;#20379;&amp;#38656;&amp;#24179;&amp;#34913;&amp;#29616;&amp;#29366;&lt;/div&gt;&lt;div&gt;&amp;#20108;&amp;#12289;&amp;#22269;&amp;#20869;&amp;#22806;&amp;#32463;&amp;#27982;&amp;#24418;&amp;#21183;&amp;#23545;&amp;#28378;&amp;#29664;&amp;#19997;&amp;#26464;&amp;#21103;&amp;#34892;&amp;#19994;&amp;#20379;&amp;#38656;&amp;#24179;&amp;#34913;&amp;#30340;&amp;#24433;&amp;#21709;&lt;/div&gt;&lt;div&gt;&amp;#19977;&amp;#12289;&amp;#28378;&amp;#29664;&amp;#19997;&amp;#26464;&amp;#21103;&amp;#34892;&amp;#19994;&amp;#20379;&amp;#38656;&amp;#24179;&amp;#34913;&amp;#36235;&amp;#21183;&amp;#39044;&amp;#27979;&lt;/div&gt;&lt;div&gt;&amp;nbsp;&lt;/div&gt;&lt;div&gt;&amp;#31532;&amp;#21313;&amp;#31456;2019-2022&amp;#24180;&amp;#20013;&amp;#22269;&amp;#28378;&amp;#29664;&amp;#19997;&amp;#26464;&amp;#21103;&amp;#25152;&amp;#23646;&amp;#34892;&amp;#19994;&amp;#36827;&amp;#12289;&amp;#20986;&amp;#21475;&amp;#25968;&amp;#25454;&amp;#30417;&amp;#27979;&amp;#20998;&amp;#26512;&lt;/div&gt;&lt;div&gt;&amp;#31532;&amp;#19968;&amp;#33410; 2019-2022&amp;#24180;&amp;#20013;&amp;#22269;&amp;#28378;&amp;#29664;&amp;#19997;&amp;#26464;&amp;#21103;&amp;#25152;&amp;#23646;&amp;#34892;&amp;#19994;&amp;#36827;&amp;#21475;&amp;#25968;&amp;#25454;&amp;#20998;&amp;#26512;&lt;/div&gt;&lt;div&gt;&amp;#19968;&amp;#12289;&amp;#28378;&amp;#29664;&amp;#19997;&amp;#26464;&amp;#21103;&amp;#25152;&amp;#23646;&amp;#34892;&amp;#19994;&amp;#36827;&amp;#21475;&amp;#25968;&amp;#37327;&amp;#20998;&amp;#26512;&lt;/div&gt;&lt;div&gt;&amp;#20108;&amp;#12289;&amp;#28378;&amp;#29664;&amp;#19997;&amp;#26464;&amp;#21103;&amp;#25152;&amp;#23646;&amp;#34892;&amp;#19994;&amp;#36827;&amp;#21475;&amp;#37329;&amp;#39069;&amp;#20998;&amp;#26512;&lt;/div&gt;&lt;div&gt;&amp;#31532;&amp;#20108;&amp;#33410; 2019-2022&amp;#24180;&amp;#20013;&amp;#22269;&amp;#28378;&amp;#29664;&amp;#19997;&amp;#26464;&amp;#21103;&amp;#25152;&amp;#23646;&amp;#34892;&amp;#19994;&amp;#20986;&amp;#21475;&amp;#25968;&amp;#25454;&amp;#20998;&amp;#26512;&lt;/div&gt;&lt;div&gt;&amp;#19968;&amp;#12289;&amp;#28378;&amp;#29664;&amp;#19997;&amp;#26464;&amp;#21103;&amp;#25152;&amp;#23646;&amp;#34892;&amp;#19994;&amp;#20986;&amp;#21475;&amp;#25968;&amp;#37327;&amp;#20998;&amp;#26512;&lt;/div&gt;&lt;div&gt;&amp;#20108;&amp;#12289;&amp;#28378;&amp;#29664;&amp;#19997;&amp;#26464;&amp;#21103;&amp;#25152;&amp;#23646;&amp;#34892;&amp;#19994;&amp;#20986;&amp;#21475;&amp;#37329;&amp;#39069;&amp;#20998;&amp;#26512;&lt;/div&gt;&lt;div&gt;&amp;#31532;&amp;#19977;&amp;#33410; 2019-2022&amp;#24180;&amp;#20013;&amp;#22269;&amp;#28378;&amp;#29664;&amp;#19997;&amp;#26464;&amp;#21103;&amp;#25152;&amp;#23646;&amp;#34892;&amp;#19994;&amp;#20986;&amp;#21475;&amp;#24179;&amp;#22343;&amp;#21333;&amp;#20215;&amp;#20998;&amp;#26512;&lt;/div&gt;&lt;div&gt;&amp;nbsp;&lt;/div&gt;&lt;div&gt;&amp;#31532;&amp;#21313;&amp;#19968;&amp;#31456;2019-2022&amp;#24180;&amp;#20013;&amp;#22269;&amp;#28378;&amp;#29664;&amp;#19997;&amp;#26464;&amp;#21103;&amp;#34892;&amp;#19994;&amp;#24066;&amp;#22330;&amp;#31454;&amp;#20105;&amp;#26684;&amp;#23616;&amp;#20998;&amp;#26512;&lt;/div&gt;&lt;div&gt;&amp;#31532;&amp;#19968;&amp;#33410; 2019-2022&amp;#24180;&amp;#20013;&amp;#22269;&amp;#28378;&amp;#29664;&amp;#19997;&amp;#26464;&amp;#21103;&amp;#34892;&amp;#19994;&amp;#31454;&amp;#20105;&amp;#29616;&amp;#29366;&amp;#20998;&amp;#26512;&lt;/div&gt;&lt;div&gt;&amp;#19968;&amp;#12289;&amp;#28378;&amp;#29664;&amp;#19997;&amp;#26464;&amp;#21103;&amp;#31454;&amp;#20105;&amp;#21147;&amp;#20998;&amp;#26512;&lt;/div&gt;&lt;div&gt;&amp;#20108;&amp;#12289;&amp;#28378;&amp;#29664;&amp;#19997;&amp;#26464;&amp;#21103;&amp;#25216;&amp;#26415;&amp;#31454;&amp;#20105;&amp;#20998;&amp;#26512;&lt;/div&gt;&lt;div&gt;&amp;#19977;&amp;#12289;&amp;#28378;&amp;#29664;&amp;#19997;&amp;#26464;&amp;#21103;&amp;#25104;&amp;#26412;&amp;#31454;&amp;#20105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-2022&amp;#24180;&amp;#20013;&amp;#22269;&amp;#28378;&amp;#29664;&amp;#19997;&amp;#26464;&amp;#21103;&amp;#34892;&amp;#19994;&amp;#38598;&amp;#20013;&amp;#24230;&amp;#20998;&amp;#26512;&lt;/div&gt;&lt;div&gt;&amp;#19968;&amp;#12289;&amp;#28378;&amp;#29664;&amp;#19997;&amp;#26464;&amp;#21103;&amp;#24066;&amp;#22330;&amp;#38598;&amp;#20013;&amp;#24230;&amp;#20998;&amp;#26512;&lt;/div&gt;&lt;div&gt;&amp;#20108;&amp;#12289;&amp;#28378;&amp;#29664;&amp;#19997;&amp;#26464;&amp;#21103;&amp;#21306;&amp;#22495;&amp;#38598;&amp;#20013;&amp;#24230;&amp;#20998;&amp;#26512;&lt;/div&gt;&lt;div&gt;&amp;#31532;&amp;#19977;&amp;#33410; 2023-2029&amp;#24180;&amp;#20013;&amp;#22269;&amp;#28378;&amp;#29664;&amp;#19997;&amp;#26464;&amp;#21103;&amp;#34892;&amp;#19994;&amp;#31454;&amp;#20105;&amp;#36235;&amp;#21183;&amp;#20998;&amp;#26512;&lt;/div&gt;&lt;div&gt;&amp;nbsp;&lt;/div&gt;&lt;div&gt;&amp;#31532;&amp;#21313;&amp;#20108;&amp;#31456;&amp;#20013;&amp;#22269;&amp;#28378;&amp;#29664;&amp;#19997;&amp;#26464;&amp;#21103;&amp;#20998;&amp;#20225;&amp;#19994;&amp;#21457;&amp;#23637;&amp;#29616;&amp;#29366;&amp;#20998;&amp;#26512;&lt;/div&gt;&lt;div&gt;&amp;#31532;&amp;#19968;&amp;#33410; &amp;#38485;&amp;#35199;&amp;#27721;&amp;#27743;&amp;#26426;&amp;#24202;&amp;#26377;&amp;#38480;&amp;#20844;&amp;#21496;&lt;/div&gt;&lt;div&gt;&amp;#31532;&amp;#20108;&amp;#33410; &amp;#21335;&amp;#20140;&amp;#24037;&amp;#33402;&amp;#35013;&amp;#22791;&amp;#21046;&amp;#36896;&amp;#26377;&amp;#38480;&amp;#20844;&amp;#21496;&lt;/div&gt;&lt;div&gt;&amp;#31532;&amp;#19977;&amp;#33410; &amp;#27743;&amp;#33487;&amp;#22825;&amp;#23433;&amp;#26426;&amp;#26800;&amp;#26377;&amp;#38480;&amp;#20844;&amp;#21496;&lt;/div&gt;&lt;div&gt;&amp;#31532;&amp;#22235;&amp;#33410; &amp;#23665;&amp;#19996;&amp;#21338;&amp;#29305;&amp;#31934;&amp;#24037;&amp;#32929;&amp;#20221;&amp;#26377;&amp;#38480;&amp;#20844;&amp;#21496;&lt;/div&gt;&lt;div&gt;&amp;#31532;&amp;#20116;&amp;#33410; &amp;#27993;&amp;#27743;&amp;#24471;&amp;#21033;&amp;#20122;&amp;#33258;&amp;#21160;&amp;#21270;&amp;#21046;&amp;#36896;&amp;#26377;&amp;#38480;&amp;#20844;&amp;#21496;&lt;/div&gt;&lt;div&gt;&amp;#31532;&amp;#20845;&amp;#33410; &amp;#23665;&amp;#19996;&amp;#21326;&amp;#29664;&amp;#26426;&amp;#26800;&amp;#26377;&amp;#38480;&amp;#20844;&amp;#21496;&lt;/div&gt;&lt;div&gt;&amp;nbsp;&lt;/div&gt;&lt;div&gt;&amp;#31532;&amp;#21313;&amp;#19977;&amp;#31456;2023-2029&amp;#24180;&amp;#20013;&amp;#22269;&amp;#28378;&amp;#29664;&amp;#19997;&amp;#26464;&amp;#21103;&amp;#34892;&amp;#19994;&amp;#21457;&amp;#23637;&amp;#36235;&amp;#21183;&amp;#39044;&amp;#27979;&amp;#20998;&amp;#26512;&lt;/div&gt;&lt;div&gt;&amp;#31532;&amp;#19968;&amp;#33410; 2023-2029&amp;#24180;&amp;#20013;&amp;#22269;&amp;#28378;&amp;#29664;&amp;#19997;&amp;#26464;&amp;#21103;&amp;#34892;&amp;#19994;&amp;#36235;&amp;#21183;&amp;#39044;&amp;#27979;&amp;#20998;&amp;#26512;&lt;/div&gt;&lt;div&gt;&amp;#19968;&amp;#12289;&amp;#22269;&amp;#38469;&amp;#28378;&amp;#29664;&amp;#19997;&amp;#26464;&amp;#21103;&amp;#24066;&amp;#22330;&amp;#39044;&amp;#27979;&lt;/div&gt;&lt;div&gt;&amp;#20108;&amp;#12289;&amp;#20013;&amp;#22269;&amp;#28378;&amp;#29664;&amp;#19997;&amp;#26464;&amp;#21103;&amp;#20215;&amp;#26684;&amp;#39044;&amp;#27979;&amp;#20998;&amp;#26512;&lt;/div&gt;&lt;div&gt;&amp;#19977;&amp;#12289;&amp;#28378;&amp;#29664;&amp;#19997;&amp;#26464;&amp;#21103;&amp;#24066;&amp;#22330;&amp;#31454;&amp;#20105;&amp;#26684;&amp;#23616;&amp;#39044;&amp;#27979;&amp;#20998;&amp;#26512;&lt;/div&gt;&lt;div&gt;&amp;#31532;&amp;#20108;&amp;#33410; 2023-2029&amp;#24180;&amp;#20013;&amp;#22269;&amp;#28378;&amp;#29664;&amp;#19997;&amp;#26464;&amp;#21103;&amp;#34892;&amp;#19994;&amp;#24066;&amp;#22330;&amp;#39044;&amp;#27979;&amp;#20998;&amp;#26512;&lt;/div&gt;&lt;div&gt;&amp;#19968;&amp;#12289;&amp;#28378;&amp;#29664;&amp;#19997;&amp;#26464;&amp;#21103;&amp;#20379;&amp;#32473;&amp;#37327;&amp;#39044;&amp;#27979;&lt;/div&gt;&lt;div&gt;&amp;#20108;&amp;#12289;&amp;#28378;&amp;#29664;&amp;#19997;&amp;#26464;&amp;#21103;&amp;#38656;&amp;#27714;&amp;#39044;&amp;#27979;&amp;#20998;&amp;#26512;&lt;/div&gt;&lt;div&gt;&amp;#19977;&amp;#12289;&amp;#28378;&amp;#29664;&amp;#19997;&amp;#26464;&amp;#21103;&amp;#36827;&amp;#12289;&amp;#20986;&amp;#21475;&amp;#39044;&amp;#27979;&amp;#20998;&amp;#26512;&lt;/div&gt;&lt;div&gt;&amp;#22235;&amp;#12289;&amp;#20013;&amp;#22269;&amp;#28378;&amp;#29664;&amp;#19997;&amp;#26464;&amp;#21103;&amp;#24066;&amp;#22330;&amp;#35843;&amp;#30740;&amp;#21450;&amp;ldquo;&amp;#21313;&amp;#22235;&amp;#20116;&amp;rdquo;&amp;#21457;&amp;#23637;&amp;#39044;&amp;#27979;&lt;/div&gt;&lt;div&gt;&amp;#31532;&amp;#19977;&amp;#33410; 2023-2029&amp;#24180;&amp;#20013;&amp;#22269;&amp;#28378;&amp;#29664;&amp;#19997;&amp;#26464;&amp;#21103;&amp;#34892;&amp;#19994;&amp;#24066;&amp;#22330;&amp;#30408;&amp;#21033;&amp;#39044;&amp;#27979;&amp;#20998;&amp;#26512;&lt;/div&gt;&lt;div&gt;&amp;nbsp;&lt;/div&gt;&lt;div&gt;&amp;#31532;&amp;#21313;&amp;#22235;&amp;#31456;2023-2029&amp;#24180;&amp;#20013;&amp;#22269;&amp;#28378;&amp;#29664;&amp;#19997;&amp;#26464;&amp;#21103;&amp;#34892;&amp;#19994;&amp;#25237;&amp;#36164;&amp;#26426;&amp;#20250;&amp;#19982;&amp;#39118;&amp;#38505;&amp;#20998;&amp;#26512;&lt;/div&gt;&lt;div&gt;&amp;#31532;&amp;#19968;&amp;#33410; 2023-2029&amp;#24180;&amp;#20013;&amp;#22269;&amp;#28378;&amp;#29664;&amp;#19997;&amp;#26464;&amp;#21103;&amp;#34892;&amp;#19994;&amp;#25237;&amp;#36164;&amp;#29615;&amp;#22659;&amp;#20998;&amp;#26512;&lt;/div&gt;&lt;div&gt;&amp;#31532;&amp;#20108;&amp;#33410; 2023-2029&amp;#24180;&amp;#20013;&amp;#22269;&amp;#28378;&amp;#29664;&amp;#19997;&amp;#26464;&amp;#21103;&amp;#34892;&amp;#19994;&amp;#25237;&amp;#36164;&amp;#26426;&amp;#20250;&amp;#20998;&amp;#26512;&lt;/div&gt;&lt;div&gt;&amp;#19968;&amp;#12289;&amp;#28378;&amp;#29664;&amp;#19997;&amp;#26464;&amp;#21103;&amp;#25237;&amp;#36164;&amp;#28508;&amp;#21147;&amp;#20998;&amp;#26512;&lt;/div&gt;&lt;div&gt;&amp;#20108;&amp;#12289;&amp;#28378;&amp;#29664;&amp;#19997;&amp;#26464;&amp;#21103;&amp;#25237;&amp;#36164;&amp;#21560;&amp;#24341;&amp;#21147;&amp;#20998;&amp;#26512;&lt;/div&gt;&lt;div&gt;&amp;#31532;&amp;#19977;&amp;#33410; 2023-2029&amp;#24180;&amp;#20013;&amp;#22269;&amp;#28378;&amp;#29664;&amp;#19997;&amp;#26464;&amp;#21103;&amp;#34892;&amp;#19994;&amp;#25237;&amp;#36164;&amp;#21069;&amp;#26223;&amp;#20998;&amp;#26512;&lt;/div&gt;&lt;div&gt;&amp;#19968;&amp;#12289;&amp;#24066;&amp;#22330;&amp;#31454;&amp;#20105;&amp;#39118;&amp;#38505;&amp;#20998;&amp;#26512;&lt;/div&gt;&lt;div&gt;&amp;#20108;&amp;#12289;&amp;#25919;&amp;#31574;&amp;#39118;&amp;#38505;&amp;#20998;&amp;#26512;&lt;/div&gt;&lt;div&gt;&amp;#19977;&amp;#12289;&amp;#25216;&amp;#26415;&amp;#39118;&amp;#38505;&amp;#20998;&amp;#26512;&lt;/div&gt;&lt;div&gt;&amp;nbsp;&lt;/div&gt;&lt;div&gt;&amp;#37096;&amp;#20998;&amp;#22270;&amp;#34920;&amp;#30446;&amp;#24405;&lt;/div&gt;&lt;div&gt;&amp;#22270;&amp;#34920;&amp;#65306;2019-2022&amp;#24180;&amp;#20013;&amp;#22269;&amp;#28378;&amp;#29664;&amp;#19997;&amp;#26464;&amp;#21103;&amp;#34892;&amp;#19994;&amp;#24066;&amp;#22330;&amp;#35268;&amp;#27169;&amp;#21450;&amp;#22686;&amp;#36895;&lt;/div&gt;&lt;div&gt;&amp;#22270;&amp;#34920;&amp;#65306;2019-2022&amp;#24180;&amp;#20013;&amp;#22269;&amp;#28378;&amp;#29664;&amp;#19997;&amp;#26464;&amp;#21103;&amp;#34892;&amp;#19994;&amp;#37325;&amp;#28857;&amp;#20225;&amp;#19994;&amp;#24066;&amp;#22330;&amp;#20221;&amp;#39069;&lt;/div&gt;&lt;div&gt;&amp;#22270;&amp;#34920;&amp;#65306;2019-2022&amp;#24180;&amp;#20013;&amp;#22269;&amp;#28378;&amp;#29664;&amp;#19997;&amp;#26464;&amp;#21103;&amp;#34892;&amp;#19994;&amp;#21306;&amp;#22495;&amp;#32467;&amp;#26500;&lt;/div&gt;&lt;div&gt;&amp;#22270;&amp;#34920;&amp;#65306;2019-2022&amp;#24180;&amp;#20013;&amp;#22269;&amp;#28378;&amp;#29664;&amp;#19997;&amp;#26464;&amp;#21103;&amp;#34892;&amp;#19994;&amp;#28192;&amp;#36947;&amp;#32467;&amp;#26500;&lt;/div&gt;&lt;div&gt;&amp;#22270;&amp;#34920;&amp;#65306;2019-2022&amp;#24180;&amp;#20013;&amp;#22269;&amp;#28378;&amp;#29664;&amp;#19997;&amp;#26464;&amp;#21103;&amp;#34892;&amp;#19994;&amp;#38656;&amp;#27714;&amp;#24635;&amp;#37327;&lt;/div&gt;&lt;div&gt;&amp;#22270;&amp;#34920;&amp;#65306;2019-2022&amp;#24180;&amp;#20013;&amp;#22269;&amp;#28378;&amp;#29664;&amp;#19997;&amp;#26464;&amp;#21103;&amp;#34892;&amp;#19994;&amp;#38656;&amp;#27714;&amp;#38598;&amp;#20013;&amp;#2423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501.html"&gt;http://www.cction.com/report/202304/356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