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7259;&amp;#37240;&amp;#38271;&amp;#19997;&amp;#65288;&amp;#37259;&amp;#37240;&amp;#38754;&amp;#26009;&amp;#65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7259;&amp;#37240;&amp;#38271;&amp;#19997;&amp;#65288;&amp;#37259;&amp;#37240;&amp;#38754;&amp;#26009;&amp;#65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7259;&amp;#37240;&amp;#38271;&amp;#19997;&amp;#65288;&amp;#37259;&amp;#37240;&amp;#38754;&amp;#26009;&amp;#65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7.html"&gt;http://www.cction.com/report/202303/34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259;&amp;#37240;&amp;#32420;&amp;#32500;&amp;#21046;&amp;#22791;&amp;#21407;&amp;#26009;&amp;#26469;&amp;#28304;&amp;#20016;&amp;#23500;&amp;#65292;&amp;#29983;&amp;#20135;&amp;#24037;&amp;#33402;&amp;#31616;&amp;#21333;&amp;#32780;&amp;#19988;&amp;#27969;&amp;#31243;&amp;#30701;&amp;#65292;&amp;#20877;&amp;#29983;&amp;#36895;&amp;#24230;&amp;#24555;&amp;#65292;&amp;#24182;&amp;#19988;&amp;#29983;&amp;#20135;&amp;#36807;&amp;#31243;&amp;#20013;&amp;#19981;&amp;#20135;&amp;#29983;&amp;#27745;&amp;#26579;&amp;#29615;&amp;#22659;&amp;#30340;&amp;ldquo;&amp;#19977;&amp;#24223;&amp;rdquo;&amp;#65292;&amp;#26159;&amp;#19968;&amp;#31181;&amp;#32511;&amp;#33394;&amp;#29615;&amp;#20445;&amp;#30340;&amp;#20877;&amp;#29983;&amp;#32420;&amp;#32500;&amp;#32032;&amp;#32420;&amp;#3250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2442;&amp;#32455;&amp;#37259;&amp;#37240;&amp;#38271;&amp;#19997;&amp;#30001;&amp;#20110;&amp;#20855;&amp;#26377;&amp;#34453;&amp;#19997;&amp;#33324;&amp;#30340;&amp;#40092;&amp;#33395;&amp;#20809;&amp;#27901;&amp;#21644;&amp;#20248;&amp;#33391;&amp;#30340;&amp;#25163;&amp;#24863;&amp;#65292;&amp;#24120;&amp;#29992;&amp;#20316;&amp;#30495;&amp;#19997;&amp;#30340;&amp;#26367;&amp;#20195;&amp;#21697;&amp;#65292;&amp;#29992;&amp;#20110;&amp;#21046;&amp;#20316;&amp;#21508;&amp;#31181;&amp;#39640;&amp;#26723;&amp;#26381;&amp;#35013;&amp;#21644;&amp;#26381;&amp;#3928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0154;&amp;#20204;&amp;#22238;&amp;#24402;&amp;#22823;&amp;#33258;&amp;#28982;&amp;#30340;&amp;#28526;&amp;#27969;&amp;#20852;&amp;#36215;&amp;#65292;&amp;#20877;&amp;#21152;&amp;#19978;&amp;#37259;&amp;#37240;&amp;#32420;&amp;#32500;&amp;#29983;&amp;#20135;&amp;#36807;&amp;#31243;&amp;#26080;&amp;#27745;&amp;#26579;&amp;#65292;&amp;#32511;&amp;#33394;&amp;#29615;&amp;#20445;&amp;#65292;&amp;#20351;&amp;#24471;&amp;#25105;&amp;#22269;&amp;#23545;&amp;#32442;&amp;#32455;&amp;#37259;&amp;#37240;&amp;#38271;&amp;#19997;&amp;#30340;&amp;#38656;&amp;#27714;&amp;#37327;&amp;#19981;&amp;#26029;&amp;#22686;&amp;#38271;&amp;#65292;&amp;#24066;&amp;#22330;&amp;#21069;&amp;#26223;&amp;#38750;&amp;#24120;&amp;#22909;&amp;#12290;&amp;#20294;&amp;#26159;&amp;#25105;&amp;#22269;&amp;#37259;&amp;#32420;&amp;#38271;&amp;#19997;&amp;#30340;&amp;#29983;&amp;#20135;&amp;#24635;&amp;#37327;&amp;#36828;&amp;#36828;&amp;#19981;&amp;#33021;&amp;#28385;&amp;#36275;&amp;#20154;&amp;#20204;&amp;#30340;&amp;#38656;&amp;#27714;&amp;#65292;&amp;#20877;&amp;#21152;&amp;#19978;&amp;#32442;&amp;#32455;&amp;#29992;&amp;#32442;&amp;#32455;&amp;#37259;&amp;#37240;&amp;#38271;&amp;#19997;&amp;#29983;&amp;#20135;&amp;#25216;&amp;#26415;&amp;#34987;&amp;#22269;&amp;#22806;&amp;#20960;&amp;#23478;&amp;#22823;&amp;#20844;&amp;#21496;&amp;#22404;&amp;#26029;&amp;#65292;&amp;#36827;&amp;#21475;&amp;#20215;&amp;#26684;&amp;#26114;&amp;#36149;&amp;#65292;&amp;#25152;&amp;#20197;&amp;#34429;&amp;#28982;&amp;#37259;&amp;#32420;&amp;#38271;&amp;#19997;&amp;#32455;&amp;#29289;&amp;#22312;&amp;#27431;&amp;#32654;&amp;#25345;&amp;#32493;&amp;#36208;&amp;#20431;&amp;#65292;&amp;#20294;&amp;#22312;&amp;#25105;&amp;#22269;&amp;#32442;&amp;#32455;&amp;#37259;&amp;#37240;&amp;#38271;&amp;#19997;&amp;#30340;&amp;#22269;&amp;#20135;&amp;#21270;&amp;#36824;&amp;#38656;&amp;#35201;&amp;#26356;&amp;#22810;&amp;#30340;&amp;#40723;&amp;#21169;&amp;#21644;&amp;#25237;&amp;#208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37259;&amp;#37240;&amp;#38271;&amp;#19997;&amp;#65288;&amp;#37259;&amp;#37240;&amp;#38754;&amp;#26009;&amp;#6528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442;&amp;#32455;&amp;#37259;&amp;#37240;&amp;#38271;&amp;#199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7259;&amp;#37240;&amp;#38271;&amp;#199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7259;&amp;#37240;&amp;#38271;&amp;#199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442;&amp;#32455;&amp;#37259;&amp;#37240;&amp;#38271;&amp;#1999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7259;&amp;#37240;&amp;#38271;&amp;#1999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7259;&amp;#37240;&amp;#38271;&amp;#199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7259;&amp;#37240;&amp;#38271;&amp;#1999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7259;&amp;#37240;&amp;#38271;&amp;#1999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42;&amp;#32455;&amp;#37259;&amp;#37240;&amp;#38271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&amp;#32442;&amp;#32455;&amp;#37259;&amp;#37240;&amp;#38271;&amp;#19997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32442;&amp;#32455;&amp;#37259;&amp;#37240;&amp;#38271;&amp;#199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2442;&amp;#32455;&amp;#37259;&amp;#37240;&amp;#38271;&amp;#1999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2442;&amp;#32455;&amp;#37259;&amp;#37240;&amp;#38271;&amp;#19997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2442;&amp;#32455;&amp;#37259;&amp;#37240;&amp;#38271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442;&amp;#32455;&amp;#37259;&amp;#37240;&amp;#38271;&amp;#19997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42;&amp;#32455;&amp;#37259;&amp;#37240;&amp;#38271;&amp;#19997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013;&amp;#22269;&amp;#32442;&amp;#32455;&amp;#37259;&amp;#37240;&amp;#38271;&amp;#19997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442;&amp;#32455;&amp;#37259;&amp;#37240;&amp;#38271;&amp;#1999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442;&amp;#32455;&amp;#37259;&amp;#37240;&amp;#38271;&amp;#19997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2442;&amp;#32455;&amp;#37259;&amp;#37240;&amp;#38271;&amp;#19997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442;&amp;#32455;&amp;#37259;&amp;#37240;&amp;#38271;&amp;#19997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2442;&amp;#32455;&amp;#37259;&amp;#37240;&amp;#38271;&amp;#19997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2442;&amp;#32455;&amp;#37259;&amp;#37240;&amp;#38271;&amp;#1999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442;&amp;#32455;&amp;#37259;&amp;#37240;&amp;#38271;&amp;#19997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7259;&amp;#37240;&amp;#38271;&amp;#19997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7259;&amp;#37240;&amp;#38271;&amp;#19997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7259;&amp;#37240;&amp;#38271;&amp;#19997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7259;&amp;#37240;&amp;#38271;&amp;#19997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7259;&amp;#37240;&amp;#38271;&amp;#19997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7259;&amp;#37240;&amp;#38271;&amp;#199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442;&amp;#32455;&amp;#37259;&amp;#37240;&amp;#38271;&amp;#199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7259;&amp;#37240;&amp;#38271;&amp;#199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7259;&amp;#37240;&amp;#38271;&amp;#199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7259;&amp;#37240;&amp;#38271;&amp;#1999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42;&amp;#32455;&amp;#37259;&amp;#37240;&amp;#38271;&amp;#1999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7259;&amp;#37240;&amp;#38271;&amp;#199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442;&amp;#32455;&amp;#37259;&amp;#37240;&amp;#38271;&amp;#19997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35;&amp;#36890;&amp;#37259;&amp;#37240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118;&amp;#26126;&amp;#37259;&amp;#37240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64;&amp;#28023;&amp;#37259;&amp;#37240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6032;&amp;#20250;&amp;#37259;&amp;#324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235;&amp;#24029;&amp;#26222;&amp;#20160;&amp;#37259;&amp;#37240;&amp;#32420;&amp;#32500;&amp;#3203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442;&amp;#32455;&amp;#37259;&amp;#37240;&amp;#38271;&amp;#19997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7259;&amp;#37240;&amp;#38271;&amp;#19997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2442;&amp;#32455;&amp;#37259;&amp;#37240;&amp;#38271;&amp;#19997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2442;&amp;#32455;&amp;#37259;&amp;#37240;&amp;#38271;&amp;#1999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442;&amp;#32455;&amp;#37259;&amp;#37240;&amp;#38271;&amp;#19997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7259;&amp;#37240;&amp;#38271;&amp;#19997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42;&amp;#32455;&amp;#37259;&amp;#37240;&amp;#38271;&amp;#1999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37259;&amp;#37240;&amp;#38271;&amp;#19997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7259;&amp;#37240;&amp;#38271;&amp;#19997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42;&amp;#32455;&amp;#37259;&amp;#37240;&amp;#38271;&amp;#19997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42;&amp;#32455;&amp;#37259;&amp;#37240;&amp;#38271;&amp;#19997;&amp;#20215;&amp;#20540;&amp;#38142;&amp;#23450;&amp;#2030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68;&amp;#31456;&amp;nbsp;&amp;#20013;&amp;#22269;&amp;#32442;&amp;#32455;&amp;#37259;&amp;#37240;&amp;#38271;&amp;#19997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2442;&amp;#32455;&amp;#37259;&amp;#37240;&amp;#38271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2442;&amp;#32455;&amp;#37259;&amp;#37240;&amp;#38271;&amp;#199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2442;&amp;#32455;&amp;#37259;&amp;#37240;&amp;#38271;&amp;#1999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442;&amp;#32455;&amp;#37259;&amp;#37240;&amp;#38271;&amp;#19997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442;&amp;#32455;&amp;#37259;&amp;#37240;&amp;#38271;&amp;#1999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442;&amp;#32455;&amp;#37259;&amp;#37240;&amp;#38271;&amp;#199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32442;&amp;#32455;&amp;#37259;&amp;#37240;&amp;#38271;&amp;#19997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37259;&amp;#37240;&amp;#38271;&amp;#199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32442;&amp;#32455;&amp;#37259;&amp;#37240;&amp;#38271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37259;&amp;#37240;&amp;#38271;&amp;#19997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37259;&amp;#37240;&amp;#38271;&amp;#19997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42;&amp;#32455;&amp;#37259;&amp;#37240;&amp;#38271;&amp;#1999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7.html"&gt;http://www.cction.com/report/202303/34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