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1494;&amp;#29255;&amp;#35013;&amp;#22791;&amp;#21046;&amp;#36896;&amp;#25216;&amp;#2641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1494;&amp;#29255;&amp;#35013;&amp;#22791;&amp;#21046;&amp;#36896;&amp;#25216;&amp;#2641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1494;&amp;#29255;&amp;#35013;&amp;#22791;&amp;#21046;&amp;#36896;&amp;#25216;&amp;#2641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18.html"&gt;http://www.cction.com/report/202305/364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18;&amp;#30005;&amp;#21494;&amp;#29255;&amp;#35013;&amp;#22791;&amp;#21046;&amp;#36896;&amp;#25216;&amp;#26415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39118;&amp;#30005;&amp;#21494;&amp;#29255;&amp;#35013;&amp;#22791;&amp;#21046;&amp;#36896;&amp;#25216;&amp;#26415;&amp;#34892;&amp;#19994;&amp;#24066;&amp;#22330;&amp;#21457;&amp;#23637;&amp;#29615;&amp;#22659;&amp;#12289;&amp;#39118;&amp;#30005;&amp;#21494;&amp;#29255;&amp;#35013;&amp;#22791;&amp;#21046;&amp;#36896;&amp;#25216;&amp;#26415;&amp;#25972;&amp;#20307;&amp;#36816;&amp;#34892;&amp;#24577;&amp;#21183;&amp;#31561;&amp;#65292;&amp;#25509;&amp;#30528;&amp;#20998;&amp;#26512;&amp;#20102;&amp;#39118;&amp;#30005;&amp;#21494;&amp;#29255;&amp;#35013;&amp;#22791;&amp;#21046;&amp;#36896;&amp;#25216;&amp;#26415;&amp;#34892;&amp;#19994;&amp;#24066;&amp;#22330;&amp;#36816;&amp;#34892;&amp;#30340;&amp;#29616;&amp;#29366;&amp;#65292;&amp;#28982;&amp;#21518;&amp;#20171;&amp;#32461;&amp;#20102;&amp;#39118;&amp;#30005;&amp;#21494;&amp;#29255;&amp;#35013;&amp;#22791;&amp;#21046;&amp;#36896;&amp;#25216;&amp;#26415;&amp;#24066;&amp;#22330;&amp;#31454;&amp;#20105;&amp;#26684;&amp;#23616;&amp;#12290;&amp;#38543;&amp;#21518;&amp;#65292;&amp;#25253;&amp;#21578;&amp;#23545;&amp;#39118;&amp;#30005;&amp;#21494;&amp;#29255;&amp;#35013;&amp;#22791;&amp;#21046;&amp;#36896;&amp;#25216;&amp;#26415;&amp;#20570;&amp;#20102;&amp;#37325;&amp;#28857;&amp;#20225;&amp;#19994;&amp;#32463;&amp;#33829;&amp;#29366;&amp;#20917;&amp;#20998;&amp;#26512;&amp;#65292;&amp;#26368;&amp;#21518;&amp;#20998;&amp;#26512;&amp;#20102;&amp;#39118;&amp;#30005;&amp;#21494;&amp;#29255;&amp;#35013;&amp;#22791;&amp;#21046;&amp;#36896;&amp;#25216;&amp;#26415;&amp;#34892;&amp;#19994;&amp;#21457;&amp;#23637;&amp;#36235;&amp;#21183;&amp;#19982;&amp;#25237;&amp;#36164;&amp;#39044;&amp;#27979;&amp;#12290;&amp;#24744;&amp;#33509;&amp;#24819;&amp;#23545;&amp;#39118;&amp;#30005;&amp;#21494;&amp;#29255;&amp;#35013;&amp;#22791;&amp;#21046;&amp;#36896;&amp;#25216;&amp;#26415;&amp;#20135;&amp;#19994;&amp;#26377;&amp;#20010;&amp;#31995;&amp;#32479;&amp;#30340;&amp;#20102;&amp;#35299;&amp;#25110;&amp;#32773;&amp;#24819;&amp;#25237;&amp;#36164;&amp;#39118;&amp;#30005;&amp;#21494;&amp;#29255;&amp;#35013;&amp;#22791;&amp;#21046;&amp;#36896;&amp;#25216;&amp;#264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118;&amp;#30005;&amp;#21494;&amp;#29255;&amp;#35013;&amp;#22791;&amp;#21046;&amp;#36896;&amp;#25216;&amp;#26415;&amp;#20135;&amp;#19994;&amp;#27010;&amp;#36848;&lt;/div&gt;&lt;div&gt;&amp;#31532;&amp;#19968;&amp;#33410; &amp;#23450;&amp;#20041;&lt;/div&gt;&lt;div&gt;&amp;#31532;&amp;#20108;&amp;#33410; &amp;#20998;&amp;#31867;&lt;/div&gt;&lt;div&gt;&amp;#31532;&amp;#19977;&amp;#33410; &amp;#39118;&amp;#30005;&amp;#21494;&amp;#29255;&amp;#35013;&amp;#22791;&amp;#21046;&amp;#36896;&amp;#25216;&amp;#26415;&amp;#32467;&amp;#26500;&lt;/div&gt;&lt;div&gt;&amp;#31532;&amp;#22235;&amp;#33410; &amp;#20135;&amp;#19994;&amp;#38142;&amp;#32467;&amp;#26500;&lt;/div&gt;&lt;div&gt;&amp;#31532;&amp;#20116;&amp;#33410; &amp;#39118;&amp;#30005;&amp;#21494;&amp;#29255;&amp;#35013;&amp;#22791;&amp;#21046;&amp;#36896;&amp;#25216;&amp;#26415;&amp;#34892;&amp;#19994;&amp;#21069;&amp;#26223;&lt;/div&gt;&lt;div&gt;&amp;nbsp;&lt;/div&gt;&lt;div&gt;&amp;#31532;&amp;#20108;&amp;#31456; &amp;#39118;&amp;#30005;&amp;#21494;&amp;#29255;&amp;#35013;&amp;#22791;&amp;#21046;&amp;#36896;&amp;#25216;&amp;#26415;&amp;#29983;&amp;#20135;&amp;#25216;&amp;#26415;&amp;#21644;&amp;#24037;&amp;#33402;&amp;#20998;&amp;#26512;&lt;/div&gt;&lt;div&gt;&amp;#31532;&amp;#19968;&amp;#33410; &amp;#39118;&amp;#30005;&amp;#21494;&amp;#29255;&amp;#35013;&amp;#22791;&amp;#21046;&amp;#36896;&amp;#25216;&amp;#26415;&amp;#29983;&amp;#20135;&amp;#24037;&amp;#33402;&lt;/div&gt;&lt;div&gt;&amp;#31532;&amp;#20108;&amp;#33410; &amp;#21494;&amp;#29255;&amp;#29983;&amp;#20135;&lt;/div&gt;&lt;div&gt;&amp;#19968;&amp;#12289;&amp;#29983;&amp;#20135;&amp;#25152;&amp;#29992;&amp;#21407;&amp;#26009;&amp;#21450;&amp;#35774;&amp;#22791;&lt;/div&gt;&lt;div&gt;&amp;#20108;&amp;#12289;&amp;#39118;&amp;#30005;&amp;#21494;&amp;#29255;&amp;#35013;&amp;#22791;&amp;#21046;&amp;#36896;&amp;#25216;&amp;#26415;&amp;#29983;&amp;#20135;&amp;#25104;&amp;#26412;&amp;#32467;&amp;#26500;&lt;/div&gt;&lt;div&gt;&amp;#31532;&amp;#19977;&amp;#33410; &amp;#20013;&amp;#22269;&amp;#21508;&amp;#20225;&amp;#19994;&amp;#20351;&amp;#29992;&amp;#30340;&amp;#39118;&amp;#30005;&amp;#21494;&amp;#29255;&amp;#35013;&amp;#22791;&amp;#21046;&amp;#36896;&amp;#25216;&amp;#26415;&amp;#29983;&amp;#20135;&amp;#24037;&amp;#33402;&amp;#19968;&amp;#35272;&lt;/div&gt;&lt;div&gt;&amp;#31532;&amp;#22235;&amp;#33410; &amp;#39118;&amp;#30005;&amp;#21494;&amp;#29255;&amp;#35013;&amp;#22791;&amp;#21046;&amp;#36896;&amp;#25216;&amp;#26415;&amp;#24037;&amp;#33402;&amp;#30340;&amp;#29616;&amp;#29366;&amp;#21644;&amp;#26410;&amp;#26469;&lt;/div&gt;&lt;div&gt;&amp;nbsp;&lt;/div&gt;&lt;div&gt;&amp;#31532;&amp;#19977;&amp;#31456; &amp;#20013;&amp;#22269;&amp;#24066;&amp;#22330;&amp;#39118;&amp;#30005;&amp;#21494;&amp;#29255;&amp;#35013;&amp;#22791;&amp;#21046;&amp;#36896;&amp;#25216;&amp;#26415;&amp;#20379;&amp;#38656;&amp;#24066;&amp;#22330;&amp;#29616;&amp;#29366;&lt;/div&gt;&lt;div&gt;&amp;#31532;&amp;#19968;&amp;#33410; &amp;#20013;&amp;#22269;&amp;#24066;&amp;#22330;&amp;#39118;&amp;#30005;&amp;#21494;&amp;#29255;&amp;#35013;&amp;#22791;&amp;#21046;&amp;#36896;&amp;#25216;&amp;#26415;&amp;#29983;&amp;#20135;&amp;#37327;&amp;#32508;&amp;#36848;&lt;/div&gt;&lt;div&gt;&amp;#31532;&amp;#20108;&amp;#33410; &amp;#20013;&amp;#22269;&amp;#24066;&amp;#22330;&amp;#39118;&amp;#30005;&amp;#21494;&amp;#29255;&amp;#35013;&amp;#22791;&amp;#21046;&amp;#36896;&amp;#25216;&amp;#26415;&amp;#27714;&amp;#37327;&amp;#32508;&amp;#36848;&lt;/div&gt;&lt;div&gt;&amp;#31532;&amp;#19977;&amp;#33410; &amp;#20013;&amp;#22269;&amp;#24066;&amp;#22330;&amp;#39118;&amp;#30005;&amp;#21494;&amp;#29255;&amp;#35013;&amp;#22791;&amp;#21046;&amp;#36896;&amp;#25216;&amp;#26415;&amp;#20379;&amp;#38656;&amp;#20851;&amp;#31995;&lt;/div&gt;&lt;div&gt;&amp;nbsp;&lt;/div&gt;&lt;div&gt;&amp;#31532;&amp;#22235;&amp;#31456; &amp;#22269;&amp;#20869;&amp;#39118;&amp;#30005;&amp;#21494;&amp;#29255;&amp;#35013;&amp;#22791;&amp;#21046;&amp;#36896;&amp;#25216;&amp;#26415;&amp;#26680;&amp;#24515;&amp;#20225;&amp;#19994;&amp;#28145;&amp;#24230;&amp;#30740;&amp;#31350;&lt;/div&gt;&lt;div&gt;&amp;#31532;&amp;#19968;&amp;#33410; &amp;#36830;&amp;#20113;&amp;#28207;&amp;#20013;&amp;#22797;&amp;#36830;&amp;#20247;&amp;#22797;&amp;#21512;&amp;#26448;&amp;#26009;&amp;#38598;&amp;#22242;&amp;#26377;&amp;#38480;&amp;#20844;&amp;#21496;&lt;/div&gt;&lt;div&gt;&amp;#31532;&amp;#20108;&amp;#33410; &amp;#20013;&amp;#26448;&amp;#31185;&amp;#25216;&amp;#39118;&amp;#30005;&amp;#21494;&amp;#29255;&amp;#35013;&amp;#22791;&amp;#21046;&amp;#36896;&amp;#25216;&amp;#26415;&amp;#32929;&amp;#20221;&amp;#26377;&amp;#38480;&amp;#20844;&amp;#21496;&lt;/div&gt;&lt;div&gt;&amp;#31532;&amp;#19977;&amp;#33410; &amp;#22269;&amp;#30005;&amp;#32852;&amp;#21512;&amp;#21160;&amp;#21147;&lt;/div&gt;&lt;div&gt;&amp;#31532;&amp;#22235;&amp;#33410; &amp;#22825;&amp;#27941;&amp;#19996;&amp;#27773;&amp;#39118;&amp;#30005;&amp;#21494;&amp;#29255;&amp;#35013;&amp;#22791;&amp;#21046;&amp;#36896;&amp;#25216;&amp;#26415;&amp;#24037;&amp;#31243;&amp;#26377;&amp;#38480;&amp;#20844;&amp;#21496;&lt;/div&gt;&lt;div&gt;&amp;#31532;&amp;#20116;&amp;#33410; &amp;#22825;&amp;#21644;&amp;#39118;&amp;#30005;&amp;#21494;&amp;#29255;&amp;#35013;&amp;#22791;&amp;#21046;&amp;#36896;&amp;#25216;&amp;#26415;&amp;#27743;&amp;#33487;&amp;#26377;&amp;#38480;&amp;#20844;&amp;#21496;&lt;/div&gt;&lt;div&gt;&amp;#31532;&amp;#20845;&amp;#33410; &amp;#24503;&amp;#24030;&amp;#19990;&amp;#32426;&amp;#23041;&amp;#33021;&amp;#39118;&amp;#30005;&amp;#35774;&amp;#22791;&amp;#26377;&amp;#38480;&amp;#20844;&amp;#21496;&lt;/div&gt;&lt;div&gt;&amp;#31532;&amp;#19971;&amp;#33410; &amp;#21335;&amp;#36890;&amp;#19996;&amp;#27888;&amp;#26032;&amp;#33021;&amp;#28304;&amp;#35774;&amp;#22791;&amp;#26377;&amp;#38480;&amp;#20844;&amp;#21496;&lt;/div&gt;&lt;div&gt;&amp;#31532;&amp;#20843;&amp;#33410; &amp;#22825;&amp;#23041;&amp;#39118;&amp;#30005;&lt;/div&gt;&lt;div&gt;&amp;#31532;&amp;#20061;&amp;#33410; &amp;#20013;&amp;#33021;&amp;#39118;&amp;#30005;&lt;/div&gt;&lt;div&gt;&amp;#31532;&amp;#21313;&amp;#33410; &amp;#20013;&amp;#31185;&amp;#23431;&amp;#33021;&amp;#31185;&amp;#25216;&amp;#21457;&amp;#23637;&amp;#26377;&amp;#38480;&amp;#20844;&amp;#21496;&lt;/div&gt;&lt;div&gt;&amp;nbsp;&lt;/div&gt;&lt;div&gt;&amp;#31532;&amp;#20116;&amp;#31456; &amp;#22269;&amp;#38469;&amp;#39118;&amp;#30005;&amp;#21494;&amp;#29255;&amp;#35013;&amp;#22791;&amp;#21046;&amp;#36896;&amp;#25216;&amp;#26415;&amp;#26680;&amp;#24515;&amp;#20225;&amp;#19994;&amp;#28145;&amp;#24230;&amp;#30740;&amp;#31350;&lt;/div&gt;&lt;div&gt;&amp;#31532;&amp;#19968;&amp;#33410; GE Wind&amp;#65288;&amp;#32654;&amp;#22269;&amp;#65289;&lt;/div&gt;&lt;div&gt;&amp;#31532;&amp;#20108;&amp;#33410; Vestas&amp;#65288;&amp;#20025;&amp;#40614;&amp;#65289;&lt;/div&gt;&lt;div&gt;&amp;#31532;&amp;#19977;&amp;#33410; Enercon&amp;#65288;&amp;#24503;&amp;#22269;&amp;#65289;&lt;/div&gt;&lt;div&gt;&amp;#31532;&amp;#22235;&amp;#33410; Gamesa&amp;#65288;&amp;#35199;&amp;#29677;&amp;#29273;&amp;#65289;&lt;/div&gt;&lt;div&gt;&amp;#31532;&amp;#20116;&amp;#33410; Suzlon&amp;#65288;&amp;#21360;&amp;#24230;&amp;#65289;&lt;/div&gt;&lt;div&gt;&amp;#31532;&amp;#20845;&amp;#33410; TPI Composites&amp;#65288;&amp;#32654;&amp;#22269;&amp;#65289;&lt;/div&gt;&lt;div&gt;&amp;#31532;&amp;#19971;&amp;#33410; Siemens&amp;#65288;&amp;#24503;&amp;#22269;&amp;#65289;&lt;/div&gt;&lt;div&gt;&amp;#31532;&amp;#20843;&amp;#33410; LM Wind Power&amp;#65288;&amp;#20025;&amp;#40614;&amp;#65289;&lt;/div&gt;&lt;div&gt;&amp;nbsp;&lt;/div&gt;&lt;div&gt;&amp;#31532;&amp;#20845;&amp;#31456; &amp;#20013;&amp;#22269;&amp;#39118;&amp;#30005;&amp;#21494;&amp;#29255;&amp;#35013;&amp;#22791;&amp;#21046;&amp;#36896;&amp;#25216;&amp;#26415;&amp;#19978;&amp;#28216;&amp;#21407;&amp;#26009;&amp;#21450;&amp;#35774;&amp;#22791;&amp;#21830;&amp;#20998;&amp;#26512;&lt;/div&gt;&lt;div&gt;&amp;#31532;&amp;#19968;&amp;#33410; &amp;#39118;&amp;#30005;&amp;#21494;&amp;#29255;&amp;#35013;&amp;#22791;&amp;#21046;&amp;#36896;&amp;#25216;&amp;#26415;&amp;#27169;&amp;#20855;&lt;/div&gt;&lt;div&gt;&amp;#19968;&amp;#12289;&amp;#33487;&amp;#24030;&amp;#32418;&amp;#26539;&amp;#39118;&amp;#30005;&amp;#27169;&amp;#20855;&amp;#26377;&amp;#38480;&amp;#20844;&amp;#21496;&lt;/div&gt;&lt;div&gt;&amp;#20108;&amp;#12289;&amp;#36830;&amp;#20113;&amp;#28207;&amp;#23453;&amp;#30456;&amp;#26426;&amp;#26800;&amp;#26377;&amp;#38480;&amp;#20844;&amp;#21496;&lt;/div&gt;&lt;div&gt;&amp;#19977;&amp;#12289;&amp;#20445;&amp;#23450;&amp;#21326;&amp;#32764;&amp;#39118;&amp;#30005;&amp;#21494;&amp;#29255;&amp;#35013;&amp;#22791;&amp;#21046;&amp;#36896;&amp;#25216;&amp;#26415;&amp;#30740;&amp;#31350;&amp;#24320;&amp;#21457;&amp;#26377;&amp;#38480;&amp;#20844;&amp;#21496;&lt;/div&gt;&lt;div&gt;&amp;#22235;&amp;#12289;&amp;#19978;&amp;#28023;&amp;#23493;&amp;#25299;&amp;#39118;&amp;#30005;&amp;#31185;&amp;#25216;&amp;#26377;&amp;#38480;&amp;#20844;&amp;#21496;&lt;/div&gt;&lt;div&gt;&amp;#31532;&amp;#20108;&amp;#33410; &amp;#29615;&amp;#27687;&amp;#26641;&amp;#33026;&lt;/div&gt;&lt;div&gt;&amp;#19968;&amp;#12289;Hexion&amp;#65288;Momentive&amp;#65289;&amp;#65288;&amp;#32654;&amp;#22269;&amp;#65289;&lt;/div&gt;&lt;div&gt;&amp;#20108;&amp;#12289;&amp;#38518;&amp;#27663;&amp;#21270;&amp;#23398;&amp;#65288;&amp;#32654;&amp;#22269;&amp;#65289;&lt;/div&gt;&lt;div&gt;&amp;#19977;&amp;#12289;&amp;#19978;&amp;#32428;&amp;#20844;&amp;#21496;&amp;#65288;&amp;#22825;&amp;#27941;&amp;#24037;&amp;#21378;&amp;#65289;&lt;/div&gt;&lt;div&gt;&amp;#22235;&amp;#12289;&amp;#20136;&amp;#26031;&amp;#36808;&amp;#20808;&amp;#36827;&amp;#26448;&amp;#26009;&amp;#65288;&amp;#24503;&amp;#22269;&amp;#65289;&lt;/div&gt;&lt;div&gt;&amp;#31532;&amp;#19977;&amp;#33410; &amp;#32858;&amp;#37231;&amp;#26641;&amp;#33026;&lt;/div&gt;&lt;div&gt;&amp;#19968;&amp;#12289;&amp;#24093;&amp;#26031;&amp;#26364;&amp;#65288;&amp;#33655;&amp;#20848;&amp;#65289;&lt;/div&gt;&lt;div&gt;&amp;#20108;&amp;#12289;&amp;#38647;&amp;#21487;&amp;#24503;&amp;#65288;&amp;#32654;&amp;#22269;&amp;#65289;&lt;/div&gt;&lt;div&gt;&amp;#19977;&amp;#12289;&amp;#20122;&amp;#20160;&amp;#20848;&amp;#65288;&amp;#32654;&amp;#22269;&amp;#65289;&lt;/div&gt;&lt;div&gt;&amp;#22235;&amp;#12289;&amp;#24052;&amp;#26031;&amp;#22827;&lt;/div&gt;&lt;div&gt;&amp;#31532;&amp;#22235;&amp;#33410; &amp;#20057;&amp;#28911;&amp;#22522;&amp;#26641;&amp;#33026;&lt;/div&gt;&lt;div&gt;&amp;#19968;&amp;#12289;&amp;#38647;&amp;#21487;&amp;#24503;&amp;#65288;&amp;#32654;&amp;#22269;&amp;#65289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27;&amp;#29827;&amp;#32420;&amp;#32500;&lt;/div&gt;&lt;div&gt;&amp;#19968;&amp;#12289;&amp;#24040;&amp;#30707;&amp;#65288;&amp;#20013;&amp;#22269;&amp;#65289;&lt;/div&gt;&lt;div&gt;&amp;#20108;&amp;#12289;&amp;#27431;&amp;#25991;&amp;#26031;&amp;#31185;&amp;#23425;&lt;/div&gt;&lt;div&gt;&amp;#19977;&amp;#12289;&amp;#37325;&amp;#24198;&amp;#22269;&amp;#38469;&amp;#22797;&amp;#21512;&amp;#26448;&amp;#26009;&amp;#26377;&amp;#38480;&amp;#20844;&amp;#21496;&lt;/div&gt;&lt;div&gt;&amp;#22235;&amp;#12289;PPG&amp;#65288;&amp;#32654;&amp;#22269;&amp;#65289;&lt;/div&gt;&lt;div&gt;&amp;#20116;&amp;#12289;&amp;#27888;&amp;#23665;&amp;#32420;&amp;#32500;&lt;/div&gt;&lt;div&gt;&amp;#20845;&amp;#12289;&amp;#20339;&amp;#26031;&amp;#36808;&amp;#23041;&amp;#65288;&amp;#32654;&amp;#22269;&amp;#65289;&lt;/div&gt;&lt;div&gt;&amp;#31532;&amp;#20845;&amp;#33410; &amp;#30899;&amp;#32420;&amp;#32500;&lt;/div&gt;&lt;div&gt;&amp;#19968;&amp;#12289;&amp;#19996;&amp;#20029;&amp;#65288;&amp;#26085;&amp;#26412;&amp;#65289;&lt;/div&gt;&lt;div&gt;&amp;#20108;&amp;#12289;Toho Tenax&amp;#65288;&amp;#26085;&amp;#26412;&amp;#65289;&lt;/div&gt;&lt;div&gt;&amp;#19977;&amp;#12289;&amp;#19977;&amp;#33777;&amp;#20154;&amp;#36896;&amp;#19997;&amp;#20844;&amp;#21496;&amp;#65288;&amp;#26085;&amp;#26412;&amp;#65289;&lt;/div&gt;&lt;div&gt;&amp;#22235;&amp;#12289;HEXCEL&amp;#65288;&amp;#32654;&amp;#22269;&amp;#65289;&lt;/div&gt;&lt;div&gt;&amp;#20116;&amp;#12289;Zoltek&amp;#65288;&amp;#32654;&amp;#22269;&amp;#65289;&lt;/div&gt;&lt;div&gt;&amp;#20845;&amp;#12289;ALDILA&amp;#65288;&amp;#32654;&amp;#22269;&amp;#65289;&lt;/div&gt;&lt;div&gt;&amp;#19971;&amp;#12289;SGL Carbon&amp;#65288;&amp;#24503;&amp;#22269;&amp;#65289;&lt;/div&gt;&lt;div&gt;&amp;#20843;&amp;#12289;Taekwang&amp;#65288;&amp;#38889;&amp;#22269;&amp;#65289;&lt;/div&gt;&lt;div&gt;&amp;#20061;&amp;#12289;FPC&amp;#65288;&amp;#20013;&amp;#22269;&amp;#21488;&amp;#28286;&amp;#65289;&lt;/div&gt;&lt;div&gt;&amp;#31532;&amp;#19971;&amp;#33410; &amp;#22841;&amp;#24515;&amp;#26448;&amp;#26009;&lt;/div&gt;&lt;div&gt;&amp;#19968;&amp;#12289;DIAB&amp;#65288;&amp;#29790;&amp;#20856;&amp;#65289;&lt;/div&gt;&lt;div&gt;&amp;#20108;&amp;#12289;&amp;#24605;&amp;#29790;&amp;#23433;&amp;#22797;&amp;#21512;&amp;#26448;&amp;#26009;&amp;#65288;&amp;#24503;&amp;#22269;&amp;#65289;&lt;/div&gt;&lt;div&gt;&amp;#19977;&amp;#12289;&amp;#22266;&amp;#29790;&amp;#29305;&amp;#65288;&amp;#29790;&amp;#22763;&amp;#65289;&lt;/div&gt;&lt;div&gt;&amp;#22235;&amp;#12289;&amp;#20445;&amp;#23450;&amp;#32654;&amp;#27779;&lt;/div&gt;&lt;div&gt;&amp;#31532;&amp;#20843;&amp;#33410; &amp;#36741;&amp;#21161;&amp;#26448;&amp;#26009;&lt;/div&gt;&lt;div&gt;&amp;#19968;&amp;#12289;&amp;#19978;&amp;#28023;&amp;#36234;&amp;#31185;&amp;#22797;&amp;#21512;&amp;#26448;&amp;#26009;&amp;#26377;&amp;#38480;&amp;#20844;&amp;#21496;&lt;/div&gt;&lt;div&gt;&amp;#20108;&amp;#12289;&amp;#31859;&amp;#24503;&amp;#22797;&amp;#21512;&amp;#26448;&amp;#26009;&amp;#38598;&amp;#22242;&amp;#20844;&amp;#21496;&lt;/div&gt;&lt;div&gt;&amp;#19977;&amp;#12289;&amp;#27993;&amp;#27743;&amp;#32852;&amp;#27915;&lt;/div&gt;&lt;div&gt;&amp;nbsp;&lt;/div&gt;&lt;div&gt;&amp;#31532;&amp;#19971;&amp;#31456; &amp;#20013;&amp;#22269;&amp;#39118;&amp;#30005;&amp;#21494;&amp;#29255;&amp;#35013;&amp;#22791;&amp;#21046;&amp;#36896;&amp;#25216;&amp;#26415;&amp;#19979;&amp;#28216;&amp;#20027;&amp;#26426;&amp;#23458;&amp;#25143;&amp;#20998;&amp;#26512;&lt;/div&gt;&lt;div&gt;&amp;#31532;&amp;#19968;&amp;#33410; &amp;#21326;&amp;#38160;&amp;#39118;&amp;#30005;&lt;/div&gt;&lt;div&gt;&amp;#31532;&amp;#20108;&amp;#33410; &amp;#37329;&amp;#39118;&amp;#31185;&amp;#25216;&amp;#65288;750KW1.5MW2.5MW&amp;#30452;&amp;#39537;&amp;#65289;&lt;/div&gt;&lt;div&gt;&amp;#31532;&amp;#19977;&amp;#33410; &amp;#19996;&amp;#27773;&amp;#39118;&amp;#30005;&lt;/div&gt;&lt;div&gt;&amp;#31532;&amp;#22235;&amp;#33410; &amp;#22269;&amp;#30005;&amp;#32852;&amp;#21512;&amp;#21160;&amp;#21147;&lt;/div&gt;&lt;div&gt;&amp;#31532;&amp;#20116;&amp;#33410; &amp;#26126;&amp;#38451;&amp;#39118;&amp;#30005;&amp;#65288;1.5MW3.0MW&amp;#65289;&lt;/div&gt;&lt;div&gt;&amp;#31532;&amp;#20845;&amp;#33410; Vestas&amp;#65288;850KW2.0MW3.0MW&amp;#65289;&lt;/div&gt;&lt;div&gt;&amp;nbsp;&lt;/div&gt;&lt;div&gt;&amp;#31532;&amp;#20843;&amp;#31456; &amp;#20013;&amp;#22269;&amp;#39118;&amp;#30005;&amp;#21494;&amp;#29255;&amp;#35013;&amp;#22791;&amp;#21046;&amp;#36896;&amp;#25216;&amp;#26415;&amp;#39033;&amp;#30446;&amp;#25237;&amp;#36164;&amp;#21487;&amp;#34892;&amp;#24615;&amp;#20998;&amp;#26512;&lt;/div&gt;&lt;div&gt;&amp;#31532;&amp;#19968;&amp;#33410; &amp;#39118;&amp;#30005;&amp;#21494;&amp;#29255;&amp;#35013;&amp;#22791;&amp;#21046;&amp;#36896;&amp;#25216;&amp;#26415;&amp;#39033;&amp;#30446;&amp;#26426;&amp;#20250;&amp;#39118;&amp;#38505;&amp;#20998;&amp;#26512;&lt;/div&gt;&lt;div&gt;&amp;#31532;&amp;#20108;&amp;#33410; &amp;#39118;&amp;#30005;&amp;#21494;&amp;#29255;&amp;#35013;&amp;#22791;&amp;#21046;&amp;#36896;&amp;#25216;&amp;#26415;&amp;#39033;&amp;#30446;&amp;#21487;&amp;#34892;&amp;#24615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18.html"&gt;http://www.cction.com/report/202305/364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