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35199;&amp;#2771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35199;&amp;#2771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35199;&amp;#2771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1.html"&gt;http://www.cction.com/report/202302/33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26149;&amp;#35199;&amp;#27712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38271;&amp;#26149;&amp;#35199;&amp;#27712;&amp;#34892;&amp;#19994;&amp;#24066;&amp;#22330;&amp;#21457;&amp;#23637;&amp;#29615;&amp;#22659;&amp;#12289;&amp;#38271;&amp;#26149;&amp;#35199;&amp;#27712;&amp;#25972;&amp;#20307;&amp;#36816;&amp;#34892;&amp;#24577;&amp;#21183;&amp;#31561;&amp;#65292;&amp;#25509;&amp;#30528;&amp;#20998;&amp;#26512;&amp;#20102;&amp;#38271;&amp;#26149;&amp;#35199;&amp;#27712;&amp;#34892;&amp;#19994;&amp;#24066;&amp;#22330;&amp;#36816;&amp;#34892;&amp;#30340;&amp;#29616;&amp;#29366;&amp;#65292;&amp;#28982;&amp;#21518;&amp;#20171;&amp;#32461;&amp;#20102;&amp;#38271;&amp;#26149;&amp;#35199;&amp;#27712;&amp;#24066;&amp;#22330;&amp;#31454;&amp;#20105;&amp;#26684;&amp;#23616;&amp;#12290;&amp;#38543;&amp;#21518;&amp;#65292;&amp;#25253;&amp;#21578;&amp;#23545;&amp;#38271;&amp;#26149;&amp;#35199;&amp;#27712;&amp;#20570;&amp;#20102;&amp;#37325;&amp;#28857;&amp;#20225;&amp;#19994;&amp;#32463;&amp;#33829;&amp;#29366;&amp;#20917;&amp;#20998;&amp;#26512;&amp;#65292;&amp;#26368;&amp;#21518;&amp;#20998;&amp;#26512;&amp;#20102;&amp;#38271;&amp;#26149;&amp;#35199;&amp;#27712;&amp;#34892;&amp;#19994;&amp;#21457;&amp;#23637;&amp;#36235;&amp;#21183;&amp;#19982;&amp;#25237;&amp;#36164;&amp;#39044;&amp;#27979;&amp;#12290;&amp;#24744;&amp;#33509;&amp;#24819;&amp;#23545;&amp;#38271;&amp;#26149;&amp;#35199;&amp;#27712;&amp;#20135;&amp;#19994;&amp;#26377;&amp;#20010;&amp;#31995;&amp;#32479;&amp;#30340;&amp;#20102;&amp;#35299;&amp;#25110;&amp;#32773;&amp;#24819;&amp;#25237;&amp;#36164;&amp;#38271;&amp;#26149;&amp;#35199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5842.html"&gt;&lt;span style="font-family: Arial;"&gt;&lt;u&gt;&amp;#38271;&amp;#26149;&amp;#35199;&amp;#2771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38271;&amp;#26149;&amp;#35199;&amp;#2771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8271;&amp;#26149;&amp;#35199;&amp;#2771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8271;&amp;#26149;&amp;#35199;&amp;#2771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8271;&amp;#26149;&amp;#35199;&amp;#277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8271;&amp;#26149;&amp;#35199;&amp;#2771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271;&amp;#26149;&amp;#35199;&amp;#27712;&amp;#24066;&amp;#22330;&amp;#20379;&amp;#38656;&amp;#20998;&amp;#26512;&lt;/span&gt;&lt;/span&gt;&lt;/div&gt;&lt;div&gt;&lt;span style="font-size: small;"&gt;&lt;span style="font-family: Arial;"&gt;&amp;#31532;&amp;#19968;&amp;#33410;&amp;nbsp;&amp;#20013;&amp;#22269;&amp;#38271;&amp;#26149;&amp;#35199;&amp;#27712;&amp;#24066;&amp;#22330;&amp;#20379;&amp;#32473;&amp;#29366;&amp;#20917;&lt;/span&gt;&lt;/span&gt;&lt;/div&gt;&lt;div&gt;&lt;span style="font-size: small;"&gt;&lt;span style="font-family: Arial;"&gt;&amp;#19968;&amp;#12289;2018-2022&amp;#24180;&amp;#20013;&amp;#22269;&amp;#38271;&amp;#26149;&amp;#35199;&amp;#27712;&amp;#20135;&amp;#37327;&amp;#20998;&amp;#26512;&lt;/span&gt;&lt;/span&gt;&lt;/div&gt;&lt;div&gt;&lt;span style="font-size: small;"&gt;&lt;span style="font-family: Arial;"&gt;&amp;#20108;&amp;#12289;2023-2029&amp;#24180;&amp;#20013;&amp;#22269;&amp;#38271;&amp;#26149;&amp;#35199;&amp;#27712;&amp;#20135;&amp;#37327;&amp;#39044;&amp;#27979;&lt;/span&gt;&lt;/span&gt;&lt;/div&gt;&lt;div&gt;&lt;span style="font-size: small;"&gt;&lt;span style="font-family: Arial;"&gt;&amp;#31532;&amp;#20108;&amp;#33410;&amp;nbsp;&amp;#20013;&amp;#22269;&amp;#38271;&amp;#26149;&amp;#35199;&amp;#27712;&amp;#24066;&amp;#22330;&amp;#38656;&amp;#27714;&amp;#29366;&amp;#20917;&lt;/span&gt;&lt;/span&gt;&lt;/div&gt;&lt;div&gt;&lt;span style="font-size: small;"&gt;&lt;span style="font-family: Arial;"&gt;&amp;#19968;&amp;#12289;2018-2022&amp;#24180;&amp;#20013;&amp;#22269;&amp;#38271;&amp;#26149;&amp;#35199;&amp;#27712;&amp;#38656;&amp;#27714;&amp;#20998;&amp;#26512;&lt;/span&gt;&lt;/span&gt;&lt;/div&gt;&lt;div&gt;&lt;span style="font-size: small;"&gt;&lt;span style="font-family: Arial;"&gt;&amp;#20108;&amp;#12289;2023-2029&amp;#24180;&amp;#20013;&amp;#22269;&amp;#38271;&amp;#26149;&amp;#35199;&amp;#27712;&amp;#38656;&amp;#27714;&amp;#39044;&amp;#27979;&lt;/span&gt;&lt;/span&gt;&lt;/div&gt;&lt;div&gt;&lt;span style="font-size: small;"&gt;&lt;span style="font-family: Arial;"&gt;&amp;#31532;&amp;#19977;&amp;#33410;&amp;nbsp;2022&amp;#24180;&amp;#20013;&amp;#22269;&amp;#38271;&amp;#26149;&amp;#35199;&amp;#2771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271;&amp;#26149;&amp;#35199;&amp;#27712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68;&amp;#33410;&amp;nbsp;&amp;#38271;&amp;#26149;&amp;#35199;&amp;#27712;&amp;#34892;&amp;#19994;&amp;#20135;&amp;#19994;&amp;#38142;&amp;#27010;&amp;#36848;&lt;/span&gt;&lt;/span&gt;&lt;/div&gt;&lt;div&gt;&lt;span style="font-size: small;"&gt;&lt;span style="font-family: Arial;"&gt;&amp;#31532;&amp;#20108;&amp;#33410;&amp;nbsp;&amp;#38271;&amp;#26149;&amp;#35199;&amp;#277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8271;&amp;#26149;&amp;#35199;&amp;#2771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8271;&amp;#26149;&amp;#35199;&amp;#27712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8271;&amp;#26149;&amp;#35199;&amp;#2771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38271;&amp;#26149;&amp;#35199;&amp;#2771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8271;&amp;#26149;&amp;#35199;&amp;#27712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7743;&amp;#33487;&amp;#26031;&amp;#23041;&amp;#26862;&amp;#29983;&amp;#29289;&amp;#21307;&amp;#33647;&amp;#24037;&amp;#31243;&amp;#30740;&amp;#3135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6195;&amp;#24030;&amp;#33738;&amp;#38534;&amp;#3964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246;&amp;#21271;&amp;#24681;&amp;#21326;&amp;#29983;&amp;#29289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993;&amp;#27743;&amp;#27888;&amp;#21033;&amp;#2686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326;&amp;#28070;&amp;#19977;&amp;#20061;&amp;#65288;&amp;#21271;&amp;#20140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8271;&amp;#26149;&amp;#35199;&amp;#2771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8271;&amp;#26149;&amp;#35199;&amp;#27712;&amp;#34892;&amp;#19994;&amp;#25237;&amp;#36164;&amp;#21069;&amp;#26223;&amp;#20998;&amp;#26512;&lt;/span&gt;&lt;/span&gt;&lt;/div&gt;&lt;div&gt;&lt;span style="font-size: small;"&gt;&lt;span style="font-family: Arial;"&gt;&amp;#19968;&amp;#12289;&amp;#38271;&amp;#26149;&amp;#35199;&amp;#27712;&amp;#34892;&amp;#19994;&amp;#21457;&amp;#23637;&amp;#21069;&amp;#26223;&lt;/span&gt;&lt;/span&gt;&lt;/div&gt;&lt;div&gt;&lt;span style="font-size: small;"&gt;&lt;span style="font-family: Arial;"&gt;&amp;#20108;&amp;#12289;&amp;#38271;&amp;#26149;&amp;#35199;&amp;#27712;&amp;#21457;&amp;#23637;&amp;#36235;&amp;#21183;&amp;#20998;&amp;#26512;&lt;/span&gt;&lt;/span&gt;&lt;/div&gt;&lt;div&gt;&lt;span style="font-size: small;"&gt;&lt;span style="font-family: Arial;"&gt;&amp;#19977;&amp;#12289;&amp;#38271;&amp;#26149;&amp;#35199;&amp;#27712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8271;&amp;#26149;&amp;#35199;&amp;#2771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8271;&amp;#26149;&amp;#35199;&amp;#2771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271;&amp;#26149;&amp;#35199;&amp;#2771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8271;&amp;#26149;&amp;#35199;&amp;#2771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8271;&amp;#26149;&amp;#35199;&amp;#2771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8271;&amp;#26149;&amp;#35199;&amp;#2771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271;&amp;#26149;&amp;#35199;&amp;#2771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1.html"&gt;http://www.cction.com/report/202302/33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