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8287;&amp;#27835;&amp;#30103;&amp;#202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8287;&amp;#27835;&amp;#30103;&amp;#202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8287;&amp;#27835;&amp;#30103;&amp;#202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19.html"&gt;http://www.cction.com/report/202303/34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118;&amp;#28287;&amp;#27835;&amp;#30103;&amp;#20202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118;&amp;#28287;&amp;#27835;&amp;#30103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9118;&amp;#28287;&amp;#27835;&amp;#30103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18;&amp;#28287;&amp;#27835;&amp;#30103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118;&amp;#28287;&amp;#27835;&amp;#30103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9118;&amp;#28287;&amp;#27835;&amp;#30103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9118;&amp;#28287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9118;&amp;#28287;&amp;#27835;&amp;#30103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118;&amp;#28287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118;&amp;#28287;&amp;#27835;&amp;#30103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118;&amp;#28287;&amp;#27835;&amp;#30103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118;&amp;#28287;&amp;#27835;&amp;#30103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118;&amp;#28287;&amp;#27835;&amp;#30103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118;&amp;#28287;&amp;#27835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118;&amp;#28287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118;&amp;#28287;&amp;#27835;&amp;#30103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9118;&amp;#28287;&amp;#27835;&amp;#30103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20135;&amp;#21697;&amp;#30740;&amp;#2145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118;&amp;#28287;&amp;#27835;&amp;#30103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9118;&amp;#28287;&amp;#27835;&amp;#30103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118;&amp;#28287;&amp;#27835;&amp;#30103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9118;&amp;#28287;&amp;#27835;&amp;#30103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118;&amp;#28287;&amp;#27835;&amp;#30103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9118;&amp;#28287;&amp;#27835;&amp;#30103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118;&amp;#28287;&amp;#27835;&amp;#30103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118;&amp;#28287;&amp;#27835;&amp;#30103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118;&amp;#28287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9118;&amp;#28287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118;&amp;#28287;&amp;#27835;&amp;#30103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118;&amp;#28287;&amp;#27835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118;&amp;#28287;&amp;#27835;&amp;#30103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118;&amp;#28287;&amp;#27835;&amp;#30103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18;&amp;#28287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118;&amp;#28287;&amp;#27835;&amp;#30103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96;&amp;#24030;&amp;#24247;&amp;#23725;&amp;#21307;&amp;#29992;&amp;#30005;&amp;#23376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28287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271;&amp;#26149;&amp;#24066;&amp;#24040;&amp;#2044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28287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3;&amp;#26519;&amp;#30465;&amp;#36808;&amp;#36798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28287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425;&amp;#27874;&amp;#19977;&amp;#29615;&amp;#33258;&amp;#28982;&amp;#30103;&amp;#27861;&amp;#30740;&amp;#31350;&amp;#25152;&amp;#26377;&amp;#38480;&amp;#20844;&amp;#21496;&amp;#22825;&amp;#39532;&amp;#30005;&amp;#23376;&amp;#20202;&amp;#221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28287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118;&amp;#28287;&amp;#27835;&amp;#30103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118;&amp;#28287;&amp;#27835;&amp;#30103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118;&amp;#28287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118;&amp;#28287;&amp;#27835;&amp;#30103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118;&amp;#28287;&amp;#27835;&amp;#30103;&amp;#20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118;&amp;#28287;&amp;#27835;&amp;#30103;&amp;#20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118;&amp;#28287;&amp;#27835;&amp;#30103;&amp;#20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118;&amp;#28287;&amp;#27835;&amp;#30103;&amp;#202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118;&amp;#28287;&amp;#27835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118;&amp;#28287;&amp;#27835;&amp;#30103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118;&amp;#28287;&amp;#27835;&amp;#30103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118;&amp;#28287;&amp;#27835;&amp;#30103;&amp;#202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118;&amp;#28287;&amp;#27835;&amp;#30103;&amp;#20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118;&amp;#28287;&amp;#27835;&amp;#30103;&amp;#20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9118;&amp;#28287;&amp;#27835;&amp;#30103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9118;&amp;#28287;&amp;#27835;&amp;#30103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9118;&amp;#28287;&amp;#27835;&amp;#30103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9118;&amp;#28287;&amp;#27835;&amp;#30103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9118;&amp;#28287;&amp;#27835;&amp;#30103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118;&amp;#28287;&amp;#27835;&amp;#30103;&amp;#20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118;&amp;#28287;&amp;#27835;&amp;#30103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118;&amp;#28287;&amp;#27835;&amp;#30103;&amp;#20202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9118;&amp;#28287;&amp;#27835;&amp;#30103;&amp;#20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118;&amp;#28287;&amp;#27835;&amp;#30103;&amp;#20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118;&amp;#28287;&amp;#27835;&amp;#30103;&amp;#20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118;&amp;#28287;&amp;#27835;&amp;#30103;&amp;#20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118;&amp;#28287;&amp;#27835;&amp;#30103;&amp;#20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118;&amp;#28287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118;&amp;#28287;&amp;#27835;&amp;#30103;&amp;#20202;&amp;#37325;&amp;#28857;&amp;#20844;&amp;#21496;A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118;&amp;#28287;&amp;#27835;&amp;#30103;&amp;#20202;&amp;#37325;&amp;#28857;&amp;#20844;&amp;#21496;B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118;&amp;#28287;&amp;#27835;&amp;#30103;&amp;#20202;&amp;#37325;&amp;#28857;&amp;#20844;&amp;#21496;C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118;&amp;#28287;&amp;#27835;&amp;#30103;&amp;#20202;&amp;#37325;&amp;#28857;&amp;#20844;&amp;#21496;D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118;&amp;#28287;&amp;#27835;&amp;#30103;&amp;#20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118;&amp;#28287;&amp;#27835;&amp;#30103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19.html"&gt;http://www.cction.com/report/202303/34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