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20.html"&gt;http://www.cction.com/report/202303/34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18;&amp;#28287;&amp;#27835;&amp;#30103;&amp;#202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118;&amp;#28287;&amp;#27835;&amp;#30103;&amp;#20202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118;&amp;#28287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9118;&amp;#28287;&amp;#27835;&amp;#30103;&amp;#20202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9118;&amp;#28287;&amp;#27835;&amp;#30103;&amp;#20202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39118;&amp;#28287;&amp;#27835;&amp;#30103;&amp;#2020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118;&amp;#28287;&amp;#27835;&amp;#30103;&amp;#2020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118;&amp;#28287;&amp;#27835;&amp;#30103;&amp;#20202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9118;&amp;#28287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39118;&amp;#28287;&amp;#27835;&amp;#30103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39118;&amp;#28287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39118;&amp;#28287;&amp;#27835;&amp;#30103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118;&amp;#28287;&amp;#27835;&amp;#30103;&amp;#20202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118;&amp;#28287;&amp;#27835;&amp;#30103;&amp;#20202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118;&amp;#28287;&amp;#27835;&amp;#30103;&amp;#20202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118;&amp;#28287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118;&amp;#28287;&amp;#27835;&amp;#30103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9118;&amp;#28287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118;&amp;#28287;&amp;#27835;&amp;#30103;&amp;#2020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9118;&amp;#28287;&amp;#27835;&amp;#30103;&amp;#20202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118;&amp;#28287;&amp;#27835;&amp;#30103;&amp;#20202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118;&amp;#28287;&amp;#27835;&amp;#30103;&amp;#20202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118;&amp;#28287;&amp;#27835;&amp;#30103;&amp;#20202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118;&amp;#28287;&amp;#27835;&amp;#30103;&amp;#20202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118;&amp;#28287;&amp;#27835;&amp;#30103;&amp;#20202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118;&amp;#28287;&amp;#27835;&amp;#30103;&amp;#20202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39118;&amp;#28287;&amp;#27835;&amp;#30103;&amp;#2020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9118;&amp;#28287;&amp;#27835;&amp;#30103;&amp;#20202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39118;&amp;#28287;&amp;#27835;&amp;#30103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118;&amp;#28287;&amp;#27835;&amp;#30103;&amp;#20202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2269;&amp;#20869;&amp;#22806;&amp;#39118;&amp;#28287;&amp;#27835;&amp;#30103;&amp;#20202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118;&amp;#28287;&amp;#27835;&amp;#30103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118;&amp;#28287;&amp;#27835;&amp;#30103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118;&amp;#28287;&amp;#27835;&amp;#30103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9118;&amp;#28287;&amp;#27835;&amp;#30103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118;&amp;#28287;&amp;#27835;&amp;#30103;&amp;#2020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118;&amp;#28287;&amp;#27835;&amp;#30103;&amp;#2020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118;&amp;#28287;&amp;#27835;&amp;#30103;&amp;#20202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9118;&amp;#28287;&amp;#27835;&amp;#30103;&amp;#2020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 &amp;#39118;&amp;#28287;&amp;#27835;&amp;#30103;&amp;#20202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118;&amp;#28287;&amp;#27835;&amp;#30103;&amp;#20202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9118;&amp;#28287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9118;&amp;#28287;&amp;#27835;&amp;#30103;&amp;#20202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6408;&amp;#20449;&amp;#24687;&amp;#65306;&amp;#25552;&amp;#39640;&amp;#39118;&amp;#28287;&amp;#27835;&amp;#30103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39118;&amp;#28287;&amp;#27835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118;&amp;#28287;&amp;#27835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9118;&amp;#28287;&amp;#27835;&amp;#30103;&amp;#20202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118;&amp;#28287;&amp;#27835;&amp;#30103;&amp;#202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118;&amp;#28287;&amp;#27835;&amp;#30103;&amp;#20202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18;&amp;#28287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118;&amp;#28287;&amp;#27835;&amp;#30103;&amp;#20202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20.html"&gt;http://www.cction.com/report/202303/34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