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8287;&amp;#27835;&amp;#30103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8287;&amp;#27835;&amp;#30103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8287;&amp;#27835;&amp;#30103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99.html"&gt;http://www.cction.com/report/202303/34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118;&amp;#28287;&amp;#27835;&amp;#30103;&amp;#2020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118;&amp;#28287;&amp;#27835;&amp;#30103;&amp;#20202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118;&amp;#28287;&amp;#27835;&amp;#30103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118;&amp;#28287;&amp;#27835;&amp;#30103;&amp;#20202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9118;&amp;#28287;&amp;#27835;&amp;#30103;&amp;#20202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9118;&amp;#28287;&amp;#27835;&amp;#30103;&amp;#2020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9118;&amp;#28287;&amp;#27835;&amp;#30103;&amp;#2020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28287;&amp;#27835;&amp;#30103;&amp;#20202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118;&amp;#28287;&amp;#27835;&amp;#30103;&amp;#20202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118;&amp;#28287;&amp;#27835;&amp;#30103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9118;&amp;#28287;&amp;#27835;&amp;#30103;&amp;#20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9118;&amp;#28287;&amp;#27835;&amp;#30103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9118;&amp;#28287;&amp;#27835;&amp;#30103;&amp;#20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118;&amp;#28287;&amp;#27835;&amp;#30103;&amp;#20202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118;&amp;#28287;&amp;#27835;&amp;#30103;&amp;#20202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118;&amp;#28287;&amp;#27835;&amp;#30103;&amp;#20202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9118;&amp;#28287;&amp;#27835;&amp;#30103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118;&amp;#28287;&amp;#27835;&amp;#30103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9118;&amp;#28287;&amp;#27835;&amp;#30103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118;&amp;#28287;&amp;#27835;&amp;#30103;&amp;#2020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118;&amp;#28287;&amp;#27835;&amp;#30103;&amp;#20202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118;&amp;#28287;&amp;#27835;&amp;#30103;&amp;#20202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118;&amp;#28287;&amp;#27835;&amp;#30103;&amp;#20202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118;&amp;#28287;&amp;#27835;&amp;#30103;&amp;#20202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118;&amp;#28287;&amp;#27835;&amp;#30103;&amp;#20202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118;&amp;#28287;&amp;#27835;&amp;#30103;&amp;#20202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118;&amp;#28287;&amp;#27835;&amp;#30103;&amp;#20202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118;&amp;#28287;&amp;#27835;&amp;#30103;&amp;#20202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9118;&amp;#28287;&amp;#27835;&amp;#30103;&amp;#20202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9118;&amp;#28287;&amp;#27835;&amp;#30103;&amp;#20202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9118;&amp;#28287;&amp;#27835;&amp;#30103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118;&amp;#28287;&amp;#27835;&amp;#30103;&amp;#20202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9118;&amp;#28287;&amp;#27835;&amp;#30103;&amp;#20202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18;&amp;#28287;&amp;#27835;&amp;#30103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118;&amp;#28287;&amp;#27835;&amp;#30103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118;&amp;#28287;&amp;#27835;&amp;#30103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118;&amp;#28287;&amp;#27835;&amp;#30103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118;&amp;#28287;&amp;#27835;&amp;#30103;&amp;#2020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118;&amp;#28287;&amp;#27835;&amp;#30103;&amp;#20202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118;&amp;#28287;&amp;#27835;&amp;#30103;&amp;#20202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28287;&amp;#27835;&amp;#30103;&amp;#20202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118;&amp;#28287;&amp;#27835;&amp;#30103;&amp;#20202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9118;&amp;#28287;&amp;#27835;&amp;#30103;&amp;#20202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118;&amp;#28287;&amp;#27835;&amp;#30103;&amp;#20202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118;&amp;#28287;&amp;#27835;&amp;#30103;&amp;#20202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118;&amp;#28287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9118;&amp;#28287;&amp;#27835;&amp;#30103;&amp;#20202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39118;&amp;#28287;&amp;#27835;&amp;#30103;&amp;#20202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6408;&amp;#20449;&amp;#24687;&amp;#65306;&amp;#25552;&amp;#39640;&amp;#39118;&amp;#28287;&amp;#27835;&amp;#30103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9118;&amp;#28287;&amp;#27835;&amp;#30103;&amp;#2020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118;&amp;#28287;&amp;#27835;&amp;#30103;&amp;#2020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9118;&amp;#28287;&amp;#27835;&amp;#30103;&amp;#202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9118;&amp;#28287;&amp;#27835;&amp;#30103;&amp;#20202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118;&amp;#28287;&amp;#27835;&amp;#30103;&amp;#202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118;&amp;#28287;&amp;#27835;&amp;#30103;&amp;#20202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118;&amp;#28287;&amp;#27835;&amp;#30103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28287;&amp;#27835;&amp;#30103;&amp;#20202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118;&amp;#28287;&amp;#27835;&amp;#30103;&amp;#20202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99.html"&gt;http://www.cction.com/report/202303/34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