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1199;&amp;#20844;&amp;#2350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1199;&amp;#20844;&amp;#2350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1199;&amp;#20844;&amp;#2350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4.html"&gt;http://www.cction.com/report/202303/34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271;&amp;#31199;&amp;#20844;&amp;#2350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8271;&amp;#31199;&amp;#20844;&amp;#23507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1 &amp;#38271;&amp;#31199;&amp;#20844;&amp;#23507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.1 &amp;#34892;&amp;#19994;&amp;#23450;&amp;#20041;&amp;#19982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.2 &amp;#38271;&amp;#31199;&amp;#20844;&amp;#23507;&amp;#30340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271;&amp;#31199;&amp;#20844;&amp;#2350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271;&amp;#31199;&amp;#20844;&amp;#2350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3 &amp;#38271;&amp;#31199;&amp;#20844;&amp;#23507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598;&amp;#20013;&amp;#24335;&amp;#20844;&amp;#23507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998;&amp;#24067;&amp;#24335;&amp;#20844;&amp;#23507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2 &amp;#38271;&amp;#31199;&amp;#20844;&amp;#23507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2.1 &amp;#25151;&amp;#22320;&amp;#2013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20013;&amp;#22269;&amp;#31199;&amp;#25151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3 &amp;#20013;&amp;#22269;&amp;#22823;&amp;#23398;&amp;#27605;&amp;#19994;&amp;#29983;&amp;#23601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2823;&amp;#23398;&amp;#27605;&amp;#19994;&amp;#29983;&amp;#24635;&amp;#20307;&amp;#23601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2823;&amp;#23398;&amp;#27605;&amp;#19994;&amp;#29983;&amp;#23601;&amp;#19994;&amp;#32467;&amp;#2650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840;&amp;#22269;&amp;#39640;&amp;#26657;&amp;#27605;&amp;#19994;&amp;#29983;&amp;#23601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840;&amp;#22269;&amp;#39640;&amp;#26657;&amp;#27605;&amp;#19994;&amp;#29983;&amp;#23601;&amp;#19994;&amp;#34218;&amp;#3722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13;&amp;#22269;&amp;#26410;&amp;#26469;&amp;#20116;&amp;#24180;&amp;#23601;&amp;#19994;&amp;#24418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.2.4 &amp;#20114;&amp;#32852;&amp;#32593;&amp;#23545;&amp;#31199;&amp;#2515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14;&amp;#32852;&amp;#32593;&amp;#34892;&amp;#19994;&amp;#30340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227;&amp;#21160;&amp;#20114;&amp;#32852;&amp;#32593;&amp;#32593;&amp;#27665;&amp;#32844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5910;&amp;#20837;&amp;#32467;&amp;#2650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14;&amp;#32852;&amp;#32593;&amp;#23545;&amp;#25151;&amp;#22320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114;&amp;#32852;&amp;#32593;&amp;#23545;&amp;#38271;&amp;#31199;&amp;#20844;&amp;#235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1.2.5 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8271;&amp;#31199;&amp;#20844;&amp;#23507;&amp;#21457;&amp;#23637;&amp;#27169;&amp;#24335;&amp;#1998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2.1 &amp;#22269;&amp;#22806;&amp;#31199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1.1 &amp;#22269;&amp;#22806;&amp;#31199;&amp;#25151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2806;&amp;#31199;&amp;#25151;&amp;#24179;&amp;#2148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20869;&amp;#22806;&amp;#31199;&amp;#25151;&amp;#24179;&amp;#21488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2.1.2 &amp;#22269;&amp;#22806;&amp;#20551;&amp;#26085;&amp;#38271;&amp;#311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2806;&amp;#20551;&amp;#26085;&amp;#38271;&amp;#31199;&amp;#24066;&amp;#22330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22806;&amp;#20551;&amp;#26085;&amp;#38271;&amp;#3119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2269;&amp;#22806;&amp;#38271;&amp;#31199;&amp;#20844;&amp;#235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2806;&amp;#38271;&amp;#31199;&amp;#20844;&amp;#23507;&amp;#24066;&amp;#22330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22806;&amp;#38271;&amp;#31199;&amp;#20844;&amp;#2350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4 &amp;#22269;&amp;#22806;&amp;#38271;&amp;#31199;&amp;#20844;&amp;#23507;&amp;#24066;&amp;#2233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508;&amp;#21512;&amp;#20449;&amp;#24687;&amp;#20998;&amp;#31867;&amp;#23548;&amp;#33322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51;&amp;#20135;&amp;#20449;&amp;#24687;&amp;#25628;&amp;#32034;&amp;#24179;&amp;#214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Zillow&lt;/span&gt;&lt;/span&gt;&lt;/div&gt;&lt;div&gt;&lt;span style="font-size: small;"&gt;&lt;span style="font-family: Arial;"&gt;&amp;nbsp;&lt;/span&gt;&lt;/span&gt;&lt;/div&gt;&lt;div&gt;&lt;span style="font-size: small;"&gt;&lt;span style="font-family: Arial;"&gt;2&amp;#65289;Trulia&lt;/span&gt;&lt;/span&gt;&lt;/div&gt;&lt;div&gt;&lt;span style="font-size: small;"&gt;&lt;span style="font-family: Arial;"&gt;&amp;nbsp;&lt;/span&gt;&lt;/span&gt;&lt;/div&gt;&lt;div&gt;&lt;span style="font-size: small;"&gt;&lt;span style="font-family: Arial;"&gt;3&amp;#65289;StreeEasy&lt;/span&gt;&lt;/span&gt;&lt;/div&gt;&lt;div&gt;&lt;span style="font-size: small;"&gt;&lt;span style="font-family: Arial;"&gt;&amp;nbsp;&lt;/span&gt;&lt;/span&gt;&lt;/div&gt;&lt;div&gt;&lt;span style="font-size: small;"&gt;&lt;span style="font-family: Arial;"&gt;4&amp;#65289;Home&amp;rsquo;s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151;&amp;#20135;&amp;#20449;&amp;#24687;&amp;#28857;&amp;#35780;&amp;#24179;&amp;#214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3507;&amp;#31199;&amp;#36161;&amp;#24179;&amp;#214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5 &amp;#22269;&amp;#22806;&amp;#31199;&amp;#25151;&amp;#24066;&amp;#22330;&amp;#21457;&amp;#2363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508;&amp;#21512;&amp;#20449;&amp;#24687;&amp;#20998;&amp;#31867;&amp;#23548;&amp;#33322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51;&amp;#20135;&amp;#20449;&amp;#24687;&amp;#25628;&amp;#32034;&amp;#24179;&amp;#214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30041;&amp;#23398;&amp;#29983;&amp;#28023;&amp;#22806;&amp;#31199;&amp;#25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30041;&amp;#23398;&amp;#29983;&amp;#28023;&amp;#22806;&amp;#31199;&amp;#25151;&amp;#30340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0986;&amp;#22269;&amp;#30041;&amp;#23398;&amp;#29983;&amp;#20154;&amp;#25968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0986;&amp;#22269;&amp;#30041;&amp;#23398;&amp;#29983;&amp;#20303;&amp;#2515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30041;&amp;#23398;&amp;#29983;&amp;#28023;&amp;#22806;&amp;#31199;&amp;#25151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027;&amp;#35201;&amp;#30041;&amp;#23398;&amp;#31199;&amp;#25151;&amp;#24179;&amp;#2148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27;&amp;#35201;&amp;#30041;&amp;#23398;&amp;#31199;&amp;#25151;&amp;#24179;&amp;#21488;&amp;#21457;&amp;#2363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&amp;#65289;B2C&amp;#30041;&amp;#23398;&amp;#31199;&amp;#25151;&amp;#24179;&amp;#21488;&amp;mdash;&amp;mdash;6apt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041;&amp;#23398;&amp;#31199;&amp;#25151;&amp;#20449;&amp;#24687;&amp;#24179;&amp;#21488;&amp;mdash;&amp;mdash;&amp;#30041;&amp;#23398;&amp;#29983;&amp;#20844;&amp;#23507;&amp;#32593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0041;&amp;#23398;&amp;#29983;&amp;#31199;&amp;#25151;&amp;#24179;&amp;#21488;&amp;mdash;&amp;mdash;Moveha&lt;/span&gt;&lt;/span&gt;&lt;/div&gt;&lt;div&gt;&lt;span style="font-size: small;"&gt;&lt;span style="font-family: Arial;"&gt;&amp;nbsp;&lt;/span&gt;&lt;/span&gt;&lt;/div&gt;&lt;div&gt;&lt;span style="font-size: small;"&gt;&lt;span style="font-family: Arial;"&gt;4&amp;#65289;C2C&amp;#30041;&amp;#23398;&amp;#31199;&amp;#25151;&amp;#24179;&amp;#21488;&amp;mdash;&amp;mdash;&amp;#20048;&amp;#31389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20986;&amp;#22269;&amp;#30701;&amp;#31199;&amp;#24179;&amp;#21488;&amp;mdash;&amp;mdash;&amp;#20303;&amp;#30334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41;&amp;#23398;&amp;#31199;&amp;#25151;&amp;#24179;&amp;#214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2654;&amp;#22269;&amp;#31199;&amp;#25151;&amp;#24066;&amp;#22330;&amp;#21457;&amp;#23637;&amp;#29366;&amp;#20917;&amp;#19982;&amp;#38271;&amp;#31199;&amp;#20844;&amp;#23507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.1 &amp;#32654;&amp;#22269;&amp;#31199;&amp;#25151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654;&amp;#22269;&amp;#25151;&amp;#22320;&amp;#2013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654;&amp;#22269;&amp;#31199;&amp;#25151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 &amp;#32654;&amp;#22269;&amp;#31199;&amp;#2515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654;&amp;#22269;&amp;#31199;&amp;#25151;&amp;#20154;&amp;#32676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654;&amp;#22269;&amp;#31199;&amp;#25151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3 &amp;#32654;&amp;#22269;&amp;#38271;&amp;#31199;&amp;#20844;&amp;#23507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654;&amp;#22269;&amp;#38271;&amp;#31199;&amp;#20844;&amp;#23507;&amp;#30340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654;&amp;#22269;&amp;#38271;&amp;#31199;&amp;#20844;&amp;#23507;&amp;#20225;&amp;#19994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EQR&amp;#20844;&amp;#2149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MAA&amp;#20844;&amp;#2350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4 &amp;#32654;&amp;#22269;&amp;#38271;&amp;#31199;&amp;#20844;&amp;#23507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654;&amp;#20013;&amp;#38271;&amp;#31199;&amp;#20844;&amp;#23507;&amp;#34892;&amp;#19994;&amp;#21457;&amp;#2363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654;&amp;#22269;&amp;#38271;&amp;#31199;&amp;#20844;&amp;#23507;&amp;#34892;&amp;#19994;&amp;#21457;&amp;#2363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271;&amp;#31199;&amp;#20844;&amp;#23507;&amp;#30340;&amp;#21457;&amp;#23637;&amp;#27169;&amp;#24335;&amp;#19982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3.1 &amp;#38271;&amp;#31199;&amp;#20844;&amp;#23507;&amp;#34892;&amp;#19994;&amp;#30340;&amp;#20135;&amp;#19994;&amp;#38142;&amp;#21644;&amp;#36816;&amp;#33829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 &amp;#38271;&amp;#31199;&amp;#20844;&amp;#23507;&amp;#34892;&amp;#1999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271;&amp;#31199;&amp;#20844;&amp;#23507;&amp;#34892;&amp;#19994;&amp;#30340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271;&amp;#31199;&amp;#20844;&amp;#23507;&amp;#34892;&amp;#19994;&amp;#30340;&amp;#20135;&amp;#19994;&amp;#3814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3.1.2 &amp;#38271;&amp;#31199;&amp;#20844;&amp;#23507;&amp;#20225;&amp;#19994;&amp;#30340;&amp;#36816;&amp;#33829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271;&amp;#31199;&amp;#20844;&amp;#23507;&amp;#20225;&amp;#19994;&amp;#30340;&amp;#36816;&amp;#33829;&amp;#20307;&amp;#3199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271;&amp;#31199;&amp;#20844;&amp;#23507;&amp;#20225;&amp;#19994;&amp;#30340;&amp;#36816;&amp;#33829;&amp;#20307;&amp;#3199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3627;&amp;#35013;&amp;#2046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5151;&amp;#23627;&amp;#20986;&amp;#311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3.2 &amp;#38271;&amp;#31199;&amp;#20844;&amp;#23507;&amp;#30340;&amp;#22522;&amp;#26412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 &amp;#38598;&amp;#20013;&amp;#24335;&amp;#38271;&amp;#31199;&amp;#20844;&amp;#23507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598;&amp;#20013;&amp;#24335;&amp;#38271;&amp;#31199;&amp;#20844;&amp;#23507;&amp;#30340;&amp;#19994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598;&amp;#20013;&amp;#24335;&amp;#38271;&amp;#31199;&amp;#20844;&amp;#23507;&amp;#30340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8598;&amp;#20013;&amp;#24335;&amp;#38271;&amp;#31199;&amp;#20844;&amp;#23507;&amp;#30340;&amp;#34701;&amp;#3616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8598;&amp;#20013;&amp;#24335;&amp;#38271;&amp;#31199;&amp;#20844;&amp;#23507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3.2.2 &amp;#20998;&amp;#24067;&amp;#24335;&amp;#38271;&amp;#31199;&amp;#20844;&amp;#23507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998;&amp;#24067;&amp;#24335;&amp;#38271;&amp;#31199;&amp;#20844;&amp;#23507;&amp;#30340;&amp;#19994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998;&amp;#24067;&amp;#24335;&amp;#38271;&amp;#31199;&amp;#20844;&amp;#23507;&amp;#30340;&amp;#25104;&amp;#2641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998;&amp;#24067;&amp;#24335;&amp;#38271;&amp;#31199;&amp;#20844;&amp;#23507;&amp;#30340;&amp;#25343;&amp;#251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3719;&amp;#2146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5151;&amp;#2830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5343;&amp;#2515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21253;&amp;#31199;&amp;#19982;&amp;#22996;&amp;#2517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998;&amp;#24067;&amp;#24335;&amp;#38271;&amp;#31199;&amp;#20844;&amp;#23507;&amp;#30340;&amp;#31995;&amp;#324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3.2.3 &amp;#38598;&amp;#20013;&amp;#24335;&amp;#19982;&amp;#20998;&amp;#24067;&amp;#24335;&amp;#38271;&amp;#31199;&amp;#20844;&amp;#2350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38271;&amp;#31199;&amp;#20844;&amp;#23507;&amp;#30340;&amp;#36731;&amp;#36164;&amp;#20135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38271;&amp;#31199;&amp;#20844;&amp;#23507;&amp;#30340;&amp;#25176;&amp;#316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176;&amp;#31649;&amp;#27169;&amp;#24335;&amp;#30340;&amp;#22522;&amp;#264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76;&amp;#31649;&amp;#27169;&amp;#24335;&amp;#303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176;&amp;#31649;&amp;#27169;&amp;#24335;&amp;#30340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8271;&amp;#31199;&amp;#20844;&amp;#23507;&amp;#25176;&amp;#31649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3.3.2 &amp;#38271;&amp;#31199;&amp;#20844;&amp;#23507;&amp;#30340;&amp;#211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152;&amp;#30431;&amp;#27169;&amp;#24335;&amp;#30340;&amp;#22522;&amp;#264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152;&amp;#30431;&amp;#27169;&amp;#24335;&amp;#303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152;&amp;#30431;&amp;#27169;&amp;#24335;&amp;#30340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8271;&amp;#31199;&amp;#20844;&amp;#23507;&amp;#21152;&amp;#30431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3.3.3 &amp;#38271;&amp;#31199;&amp;#20844;&amp;#23507;&amp;#30340;&amp;#31867;REITs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1867;REITs&amp;#27169;&amp;#24335;&amp;#30340;&amp;#22522;&amp;#264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867;REITs&amp;#27169;&amp;#24335;&amp;#303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1867;REITs&amp;#27169;&amp;#24335;&amp;#30340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8271;&amp;#31199;&amp;#20844;&amp;#23507;&amp;#31867;REITs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3.4 &amp;#38271;&amp;#31199;&amp;#20844;&amp;#23507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1 &amp;#20114;&amp;#32852;&amp;#32593;&amp;#19982;&amp;#38271;&amp;#31199;&amp;#20844;&amp;#23507;&amp;#30340;&amp;#32467;&amp;#21512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1649;&amp;#29702;&amp;#24037;&amp;#20855;&amp;#20114;&amp;#32852;&amp;#32593;+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3829;&amp;#38144;&amp;#26381;&amp;#21153;&amp;#20114;&amp;#32852;&amp;#32593;+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1199;&amp;#21518;&amp;#31038;&amp;#32676;&amp;#20114;&amp;#32852;&amp;#32593;+&lt;/span&gt;&lt;/span&gt;&lt;/div&gt;&lt;div&gt;&lt;span style="font-size: small;"&gt;&lt;span style="font-family: Arial;"&gt;&amp;nbsp;&lt;/span&gt;&lt;/span&gt;&lt;/div&gt;&lt;div&gt;&lt;span style="font-size: small;"&gt;&lt;span style="font-family: Arial;"&gt;3.4.2 &amp;#38271;&amp;#31199;&amp;#20844;&amp;#23507;&amp;#30340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3 &amp;#38271;&amp;#31199;&amp;#20844;&amp;#23507;&amp;#30340;O2O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4 &amp;#38271;&amp;#31199;&amp;#20844;&amp;#23507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7325;&amp;#28857;&amp;#22478;&amp;#24066;&amp;#38271;&amp;#31199;&amp;#20844;&amp;#23507;&amp;#21457;&amp;#23637;&amp;#29366;&amp;#20917;&amp;#199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0013;&amp;#22269;&amp;#21508;&amp;#22823;&amp;#22478;&amp;#24066;&amp;#31199;&amp;#25151;&amp;#24066;&amp;#22330;&amp;#25490;&amp;#21517;&amp;#24773;&amp;#20917;&amp;#21450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21508;&amp;#22823;&amp;#22478;&amp;#24066;&amp;#31199;&amp;#25151;&amp;#24066;&amp;#22330;&amp;#30456;&amp;#20851;&amp;#25968;&amp;#25454;&amp;#25490;&amp;#215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508;&amp;#22823;&amp;#22478;&amp;#24066;&amp;#31199;&amp;#25151;&amp;#20154;&amp;#2596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508;&amp;#22823;&amp;#22478;&amp;#24066;&amp;#25151;&amp;#28304;&amp;#20379;&amp;#24212;&amp;#3732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508;&amp;#22823;&amp;#22478;&amp;#24066;&amp;#31199;&amp;#25151;&amp;#31199;&amp;#37329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1508;&amp;#22823;&amp;#22478;&amp;#24066;&amp;#24179;&amp;#22343;&amp;#25910;&amp;#2083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303;&amp;#25151;&amp;#31199;&amp;#36161;&amp;#20013;&amp;#20171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2 &amp;#21508;&amp;#22823;&amp;#22478;&amp;#24066;&amp;#38271;&amp;#31199;&amp;#20844;&amp;#23507;&amp;#24067;&amp;#236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508;&amp;#22823;&amp;#22478;&amp;#24066;&amp;#38271;&amp;#31199;&amp;#20844;&amp;#2350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508;&amp;#22823;&amp;#22478;&amp;#24066;&amp;#38271;&amp;#31199;&amp;#20844;&amp;#23507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&amp;#20840;&amp;#22269;&amp;#20027;&amp;#35201;&amp;#22478;&amp;#24066;&amp;#38271;&amp;#31199;&amp;#20844;&amp;#2350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2269;&amp;#20027;&amp;#35201;&amp;#22478;&amp;#24066;&amp;#38271;&amp;#31199;&amp;#20844;&amp;#23507;&amp;#303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0;&amp;#22269;&amp;#20027;&amp;#35201;&amp;#22478;&amp;#24066;&amp;#38271;&amp;#31199;&amp;#20844;&amp;#23507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0;&amp;#22269;&amp;#20027;&amp;#35201;&amp;#22478;&amp;#24066;&amp;#38271;&amp;#31199;&amp;#20844;&amp;#23507;&amp;#3034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0;&amp;#22269;&amp;#20027;&amp;#35201;&amp;#22478;&amp;#24066;&amp;#31199;&amp;#251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0;&amp;#22269;&amp;#20027;&amp;#35201;&amp;#22478;&amp;#24066;&amp;#65288;&amp;#20027;&amp;#35201;&amp;#19968;&amp;#20108;&amp;#32447;&amp;#22478;&amp;#24066;&amp;#65289;&amp;#38271;&amp;#31199;&amp;#20844;&amp;#23507;&amp;#30340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8271;&amp;#31199;&amp;#20844;&amp;#23507;&amp;#34892;&amp;#19994;&amp;#21457;&amp;#2363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8271;&amp;#31199;&amp;#20844;&amp;#23507;&amp;#34892;&amp;#19994;&amp;#21457;&amp;#23637;&amp;#30340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8271;&amp;#31199;&amp;#20844;&amp;#23507;&amp;#34892;&amp;#19994;&amp;#21457;&amp;#23637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8271;&amp;#31199;&amp;#20844;&amp;#23507;&amp;#34892;&amp;#19994;&amp;#21457;&amp;#23637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4.2 &amp;#21271;&amp;#2014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1271;&amp;#2014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271;&amp;#2014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271;&amp;#20140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271;&amp;#20140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1271;&amp;#20140;&amp;#24066;&amp;#31199;&amp;#25151;&amp;#24066;&amp;#22330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1271;&amp;#20140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271;&amp;#20140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271;&amp;#20140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19978;&amp;#28023;&amp;#24066;&amp;#38271;&amp;#31199;&amp;#20844;&amp;#23507;&amp;#34892;&amp;#19994;&amp;#21457;&amp;#23637;&amp;#29366;&amp;#20917;&amp;#1998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3.1 &amp;#19978;&amp;#28023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9978;&amp;#2802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78;&amp;#28023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19978;&amp;#28023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2 &amp;#19978;&amp;#28023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9978;&amp;#28023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78;&amp;#28023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4191;&amp;#2403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 &amp;#24191;&amp;#2403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191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191;&amp;#24030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191;&amp;#24030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2 &amp;#24191;&amp;#24030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191;&amp;#24030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191;&amp;#24030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8145;&amp;#22323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 &amp;#28145;&amp;#22323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8145;&amp;#2232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145;&amp;#22323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145;&amp;#22323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2 &amp;#28145;&amp;#22323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8145;&amp;#22323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145;&amp;#22323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26477;&amp;#2403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1 &amp;#26477;&amp;#2403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477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477;&amp;#24030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477;&amp;#24030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2 &amp;#26477;&amp;#24030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477;&amp;#24030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477;&amp;#24030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21414;&amp;#38376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1 &amp;#21414;&amp;#38376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14;&amp;#38376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14;&amp;#38376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414;&amp;#38376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2 &amp;#21414;&amp;#38376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14;&amp;#38376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14;&amp;#38376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8 &amp;#27494;&amp;#27721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8.1 &amp;#27494;&amp;#27721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494;&amp;#27721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494;&amp;#27721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494;&amp;#27721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8.2 &amp;#27494;&amp;#27721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494;&amp;#27721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494;&amp;#27721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9 &amp;#33487;&amp;#2403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9.1 &amp;#33487;&amp;#2403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3487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3487;&amp;#24030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3487;&amp;#24030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9.2 &amp;#33487;&amp;#24030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3487;&amp;#24030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3487;&amp;#24030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0 &amp;#25104;&amp;#37117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0.1 &amp;#25104;&amp;#37117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104;&amp;#37117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04;&amp;#37117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104;&amp;#37117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0.2 &amp;#25104;&amp;#37117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104;&amp;#37117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04;&amp;#37117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1 &amp;#35199;&amp;#23433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1.1 &amp;#35199;&amp;#23433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5199;&amp;#2343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5199;&amp;#23433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5199;&amp;#23433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1.2 &amp;#35199;&amp;#23433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5199;&amp;#23433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5199;&amp;#23433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2 &amp;#21335;&amp;#2014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2.1 &amp;#21335;&amp;#2014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35;&amp;#2014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35;&amp;#20140;&amp;#24066;&amp;#25151;&amp;#22320;&amp;#20135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335;&amp;#20140;&amp;#24066;&amp;#38738;&amp;#24180;&amp;#25910;&amp;#20837;&amp;#27700;&amp;#24179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2.2 &amp;#21335;&amp;#20140;&amp;#24066;&amp;#20303;&amp;#25151;&amp;#31199;&amp;#36161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35;&amp;#20140;&amp;#24066;&amp;#31199;&amp;#25151;&amp;#24066;&amp;#22330;&amp;#38656;&amp;#2771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35;&amp;#20140;&amp;#24066;&amp;#31199;&amp;#25151;&amp;#24066;&amp;#22330;&amp;#20379;&amp;#324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271;&amp;#31199;&amp;#20844;&amp;#23507;&amp;#24066;&amp;#22330;&amp;#31454;&amp;#20105;&amp;#26684;&amp;#23616;&amp;#19982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0013;&amp;#22269;&amp;#38271;&amp;#31199;&amp;#20844;&amp;#2350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38271;&amp;#31199;&amp;#20844;&amp;#23507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38271;&amp;#31199;&amp;#20844;&amp;#23507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9640;&amp;#31471;&amp;#24066;&amp;#22330;&amp;#65288;&amp;#21547;&amp;#20013;&amp;#39640;&amp;#31471;&amp;#6528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31471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3&amp;#65289;&amp;#20302;&amp;#31471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2 &amp;#38271;&amp;#31199;&amp;#20844;&amp;#23507;&amp;#34892;&amp;#19994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6032;&amp;#27966;&amp;#30333;&amp;#39046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33258;&amp;#2291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0248;&amp;#23458;&amp;#36920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34321;&amp;#33735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5 &amp;#39764;&amp;#26041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 &amp;#20844;&amp;#23507;&amp;#31199;&amp;#36161;&amp;#24179;&amp;#21488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ldquo;&amp;#20061;&amp;#29482;&amp;rdquo;&amp;#3259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Q&amp;#25151;&amp;#3259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O2O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1513;&amp;#23627;&amp;#3259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9233;&amp;#23627;&amp;#21513;&amp;#2362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5 &amp;#28779;&amp;#28844;&amp;#31199;&amp;#2515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271;&amp;#31199;&amp;#20844;&amp;#23507;&amp;#34892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38271;&amp;#31199;&amp;#20844;&amp;#23507;&amp;#34892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8271;&amp;#31199;&amp;#20844;&amp;#23507;&amp;#34892;&amp;#19994;&amp;#34701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 &amp;#38271;&amp;#31199;&amp;#20844;&amp;#23507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929;&amp;#2643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867;REITs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457;&amp;#21806;&amp;#29702;&amp;#36130;&amp;#20135;&amp;#21697;&amp;#12289;&amp;#20247;&amp;#3160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6890;&amp;#36807;&amp;#19982;&amp;#38134;&amp;#34892;&amp;#21512;&amp;#20316;&amp;#65292;&amp;#25552;&amp;#21069;&amp;#25910;&amp;#22238;&amp;#24212;&amp;#25910;&amp;#27454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19982;&amp;#19978;&amp;#28216;&amp;#20379;&amp;#24212;&amp;#21830;&amp;#24320;&amp;#23637;&amp;#34701;&amp;#36164;&amp;#31199;&amp;#3616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6.1.3 &amp;#38271;&amp;#31199;&amp;#20844;&amp;#23507;&amp;#31867;REITs&amp;#34701;&amp;#36164;&amp;#26041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REITs&amp;#21457;&amp;#23637;&amp;#30340;&amp;#22269;&amp;#38469;&amp;#32463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05;&amp;#22269;&amp;#20844;&amp;#23507;REITs&amp;#29616;&amp;#29366;&amp;#19982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8271;&amp;#31199;&amp;#20844;&amp;#23507;REITs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8271;&amp;#31199;&amp;#20844;&amp;#23507;REITs&amp;#26696;&amp;#20363;&amp;mdash;&amp;mdash;&amp;#26032;&amp;#27966;&amp;#20844;&amp;#2350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38271;&amp;#31199;&amp;#20844;&amp;#23507;&amp;#34892;&amp;#19994;&amp;#25237;&amp;#3616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 &amp;#38271;&amp;#31199;&amp;#20844;&amp;#2350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4892;&amp;#19994;&amp;#22320;&amp;#224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2 &amp;#22320;&amp;#20135;&amp;#21830;&amp;#25237;&amp;#36164;&amp;#38271;&amp;#31199;&amp;#20844;&amp;#23507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320;&amp;#20135;&amp;#21830;&amp;#25237;&amp;#36164;&amp;#38271;&amp;#31199;&amp;#20844;&amp;#23507;&amp;#30340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65288;2&amp;#65289;&amp;#22320;&amp;#20135;&amp;#21830;&amp;#25237;&amp;#36164;&amp;#38271;&amp;#31199;&amp;#20844;&amp;#23507;&amp;#30340;&amp;#26041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2320;&amp;#20135;&amp;#21830;&amp;#25237;&amp;#36164;&amp;#38271;&amp;#31199;&amp;#20844;&amp;#2350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6.2.3 &amp;#25151;&amp;#22320;&amp;#20135;&amp;#20013;&amp;#20171;&amp;#25237;&amp;#36164;&amp;#38271;&amp;#31199;&amp;#20844;&amp;#23507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151;&amp;#22320;&amp;#20135;&amp;#20013;&amp;#20171;&amp;#25237;&amp;#36164;&amp;#38271;&amp;#31199;&amp;#20844;&amp;#23507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51;&amp;#22320;&amp;#20135;&amp;#20013;&amp;#20171;&amp;#25237;&amp;#36164;&amp;#38271;&amp;#31199;&amp;#20844;&amp;#23507;&amp;#30340;&amp;#26041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151;&amp;#22320;&amp;#20135;&amp;#20013;&amp;#20171;&amp;#25237;&amp;#36164;&amp;#38271;&amp;#31199;&amp;#20844;&amp;#2350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6.2.4 &amp;#36830;&amp;#38145;&amp;#37202;&amp;#24215;&amp;#36816;&amp;#33829;&amp;#21830;&amp;#25237;&amp;#36164;&amp;#38271;&amp;#31199;&amp;#20844;&amp;#23507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6830;&amp;#38145;&amp;#37202;&amp;#24215;&amp;#36816;&amp;#33829;&amp;#21830;&amp;#25237;&amp;#36164;&amp;#38271;&amp;#31199;&amp;#20844;&amp;#23507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30;&amp;#38145;&amp;#37202;&amp;#24215;&amp;#36816;&amp;#33829;&amp;#21830;&amp;#25237;&amp;#36164;&amp;#38271;&amp;#31199;&amp;#20844;&amp;#23507;&amp;#30340;&amp;#26041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6830;&amp;#38145;&amp;#37202;&amp;#24215;&amp;#36816;&amp;#33829;&amp;#21830;&amp;#25237;&amp;#36164;&amp;#38271;&amp;#31199;&amp;#20844;&amp;#2350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6.2.5 &amp;#20114;&amp;#32852;&amp;#32593;&amp;#20225;&amp;#19994;&amp;#25237;&amp;#36164;&amp;#38271;&amp;#31199;&amp;#20844;&amp;#23507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14;&amp;#32852;&amp;#32593;&amp;#20225;&amp;#19994;&amp;#25237;&amp;#36164;&amp;#38271;&amp;#31199;&amp;#20844;&amp;#23507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14;&amp;#32852;&amp;#32593;&amp;#20225;&amp;#19994;&amp;#25237;&amp;#36164;&amp;#38271;&amp;#31199;&amp;#20844;&amp;#23507;&amp;#30340;&amp;#26041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114;&amp;#32852;&amp;#32593;&amp;#20225;&amp;#19994;&amp;#25237;&amp;#36164;&amp;#38271;&amp;#31199;&amp;#20844;&amp;#23507;&amp;#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34.html"&gt;http://www.cction.com/report/202303/34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