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30005;&amp;#23433;&amp;#35013;&amp;#3333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30005;&amp;#23433;&amp;#35013;&amp;#3333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30005;&amp;#23433;&amp;#35013;&amp;#3333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05.html"&gt;http://www.cction.com/report/202308/391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ldquo;&amp;#28023;&amp;#19978;&amp;#39118;&amp;#30005;&amp;#23433;&amp;#35013;&amp;#33337;&amp;rdquo;&amp;#65292;&amp;#29992;&amp;#26469;&amp;#36827;&amp;#34892;&amp;#28023;&amp;#19978;&amp;#39118;&amp;#26426;&amp;#12289;&amp;#22522;&amp;#30784;&amp;#36816;&amp;#36755;&amp;#21450;&amp;#23433;&amp;#35013;&amp;#26045;&amp;#24037;&amp;#30340;&amp;#28023;&amp;#19978;&amp;#39118;&amp;#30005;&amp;#26045;&amp;#24037;&amp;#24179;&amp;#21488;&amp;#12290;&lt;/div&gt;  &lt;div&gt;&amp;#20013;&amp;#20225;&amp;#39038;&amp;#38382;&amp;#32593;&amp;#21457;&amp;#24067;&amp;#30340;&amp;#12298;2023-2029&amp;#24180;&amp;#20013;&amp;#22269;&amp;#28023;&amp;#19978;&amp;#39118;&amp;#30005;&amp;#23433;&amp;#35013;&amp;#33337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8023;&amp;#19978;&amp;#39118;&amp;#30005;&amp;#23433;&amp;#35013;&amp;#33337;&amp;#34892;&amp;#19994;&amp;#24066;&amp;#22330;&amp;#21457;&amp;#23637;&amp;#29615;&amp;#22659;&amp;#12289;&amp;#28023;&amp;#19978;&amp;#39118;&amp;#30005;&amp;#23433;&amp;#35013;&amp;#33337;&amp;#25972;&amp;#20307;&amp;#36816;&amp;#34892;&amp;#24577;&amp;#21183;&amp;#31561;&amp;#65292;&amp;#25509;&amp;#30528;&amp;#20998;&amp;#26512;&amp;#20102;&amp;#28023;&amp;#19978;&amp;#39118;&amp;#30005;&amp;#23433;&amp;#35013;&amp;#33337;&amp;#34892;&amp;#19994;&amp;#24066;&amp;#22330;&amp;#36816;&amp;#34892;&amp;#30340;&amp;#29616;&amp;#29366;&amp;#65292;&amp;#28982;&amp;#21518;&amp;#20171;&amp;#32461;&amp;#20102;&amp;#28023;&amp;#19978;&amp;#39118;&amp;#30005;&amp;#23433;&amp;#35013;&amp;#33337;&amp;#24066;&amp;#22330;&amp;#31454;&amp;#20105;&amp;#26684;&amp;#23616;&amp;#12290;&amp;#38543;&amp;#21518;&amp;#65292;&amp;#25253;&amp;#21578;&amp;#23545;&amp;#28023;&amp;#19978;&amp;#39118;&amp;#30005;&amp;#23433;&amp;#35013;&amp;#33337;&amp;#20570;&amp;#20102;&amp;#37325;&amp;#28857;&amp;#20225;&amp;#19994;&amp;#32463;&amp;#33829;&amp;#29366;&amp;#20917;&amp;#20998;&amp;#26512;&amp;#65292;&amp;#26368;&amp;#21518;&amp;#20998;&amp;#26512;&amp;#20102;&amp;#28023;&amp;#19978;&amp;#39118;&amp;#30005;&amp;#23433;&amp;#35013;&amp;#33337;&amp;#34892;&amp;#19994;&amp;#21457;&amp;#23637;&amp;#36235;&amp;#21183;&amp;#19982;&amp;#25237;&amp;#36164;&amp;#39044;&amp;#27979;&amp;#12290;&amp;#24744;&amp;#33509;&amp;#24819;&amp;#23545;&amp;#28023;&amp;#19978;&amp;#39118;&amp;#30005;&amp;#23433;&amp;#35013;&amp;#33337;&amp;#20135;&amp;#19994;&amp;#26377;&amp;#20010;&amp;#31995;&amp;#32479;&amp;#30340;&amp;#20102;&amp;#35299;&amp;#25110;&amp;#32773;&amp;#24819;&amp;#25237;&amp;#36164;&amp;#28023;&amp;#19978;&amp;#39118;&amp;#30005;&amp;#23433;&amp;#35013;&amp;#333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7010;&amp;#36848;&amp;#21450;&amp;#20840;&amp;#29699;&amp;#19982;&amp;#20013;&amp;#22269;&amp;#24066;&amp;#22330;&amp;#21457;&amp;#23637;&amp;#29616;&amp;#29366;&lt;/div&gt;  &lt;div&gt;1.1 &amp;#28023;&amp;#19978;&amp;#39118;&amp;#30005;&amp;#23433;&amp;#35013;&amp;#33337;&amp;#34892;&amp;#19994;&amp;#31616;&amp;#20171;&lt;/div&gt;  &lt;div&gt;1.1.1&amp;#28023;&amp;#19978;&amp;#39118;&amp;#30005;&amp;#23433;&amp;#35013;&amp;#33337;&amp;#34892;&amp;#19994;&amp;#30028;&amp;#23450;&amp;#21450;&amp;#20998;&amp;#31867;&lt;/div&gt;  &lt;div&gt;1.1.2&amp;#28023;&amp;#19978;&amp;#39118;&amp;#30005;&amp;#23433;&amp;#35013;&amp;#33337;&amp;#34892;&amp;#19994;&amp;#29305;&amp;#24449;&lt;/div&gt;  &lt;div&gt;1.2 &amp;#28023;&amp;#19978;&amp;#39118;&amp;#30005;&amp;#23433;&amp;#35013;&amp;#33337;&amp;#20135;&amp;#21697;&amp;#20027;&amp;#35201;&amp;#20998;&amp;#31867;&lt;/div&gt;  &lt;div&gt;1.2.1&amp;#33258;&amp;#33322;&amp;#24335;&amp;#33258;&amp;#21319;&amp;#33337;&lt;/div&gt;  &lt;div&gt;1.2.2&amp;#33258;&amp;#21319;&amp;#24335;&amp;#39539;&amp;#33337;&lt;/div&gt;  &lt;div&gt;1.2.3&amp;#37325;&amp;#22411;&amp;#28014;&amp;#21514;&amp;#33337;&lt;/div&gt;  &lt;div&gt;1.3 &amp;#28023;&amp;#19978;&amp;#39118;&amp;#30005;&amp;#23433;&amp;#35013;&amp;#33337;&amp;#20135;&amp;#19994;&amp;#38142;&amp;#32467;&amp;#26500;&lt;/div&gt;  &lt;div&gt;1.4 &amp;#28023;&amp;#19978;&amp;#39118;&amp;#30005;&amp;#23433;&amp;#35013;&amp;#33337;&amp;#20135;&amp;#19994;&amp;#27010;&amp;#36848;&lt;/div&gt;  &lt;div&gt;&amp;nbsp;&lt;/div&gt;  &lt;div&gt;&amp;#31532;&amp;#20108;&amp;#31456; &amp;#28023;&amp;#19978;&amp;#39118;&amp;#30005;&amp;#23433;&amp;#35013;&amp;#33337;&amp;#34892;&amp;#19994;&amp;#29615;&amp;#22659;&amp;#20998;&amp;#26512;&lt;/div&gt;  &lt;div&gt;2.1 &amp;#28023;&amp;#19978;&amp;#39118;&amp;#30005;&amp;#23433;&amp;#35013;&amp;#33337;&amp;#21457;&amp;#23637;&amp;#21382;&amp;#21490;&amp;#20998;&amp;#26512;&lt;/div&gt;  &lt;div&gt;2.2 &amp;#28023;&amp;#19978;&amp;#39118;&amp;#30005;&amp;#23433;&amp;#35013;&amp;#33337;&amp;#22269;&amp;#38469;&amp;#21450;&amp;#20013;&amp;#22269;&amp;#24066;&amp;#22330;&amp;#29615;&amp;#22659;&lt;/div&gt;  &lt;div&gt;2.2.1&amp;#28023;&amp;#19978;&amp;#39118;&amp;#30005;&amp;#21457;&amp;#23637;&amp;#25104;&amp;#23601;&lt;/div&gt;  &lt;div&gt;2.2.2&amp;#28023;&amp;#19978;&amp;#39118;&amp;#30005;&amp;#21457;&amp;#23637;&amp;#23384;&amp;#22312;&amp;#30340;&amp;#38382;&amp;#39064;&lt;/div&gt;  &lt;div&gt;2.3 &amp;#28023;&amp;#19978;&amp;#39118;&amp;#30005;&amp;#23433;&amp;#35013;&amp;#33337;&amp;#34892;&amp;#19994;&amp;#25919;&amp;#31574;&amp;#20998;&amp;#26512;&lt;/div&gt;  &lt;div&gt;2.4 &amp;#28023;&amp;#19978;&amp;#39118;&amp;#30005;&amp;#23433;&amp;#35013;&amp;#33337;&amp;#34892;&amp;#19994;&amp;#26032;&amp;#38395;&lt;/div&gt;  &lt;div&gt;&amp;nbsp;&lt;/div&gt;  &lt;div&gt;&amp;#31532;&amp;#19977;&amp;#31456; &amp;#28023;&amp;#19978;&amp;#39118;&amp;#30005;&amp;#23433;&amp;#35013;&amp;#33337;&amp;#34892;&amp;#19994;&amp;#19978;&amp;#28216;&amp;#24066;&amp;#22330;&amp;#20998;&amp;#26512;&lt;/div&gt;  &lt;div&gt;3.1 &amp;#20027;&amp;#35201;&amp;#28023;&amp;#19978;&amp;#39118;&amp;#30005;&amp;#23433;&amp;#35013;&amp;#33337;&amp;#21046;&amp;#36896;&amp;#20225;&amp;#19994;&amp;#20998;&amp;#26512;&lt;/div&gt;  &lt;div&gt;3.1.1 Pella Sietas&lt;/div&gt;  &lt;div&gt;3.1.2&amp;#19977;&amp;#26143;&amp;#37325;&amp;#24037;&lt;/div&gt;  &lt;div&gt;3.1.3 Lamprell&lt;/div&gt;  &lt;div&gt;3.1.4 GustoMSC&lt;/div&gt;  &lt;div&gt;3.1.5&amp;#20013;&amp;#33337;&amp;#37325;&amp;#24037;&lt;/div&gt;  &lt;div&gt;3.1.6&amp;#20013;&amp;#36828;&amp;#33337;&amp;#21153;&lt;/div&gt;  &lt;div&gt;3.1.7&amp;#25391;&amp;#21326;&amp;#37325;&amp;#24037;&lt;/div&gt;  &lt;div&gt;3.1.8&amp;#27494;&amp;#26725;&amp;#37325;&amp;#24037;&lt;/div&gt;  &lt;div&gt;3.2 &amp;#28023;&amp;#19978;&amp;#39118;&amp;#30005;&amp;#23433;&amp;#35013;&amp;#33337;&amp;#21046;&amp;#36896;&amp;#24066;&amp;#22330;&amp;#20998;&amp;#26512;&lt;/div&gt;  &lt;div&gt;&amp;nbsp;&lt;/div&gt;  &lt;div&gt;&amp;#31532;&amp;#22235;&amp;#31456; &amp;#28023;&amp;#19978;&amp;#39118;&amp;#30005;&amp;#35774;&amp;#22791;&amp;#24066;&amp;#22330;&amp;#20998;&amp;#26512;&lt;/div&gt;  &lt;div&gt;4.1 &amp;#28023;&amp;#19978;&amp;#39118;&amp;#30005;&amp;#35774;&amp;#22791;&amp;#24066;&amp;#22330;&amp;#20998;&amp;#26512;&lt;/div&gt;  &lt;div&gt;4.1.1&amp;#20840;&amp;#29699;&amp;#20027;&amp;#35201;&amp;#22320;&amp;#21306;&amp;#65288;&amp;#24503;&amp;#22269;&amp;#12289;&amp;#20025;&amp;#40614;&amp;#12289;&amp;#27431;&amp;#27954;&amp;#20854;&amp;#20182;&amp;#22320;&amp;#21306;&amp;#12289;&amp;#20013;&amp;#22269;&amp;#65289;&lt;/div&gt;  &lt;div&gt;4.1.2&amp;#20840;&amp;#29699;&amp;#28023;&amp;#19978;&amp;#39118;&amp;#30005;&amp;#35774;&amp;#22791;&amp;#22522;&amp;#30784;&amp;#32467;&amp;#26500;&amp;#20998;&amp;#26512;&lt;/div&gt;  &lt;div&gt;4.2 &amp;#20840;&amp;#29699;&amp;#20027;&amp;#35201;&amp;#28023;&amp;#19978;&amp;#39118;&amp;#30005;&amp;#35774;&amp;#22791;&amp;#20027;&amp;#27969;&amp;#20225;&amp;#19994;&lt;/div&gt;  &lt;div&gt;4.3 &amp;#28023;&amp;#19978;&amp;#39118;&amp;#30005;&amp;#35774;&amp;#22791;&amp;#26680;&amp;#24515;&amp;#20225;&amp;#19994;&amp;#30740;&amp;#31350;&lt;/div&gt;  &lt;div&gt;4.3.1 Siemens&lt;/div&gt;  &lt;div&gt;4.3.2 MHI Vestas&lt;/div&gt;  &lt;div&gt;4.3.3 Senvion&lt;/div&gt;  &lt;div&gt;4.3.4 AREVA&lt;/div&gt;  &lt;div&gt;4.3.5 BARD&lt;/div&gt;  &lt;div&gt;4.3.6&amp;#21326;&amp;#38160;&amp;#39118;&amp;#30005;&lt;/div&gt;  &lt;div&gt;4.3.7&amp;#19978;&amp;#28023;&amp;#30005;&amp;#27668;&lt;/div&gt;  &lt;div&gt;&amp;nbsp;&lt;/div&gt;  &lt;div&gt;&amp;#31532;&amp;#20116;&amp;#31456; &amp;#28023;&amp;#19978;&amp;#39118;&amp;#30005;&amp;#23433;&amp;#35013;&amp;#33337;&amp;#24066;&amp;#22330;&amp;#25968;&amp;#25454;&amp;#20998;&amp;#26512;&lt;/div&gt;  &lt;div&gt;5.1 2023-2029&amp;#24180;&amp;#20840;&amp;#29699;&amp;#19981;&amp;#21516;&amp;#22320;&amp;#21306;&amp;#28023;&amp;#19978;&amp;#39118;&amp;#30005;&amp;#23433;&amp;#35013;&amp;#33337;&amp;#20445;&amp;#26377;&amp;#37327;&lt;/div&gt;  &lt;div&gt;5.2 2023-2029&amp;#24180;&amp;#20840;&amp;#29699;&amp;#19981;&amp;#21516;&amp;#31867;&amp;#22411;&amp;#28023;&amp;#19978;&amp;#39118;&amp;#30005;&amp;#23433;&amp;#35013;&amp;#33337;&amp;#20445;&amp;#26377;&amp;#37327;&lt;/div&gt;  &lt;div&gt;5.3 2023-2029&amp;#24180;&amp;#20840;&amp;#29699;&amp;#19981;&amp;#21516;&amp;#22320;&amp;#21306;&amp;#28023;&amp;#19978;&amp;#39118;&amp;#30005;&amp;#23433;&amp;#35013;&amp;#33337;&amp;#26381;&amp;#21153;&amp;#25910;&amp;#20837;&amp;#20998;&amp;#26512;&lt;/div&gt;  &lt;div&gt;&amp;nbsp;&lt;/div&gt;  &lt;div&gt;&amp;#31532;&amp;#20845;&amp;#31456; &amp;#28023;&amp;#19978;&amp;#39118;&amp;#30005;&amp;#23433;&amp;#35013;&amp;#26381;&amp;#21153;&amp;#25552;&amp;#20379;&amp;#21830;&amp;#20998;&amp;#26512;&lt;/div&gt;  &lt;div&gt;6.1 2023-2029&amp;#24180;&amp;#20840;&amp;#29699;&amp;#20027;&amp;#35201;&amp;#28023;&amp;#19978;&amp;#39118;&amp;#30005;&amp;#23433;&amp;#35013;&amp;#26381;&amp;#21153;&amp;#25552;&amp;#20379;&amp;#21830;&amp;#23433;&amp;#35013;&amp;#33337;&amp;#25317;&amp;#26377;&amp;#37327;&lt;/div&gt;  &lt;div&gt;6.2 2023-2029&amp;#24180;&amp;#20840;&amp;#29699;&amp;#28023;&amp;#19978;&amp;#39118;&amp;#30005;&amp;#23433;&amp;#35013;&amp;#26381;&amp;#21153;&amp;#25910;&amp;#20837;&amp;#20998;&amp;#26512;&lt;/div&gt;  &lt;div&gt;6.3 2023-2029&amp;#24180;&amp;#20840;&amp;#29699;&amp;#20027;&amp;#35201;&amp;#28023;&amp;#19978;&amp;#39118;&amp;#30005;&amp;#23433;&amp;#35013;&amp;#26381;&amp;#21153;&amp;#25552;&amp;#20379;&amp;#21830;&amp;#26085;&amp;#36153;&amp;#29992;&amp;#20998;&amp;#26512;&lt;/div&gt;  &lt;div&gt;6.4 2023-2029&amp;#24180;&amp;#20840;&amp;#29699;&amp;#20027;&amp;#35201;&amp;#28023;&amp;#19978;&amp;#39118;&amp;#30005;&amp;#23433;&amp;#35013;&amp;#26381;&amp;#21153;&amp;#25552;&amp;#20379;&amp;#21830;&amp;#33829;&amp;#36816;&amp;#21033;&amp;#28070;&amp;#20998;&amp;#26512;&lt;/div&gt;  &lt;div&gt;&amp;nbsp;&lt;/div&gt;  &lt;div&gt;&amp;#31532;&amp;#19971;&amp;#31456; &amp;#20840;&amp;#29699;&amp;#20027;&amp;#35201;&amp;#28023;&amp;#19978;&amp;#39118;&amp;#30005;&amp;#23433;&amp;#35013;&amp;#26381;&amp;#21153;&amp;#25552;&amp;#20379;&amp;#21830;&amp;#20998;&amp;#26512;&lt;/div&gt;  &lt;div&gt;7.1 A2SEA&lt;/div&gt;  &lt;div&gt;7.1.1&amp;#20225;&amp;#19994;&amp;#20449;&amp;#24687;&lt;/div&gt;  &lt;div&gt;7.1.2&amp;#20195;&amp;#34920;&amp;#24615;&amp;#39118;&amp;#30005;&amp;#23433;&amp;#35013;&amp;#33337;&amp;#20171;&amp;#32461;&lt;/div&gt;  &lt;div&gt;7.1.3&amp;#39118;&amp;#30005;&amp;#23433;&amp;#35013;&amp;#26381;&amp;#21153;&amp;#33829;&amp;#36816;&amp;#24773;&amp;#20917;&lt;/div&gt;  &lt;div&gt;7.2 MPI-Offshore&lt;/div&gt;  &lt;div&gt;7.2.1&amp;#20225;&amp;#19994;&amp;#20449;&amp;#24687;&lt;/div&gt;  &lt;div&gt;7.2.2&amp;#20195;&amp;#34920;&amp;#24615;&amp;#39118;&amp;#30005;&amp;#23433;&amp;#35013;&amp;#33337;&amp;#20171;&amp;#32461;&lt;/div&gt;  &lt;div&gt;7.2.3&amp;#39118;&amp;#30005;&amp;#23433;&amp;#35013;&amp;#26381;&amp;#21153;&amp;#33829;&amp;#36816;&amp;#24773;&amp;#20917;&lt;/div&gt;  &lt;div&gt;7.3 Seajacks&lt;/div&gt;  &lt;div&gt;7.3.1&amp;#20225;&amp;#19994;&amp;#20449;&amp;#24687;&lt;/div&gt;  &lt;div&gt;7.3.2&amp;#20195;&amp;#34920;&amp;#24615;&amp;#39118;&amp;#30005;&amp;#23433;&amp;#35013;&amp;#33337;&amp;#20171;&amp;#32461;&lt;/div&gt;  &lt;div&gt;7.3.3&amp;#39118;&amp;#30005;&amp;#23433;&amp;#35013;&amp;#26381;&amp;#21153;&amp;#33829;&amp;#36816;&amp;#24773;&amp;#20917;&lt;/div&gt;  &lt;div&gt;7.4 Fred. Olsen Windcarrier&lt;/div&gt;  &lt;div&gt;7.4.1&amp;#20225;&amp;#19994;&amp;#20449;&amp;#24687;&lt;/div&gt;  &lt;div&gt;7.4.2&amp;#20195;&amp;#34920;&amp;#24615;&amp;#39118;&amp;#30005;&amp;#23433;&amp;#35013;&amp;#33337;&amp;#20171;&amp;#32461;&lt;/div&gt;  &lt;div&gt;7.4.3&amp;#39118;&amp;#30005;&amp;#23433;&amp;#35013;&amp;#26381;&amp;#21153;&amp;#33829;&amp;#36816;&amp;#24773;&amp;#20917;&lt;/div&gt;  &lt;div&gt;7.5 Geosea&lt;/div&gt;  &lt;div&gt;7.5.1&amp;#20225;&amp;#19994;&amp;#20449;&amp;#24687;&lt;/div&gt;  &lt;div&gt;7.5.2&amp;#20195;&amp;#34920;&amp;#24615;&amp;#39118;&amp;#30005;&amp;#23433;&amp;#35013;&amp;#3333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3&amp;#39118;&amp;#30005;&amp;#23433;&amp;#35013;&amp;#26381;&amp;#21153;&amp;#33829;&amp;#36816;&amp;#24773;&amp;#20917;&lt;/div&gt;  &lt;div&gt;7.6 Van Oord&lt;/div&gt;  &lt;div&gt;7.6.1&amp;#20225;&amp;#19994;&amp;#20449;&amp;#24687;&lt;/div&gt;  &lt;div&gt;7.6.2&amp;#20195;&amp;#34920;&amp;#24615;&amp;#39118;&amp;#30005;&amp;#23433;&amp;#35013;&amp;#33337;&amp;#20171;&amp;#32461;&lt;/div&gt;  &lt;div&gt;7.6.3&amp;#39118;&amp;#30005;&amp;#23433;&amp;#35013;&amp;#26381;&amp;#21153;&amp;#33829;&amp;#36816;&amp;#24773;&amp;#20917;&lt;/div&gt;  &lt;div&gt;&amp;nbsp;&lt;/div&gt;  &lt;div&gt;&amp;#31532;&amp;#20843;&amp;#31456; 2023-2029&amp;#24180;&amp;#28023;&amp;#19978;&amp;#39118;&amp;#30005;&amp;#23433;&amp;#35013;&amp;#33337;&amp;#24066;&amp;#22330;&amp;#39044;&amp;#27979;&lt;/div&gt;  &lt;div&gt;8.1 2023-2029&amp;#24180;&amp;#28023;&amp;#19978;&amp;#39118;&amp;#30005;&amp;#23433;&amp;#35013;&amp;#33337;&amp;#20445;&amp;#26377;&amp;#37327;&amp;#39044;&amp;#27979;&lt;/div&gt;  &lt;div&gt;8.2 2023-2029&amp;#24180;&amp;#20840;&amp;#29699;&amp;#19981;&amp;#21516;&amp;#31867;&amp;#22411;&amp;#28023;&amp;#19978;&amp;#39118;&amp;#30005;&amp;#23433;&amp;#35013;&amp;#33337;&amp;#20445;&amp;#26377;&amp;#37327;&lt;/div&gt;  &lt;div&gt;8.3 2023-2029&amp;#24180;&amp;#20840;&amp;#29699;&amp;#28023;&amp;#19978;&amp;#39118;&amp;#30005;&amp;#23433;&amp;#35013;&amp;#26381;&amp;#21153;&amp;#25910;&amp;#20837;&amp;#39044;&amp;#27979;&lt;/div&gt;  &lt;div&gt;&amp;nbsp;&lt;/div&gt;  &lt;div&gt;&amp;#31532;&amp;#20061;&amp;#31456; &amp;#28023;&amp;#19978;&amp;#39118;&amp;#30005;&amp;#23433;&amp;#35013;&amp;#33337;&amp;#24066;&amp;#22330;&amp;#23545;&amp;#31574;&amp;#20998;&amp;#26512;&lt;/div&gt;  &lt;div&gt;9.1 &amp;#28023;&amp;#19978;&amp;#39118;&amp;#30005;&amp;#23433;&amp;#35013;&amp;#33337;&amp;#19978;&amp;#28216;&amp;#24066;&amp;#22330;&amp;#23545;&amp;#31574;&lt;/div&gt;  &lt;div&gt;9.2 &amp;#28023;&amp;#19978;&amp;#39118;&amp;#30005;&amp;#23433;&amp;#35013;&amp;#33337;&amp;#26381;&amp;#21153;&amp;#24066;&amp;#22330;&amp;#23545;&amp;#31574;&lt;/div&gt;  &lt;div&gt;9.3 &amp;#28023;&amp;#19978;&amp;#39118;&amp;#30005;&amp;#23433;&amp;#35013;&amp;#33337;&amp;#19979;&amp;#28216;&amp;#24066;&amp;#22330;&amp;#23545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05.html"&gt;http://www.cction.com/report/202308/391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