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C&amp;#213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C&amp;#213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C&amp;#213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7.html"&gt;http://www.cction.com/report/202303/34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MC&amp;#2134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MMC&amp;#21345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MMC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MC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MC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MC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MC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MC&amp;#21345;&amp;#34892;&amp;#19994;&amp;#26377;&amp;#20010;&amp;#31995;&amp;#32479;&amp;#30340;&amp;#20102;&amp;#35299;&amp;#25110;&amp;#32773;&amp;#24819;&amp;#25237;&amp;#36164;MMC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MMC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MMC&amp;#2134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MC&amp;#2134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MMC&amp;#213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MMC&amp;#213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MMC&amp;#2134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MMC&amp;#2134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MC&amp;#2134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MC&amp;#21345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MC&amp;#21345;&amp;#34892;&amp;#19994;&amp;#30740;&amp;#31350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35;&amp;#12289;MMC&amp;#2134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MMC&amp;#2134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MMC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MMC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MMC&amp;#213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MC&amp;#2134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MMC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MC&amp;#213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MMC&amp;#213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MMC&amp;#213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MMC&amp;#213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MMC&amp;#213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MMC&amp;#213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MMC&amp;#213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MMC&amp;#213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MMC&amp;#2134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MMC&amp;#2134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MMC&amp;#2134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MMC&amp;#21345;&amp;#34892;&amp;#19994;&amp;#38144;&amp;#2180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MMC&amp;#2134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MC&amp;#2134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MMC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MMC&amp;#2134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MMC&amp;#2134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MMC&amp;#2134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MMC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MMC&amp;#213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MMC&amp;#213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MMC&amp;#2134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MMC&amp;#2134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MMC&amp;#2134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MMC&amp;#2134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MMC&amp;#2134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MMC&amp;#2134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MMC&amp;#2134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MMC&amp;#2134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MMC&amp;#2134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MMC&amp;#2134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MMC&amp;#2134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MMC&amp;#2134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MMC&amp;#21345;&amp;#25152;&amp;#23646;&amp;#34892;&amp;#19994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MMC&amp;#2134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MMC&amp;#2134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MMC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MMC&amp;#2134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MMC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MMC&amp;#213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MMC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MMC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MMC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MMC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MMC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MMC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MMC&amp;#213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MMC&amp;#213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MMC&amp;#213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MMC&amp;#213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MMC&amp;#21345;&amp;#34892;&amp;#19994;&amp;#20027;&amp;#35201;&amp;#20248;&amp;#2118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MMC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MMC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MC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MC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MMC&amp;#2134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MMC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MC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MMC&amp;#2134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MMC&amp;#2134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MMC&amp;#2134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MMC&amp;#213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MMC&amp;#2134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MMC&amp;#21345;&amp;#34892;&amp;#19994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 MMC&amp;#2134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MMC&amp;#2134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MMC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7.html"&gt;http://www.cction.com/report/202303/34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