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1697;&amp;#26816;&amp;#279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1697;&amp;#26816;&amp;#279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1697;&amp;#26816;&amp;#279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0.html"&gt;http://www.cction.com/report/202308/39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40;&amp;#36153;&amp;#21697;&amp;#26816;&amp;#27979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8040;&amp;#36153;&amp;#21697;&amp;#26816;&amp;#27979;&amp;#30456;&amp;#20851;&amp;#27010;&amp;#24565;&amp;#21450;&amp;#21457;&amp;#23637;&amp;#29615;&amp;#22659;&amp;#65292;&amp;#25509;&amp;#30528;&amp;#20998;&amp;#26512;&amp;#20102;&amp;#20013;&amp;#22269;&amp;#28040;&amp;#36153;&amp;#21697;&amp;#26816;&amp;#27979;&amp;#35268;&amp;#27169;&amp;#21450;&amp;#28040;&amp;#36153;&amp;#38656;&amp;#27714;&amp;#65292;&amp;#28982;&amp;#21518;&amp;#23545;&amp;#20013;&amp;#22269;&amp;#28040;&amp;#36153;&amp;#21697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21697;&amp;#26816;&amp;#27979;&amp;#38754;&amp;#20020;&amp;#30340;&amp;#26426;&amp;#36935;&amp;#21450;&amp;#21457;&amp;#23637;&amp;#21069;&amp;#26223;&amp;#12290;&amp;#24744;&amp;#33509;&amp;#24819;&amp;#23545;&amp;#20013;&amp;#22269;&amp;#28040;&amp;#36153;&amp;#21697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8040;&amp;#36153;&amp;#21697;&amp;#26816;&amp;#27979;&amp;#34892;&amp;#19994;&amp;#21457;&amp;#23637;&amp;#32508;&amp;#36848;&lt;br /&gt;&amp;#31532;&amp;#19968;&amp;#33410; &amp;#28040;&amp;#36153;&amp;#21697;&amp;#26816;&amp;#27979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6368;&amp;#36817;3-5&amp;#24180;&amp;#20013;&amp;#22269;&amp;#28040;&amp;#36153;&amp;#21697;&amp;#26816;&amp;#279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8040;&amp;#36153;&amp;#21697;&amp;#26816;&amp;#27979;&amp;#34892;&amp;#19994;&amp;#24066;&amp;#22330;&amp;#29615;&amp;#22659;&amp;#21450;&amp;#24433;&amp;#21709;&amp;#20998;&amp;#26512;&amp;#65288;pest&amp;#65289;&lt;br /&gt;&amp;#31532;&amp;#19968;&amp;#33410; &amp;#28040;&amp;#36153;&amp;#21697;&amp;#26816;&amp;#27979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8040;&amp;#36153;&amp;#21697;&amp;#26816;&amp;#27979;&amp;#20135;&amp;#19994;&amp;#31038;&amp;#20250;&amp;#29615;&amp;#22659;&lt;br /&gt;&amp;#20108;&amp;#12289;&amp;#31038;&amp;#20250;&amp;#29615;&amp;#22659;&amp;#23545;&amp;#34892;&amp;#19994;&amp;#30340;&amp;#24433;&amp;#21709;&lt;br /&gt;&amp;#19977;&amp;#12289;&amp;#28040;&amp;#36153;&amp;#21697;&amp;#26816;&amp;#27979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8040;&amp;#36153;&amp;#21697;&amp;#26816;&amp;#27979;&amp;#25216;&amp;#26415;&amp;#20998;&amp;#26512;&lt;br /&gt;&amp;#20108;&amp;#12289;&amp;#28040;&amp;#36153;&amp;#21697;&amp;#26816;&amp;#27979;&amp;#25216;&amp;#26415;&amp;#21457;&amp;#23637;&amp;#27700;&amp;#24179;&lt;br /&gt;&amp;#19977;&amp;#12289;2023-2029&amp;#24180;&amp;#28040;&amp;#36153;&amp;#21697;&amp;#26816;&amp;#27979;&amp;#25216;&amp;#26415;&amp;#21457;&amp;#23637;&amp;#20998;&amp;#26512;&lt;br /&gt;&amp;#22235;&amp;#12289;&amp;#34892;&amp;#19994;&amp;#20027;&amp;#35201;&amp;#25216;&amp;#26415;&amp;#21457;&amp;#23637;&amp;#36235;&amp;#21183;&lt;br /&gt;&amp;#20116;&amp;#12289;&amp;#25216;&amp;#26415;&amp;#29615;&amp;#22659;&amp;#23545;&amp;#34892;&amp;#19994;&amp;#30340;&amp;#24433;&amp;#21709;&lt;/p&gt;&lt;p&gt;&amp;#31532;&amp;#19977;&amp;#31456; &amp;#22269;&amp;#38469;&amp;#28040;&amp;#36153;&amp;#21697;&amp;#26816;&amp;#27979;&amp;#34892;&amp;#19994;&amp;#21457;&amp;#23637;&amp;#20998;&amp;#26512;&amp;#21450;&amp;#32463;&amp;#39564;&amp;#20511;&amp;#37492;&lt;br /&gt;&amp;#31532;&amp;#19968;&amp;#33410; &amp;#20840;&amp;#29699;&amp;#28040;&amp;#36153;&amp;#21697;&amp;#26816;&amp;#27979;&amp;#24066;&amp;#22330;&amp;#24635;&amp;#20307;&amp;#24773;&amp;#20917;&amp;#20998;&amp;#26512;&lt;br /&gt;&amp;#19968;&amp;#12289;&amp;#20840;&amp;#29699;&amp;#28040;&amp;#36153;&amp;#21697;&amp;#26816;&amp;#27979;&amp;#34892;&amp;#19994;&amp;#30340;&amp;#21457;&amp;#23637;&amp;#29305;&amp;#28857;&lt;br /&gt;&amp;#20108;&amp;#12289;2023-2029&amp;#24180;&amp;#20840;&amp;#29699;&amp;#28040;&amp;#36153;&amp;#21697;&amp;#26816;&amp;#27979;&amp;#24066;&amp;#22330;&amp;#32467;&amp;#26500;&lt;br /&gt;&amp;#19977;&amp;#12289;2023-2029&amp;#24180;&amp;#20840;&amp;#29699;&amp;#28040;&amp;#36153;&amp;#21697;&amp;#26816;&amp;#27979;&amp;#34892;&amp;#19994;&amp;#21457;&amp;#23637;&amp;#20998;&amp;#26512;&lt;br /&gt;&amp;#22235;&amp;#12289;2023-2029&amp;#24180;&amp;#20840;&amp;#29699;&amp;#28040;&amp;#36153;&amp;#21697;&amp;#26816;&amp;#27979;&amp;#34892;&amp;#19994;&amp;#31454;&amp;#20105;&amp;#26684;&amp;#23616;&lt;br /&gt;&amp;#20116;&amp;#12289;2023-2029&amp;#24180;&amp;#20840;&amp;#29699;&amp;#28040;&amp;#36153;&amp;#21697;&amp;#26816;&amp;#27979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28040;&amp;#36153;&amp;#21697;&amp;#26816;&amp;#27979;&amp;#34892;&amp;#19994;&amp;#21457;&amp;#23637;&amp;#27010;&amp;#20917;&lt;br /&gt;2&amp;#12289;2023-2029&amp;#24180;&amp;#27431;&amp;#27954;&amp;#28040;&amp;#36153;&amp;#21697;&amp;#26816;&amp;#27979;&amp;#24066;&amp;#22330;&amp;#32467;&amp;#26500;&lt;br /&gt;3&amp;#12289;2023-2029&amp;#24180;&amp;#27431;&amp;#27954;&amp;#28040;&amp;#36153;&amp;#21697;&amp;#26816;&amp;#27979;&amp;#34892;&amp;#19994;&amp;#21457;&amp;#23637;&amp;#21069;&amp;#26223;&amp;#39044;&amp;#27979;&lt;br /&gt;&amp;#20108;&amp;#12289;&amp;#32654;&amp;#22269;&lt;br /&gt;1&amp;#12289;&amp;#32654;&amp;#22269;&amp;#28040;&amp;#36153;&amp;#21697;&amp;#26816;&amp;#27979;&amp;#34892;&amp;#19994;&amp;#21457;&amp;#23637;&amp;#27010;&amp;#20917;&lt;br /&gt;2&amp;#12289;2023-2029&amp;#24180;&amp;#32654;&amp;#22269;&amp;#28040;&amp;#36153;&amp;#21697;&amp;#26816;&amp;#27979;&amp;#24066;&amp;#22330;&amp;#32467;&amp;#26500;&lt;br /&gt;3&amp;#12289;2023-2029&amp;#24180;&amp;#32654;&amp;#22269;&amp;#28040;&amp;#36153;&amp;#21697;&amp;#26816;&amp;#27979;&amp;#34892;&amp;#19994;&amp;#21457;&amp;#23637;&amp;#21069;&amp;#26223;&amp;#39044;&amp;#27979;&lt;br /&gt;&amp;#19977;&amp;#12289;&amp;#26085;&amp;#26412;&lt;br /&gt;1&amp;#12289;&amp;#26085;&amp;#26412;&amp;#28040;&amp;#36153;&amp;#21697;&amp;#26816;&amp;#27979;&amp;#34892;&amp;#19994;&amp;#21457;&amp;#23637;&amp;#27010;&amp;#20917;&lt;br /&gt;2&amp;#12289;2023-2029&amp;#24180;&amp;#26085;&amp;#26412;&amp;#28040;&amp;#36153;&amp;#21697;&amp;#26816;&amp;#27979;&amp;#24066;&amp;#22330;&amp;#32467;&amp;#26500;&lt;br /&gt;3&amp;#12289;2023-2029&amp;#24180;&amp;#26085;&amp;#26412;&amp;#28040;&amp;#36153;&amp;#21697;&amp;#26816;&amp;#27979;&amp;#34892;&amp;#19994;&amp;#21457;&amp;#23637;&amp;#21069;&amp;#26223;&amp;#39044;&amp;#27979;&lt;br /&gt;&amp;#31532;&amp;#20108;&amp;#37096;&amp;#20998; &amp;#34892;&amp;#19994;&amp;#28145;&amp;#24230;&amp;#20998;&amp;#26512;&lt;/p&gt;&lt;p&gt;&amp;#31532;&amp;#22235;&amp;#31456; &amp;#25105;&amp;#22269;&amp;#28040;&amp;#36153;&amp;#21697;&amp;#26816;&amp;#27979;&amp;#34892;&amp;#19994;&amp;#36816;&amp;#34892;&amp;#29616;&amp;#29366;&amp;#20998;&amp;#26512;&lt;br /&gt;&amp;#31532;&amp;#19968;&amp;#33410; &amp;#25105;&amp;#22269;&amp;#28040;&amp;#36153;&amp;#21697;&amp;#26816;&amp;#27979;&amp;#34892;&amp;#19994;&amp;#21457;&amp;#23637;&amp;#29366;&amp;#20917;&amp;#20998;&amp;#26512;&lt;br /&gt;&amp;#19968;&amp;#12289;&amp;#25105;&amp;#22269;&amp;#28040;&amp;#36153;&amp;#21697;&amp;#26816;&amp;#27979;&amp;#34892;&amp;#19994;&amp;#21457;&amp;#23637;&amp;#38454;&amp;#27573;&lt;br /&gt;&amp;#20108;&amp;#12289;&amp;#25105;&amp;#22269;&amp;#28040;&amp;#36153;&amp;#21697;&amp;#26816;&amp;#27979;&amp;#34892;&amp;#19994;&amp;#21457;&amp;#23637;&amp;#24635;&amp;#20307;&amp;#27010;&amp;#20917;&lt;br /&gt;&amp;#19977;&amp;#12289;&amp;#25105;&amp;#22269;&amp;#28040;&amp;#36153;&amp;#21697;&amp;#26816;&amp;#27979;&amp;#34892;&amp;#19994;&amp;#21457;&amp;#23637;&amp;#29305;&amp;#28857;&amp;#20998;&amp;#26512;&lt;br /&gt;&amp;#22235;&amp;#12289;&amp;#25105;&amp;#22269;&amp;#28040;&amp;#36153;&amp;#21697;&amp;#26816;&amp;#27979;&amp;#34892;&amp;#19994;&amp;#21830;&amp;#19994;&amp;#27169;&amp;#24335;&amp;#20998;&amp;#26512;&lt;br /&gt;&amp;#31532;&amp;#20108;&amp;#33410; 2023-2029&amp;#24180;&amp;#28040;&amp;#36153;&amp;#21697;&amp;#26816;&amp;#27979;&amp;#34892;&amp;#19994;&amp;#21457;&amp;#23637;&amp;#29616;&amp;#29366;&lt;br /&gt;&amp;#19968;&amp;#12289;2023-2029&amp;#24180;&amp;#25105;&amp;#22269;&amp;#28040;&amp;#36153;&amp;#21697;&amp;#26816;&amp;#27979;&amp;#34892;&amp;#19994;&amp;#24066;&amp;#22330;&amp;#35268;&amp;#27169;&lt;br /&gt;&amp;#20108;&amp;#12289;2023-2029&amp;#24180;&amp;#25105;&amp;#22269;&amp;#28040;&amp;#36153;&amp;#21697;&amp;#26816;&amp;#27979;&amp;#34892;&amp;#19994;&amp;#21457;&amp;#23637;&amp;#20998;&amp;#26512;&lt;br /&gt;&amp;#19977;&amp;#12289;2023-2029&amp;#24180;&amp;#20013;&amp;#22269;&amp;#28040;&amp;#36153;&amp;#21697;&amp;#26816;&amp;#27979;&amp;#20225;&amp;#19994;&amp;#21457;&amp;#23637;&amp;#20998;&amp;#26512;&lt;br /&gt;&amp;#31532;&amp;#19977;&amp;#33410; 2023-2029&amp;#24180;&amp;#28040;&amp;#36153;&amp;#21697;&amp;#26816;&amp;#27979;&amp;#24066;&amp;#22330;&amp;#24773;&amp;#20917;&amp;#20998;&amp;#26512;&lt;br /&gt;&amp;#19968;&amp;#12289;2023-2029&amp;#24180;&amp;#20013;&amp;#22269;&amp;#28040;&amp;#36153;&amp;#21697;&amp;#26816;&amp;#27979;&amp;#24066;&amp;#22330;&amp;#24635;&amp;#20307;&amp;#27010;&amp;#20917;&lt;br /&gt;&amp;#20108;&amp;#12289;2023-2029&amp;#24180;&amp;#20013;&amp;#22269;&amp;#28040;&amp;#36153;&amp;#21697;&amp;#26816;&amp;#27979;&amp;#20135;&amp;#21697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31532;&amp;#19977;&amp;#37096;&amp;#20998; &amp;#24066;&amp;#22330;&amp;#20840;&amp;#26223;&amp;#35843;&amp;#30740;&lt;/p&gt;&lt;p&gt;&amp;#31532;&amp;#20116;&amp;#31456; &amp;#25105;&amp;#22269;&amp;#28040;&amp;#36153;&amp;#21697;&amp;#26816;&amp;#27979;&amp;#32454;&amp;#20998;&amp;#24066;&amp;#22330;&amp;#20998;&amp;#26512;&lt;br /&gt;&amp;#31532;&amp;#19968;&amp;#33410; &amp;#23156;&amp;#31461;&amp;#29992;&amp;#21697;&amp;#36136;&amp;#37327;&amp;#26816;&amp;#39564;&amp;#26816;&amp;#27979;&amp;#24066;&amp;#22330;&amp;#20998;&amp;#26512;&lt;br /&gt;&amp;#19968;&amp;#12289;&amp;#23156;&amp;#31461;&amp;#29992;&amp;#21697;&amp;#21457;&amp;#23637;&amp;#29616;&amp;#29366;&lt;br /&gt;&amp;#20108;&amp;#12289;&amp;#23156;&amp;#31461;&amp;#29992;&amp;#21697;&amp;#36136;&amp;#37327;&amp;#23433;&amp;#20840;&amp;#26631;&amp;#20934;&lt;br /&gt;&amp;#19977;&amp;#12289;&amp;#23156;&amp;#31461;&amp;#29992;&amp;#21697;&amp;#36136;&amp;#37327;&amp;#29366;&amp;#20917;&amp;#20998;&amp;#26512;&lt;br /&gt;&amp;#22235;&amp;#12289;&amp;#23156;&amp;#31461;&amp;#29992;&amp;#21697;&amp;#26816;&amp;#39564;&amp;#26816;&amp;#27979;&amp;#38656;&amp;#27714;&lt;br /&gt;&amp;#31532;&amp;#20108;&amp;#33410; &amp;#32442;&amp;#32455;&amp;#21697;&amp;#12289;&amp;#30382;&amp;#38761;&amp;#21644;&amp;#38795;&amp;#31867;&amp;#36136;&amp;#37327;&amp;#26816;&amp;#39564;&amp;#26816;&amp;#27979;&amp;#24066;&amp;#22330;&amp;#20998;&amp;#26512;&lt;br /&gt;&amp;#19968;&amp;#12289;&amp;#32442;&amp;#32455;&amp;#21697;&amp;#12289;&amp;#30382;&amp;#38761;&amp;#21644;&amp;#38795;&amp;#31867;&amp;#34892;&amp;#19994;&amp;#21457;&amp;#23637;&lt;br /&gt;&amp;#20108;&amp;#12289;&amp;#32442;&amp;#32455;&amp;#21697;&amp;#12289;&amp;#30382;&amp;#38761;&amp;#21644;&amp;#38795;&amp;#31867;&amp;#36136;&amp;#37327;&amp;#26631;&amp;#20934;&lt;br /&gt;&amp;#19977;&amp;#12289;&amp;#32442;&amp;#32455;&amp;#21697;&amp;#12289;&amp;#30382;&amp;#38761;&amp;#21644;&amp;#38795;&amp;#31867;&amp;#36136;&amp;#37327;&amp;#29616;&amp;#29366;&lt;br /&gt;&amp;#22235;&amp;#12289;&amp;#32442;&amp;#32455;&amp;#21697;&amp;#12289;&amp;#30382;&amp;#38761;&amp;#21644;&amp;#38795;&amp;#31867;&amp;#36136;&amp;#37327;&amp;#26816;&amp;#39564;&amp;#26816;&amp;#27979;&amp;#38656;&amp;#27714;&lt;br /&gt;&amp;#31532;&amp;#19977;&amp;#33410; &amp;#23478;&amp;#29992;&amp;#30005;&amp;#22120;&amp;#36136;&amp;#37327;&amp;#26816;&amp;#39564;&amp;#26816;&amp;#27979;&amp;#24066;&amp;#22330;&amp;#20998;&amp;#26512;&lt;br /&gt;&amp;#19968;&amp;#12289;&amp;#23478;&amp;#30005;&amp;#34892;&amp;#19994;&amp;#21457;&amp;#23637;&amp;#29616;&amp;#29366;&lt;br /&gt;&amp;#20108;&amp;#12289;&amp;#23478;&amp;#30005;&amp;#20135;&amp;#21697;&amp;#36136;&amp;#37327;&amp;#26631;&amp;#20934;&lt;br /&gt;&amp;#19977;&amp;#12289;&amp;#23478;&amp;#30005;&amp;#36136;&amp;#37327;&amp;#23433;&amp;#20840;&amp;#29366;&amp;#20917;&lt;br /&gt;&amp;#22235;&amp;#12289;&amp;#23478;&amp;#30005;&amp;#34892;&amp;#19994;&amp;#36136;&amp;#37327;&amp;#26816;&amp;#27979;&amp;#38656;&amp;#27714;&amp;#20998;&amp;#26512;&lt;br /&gt;&amp;#20116;&amp;#12289;&amp;#23478;&amp;#30005;&amp;#36136;&amp;#37327;&amp;#26816;&amp;#27979;&amp;#34892;&amp;#19994;&amp;#38754;&amp;#20020;&amp;#30340;&amp;#25361;&amp;#25112;&lt;br /&gt;&amp;#31532;&amp;#22235;&amp;#33410; &amp;#23478;&amp;#20855;&amp;#36136;&amp;#37327;&amp;#26816;&amp;#39564;&amp;#26816;&amp;#27979;&amp;#24066;&amp;#22330;&amp;#20998;&amp;#26512;&lt;br /&gt;&amp;#19968;&amp;#12289;&amp;#23478;&amp;#20855;&amp;#34892;&amp;#19994;&amp;#21457;&amp;#23637;&amp;#29616;&amp;#29366;&lt;br /&gt;&amp;#20108;&amp;#12289;&amp;#23478;&amp;#20855;&amp;#20135;&amp;#21697;&amp;#34892;&amp;#19994;&amp;#26631;&amp;#20934;&lt;br /&gt;&amp;#19977;&amp;#12289;&amp;#23478;&amp;#20855;&amp;#20135;&amp;#21697;&amp;#36136;&amp;#37327;&amp;#29366;&amp;#20917;&lt;br /&gt;&amp;#22235;&amp;#12289;&amp;#23478;&amp;#20855;&amp;#34892;&amp;#19994;&amp;#36136;&amp;#37327;&amp;#26816;&amp;#39564;&amp;#26816;&amp;#27979;&amp;#38656;&amp;#27714;&lt;br /&gt;&amp;#31532;&amp;#20116;&amp;#33410; &amp;#27773;&amp;#36710;&amp;#36136;&amp;#37327;&amp;#26816;&amp;#39564;&amp;#26816;&amp;#27979;&amp;#24066;&amp;#22330;&amp;#20998;&amp;#26512;&lt;br /&gt;&amp;#19968;&amp;#12289;&amp;#27773;&amp;#36710;&amp;#34892;&amp;#19994;&amp;#21457;&amp;#23637;&amp;#29616;&amp;#29366;&lt;br /&gt;&amp;#20108;&amp;#12289;&amp;#27773;&amp;#36710;&amp;#36136;&amp;#37327;&amp;#23433;&amp;#20840;&amp;#26631;&amp;#20934;&lt;br /&gt;&amp;#19977;&amp;#12289;&amp;#27773;&amp;#36710;&amp;#36136;&amp;#37327;&amp;#26816;&amp;#39564;&amp;#26816;&amp;#27979;&amp;#38656;&amp;#27714;&amp;#20998;&amp;#26512;&lt;br /&gt;&amp;#31532;&amp;#20845;&amp;#33410; &amp;#29664;&amp;#23453;&amp;#39318;&amp;#39280;&amp;#36136;&amp;#37327;&amp;#26816;&amp;#39564;&amp;#26816;&amp;#27979;&amp;#24066;&amp;#22330;&amp;#20998;&amp;#26512;&lt;br /&gt;&amp;#19968;&amp;#12289;&amp;#29664;&amp;#23453;&amp;#39318;&amp;#39280;&amp;#34892;&amp;#19994;&amp;#29616;&amp;#29366;&lt;br /&gt;&amp;#20108;&amp;#12289;&amp;#29664;&amp;#23453;&amp;#39318;&amp;#39280;&amp;#36136;&amp;#37327;&amp;#26631;&amp;#20934;&lt;br /&gt;&amp;#19977;&amp;#12289;&amp;#29664;&amp;#23453;&amp;#39318;&amp;#39280;&amp;#36136;&amp;#37327;&amp;#29616;&amp;#29366;&lt;br /&gt;&amp;#22235;&amp;#12289;&amp;#29664;&amp;#23453;&amp;#39318;&amp;#39280;&amp;#36136;&amp;#37327;&amp;#26816;&amp;#39564;&amp;#26816;&amp;#27979;&amp;#38656;&amp;#27714;&lt;/p&gt;&lt;p&gt;&amp;#31532;&amp;#20845;&amp;#31456; &amp;#25105;&amp;#22269;&amp;#28040;&amp;#36153;&amp;#21697;&amp;#26816;&amp;#27979;&amp;#34892;&amp;#19994;&amp;#33829;&amp;#38144;&amp;#36235;&amp;#21183;&amp;#21450;&amp;#31574;&amp;#30053;&amp;#20998;&amp;#26512;&lt;br /&gt;&amp;#31532;&amp;#19968;&amp;#33410; &amp;#28040;&amp;#36153;&amp;#21697;&amp;#26816;&amp;#27979;&amp;#34892;&amp;#19994;&amp;#38144;&amp;#21806;&amp;#28192;&amp;#36947;&amp;#20998;&amp;#26512;&lt;br /&gt;&amp;#19968;&amp;#12289;&amp;#33829;&amp;#38144;&amp;#20998;&amp;#26512;&amp;#19982;&amp;#33829;&amp;#38144;&amp;#27169;&amp;#24335;&amp;#25512;&amp;#33616;&lt;br /&gt;&amp;#20108;&amp;#12289;&amp;#28040;&amp;#36153;&amp;#21697;&amp;#26816;&amp;#27979;&amp;#33829;&amp;#38144;&amp;#29615;&amp;#22659;&amp;#20998;&amp;#26512;&amp;#19982;&amp;#35780;&amp;#20215;&lt;br /&gt;&amp;#19977;&amp;#12289;&amp;#38144;&amp;#21806;&amp;#28192;&amp;#36947;&amp;#23384;&amp;#22312;&amp;#30340;&amp;#20027;&amp;#35201;&amp;#38382;&amp;#39064;&lt;br /&gt;&amp;#22235;&amp;#12289;&amp;#33829;&amp;#38144;&amp;#28192;&amp;#36947;&amp;#21457;&amp;#23637;&amp;#36235;&amp;#21183;&amp;#19982;&amp;#31574;&amp;#30053;&lt;br /&gt;&amp;#31532;&amp;#20108;&amp;#33410; &amp;#28040;&amp;#36153;&amp;#21697;&amp;#26816;&amp;#27979;&amp;#34892;&amp;#19994;&amp;#33829;&amp;#38144;&amp;#31574;&amp;#30053;&amp;#20998;&amp;#26512;&lt;br /&gt;&amp;#19968;&amp;#12289;&amp;#20013;&amp;#22269;&amp;#28040;&amp;#36153;&amp;#21697;&amp;#26816;&amp;#27979;&amp;#33829;&amp;#38144;&amp;#27010;&amp;#20917;&lt;br /&gt;&amp;#20108;&amp;#12289;&amp;#28040;&amp;#36153;&amp;#21697;&amp;#26816;&amp;#27979;&amp;#33829;&amp;#38144;&amp;#31574;&amp;#30053;&amp;#25506;&amp;#35752;&lt;br /&gt;&amp;#31532;&amp;#19977;&amp;#33410; &amp;#28040;&amp;#36153;&amp;#21697;&amp;#26816;&amp;#27979;&amp;#33829;&amp;#38144;&amp;#30340;&amp;#21457;&amp;#23637;&amp;#36235;&amp;#21183;&lt;br /&gt;&amp;#19968;&amp;#12289;&amp;#26410;&amp;#26469;&amp;#28040;&amp;#36153;&amp;#21697;&amp;#26816;&amp;#27979;&amp;#24066;&amp;#22330;&amp;#33829;&amp;#38144;&amp;#30340;&amp;#20986;&amp;#36335;&lt;br /&gt;&amp;#20108;&amp;#12289;&amp;#20013;&amp;#22269;&amp;#28040;&amp;#36153;&amp;#21697;&amp;#26816;&amp;#27979;&amp;#33829;&amp;#38144;&amp;#30340;&amp;#36235;&amp;#21183;&amp;#39044;&amp;#27979;&lt;br /&gt;&amp;#31532;&amp;#22235;&amp;#37096;&amp;#20998; &amp;#31454;&amp;#20105;&amp;#26684;&amp;#23616;&amp;#20998;&amp;#26512;&lt;/p&gt;&lt;p&gt;&amp;#31532;&amp;#19971;&amp;#31456; &amp;#28040;&amp;#36153;&amp;#21697;&amp;#26816;&amp;#27979;&amp;#34892;&amp;#19994;&amp;#21306;&amp;#22495;&amp;#24066;&amp;#22330;&amp;#20998;&amp;#26512;&lt;br /&gt;&amp;#31532;&amp;#19968;&amp;#33410; &amp;#21271;&amp;#20140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br /&gt;&amp;#31532;&amp;#20108;&amp;#33410; &amp;#19978;&amp;#28023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br /&gt;&amp;#31532;&amp;#19977;&amp;#33410; &amp;#28145;&amp;#22323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br /&gt;&amp;#31532;&amp;#22235;&amp;#33410; &amp;#22825;&amp;#27941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br /&gt;&amp;#31532;&amp;#20116;&amp;#33410; &amp;#24191;&amp;#24030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br /&gt;&amp;#31532;&amp;#20845;&amp;#33410; &amp;#37325;&amp;#24198;&amp;#24066;&amp;#28040;&amp;#36153;&amp;#21697;&amp;#26816;&amp;#27979;&amp;#24066;&amp;#22330;&amp;#20998;&amp;#26512;&lt;br /&gt;&amp;#19968;&amp;#12289;&amp;#28040;&amp;#36153;&amp;#21697;&amp;#26816;&amp;#27979;&amp;#24066;&amp;#22330;&amp;#29615;&amp;#22659;&lt;br /&gt;&amp;#20108;&amp;#12289;&amp;#28040;&amp;#36153;&amp;#21697;&amp;#26816;&amp;#27979;&amp;#24066;&amp;#22330;&amp;#20998;&amp;#26512;&lt;br /&gt;&amp;#19977;&amp;#12289;&amp;#28040;&amp;#36153;&amp;#21697;&amp;#26816;&amp;#27979;&amp;#24066;&amp;#22330;&amp;#21069;&amp;#26223;&lt;/p&gt;&lt;p&gt;&amp;#31532;&amp;#20843;&amp;#31456; &amp;#28040;&amp;#36153;&amp;#21697;&amp;#26816;&amp;#27979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28040;&amp;#36153;&amp;#21697;&amp;#26816;&amp;#27979;&amp;#34892;&amp;#19994;&amp;#31454;&amp;#20105;&amp;#32467;&amp;#26500;&amp;#20998;&amp;#26512;&lt;br /&gt;&amp;#20108;&amp;#12289;&amp;#28040;&amp;#36153;&amp;#21697;&amp;#26816;&amp;#27979;&amp;#34892;&amp;#19994;&amp;#20225;&amp;#19994;&amp;#38388;&amp;#31454;&amp;#20105;&amp;#26684;&amp;#23616;&amp;#20998;&amp;#26512;&lt;br /&gt;&amp;#19977;&amp;#12289;&amp;#28040;&amp;#36153;&amp;#21697;&amp;#26816;&amp;#27979;&amp;#34892;&amp;#19994;&amp;#38598;&amp;#20013;&amp;#24230;&amp;#20998;&amp;#26512;&lt;br /&gt;&amp;#22235;&amp;#12289;&amp;#28040;&amp;#36153;&amp;#21697;&amp;#26816;&amp;#27979;&amp;#34892;&amp;#19994;swot&amp;#20998;&amp;#26512;&lt;br /&gt;&amp;#31532;&amp;#20108;&amp;#33410; &amp;#20013;&amp;#22269;&amp;#28040;&amp;#36153;&amp;#21697;&amp;#26816;&amp;#27979;&amp;#34892;&amp;#19994;&amp;#31454;&amp;#20105;&amp;#26684;&amp;#23616;&amp;#32508;&amp;#36848;&lt;br /&gt;&amp;#19968;&amp;#12289;&amp;#28040;&amp;#36153;&amp;#21697;&amp;#26816;&amp;#27979;&amp;#34892;&amp;#19994;&amp;#31454;&amp;#20105;&amp;#27010;&amp;#20917;&lt;br /&gt;&amp;#20108;&amp;#12289;&amp;#20013;&amp;#22269;&amp;#28040;&amp;#36153;&amp;#21697;&amp;#26816;&amp;#27979;&amp;#34892;&amp;#19994;&amp;#31454;&amp;#20105;&amp;#21147;&amp;#20998;&amp;#26512;&lt;br /&gt;&amp;#19977;&amp;#12289;&amp;#20013;&amp;#22269;&amp;#28040;&amp;#36153;&amp;#21697;&amp;#26816;&amp;#27979;&amp;#26381;&amp;#21153;&amp;#31454;&amp;#20105;&amp;#21147;&amp;#20248;&amp;#21183;&amp;#20998;&amp;#26512;&lt;br /&gt;&amp;#31532;&amp;#19977;&amp;#33410; &amp;#28040;&amp;#36153;&amp;#21697;&amp;#26816;&amp;#27979;&amp;#34892;&amp;#19994;&amp;#31454;&amp;#20105;&amp;#26684;&amp;#23616;&amp;#20998;&amp;#26512;&lt;br /&gt;&amp;#19968;&amp;#12289;&amp;#22269;&amp;#20869;&amp;#22806;&amp;#28040;&amp;#36153;&amp;#21697;&amp;#26816;&amp;#27979;&amp;#31454;&amp;#20105;&amp;#20998;&amp;#26512;&lt;br /&gt;&amp;#20108;&amp;#12289;&amp;#25105;&amp;#22269;&amp;#28040;&amp;#36153;&amp;#21697;&amp;#26816;&amp;#27979;&amp;#24066;&amp;#22330;&amp;#31454;&amp;#20105;&amp;#20998;&amp;#26512;&lt;br /&gt;&amp;#19977;&amp;#12289;&amp;#25105;&amp;#22269;&amp;#28040;&amp;#36153;&amp;#21697;&amp;#26816;&amp;#27979;&amp;#24066;&amp;#22330;&amp;#38598;&amp;#20013;&amp;#24230;&amp;#20998;&amp;#26512;&lt;br /&gt;&amp;#22235;&amp;#12289;&amp;#22269;&amp;#20869;&amp;#20027;&amp;#35201;&amp;#28040;&amp;#36153;&amp;#21697;&amp;#26816;&amp;#27979;&amp;#20225;&amp;#19994;&amp;#21160;&amp;#21521;&lt;br /&gt;&amp;#20116;&amp;#12289;&amp;#22269;&amp;#20869;&amp;#28040;&amp;#36153;&amp;#21697;&amp;#26816;&amp;#27979;&amp;#20225;&amp;#19994;&amp;#25311;&amp;#22312;&amp;#24314;&amp;#39033;&amp;#30446;&amp;#20998;&amp;#26512;&lt;/p&gt;&lt;p&gt;&amp;#31532;&amp;#20061;&amp;#31456; &amp;#28040;&amp;#36153;&amp;#21697;&amp;#26816;&amp;#27979;&amp;#34892;&amp;#19994;&amp;#20225;&amp;#19994;&amp;#32463;&amp;#33829;&amp;#2441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br /&gt;&amp;#31532;&amp;#19968;&amp;#33410; &amp;#33713;&amp;#33589;&amp;#26816;&amp;#27979;&amp;#35748;&amp;#35777;&amp;#26381;&amp;#21153;&amp;#65288;&amp;#20013;&amp;#22269;&amp;#65289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20108;&amp;#33410; &amp;#22825;&amp;#31077;&amp;#26816;&amp;#39564;&amp;#38598;&amp;#22242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19977;&amp;#33410; &amp;#21326;&amp;#27979;&amp;#26816;&amp;#27979;&amp;#25216;&amp;#26415;&amp;#32929;&amp;#20221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22235;&amp;#33410; &amp;#35889;&amp;#23612;&amp;#27979;&amp;#35797;&amp;#31185;&amp;#25216;&amp;#32929;&amp;#20221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20116;&amp;#33410; &amp;#21271;&amp;#20140;&amp;#20013;&amp;#31185;&amp;#21326;&amp;#33322;&amp;#26816;&amp;#27979;&amp;#25216;&amp;#26415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20845;&amp;#33410; &amp;#19978;&amp;#28023;&amp;#24503;&amp;#22856;&amp;#26031;&amp;#26816;&amp;#27979;&amp;#25216;&amp;#26415;&amp;#26377;&amp;#38480;&amp;#20844;&amp;#21496;&lt;br /&gt;&amp;#19968;&amp;#12289;&amp;#20225;&amp;#19994;&amp;#21457;&amp;#23637;&amp;#27010;&amp;#20917;&lt;br /&gt;&amp;#20108;&amp;#12289;&amp;#20225;&amp;#19994;&amp;#20027;&amp;#33829;&amp;#19994;&amp;#21153;&amp;#20998;&amp;#26512;&lt;br /&gt;&amp;#19977;&amp;#12289;&amp;#20225;&amp;#19994;&amp;#32463;&amp;#33829;&amp;#24773;&amp;#20917;&amp;#20998;&amp;#26512;&lt;br /&gt;&amp;#22235;&amp;#12289;&amp;#20225;&amp;#19994;&amp;#32452;&amp;#32455;&amp;#32467;&amp;#26500;&amp;#20998;&amp;#26512;&lt;br /&gt;&amp;#20116;&amp;#12289;&amp;#20225;&amp;#19994;&amp;#25216;&amp;#26415;&amp;#27700;&amp;#24179;&amp;#20998;&amp;#26512;&lt;br /&gt;&amp;#31532;&amp;#20116;&amp;#37096;&amp;#20998; &amp;#21457;&amp;#23637;&amp;#21069;&amp;#26223;&amp;#23637;&amp;#26395;&lt;/p&gt;&lt;p&gt;&amp;#31532;&amp;#21313;&amp;#31456; 2023-2029&amp;#24180;&amp;#28040;&amp;#36153;&amp;#21697;&amp;#26816;&amp;#27979;&amp;#34892;&amp;#19994;&amp;#21069;&amp;#26223;&amp;#21450;&amp;#36235;&amp;#21183;&amp;#39044;&amp;#27979;&lt;br /&gt;&amp;#31532;&amp;#19968;&amp;#33410; 2023-2029&amp;#24180;&amp;#28040;&amp;#36153;&amp;#21697;&amp;#26816;&amp;#27979;&amp;#24066;&amp;#22330;&amp;#21457;&amp;#23637;&amp;#21069;&amp;#26223;&lt;br /&gt;&amp;#19968;&amp;#12289;2023-2029&amp;#24180;&amp;#28040;&amp;#36153;&amp;#21697;&amp;#26816;&amp;#27979;&amp;#24066;&amp;#22330;&amp;#21457;&amp;#23637;&amp;#28508;&amp;#21147;&lt;br /&gt;&amp;#20108;&amp;#12289;2023-2029&amp;#24180;&amp;#28040;&amp;#36153;&amp;#21697;&amp;#26816;&amp;#27979;&amp;#24066;&amp;#22330;&amp;#21457;&amp;#23637;&amp;#21069;&amp;#26223;&amp;#23637;&amp;#26395;&lt;br /&gt;&amp;#19977;&amp;#12289;2023-2029&amp;#24180;&amp;#28040;&amp;#36153;&amp;#21697;&amp;#26816;&amp;#27979;&amp;#32454;&amp;#20998;&amp;#34892;&amp;#19994;&amp;#21457;&amp;#23637;&amp;#21069;&amp;#26223;&amp;#20998;&amp;#26512;&lt;br /&gt;&amp;#31532;&amp;#20108;&amp;#33410; 2023-2029&amp;#24180;&amp;#28040;&amp;#36153;&amp;#21697;&amp;#26816;&amp;#27979;&amp;#24066;&amp;#22330;&amp;#21457;&amp;#23637;&amp;#36235;&amp;#21183;&amp;#39044;&amp;#27979;&lt;br /&gt;&amp;#19968;&amp;#12289;2023-2029&amp;#24180;&amp;#28040;&amp;#36153;&amp;#21697;&amp;#26816;&amp;#27979;&amp;#34892;&amp;#19994;&amp;#21457;&amp;#23637;&amp;#36235;&amp;#21183;&lt;br /&gt;&amp;#20108;&amp;#12289;2023-2029&amp;#24180;&amp;#28040;&amp;#36153;&amp;#21697;&amp;#26816;&amp;#27979;&amp;#24066;&amp;#22330;&amp;#35268;&amp;#27169;&amp;#39044;&amp;#27979;&lt;br /&gt;&amp;#19977;&amp;#12289;2023-2029&amp;#24180;&amp;#28040;&amp;#36153;&amp;#21697;&amp;#26816;&amp;#27979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19968;&amp;#31456; 2023-2029&amp;#24180;&amp;#28040;&amp;#36153;&amp;#21697;&amp;#26816;&amp;#27979;&amp;#34892;&amp;#19994;&amp;#25237;&amp;#36164;&lt;br /&gt;&amp;#31532;&amp;#19968;&amp;#33410; &amp;#28040;&amp;#36153;&amp;#21697;&amp;#26816;&amp;#27979;&amp;#34892;&amp;#19994;&amp;#25237;&amp;#36164;&amp;#29305;&amp;#24615;&amp;#20998;&amp;#26512;&lt;br /&gt;&amp;#19968;&amp;#12289;&amp;#28040;&amp;#36153;&amp;#21697;&amp;#26816;&amp;#27979;&amp;#34892;&amp;#19994;&amp;#36827;&amp;#20837;&amp;#22721;&amp;#22418;&amp;#20998;&amp;#26512;&lt;br /&gt;&amp;#20108;&amp;#12289;&amp;#28040;&amp;#36153;&amp;#21697;&amp;#26816;&amp;#27979;&amp;#34892;&amp;#19994;&amp;#30408;&amp;#21033;&amp;#22240;&amp;#32032;&amp;#20998;&amp;#26512;&lt;br /&gt;&amp;#19977;&amp;#12289;&amp;#28040;&amp;#36153;&amp;#21697;&amp;#26816;&amp;#27979;&amp;#34892;&amp;#19994;&amp;#30408;&amp;#21033;&amp;#27169;&amp;#24335;&amp;#20998;&amp;#26512;&lt;br /&gt;&amp;#31532;&amp;#20108;&amp;#33410; 2023-2029&amp;#24180;&amp;#28040;&amp;#36153;&amp;#21697;&amp;#26816;&amp;#27979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&amp;#28040;&amp;#36153;&amp;#21697;&amp;#26816;&amp;#27979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2235;&amp;#33410; 2023-2029&amp;#24180;&amp;#28040;&amp;#36153;&amp;#21697;&amp;#26816;&amp;#27979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8040;&amp;#36153;&amp;#21697;&amp;#26816;&amp;#27979;&amp;#34892;&amp;#19994;&amp;#25237;&amp;#36164;&amp;#26426;&amp;#36935;&lt;br /&gt;&amp;#31532;&amp;#20845;&amp;#37096;&amp;#20998; &amp;#21457;&amp;#23637;&amp;#25112;&amp;#30053;&amp;#30740;&amp;#31350;&lt;/p&gt;&lt;p&gt;&amp;#31532;&amp;#21313;&amp;#20108;&amp;#31456; 2023-2029&amp;#24180;&amp;#28040;&amp;#36153;&amp;#21697;&amp;#26816;&amp;#27979;&amp;#34892;&amp;#19994;&amp;#38754;&amp;#20020;&amp;#30340;&amp;#22256;&amp;#22659;&amp;#21450;&amp;#23545;&amp;#31574;&lt;br /&gt;&amp;#31532;&amp;#19968;&amp;#33410; 2023-2029&amp;#24180;&amp;#28040;&amp;#36153;&amp;#21697;&amp;#26816;&amp;#27979;&amp;#34892;&amp;#19994;&amp;#38754;&amp;#20020;&amp;#30340;&amp;#22256;&amp;#22659;&lt;br /&gt;&amp;#31532;&amp;#20108;&amp;#33410; &amp;#28040;&amp;#36153;&amp;#21697;&amp;#26816;&amp;#27979;&amp;#20225;&amp;#19994;&amp;#38754;&amp;#20020;&amp;#30340;&amp;#22256;&amp;#22659;&amp;#21450;&amp;#23545;&amp;#31574;&lt;br /&gt;&amp;#19968;&amp;#12289;&amp;#37325;&amp;#28857;&amp;#28040;&amp;#36153;&amp;#21697;&amp;#26816;&amp;#27979;&amp;#20225;&amp;#19994;&amp;#38754;&amp;#20020;&amp;#30340;&amp;#22256;&amp;#22659;&amp;#21450;&amp;#23545;&amp;#31574;&lt;br /&gt;&amp;#20108;&amp;#12289;&amp;#20013;&amp;#23567;&amp;#28040;&amp;#36153;&amp;#21697;&amp;#26816;&amp;#27979;&amp;#20225;&amp;#19994;&amp;#21457;&amp;#23637;&amp;#22256;&amp;#22659;&amp;#21450;&amp;#31574;&amp;#30053;&amp;#20998;&amp;#26512;&lt;br /&gt;&amp;#19977;&amp;#12289;&amp;#22269;&amp;#20869;&amp;#28040;&amp;#36153;&amp;#21697;&amp;#26816;&amp;#27979;&amp;#20225;&amp;#19994;&amp;#30340;&amp;#20986;&amp;#36335;&amp;#20998;&amp;#26512;&lt;br /&gt;&amp;#31532;&amp;#19977;&amp;#33410; &amp;#20013;&amp;#22269;&amp;#28040;&amp;#36153;&amp;#21697;&amp;#26816;&amp;#27979;&amp;#34892;&amp;#19994;&amp;#23384;&amp;#22312;&amp;#30340;&amp;#38382;&amp;#39064;&amp;#21450;&amp;#23545;&amp;#31574;&lt;br /&gt;&amp;#19968;&amp;#12289;&amp;#20013;&amp;#22269;&amp;#28040;&amp;#36153;&amp;#21697;&amp;#26816;&amp;#27979;&amp;#34892;&amp;#19994;&amp;#23384;&amp;#22312;&amp;#30340;&amp;#38382;&amp;#39064;&lt;br /&gt;&amp;#20108;&amp;#12289;&amp;#28040;&amp;#36153;&amp;#21697;&amp;#26816;&amp;#27979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/p&gt;&lt;p&gt;&amp;#31532;&amp;#21313;&amp;#19977;&amp;#31456; &amp;#28040;&amp;#36153;&amp;#21697;&amp;#26816;&amp;#27979;&amp;#34892;&amp;#19994;&amp;#21457;&amp;#23637;&amp;#25112;&amp;#30053;&amp;#30740;&amp;#31350;&lt;br /&gt;&amp;#31532;&amp;#19968;&amp;#33410; &amp;#28040;&amp;#36153;&amp;#21697;&amp;#26816;&amp;#2797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40;&amp;#36153;&amp;#21697;&amp;#26816;&amp;#27979;&amp;#21697;&amp;#29260;&amp;#30340;&amp;#25112;&amp;#30053;&amp;#24605;&amp;#32771;&lt;br /&gt;&amp;#19968;&amp;#12289;&amp;#28040;&amp;#36153;&amp;#21697;&amp;#26816;&amp;#27979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21697;&amp;#26816;&amp;#27979;&amp;#23454;&amp;#26045;&amp;#21697;&amp;#29260;&amp;#25112;&amp;#30053;&amp;#30340;&amp;#24847;&amp;#20041;&lt;br /&gt;&amp;#19977;&amp;#12289;&amp;#28040;&amp;#36153;&amp;#21697;&amp;#26816;&amp;#27979;&amp;#20225;&amp;#19994;&amp;#21697;&amp;#29260;&amp;#30340;&amp;#29616;&amp;#29366;&amp;#20998;&amp;#26512;&lt;br /&gt;&amp;#22235;&amp;#12289;&amp;#25105;&amp;#22269;&amp;#28040;&amp;#36153;&amp;#21697;&amp;#26816;&amp;#27979;&amp;#20225;&amp;#19994;&amp;#30340;&amp;#21697;&amp;#29260;&amp;#25112;&amp;#30053;&lt;br /&gt;&amp;#20116;&amp;#12289;&amp;#28040;&amp;#36153;&amp;#21697;&amp;#26816;&amp;#27979;&amp;#21697;&amp;#29260;&amp;#25112;&amp;#30053;&amp;#31649;&amp;#29702;&amp;#30340;&amp;#31574;&amp;#30053;&lt;br /&gt;&amp;#31532;&amp;#19977;&amp;#33410; &amp;#28040;&amp;#36153;&amp;#21697;&amp;#26816;&amp;#27979;&amp;#32463;&amp;#33829;&amp;#31574;&amp;#30053;&amp;#20998;&amp;#26512;&lt;br /&gt;&amp;#19968;&amp;#12289;&amp;#28040;&amp;#36153;&amp;#21697;&amp;#26816;&amp;#27979;&amp;#24066;&amp;#22330;&amp;#32454;&amp;#20998;&amp;#31574;&amp;#30053;&lt;br /&gt;&amp;#20108;&amp;#12289;&amp;#28040;&amp;#36153;&amp;#21697;&amp;#26816;&amp;#27979;&amp;#24066;&amp;#22330;&amp;#21019;&amp;#26032;&amp;#31574;&amp;#30053;&lt;br /&gt;&amp;#19977;&amp;#12289;&amp;#21697;&amp;#29260;&amp;#23450;&amp;#20301;&amp;#19982;&amp;#21697;&amp;#31867;&amp;#35268;&amp;#21010;&lt;br /&gt;&amp;#22235;&amp;#12289;&amp;#28040;&amp;#36153;&amp;#21697;&amp;#26816;&amp;#27979;&amp;#26032;&amp;#20135;&amp;#21697;&amp;#24046;&amp;#24322;&amp;#21270;&amp;#25112;&amp;#30053;&lt;br /&gt;&amp;#31532;&amp;#22235;&amp;#33410; &amp;#28040;&amp;#36153;&amp;#21697;&amp;#26816;&amp;#27979;&amp;#34892;&amp;#19994;&amp;#25237;&amp;#36164;&amp;#25112;&amp;#30053;&amp;#30740;&amp;#31350;&lt;br /&gt;&amp;#19968;&amp;#12289;2022&amp;#24180;&amp;#28040;&amp;#36153;&amp;#21697;&amp;#26816;&amp;#27979;&amp;#34892;&amp;#19994;&amp;#25237;&amp;#36164;&amp;#25112;&amp;#30053;&lt;br /&gt;&amp;#20108;&amp;#12289;2023-2029&amp;#24180;&amp;#28040;&amp;#36153;&amp;#21697;&amp;#26816;&amp;#27979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 &amp;#28040;&amp;#36153;&amp;#21697;&amp;#26816;&amp;#27979;&amp;#34892;&amp;#19994;&amp;#20195;&amp;#30721;&amp;#34920;&lt;br /&gt;&amp;#22270;&amp;#34920; &amp;#28040;&amp;#36153;&amp;#21697;&amp;#26816;&amp;#27979;&amp;#34892;&amp;#19994;&amp;#20998;&amp;#31867;&lt;br /&gt;&amp;#22270;&amp;#34920; &amp;#28040;&amp;#36153;&amp;#21697;&amp;#26816;&amp;#27979;&amp;#34892;&amp;#19994;&amp;#20135;&amp;#19994;&amp;#38142;&amp;#31034;&amp;#24847;&amp;#22270;&lt;br /&gt;&amp;#22270;&amp;#34920; 2023-2029&amp;#24180;&amp;#28040;&amp;#36153;&amp;#21697;&amp;#26816;&amp;#27979;&amp;#34892;&amp;#19994;&amp;#30456;&amp;#20851;&amp;#19987;&amp;#21033;&amp;#30003;&amp;#35831;&amp;#25968;&lt;br /&gt;&amp;#22270;&amp;#34920; 2023-2029&amp;#24180;&amp;#28040;&amp;#36153;&amp;#21697;&amp;#26816;&amp;#27979;&amp;#34892;&amp;#19994;&amp;#30456;&amp;#20851;&amp;#19987;&amp;#21033;&amp;#20844;&amp;#24320;&amp;#25968;&lt;br /&gt;&amp;#22270;&amp;#34920; 2023-2029&amp;#24180;&amp;#28040;&amp;#36153;&amp;#21697;&amp;#26816;&amp;#27979;&amp;#19987;&amp;#21033;&amp;#30003;&amp;#35831;&amp;#20154;&amp;#26500;&amp;#25104;&amp;#22270;&lt;br /&gt;&amp;#22270;&amp;#34920; 2023-2029&amp;#24180;&amp;#28040;&amp;#36153;&amp;#21697;&amp;#26816;&amp;#27979;&amp;#19987;&amp;#21033;&amp;#30003;&amp;#35831;&amp;#20154;&amp;#32508;&amp;#21512;&amp;#27604;&amp;#36739;&lt;br /&gt;&amp;#22270;&amp;#34920; 2023-2029&amp;#24180;&amp;#20840;&amp;#29699;&amp;#28040;&amp;#36153;&amp;#21697;&amp;#26816;&amp;#27979;&amp;#34892;&amp;#19994;&amp;#35268;&amp;#27169;&amp;#36208;&amp;#21183;&amp;#22270;&lt;br /&gt;&amp;#22270;&amp;#34920; &amp;#20840;&amp;#29699;&amp;#39046;&amp;#20808;&amp;#26816;&amp;#27979;&amp;#26426;&amp;#26500;&amp;#24066;&amp;#22330;&amp;#26377;&amp;#21344;&amp;#29575;&amp;#20998;&amp;#24067;&lt;br /&gt;&amp;#22270;&amp;#34920; &amp;#20013;&amp;#22269;&amp;#28040;&amp;#36153;&amp;#21697;&amp;#26816;&amp;#27979;&amp;#34892;&amp;#19994;&amp;#26377;&amp;#21033;&amp;#22240;&amp;#32032;&amp;#21015;&amp;#34920;&lt;br /&gt;&amp;#22270;&amp;#34920; &amp;#20013;&amp;#22269;&amp;#28040;&amp;#36153;&amp;#21697;&amp;#26816;&amp;#27979;&amp;#34892;&amp;#19994;&amp;#19981;&amp;#21033;&amp;#22240;&amp;#32032;&amp;#21015;&amp;#34920;&lt;br /&gt;&amp;#22270;&amp;#34920; 2023-2029&amp;#24180;&amp;#31532;&amp;#19977;&amp;#26041;&amp;#26816;&amp;#27979;&amp;#34892;&amp;#19994;&amp;#24066;&amp;#22330;&amp;#35268;&amp;#27169;&amp;#36208;&amp;#21183;&amp;#22270;&lt;br /&gt;&amp;#22270;&amp;#34920; &amp;#25105;&amp;#22269;&amp;#31532;&amp;#19977;&amp;#26041;&amp;#26816;&amp;#27979;&amp;#29305;&amp;#28857;&amp;#21015;&amp;#34920;&lt;br /&gt;&amp;#22270;&amp;#34920; &amp;#25105;&amp;#22269;&amp;#31532;&amp;#19977;&amp;#26041;&amp;#26816;&amp;#27979;&amp;#30456;&amp;#23545;&amp;#20110;&amp;#20225;&amp;#19994;&amp;#20869;&amp;#37096;&amp;#26816;&amp;#27979;&amp;#30340;&amp;#20248;&amp;#21183;&amp;#21015;&amp;#34920;&lt;br /&gt;&amp;#22270;&amp;#34920; &amp;#25105;&amp;#22269;&amp;#31532;&amp;#19977;&amp;#26041;&amp;#26816;&amp;#27979;&amp;#30456;&amp;#23545;&amp;#20110;&amp;#25919;&amp;#24220;&amp;#24378;&amp;#21046;&amp;#26816;&amp;#27979;&amp;#30340;&amp;#20248;&amp;#21183;&amp;#21015;&amp;#34920;&lt;br /&gt;&amp;#22270;&amp;#34920; &amp;#25105;&amp;#22269;&amp;#31532;&amp;#19977;&amp;#26041;&amp;#26816;&amp;#27979;&amp;#30456;&amp;#23545;&amp;#20110;&amp;#20225;&amp;#19994;&amp;#20869;&amp;#37096;&amp;#26816;&amp;#27979;&amp;#30340;&amp;#20248;&amp;#21183;&amp;#21015;&amp;#34920;&lt;br /&gt;&amp;#22270;&amp;#34920; 2023-2029&amp;#24180;&amp;#28040;&amp;#36153;&amp;#21697;&amp;#26816;&amp;#27979;&amp;#26426;&amp;#26500;&amp;#25968;&amp;#37327;&lt;br /&gt;&amp;#22270;&amp;#34920; 2023-2029&amp;#24180;&amp;#19981;&amp;#21516;&amp;#25152;&amp;#26377;&amp;#21046;&amp;#36136;&amp;#37327;&amp;#26816;&amp;#27979;&amp;#26426;&amp;#26500;&amp;#20379;&amp;#32473;&lt;br /&gt;&amp;#22270;&amp;#34920; 2023-2029&amp;#24180;&amp;#25105;&amp;#22269;&amp;#28040;&amp;#36153;&amp;#21697;&amp;#26816;&amp;#27979;&amp;#34892;&amp;#19994;&amp;#24066;&amp;#22330;&amp;#35268;&amp;#27169;&lt;br /&gt;&amp;#22270;&amp;#34920; 2023-2029&amp;#24180;&amp;#22269;&amp;#26377;&amp;#26816;&amp;#27979;&amp;#26426;&amp;#26500;&amp;#24066;&amp;#22330;&amp;#35268;&amp;#27169;&lt;br /&gt;&amp;#22270;&amp;#34920; 2023-2029&amp;#24180;&amp;#27665;&amp;#21150;&amp;#26816;&amp;#27979;&amp;#26426;&amp;#26500;&amp;#24066;&amp;#22330;&amp;#35268;&amp;#27169;&lt;br /&gt;&amp;#22270;&amp;#34920; 2023-2029&amp;#24180;&amp;#22806;&amp;#36164;&amp;#26816;&amp;#27979;&amp;#26426;&amp;#26500;&amp;#24066;&amp;#22330;&amp;#35268;&amp;#27169;&lt;br /&gt;&amp;#22270;&amp;#34920; 2023-2029&amp;#24180;&amp;#22269;&amp;#20869;&amp;#36152;&amp;#26131;&amp;#26816;&amp;#27979;&amp;#19994;&amp;#21153;&amp;#24066;&amp;#22330;&amp;#35268;&amp;#27169;&lt;br /&gt;&amp;#22270;&amp;#34920; 2023-2029&amp;#24180;&amp;#20986;&amp;#21475;&amp;#36152;&amp;#26131;&amp;#26816;&amp;#27979;&amp;#19994;&amp;#21153;&amp;#24066;&amp;#22330;&amp;#35268;&amp;#27169;&lt;br /&gt;&amp;#22270;&amp;#34920; 2023-2029&amp;#24180;&amp;#28040;&amp;#36153;&amp;#21697;&amp;#27979;&amp;#35797;&amp;#24066;&amp;#22330;&amp;#35268;&amp;#2716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30.html"&gt;http://www.cction.com/report/202308/39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