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0005;&amp;#2337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0005;&amp;#2337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0005;&amp;#2337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9.html"&gt;http://www.cction.com/report/202304/35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30005;&amp;#23376;&amp;#24066;&amp;#22330;&amp;#35780;&amp;#20272;&amp;#19982;&amp;#21457;&amp;#23637;&amp;#21069;&amp;#26223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40;&amp;#36153;&amp;#30005;&amp;#23376;&amp;#34892;&amp;#19994;&amp;#30456;&amp;#20851;&amp;#22522;&amp;#30784;&amp;#27010;&amp;#36848;&amp;#21450;&amp;#30740;&amp;#31350;&amp;#26426;&amp;#26500;&lt;/div&gt;&lt;div&gt;1.1&amp;#28040;&amp;#36153;&amp;#30005;&amp;#23376;&amp;#30340;&amp;#23450;&amp;#20041;&amp;#21450;&amp;#20998;&amp;#31867;&lt;/div&gt;&lt;div&gt;1.1.1&amp;#28040;&amp;#36153;&amp;#30005;&amp;#23376;&amp;#30340;&amp;#30028;&amp;#23450;&lt;/div&gt;&lt;div&gt;1.1.2&amp;#28040;&amp;#36153;&amp;#30005;&amp;#23376;&amp;#20135;&amp;#21697;&amp;#29305;&amp;#24615;&lt;/div&gt;&lt;div&gt;1.1.3&amp;#28040;&amp;#36153;&amp;#30005;&amp;#23376;&amp;#20998;&amp;#31867;&lt;/div&gt;&lt;div&gt;1&amp;#12289;&amp;#23478;&amp;#29992;&amp;#30005;&amp;#23376;&lt;/div&gt;&lt;div&gt;2&amp;#12289;&amp;#27773;&amp;#36710;&amp;#30005;&amp;#23376;&lt;/div&gt;&lt;div&gt;3&amp;#12289;&amp;#21150;&amp;#20844;&amp;#30005;&amp;#23376;&lt;/div&gt;&lt;div&gt;4&amp;#12289;&amp;#20445;&amp;#20581;&amp;#30005;&amp;#23376;&lt;/div&gt;&lt;div&gt;1.2&amp;#28040;&amp;#36153;&amp;#30005;&amp;#23376;&amp;#34892;&amp;#19994;&amp;#29305;&amp;#28857;&amp;#20998;&amp;#26512;&lt;/div&gt;&lt;div&gt;1.2.1&amp;#24066;&amp;#22330;&amp;#29305;&amp;#28857;&amp;#20998;&amp;#26512;&lt;/div&gt;&lt;div&gt;1.2.2&amp;#34892;&amp;#19994;&amp;#32463;&amp;#27982;&amp;#29305;&amp;#24615;&lt;/div&gt;&lt;div&gt;1.2.3&amp;#34892;&amp;#19994;&amp;#21457;&amp;#23637;&amp;#21608;&amp;#26399;&amp;#20998;&amp;#26512;&lt;/div&gt;&lt;div&gt;1.2.4&amp;#34892;&amp;#19994;&amp;#36827;&amp;#20837;&amp;#39118;&amp;#38505;&lt;/div&gt;&lt;div&gt;1.2.5&amp;#34892;&amp;#19994;&amp;#25104;&amp;#29087;&amp;#24230;&amp;#20998;&amp;#26512;&lt;/div&gt;&lt;div&gt;1.3&amp;#28040;&amp;#36153;&amp;#30005;&amp;#23376;&amp;#34892;&amp;#19994;&amp;#30740;&amp;#31350;&amp;#26426;&amp;#26500;&lt;/div&gt;&lt;div&gt;1.3.1&amp;#28040;&amp;#36153;&amp;#30005;&amp;#23376;&amp;#34892;&amp;#19994;&amp;#20171;&amp;#32461;&lt;/div&gt;&lt;div&gt;1.3.2&amp;#28040;&amp;#36153;&amp;#30005;&amp;#23376;&amp;#34892;&amp;#19994;&amp;#30740;&amp;#31350;&amp;#20248;&amp;#21183;&lt;/div&gt;&lt;div&gt;1.3.3&amp;#28040;&amp;#36153;&amp;#30005;&amp;#23376;&amp;#34892;&amp;#19994;&amp;#30740;&amp;#31350;&amp;#33539;&amp;#22260;&lt;/div&gt;&lt;div&gt;&amp;nbsp;&lt;/div&gt;&lt;div&gt;&amp;#31532;&amp;#20108;&amp;#31456;2023-2029&amp;#24180;&amp;#20013;&amp;#22269;&amp;#28040;&amp;#36153;&amp;#30005;&amp;#23376;&amp;#34892;&amp;#19994;&amp;#24066;&amp;#22330;&amp;#21457;&amp;#23637;&amp;#29615;&amp;#22659;&amp;#20998;&amp;#26512;&lt;/div&gt;&lt;div&gt;2.1&amp;#20013;&amp;#22269;&amp;#28040;&amp;#36153;&amp;#30005;&amp;#23376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8040;&amp;#36153;&amp;#30005;&amp;#23376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8040;&amp;#36153;&amp;#30005;&amp;#23376;&amp;#34892;&amp;#19994;&amp;#31038;&amp;#20250;&amp;#29615;&amp;#22659;&amp;#20998;&amp;#26512;&lt;/div&gt;&lt;div&gt;2.3.1&amp;#34892;&amp;#19994;&amp;#31038;&amp;#20250;&amp;#29615;&amp;#22659;&lt;/div&gt;&lt;div&gt;1&amp;#12289;&amp;#20154;&amp;#21475;&amp;#35268;&amp;#2716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8040;&amp;#36153;&amp;#35266;&amp;#24565;&amp;#21464;&amp;#36801;&lt;/div&gt;&lt;div&gt;7&amp;#12289;&amp;#28040;&amp;#36153;&amp;#21319;&amp;#32423;&amp;#36235;&amp;#21183;&lt;/div&gt;&lt;div&gt;2.3.2&amp;#31038;&amp;#20250;&amp;#29615;&amp;#22659;&amp;#23545;&amp;#34892;&amp;#19994;&amp;#30340;&amp;#24433;&amp;#21709;&amp;#20998;&amp;#26512;&lt;/div&gt;&lt;div&gt;2.4&amp;#20013;&amp;#22269;&amp;#28040;&amp;#36153;&amp;#30005;&amp;#23376;&amp;#34892;&amp;#19994;&amp;#25216;&amp;#26415;&amp;#29615;&amp;#22659;&amp;#20998;&amp;#26512;&lt;/div&gt;&lt;div&gt;2.4.1&amp;#28040;&amp;#36153;&amp;#30005;&amp;#23376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&amp;#20013;&amp;#22269;&amp;#28040;&amp;#36153;&amp;#30005;&amp;#23376;&amp;#34892;&amp;#19994;&amp;#19978;&amp;#12289;&amp;#19979;&amp;#28216;&amp;#20135;&amp;#19994;&amp;#38142;&amp;#20998;&amp;#26512;&lt;/div&gt;&lt;div&gt;3.1&amp;#28040;&amp;#36153;&amp;#30005;&amp;#23376;&amp;#34892;&amp;#19994;&amp;#20135;&amp;#19994;&amp;#38142;&amp;#27010;&amp;#36848;&lt;/div&gt;&lt;div&gt;3.1.1&amp;#20135;&amp;#19994;&amp;#38142;&amp;#23450;&amp;#20041;&lt;/div&gt;&lt;div&gt;3.1.2&amp;#28040;&amp;#36153;&amp;#30005;&amp;#23376;&amp;#34892;&amp;#19994;&amp;#20135;&amp;#19994;&amp;#38142;&lt;/div&gt;&lt;div&gt;3.2&amp;#28040;&amp;#36153;&amp;#30005;&amp;#23376;&amp;#34892;&amp;#19994;&amp;#19978;&amp;#28216;-&amp;#21407;&amp;#26448;&amp;#26009;&amp;#20135;&amp;#19994;&amp;#21457;&amp;#23637;&amp;#20998;&amp;#26512;&lt;/div&gt;&lt;div&gt;3.2.1&amp;#28040;&amp;#36153;&amp;#30005;&amp;#23376;&amp;#20135;&amp;#19994;&amp;#21457;&amp;#23637;&amp;#29616;&amp;#29366;&lt;/div&gt;&lt;div&gt;3.2.2&amp;#28040;&amp;#36153;&amp;#30005;&amp;#23376;&amp;#20135;&amp;#19994;&amp;#20379;&amp;#32473;&amp;#20998;&amp;#26512;&lt;/div&gt;&lt;div&gt;3.2.3&amp;#28040;&amp;#36153;&amp;#30005;&amp;#23376;&amp;#25152;&amp;#23646;&amp;#34892;&amp;#19994;&amp;#20379;&amp;#32473;&amp;#20215;&amp;#26684;&amp;#20998;&amp;#26512;&lt;/div&gt;&lt;div&gt;3.2.4&amp;#28040;&amp;#36153;&amp;#30005;&amp;#23376;&amp;#20379;&amp;#32473;&amp;#21306;&amp;#22495;&amp;#20998;&amp;#24067;&lt;/div&gt;&lt;div&gt;3.3&amp;#28040;&amp;#36153;&amp;#30005;&amp;#23376;&amp;#34892;&amp;#19994;&amp;#19979;&amp;#28216;-&amp;#32463;&amp;#38144;&amp;#21830;&amp;#24773;&amp;#20917;&amp;#20998;&amp;#26512;&lt;/div&gt;&lt;div&gt;3.3.1&amp;#28040;&amp;#36153;&amp;#30005;&amp;#23376;&amp;#32463;&amp;#38144;&amp;#21830;&amp;#21457;&amp;#23637;&amp;#29616;&amp;#29366;&lt;/div&gt;&lt;div&gt;3.3.2&amp;#28040;&amp;#36153;&amp;#30005;&amp;#23376;&amp;#32463;&amp;#38144;&amp;#21830;&amp;#35268;&amp;#27169;&amp;#24773;&amp;#20917;&lt;/div&gt;&lt;div&gt;3.3.3&amp;#28040;&amp;#36153;&amp;#30005;&amp;#23376;&amp;#32463;&amp;#38144;&amp;#21830;&amp;#21306;&amp;#22495;&amp;#20998;&amp;#24067;&lt;/div&gt;&lt;div&gt;3.4&amp;#28040;&amp;#36153;&amp;#30005;&amp;#23376;&amp;#34892;&amp;#19994;&amp;#32456;&amp;#31471;&amp;#28040;&amp;#36153;&amp;#32773;&amp;#28040;&amp;#36153;&amp;#24773;&amp;#20917;&amp;#20998;&amp;#26512;&lt;/div&gt;&lt;div&gt;3.4.1&amp;#20013;&amp;#22269;&amp;#20154;&amp;#22343;&amp;#28040;&amp;#36153;&amp;#30005;&amp;#23376;&amp;#28040;&amp;#36153;&amp;#24773;&amp;#20917;&lt;/div&gt;&lt;div&gt;3.4.2&amp;#28040;&amp;#36153;&amp;#30005;&amp;#23376;&amp;#28040;&amp;#36153;&amp;#32773;&amp;#22320;&amp;#22495;&amp;#20998;&amp;#24067;&amp;#24773;&amp;#20917;&lt;/div&gt;&lt;div&gt;3.4.3&amp;#28040;&amp;#36153;&amp;#30005;&amp;#23376;&amp;#28040;&amp;#36153;&amp;#32773;&amp;#21697;&amp;#29260;&amp;#24544;&amp;#35802;&amp;#24230;&amp;#20998;&amp;#26512;&lt;/div&gt;&lt;div&gt;&amp;nbsp;&lt;/div&gt;&lt;div&gt;&amp;#31532;&amp;#22235;&amp;#31456;&amp;#22269;&amp;#38469;&amp;#28040;&amp;#36153;&amp;#30005;&amp;#23376;&amp;#34892;&amp;#19994;&amp;#24066;&amp;#22330;&amp;#21457;&amp;#23637;&amp;#20998;&amp;#26512;&lt;/div&gt;&lt;div&gt;4.12023-2029&amp;#24180;&amp;#22269;&amp;#38469;&amp;#28040;&amp;#36153;&amp;#30005;&amp;#23376;&amp;#34892;&amp;#19994;&amp;#21457;&amp;#23637;&amp;#29616;&amp;#29366;&lt;/div&gt;&lt;div&gt;4.1.1&amp;#22269;&amp;#38469;&amp;#28040;&amp;#36153;&amp;#30005;&amp;#23376;&amp;#34892;&amp;#19994;&amp;#21457;&amp;#23637;&amp;#29616;&amp;#29366;&lt;/div&gt;&lt;div&gt;4.1.2&amp;#22269;&amp;#38469;&amp;#28040;&amp;#36153;&amp;#30005;&amp;#23376;&amp;#34892;&amp;#19994;&amp;#21457;&amp;#23637;&amp;#35268;&amp;#27169;&lt;/div&gt;&lt;div&gt;4.1.3&amp;#22269;&amp;#38469;&amp;#28040;&amp;#36153;&amp;#30005;&amp;#23376;&amp;#20027;&amp;#35201;&amp;#25216;&amp;#26415;&amp;#27700;&amp;#24179;&lt;/div&gt;&lt;div&gt;4.22023-2029&amp;#24180;&amp;#22269;&amp;#38469;&amp;#28040;&amp;#36153;&amp;#30005;&amp;#23376;&amp;#24066;&amp;#22330;&amp;#38656;&amp;#27714;&amp;#30740;&amp;#31350;&lt;/div&gt;&lt;div&gt;4.2.1&amp;#22269;&amp;#38469;&amp;#28040;&amp;#36153;&amp;#30005;&amp;#23376;&amp;#24066;&amp;#22330;&amp;#38656;&amp;#27714;&amp;#29305;&amp;#28857;&lt;/div&gt;&lt;div&gt;4.2.2&amp;#22269;&amp;#38469;&amp;#28040;&amp;#36153;&amp;#30005;&amp;#23376;&amp;#24066;&amp;#22330;&amp;#38656;&amp;#27714;&amp;#32467;&amp;#26500;&lt;/div&gt;&lt;div&gt;4.2.3&amp;#22269;&amp;#38469;&amp;#28040;&amp;#36153;&amp;#30005;&amp;#23376;&amp;#24066;&amp;#22330;&amp;#38656;&amp;#27714;&amp;#35268;&amp;#27169;&lt;/div&gt;&lt;div&gt;4.32023-2029&amp;#24180;&amp;#22269;&amp;#38469;&amp;#21306;&amp;#22495;&amp;#28040;&amp;#36153;&amp;#30005;&amp;#23376;&amp;#34892;&amp;#19994;&amp;#30740;&amp;#31350;&lt;/div&gt;&lt;div&gt;4.3.1&amp;#27431;&amp;#27954;&amp;#28040;&amp;#36153;&amp;#30005;&amp;#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lt;/div&gt;&lt;div&gt;1&amp;#12289;&amp;#27431;&amp;#27954;&amp;#28040;&amp;#36153;&amp;#30005;&amp;#23376;&amp;#24066;&amp;#22330;&amp;#29616;&amp;#29366;&amp;#20998;&amp;#26512;&lt;/div&gt;&lt;div&gt;2&amp;#12289;&amp;#27431;&amp;#27954;&amp;#28040;&amp;#36153;&amp;#30005;&amp;#23376;&amp;#24066;&amp;#22330;&amp;#35268;&amp;#27169;&amp;#20998;&amp;#26512;&lt;/div&gt;&lt;div&gt;3&amp;#12289;&amp;#27431;&amp;#27954;&amp;#28040;&amp;#36153;&amp;#30005;&amp;#23376;&amp;#24066;&amp;#22330;&amp;#36235;&amp;#21183;&amp;#39044;&amp;#27979;&lt;/div&gt;&lt;div&gt;4.3.2&amp;#32654;&amp;#22269;&amp;#28040;&amp;#36153;&amp;#30005;&amp;#23376;&amp;#24066;&amp;#22330;&lt;/div&gt;&lt;div&gt;1&amp;#12289;&amp;#32654;&amp;#22269;&amp;#28040;&amp;#36153;&amp;#30005;&amp;#23376;&amp;#24066;&amp;#22330;&amp;#29616;&amp;#29366;&amp;#20998;&amp;#26512;&lt;/div&gt;&lt;div&gt;2&amp;#12289;&amp;#32654;&amp;#22269;&amp;#28040;&amp;#36153;&amp;#30005;&amp;#23376;&amp;#24066;&amp;#22330;&amp;#35268;&amp;#27169;&amp;#20998;&amp;#26512;&lt;/div&gt;&lt;div&gt;3&amp;#12289;&amp;#32654;&amp;#22269;&amp;#28040;&amp;#36153;&amp;#30005;&amp;#23376;&amp;#24066;&amp;#22330;&amp;#36235;&amp;#21183;&amp;#39044;&amp;#27979;&lt;/div&gt;&lt;div&gt;4.3.3&amp;#26085;&amp;#38889;&amp;#28040;&amp;#36153;&amp;#30005;&amp;#23376;&amp;#24066;&amp;#22330;&lt;/div&gt;&lt;div&gt;1&amp;#12289;&amp;#26085;&amp;#38889;&amp;#28040;&amp;#36153;&amp;#30005;&amp;#23376;&amp;#24066;&amp;#22330;&amp;#29616;&amp;#29366;&amp;#20998;&amp;#26512;&lt;/div&gt;&lt;div&gt;2&amp;#12289;&amp;#26085;&amp;#38889;&amp;#28040;&amp;#36153;&amp;#30005;&amp;#23376;&amp;#24066;&amp;#22330;&amp;#35268;&amp;#27169;&amp;#20998;&amp;#26512;&lt;/div&gt;&lt;div&gt;3&amp;#12289;&amp;#26085;&amp;#38889;&amp;#28040;&amp;#36153;&amp;#30005;&amp;#23376;&amp;#24066;&amp;#22330;&amp;#36235;&amp;#21183;&amp;#39044;&amp;#27979;&lt;/div&gt;&lt;div&gt;4.4&amp;#22269;&amp;#38469;&amp;#28040;&amp;#36153;&amp;#30005;&amp;#23376;&amp;#33879;&amp;#21517;&amp;#21697;&amp;#29260;&amp;#20998;&amp;#26512;&lt;/div&gt;&lt;div&gt;4.52023-2029&amp;#24180;&amp;#22269;&amp;#38469;&amp;#28040;&amp;#36153;&amp;#30005;&amp;#23376;&amp;#34892;&amp;#19994;&amp;#21457;&amp;#23637;&amp;#23637;&amp;#26395;&lt;/div&gt;&lt;div&gt;4.5.1&amp;#22269;&amp;#38469;&amp;#28040;&amp;#36153;&amp;#30005;&amp;#23376;&amp;#34892;&amp;#19994;&amp;#21457;&amp;#23637;&amp;#36235;&amp;#21183;&lt;/div&gt;&lt;div&gt;4.5.2&amp;#22269;&amp;#38469;&amp;#28040;&amp;#36153;&amp;#30005;&amp;#23376;&amp;#34892;&amp;#19994;&amp;#35268;&amp;#27169;&amp;#39044;&amp;#27979;&lt;/div&gt;&lt;div&gt;4.5.3&amp;#22269;&amp;#38469;&amp;#28040;&amp;#36153;&amp;#30005;&amp;#23376;&amp;#34892;&amp;#19994;&amp;#21457;&amp;#23637;&amp;#26426;&amp;#20250;&lt;/div&gt;&lt;div&gt;&amp;nbsp;&lt;/div&gt;&lt;div&gt;&amp;#31532;&amp;#20116;&amp;#31456;2023-2029&amp;#24180;&amp;#20013;&amp;#22269;&amp;#28040;&amp;#36153;&amp;#30005;&amp;#23376;&amp;#34892;&amp;#19994;&amp;#21457;&amp;#23637;&amp;#27010;&amp;#36848;&lt;/div&gt;&lt;div&gt;5.1&amp;#20013;&amp;#22269;&amp;#28040;&amp;#36153;&amp;#30005;&amp;#23376;&amp;#34892;&amp;#19994;&amp;#21457;&amp;#23637;&amp;#29366;&amp;#20917;&amp;#20998;&amp;#26512;&lt;/div&gt;&lt;div&gt;5.1.1&amp;#20013;&amp;#22269;&amp;#28040;&amp;#36153;&amp;#30005;&amp;#23376;&amp;#34892;&amp;#19994;&amp;#21457;&amp;#23637;&amp;#38454;&amp;#27573;&lt;/div&gt;&lt;div&gt;5.1.2&amp;#20013;&amp;#22269;&amp;#28040;&amp;#36153;&amp;#30005;&amp;#23376;&amp;#34892;&amp;#19994;&amp;#21457;&amp;#23637;&amp;#24635;&amp;#20307;&amp;#27010;&amp;#20917;&lt;/div&gt;&lt;div&gt;5.1.3&amp;#20013;&amp;#22269;&amp;#28040;&amp;#36153;&amp;#30005;&amp;#23376;&amp;#34892;&amp;#19994;&amp;#21457;&amp;#23637;&amp;#29305;&amp;#28857;&amp;#20998;&amp;#26512;&lt;/div&gt;&lt;div&gt;1&amp;#12289;&amp;#20013;&amp;#22269;&amp;#28040;&amp;#36153;&amp;#30005;&amp;#23376;&amp;#24066;&amp;#22330;&amp;#35268;&amp;#27169;&amp;#24555;&amp;#36895;&amp;#22686;&amp;#38271;&lt;/div&gt;&lt;div&gt;2&amp;#12289;&amp;#20013;&amp;#22269;&amp;#28040;&amp;#36153;&amp;#30005;&amp;#23376;&amp;#34892;&amp;#19994;&amp;#28040;&amp;#36153;&amp;#21319;&amp;#32423;&amp;#21457;&amp;#23637;&lt;/div&gt;&lt;div&gt;3&amp;#12289;&amp;#20013;&amp;#22269;&amp;#28040;&amp;#36153;&amp;#30005;&amp;#23376;&amp;#34892;&amp;#19994;&amp;#20581;&amp;#24247;&amp;#21270;&amp;#21457;&amp;#23637;&lt;/div&gt;&lt;div&gt;5.22023-2029&amp;#24180;&amp;#28040;&amp;#36153;&amp;#30005;&amp;#23376;&amp;#34892;&amp;#19994;&amp;#21457;&amp;#23637;&amp;#29616;&amp;#29366;&lt;/div&gt;&lt;div&gt;5.2.12023-2029&amp;#24180;&amp;#20013;&amp;#22269;&amp;#28040;&amp;#36153;&amp;#30005;&amp;#23376;&amp;#34892;&amp;#19994;&amp;#21457;&amp;#23637;&amp;#28909;&amp;#28857;&lt;/div&gt;&lt;div&gt;5.2.22023-2029&amp;#24180;&amp;#20013;&amp;#22269;&amp;#28040;&amp;#36153;&amp;#30005;&amp;#23376;&amp;#34892;&amp;#19994;&amp;#21457;&amp;#23637;&amp;#29616;&amp;#29366;&lt;/div&gt;&lt;div&gt;5.2.32023-2029&amp;#24180;&amp;#20013;&amp;#22269;&amp;#28040;&amp;#36153;&amp;#30005;&amp;#23376;&amp;#20225;&amp;#19994;&amp;#21457;&amp;#23637;&amp;#20998;&amp;#26512;&lt;/div&gt;&lt;div&gt;5.3&amp;#28040;&amp;#36153;&amp;#30005;&amp;#23376;&amp;#34892;&amp;#19994;&amp;#26367;&amp;#20195;&amp;#21697;&amp;#21450;&amp;#20114;&amp;#34917;&amp;#20135;&amp;#21697;&amp;#20998;&amp;#26512;&lt;/div&gt;&lt;div&gt;5.3.1&amp;#28040;&amp;#36153;&amp;#30005;&amp;#23376;&amp;#34892;&amp;#19994;&amp;#26367;&amp;#20195;&amp;#21697;&amp;#20998;&amp;#26512;&lt;/div&gt;&lt;div&gt;1&amp;#12289;&amp;#26367;&amp;#20195;&amp;#21697;&amp;#31181;&amp;#31867;&lt;/div&gt;&lt;div&gt;2&amp;#12289;&amp;#20027;&amp;#35201;&amp;#26367;&amp;#20195;&amp;#21697;&amp;#23545;&amp;#28040;&amp;#36153;&amp;#30005;&amp;#23376;&amp;#34892;&amp;#19994;&amp;#30340;&amp;#24433;&amp;#21709;&lt;/div&gt;&lt;div&gt;3&amp;#12289;&amp;#26367;&amp;#20195;&amp;#21697;&amp;#21457;&amp;#23637;&amp;#36235;&amp;#21183;&amp;#20998;&amp;#26512;&lt;/div&gt;&lt;div&gt;5.3.2&amp;#28040;&amp;#36153;&amp;#30005;&amp;#23376;&amp;#34892;&amp;#19994;&amp;#20114;&amp;#34917;&amp;#20135;&amp;#21697;&amp;#20998;&amp;#26512;&lt;/div&gt;&lt;div&gt;1&amp;#12289;&amp;#34892;&amp;#19994;&amp;#20114;&amp;#34917;&amp;#20135;&amp;#21697;&amp;#31181;&amp;#31867;&lt;/div&gt;&lt;div&gt;2&amp;#12289;&amp;#20027;&amp;#35201;&amp;#20114;&amp;#34917;&amp;#20135;&amp;#21697;&amp;#23545;&amp;#28040;&amp;#36153;&amp;#30005;&amp;#23376;&amp;#34892;&amp;#19994;&amp;#30340;&amp;#24433;&amp;#21709;&lt;/div&gt;&lt;div&gt;3&amp;#12289;&amp;#20114;&amp;#34917;&amp;#20135;&amp;#21697;&amp;#21457;&amp;#23637;&amp;#36235;&amp;#21183;&amp;#20998;&amp;#26512;&lt;/div&gt;&lt;div&gt;5.4&amp;#20013;&amp;#22269;&amp;#28040;&amp;#36153;&amp;#30005;&amp;#23376;&amp;#34892;&amp;#19994;&amp;#32454;&amp;#20998;&amp;#24066;&amp;#22330;&amp;#20998;&amp;#26512;&lt;/div&gt;&lt;div&gt;5.4.1&amp;#23478;&amp;#29992;&amp;#30005;&amp;#23376;&amp;#24066;&amp;#22330;&lt;/div&gt;&lt;div&gt;1&amp;#12289;&amp;#23478;&amp;#29992;&amp;#30005;&amp;#23376;&amp;#24066;&amp;#22330;&amp;#21457;&amp;#23637;&amp;#29616;&amp;#29366;&lt;/div&gt;&lt;div&gt;2&amp;#12289;&amp;#23478;&amp;#29992;&amp;#30005;&amp;#23376;&amp;#24066;&amp;#22330;&amp;#35268;&amp;#27169;&lt;/div&gt;&lt;div&gt;3&amp;#12289;&amp;#23478;&amp;#29992;&amp;#30005;&amp;#23376;&amp;#24066;&amp;#22330;&amp;#21457;&amp;#23637;&amp;#21069;&amp;#26223;&lt;/div&gt;&lt;div&gt;5.4.2&amp;#27773;&amp;#36710;&amp;#30005;&amp;#23376;&amp;#24066;&amp;#22330;&lt;/div&gt;&lt;div&gt;1&amp;#12289;&amp;#27773;&amp;#36710;&amp;#30005;&amp;#23376;&amp;#24066;&amp;#22330;&amp;#21457;&amp;#23637;&amp;#29616;&amp;#29366;&lt;/div&gt;&lt;div&gt;2&amp;#12289;&amp;#27773;&amp;#36710;&amp;#30005;&amp;#23376;&amp;#24066;&amp;#22330;&amp;#35268;&amp;#27169;&lt;/div&gt;&lt;div&gt;3&amp;#12289;&amp;#27773;&amp;#36710;&amp;#30005;&amp;#23376;&amp;#24066;&amp;#22330;&amp;#21457;&amp;#23637;&amp;#21069;&amp;#26223;&lt;/div&gt;&lt;div&gt;5.4.3&amp;#21150;&amp;#20844;&amp;#30005;&amp;#23376;&amp;#24066;&amp;#22330;&lt;/div&gt;&lt;div&gt;1&amp;#12289;&amp;#21150;&amp;#20844;&amp;#30005;&amp;#23376;&amp;#24066;&amp;#22330;&amp;#21457;&amp;#23637;&amp;#29616;&amp;#29366;&lt;/div&gt;&lt;div&gt;2&amp;#12289;&amp;#21150;&amp;#20844;&amp;#30005;&amp;#23376;&amp;#24066;&amp;#22330;&amp;#35268;&amp;#27169;&lt;/div&gt;&lt;div&gt;3&amp;#12289;&amp;#21150;&amp;#20844;&amp;#30005;&amp;#23376;&amp;#24066;&amp;#22330;&amp;#21457;&amp;#23637;&amp;#21069;&amp;#26223;&lt;/div&gt;&lt;div&gt;5.4.4&amp;#20445;&amp;#20581;&amp;#30005;&amp;#23376;&amp;#24066;&amp;#22330;&lt;/div&gt;&lt;div&gt;1&amp;#12289;&amp;#20445;&amp;#20581;&amp;#30005;&amp;#23376;&amp;#24066;&amp;#22330;&amp;#21457;&amp;#23637;&amp;#29616;&amp;#29366;&lt;/div&gt;&lt;div&gt;2&amp;#12289;&amp;#20445;&amp;#20581;&amp;#30005;&amp;#23376;&amp;#24066;&amp;#22330;&amp;#35268;&amp;#27169;&lt;/div&gt;&lt;div&gt;3&amp;#12289;&amp;#20445;&amp;#20581;&amp;#30005;&amp;#23376;&amp;#24066;&amp;#22330;&amp;#21457;&amp;#23637;&amp;#21069;&amp;#26223;&lt;/div&gt;&lt;div&gt;5.5&amp;#28040;&amp;#36153;&amp;#30005;&amp;#23376;&amp;#34892;&amp;#19994;&amp;#28192;&amp;#36947;&amp;#19982;&amp;#34892;&amp;#19994;&amp;#21697;&amp;#29260;&amp;#20998;&amp;#26512;&lt;/div&gt;&lt;div&gt;5.5.1&amp;#28040;&amp;#36153;&amp;#30005;&amp;#23376;&amp;#34892;&amp;#19994;&amp;#28192;&amp;#36947;&amp;#20998;&amp;#26512;&lt;/div&gt;&lt;div&gt;1&amp;#12289;&amp;#28192;&amp;#36947;&amp;#24418;&amp;#24335;&lt;/div&gt;&lt;div&gt;2&amp;#12289;&amp;#28192;&amp;#36947;&amp;#35201;&amp;#32032;&amp;#23545;&amp;#27604;&lt;/div&gt;&lt;div&gt;3&amp;#12289;&amp;#21508;&amp;#21306;&amp;#22495;&amp;#20027;&amp;#35201;&amp;#20195;&amp;#29702;&amp;#21830;&amp;#24773;&amp;#20917;&lt;/div&gt;&lt;div&gt;5.5.2&amp;#28040;&amp;#36153;&amp;#30005;&amp;#23376;&amp;#34892;&amp;#19994;&amp;#21697;&amp;#29260;&amp;#20998;&amp;#26512;&lt;/div&gt;&lt;div&gt;1&amp;#12289;&amp;#21697;&amp;#29260;&amp;#25968;&amp;#37327;&amp;#20998;&amp;#26512;&lt;/div&gt;&lt;div&gt;2&amp;#12289;&amp;#21697;&amp;#29260;&amp;#25512;&amp;#24191;&amp;#26041;&amp;#24335;&amp;#20998;&amp;#26512;&lt;/div&gt;&lt;div&gt;3&amp;#12289;&amp;#21697;&amp;#29260;&amp;#32654;&amp;#35465;&amp;#24230;&amp;#20998;&amp;#26512;&lt;/div&gt;&lt;div&gt;4&amp;#12289;&amp;#21697;&amp;#29260;&amp;#30340;&amp;#36873;&amp;#25321;&amp;#24773;&amp;#20917;&lt;/div&gt;&lt;div&gt;5.6&amp;#20013;&amp;#22269;&amp;#28040;&amp;#36153;&amp;#30005;&amp;#23376;&amp;#34892;&amp;#19994;&amp;#21457;&amp;#23637;&amp;#38382;&amp;#39064;&amp;#21450;&amp;#23545;&amp;#31574;&amp;#24314;&amp;#35758;&lt;/div&gt;&lt;div&gt;5.6.1&amp;#20013;&amp;#22269;&amp;#28040;&amp;#36153;&amp;#30005;&amp;#23376;&amp;#34892;&amp;#19994;&amp;#21457;&amp;#23637;&amp;#21046;&amp;#32422;&amp;#22240;&amp;#32032;&lt;/div&gt;&lt;div&gt;5.6.2&amp;#20013;&amp;#22269;&amp;#28040;&amp;#36153;&amp;#30005;&amp;#23376;&amp;#34892;&amp;#19994;&amp;#23384;&amp;#22312;&amp;#38382;&amp;#39064;&amp;#20998;&amp;#26512;&lt;/div&gt;&lt;div&gt;5.6.3&amp;#20013;&amp;#22269;&amp;#28040;&amp;#36153;&amp;#30005;&amp;#23376;&amp;#34892;&amp;#19994;&amp;#21457;&amp;#23637;&amp;#23545;&amp;#31574;&amp;#24314;&amp;#35758;&lt;/div&gt;&lt;div&gt;&amp;nbsp;&lt;/div&gt;&lt;div&gt;&amp;#31532;&amp;#20845;&amp;#31456;&amp;#20013;&amp;#22269;&amp;#28040;&amp;#36153;&amp;#30005;&amp;#23376;&amp;#25152;&amp;#23646;&amp;#34892;&amp;#19994;&amp;#36816;&amp;#34892;&amp;#25351;&amp;#26631;&amp;#20998;&amp;#26512;&amp;#21450;&amp;#39044;&amp;#27979;&lt;/div&gt;&lt;div&gt;6.1&amp;#20013;&amp;#22269;&amp;#28040;&amp;#36153;&amp;#30005;&amp;#23376;&amp;#25152;&amp;#23646;&amp;#34892;&amp;#19994;&amp;#20225;&amp;#19994;&amp;#25968;&amp;#37327;&amp;#20998;&amp;#26512;&lt;/div&gt;&lt;div&gt;6.1.12023-2029&amp;#24180;&amp;#20013;&amp;#22269;&amp;#28040;&amp;#36153;&amp;#30005;&amp;#23376;&amp;#25152;&amp;#23646;&amp;#34892;&amp;#19994;&amp;#20225;&amp;#19994;&amp;#25968;&amp;#37327;&amp;#24773;&amp;#20917;&lt;/div&gt;&lt;div&gt;6.1.22023-2029&amp;#24180;&amp;#20013;&amp;#22269;&amp;#28040;&amp;#36153;&amp;#30005;&amp;#23376;&amp;#25152;&amp;#23646;&amp;#34892;&amp;#19994;&amp;#20225;&amp;#19994;&amp;#31454;&amp;#20105;&amp;#32467;&amp;#26500;&lt;/div&gt;&lt;div&gt;6.22023-2029&amp;#24180;&amp;#20013;&amp;#22269;&amp;#28040;&amp;#36153;&amp;#30005;&amp;#23376;&amp;#25152;&amp;#23646;&amp;#34892;&amp;#19994;&amp;#36130;&amp;#21153;&amp;#25351;&amp;#26631;&amp;#24635;&amp;#20307;&amp;#20998;&amp;#26512;&lt;/div&gt;&lt;div&gt;6.2.1&amp;#34892;&amp;#19994;&amp;#30408;&amp;#21033;&amp;#33021;&amp;#21147;&amp;#20998;&amp;#26512;&lt;/div&gt;&lt;div&gt;6.2.2&amp;#34892;&amp;#19994;&amp;#20607;&amp;#20538;&amp;#33021;&amp;#21147;&amp;#20998;&amp;#26512;&lt;/div&gt;&lt;div&gt;6.2.3&amp;#34892;&amp;#19994;&amp;#33829;&amp;#36816;&amp;#33021;&amp;#21147;&amp;#20998;&amp;#26512;&lt;/div&gt;&lt;div&gt;6.2.4&amp;#34892;&amp;#19994;&amp;#21457;&amp;#23637;&amp;#33021;&amp;#21147;&amp;#20998;&amp;#26512;&lt;/div&gt;&lt;div&gt;6.3&amp;#20013;&amp;#22269;&amp;#28040;&amp;#36153;&amp;#30005;&amp;#23376;&amp;#34892;&amp;#19994;&amp;#24066;&amp;#22330;&amp;#35268;&amp;#27169;&amp;#20998;&amp;#26512;&amp;#21450;&amp;#39044;&amp;#27979;&lt;/div&gt;&lt;div&gt;6.3.12023-2029&amp;#24180;&amp;#20013;&amp;#22269;&amp;#28040;&amp;#36153;&amp;#30005;&amp;#23376;&amp;#34892;&amp;#19994;&amp;#24066;&amp;#22330;&amp;#35268;&amp;#27169;&amp;#20998;&amp;#26512;&lt;/div&gt;&lt;div&gt;6.3.22023-2029&amp;#24180;&amp;#20013;&amp;#22269;&amp;#28040;&amp;#36153;&amp;#30005;&amp;#23376;&amp;#34892;&amp;#19994;&amp;#24066;&amp;#22330;&amp;#35268;&amp;#27169;&amp;#39044;&amp;#27979;&lt;/div&gt;&lt;div&gt;6.42023-2029&amp;#24180;&amp;#20013;&amp;#22269;&amp;#28040;&amp;#36153;&amp;#30005;&amp;#23376;&amp;#21306;&amp;#22495;&amp;#24066;&amp;#22330;&amp;#35268;&amp;#27169;&amp;#20998;&amp;#26512;&lt;/div&gt;&lt;div&gt;6.4.1&amp;#19996;&amp;#21271;&amp;#22320;&amp;#21306;&amp;#24066;&amp;#22330;&amp;#35268;&amp;#27169;&amp;#20998;&amp;#26512;&lt;/div&gt;&lt;div&gt;6.4.2&amp;#21326;&amp;#21271;&amp;#22320;&amp;#21306;&amp;#24066;&amp;#22330;&amp;#35268;&amp;#27169;&amp;#20998;&amp;#26512;&lt;/div&gt;&lt;div&gt;6.4.3&amp;#21326;&amp;#19996;&amp;#22320;&amp;#21306;&amp;#24066;&amp;#22330;&amp;#35268;&amp;#27169;&amp;#20998;&amp;#26512;&lt;/div&gt;&lt;div&gt;6.4.4&amp;#21326;&amp;#20013;&amp;#22320;&amp;#21306;&amp;#24066;&amp;#22330;&amp;#35268;&amp;#27169;&amp;#20998;&amp;#26512;&lt;/div&gt;&lt;div&gt;6.4.5&amp;#21326;&amp;#21335;&amp;#22320;&amp;#21306;&amp;#24066;&amp;#22330;&amp;#35268;&amp;#27169;&amp;#20998;&amp;#26512;&lt;/div&gt;&lt;div&gt;6.4.6&amp;#35199;&amp;#37096;&amp;#22320;&amp;#21306;&amp;#24066;&amp;#22330;&amp;#35268;&amp;#27169;&amp;#20998;&amp;#26512;&lt;/div&gt;&lt;div&gt;6.5&amp;#20013;&amp;#22269;&amp;#28040;&amp;#36153;&amp;#30005;&amp;#23376;&amp;#34892;&amp;#19994;&amp;#24066;&amp;#22330;&amp;#20379;&amp;#38656;&amp;#20998;&amp;#26512;&amp;#21450;&amp;#39044;&amp;#27979;&lt;/div&gt;&lt;div&gt;6.5.1&amp;#20013;&amp;#22269;&amp;#28040;&amp;#36153;&amp;#30005;&amp;#23376;&amp;#34892;&amp;#19994;&amp;#24066;&amp;#22330;&amp;#20379;&amp;#32473;&amp;#20998;&amp;#26512;&lt;/div&gt;&lt;div&gt;1&amp;#12289;2023-2029&amp;#24180;&amp;#20013;&amp;#22269;&amp;#28040;&amp;#36153;&amp;#30005;&amp;#23376;&amp;#34892;&amp;#19994;&amp;#20379;&amp;#32473;&amp;#35268;&amp;#27169;&amp;#20998;&amp;#26512;&lt;/div&gt;&lt;div&gt;2&amp;#12289;202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#24180;&amp;#20013;&amp;#22269;&amp;#28040;&amp;#36153;&amp;#30005;&amp;#23376;&amp;#34892;&amp;#19994;&amp;#20379;&amp;#32473;&amp;#35268;&amp;#27169;&amp;#39044;&amp;#27979;&lt;/div&gt;&lt;div&gt;6.5.2&amp;#20013;&amp;#22269;&amp;#28040;&amp;#36153;&amp;#30005;&amp;#23376;&amp;#34892;&amp;#19994;&amp;#24066;&amp;#22330;&amp;#38656;&amp;#27714;&amp;#20998;&amp;#26512;&lt;/div&gt;&lt;div&gt;1&amp;#12289;2023-2029&amp;#24180;&amp;#20013;&amp;#22269;&amp;#28040;&amp;#36153;&amp;#30005;&amp;#23376;&amp;#34892;&amp;#19994;&amp;#38656;&amp;#27714;&amp;#35268;&amp;#27169;&amp;#20998;&amp;#26512;&lt;/div&gt;&lt;div&gt;2&amp;#12289;2023-2029&amp;#24180;&amp;#20013;&amp;#22269;&amp;#28040;&amp;#36153;&amp;#30005;&amp;#23376;&amp;#34892;&amp;#19994;&amp;#38656;&amp;#27714;&amp;#35268;&amp;#27169;&amp;#39044;&amp;#27979;&lt;/div&gt;&lt;div&gt;6.62023-2029&amp;#24180;&amp;#20013;&amp;#22269;&amp;#28040;&amp;#36153;&amp;#30005;&amp;#23376;&amp;#20135;&amp;#21697;&amp;#20215;&amp;#26684;&amp;#20998;&amp;#26512;&lt;/div&gt;&lt;div&gt;6.6.12023-2029&amp;#24180;&amp;#20013;&amp;#22269;&amp;#28040;&amp;#36153;&amp;#30005;&amp;#23376;&amp;#20135;&amp;#21697;&amp;#20215;&amp;#26684;&amp;#22238;&amp;#39038;&lt;/div&gt;&lt;div&gt;6.6.22023-2029&amp;#24180;&amp;#20013;&amp;#22269;&amp;#28040;&amp;#36153;&amp;#30005;&amp;#23376;&amp;#20135;&amp;#21697;&amp;#24403;&amp;#21069;&amp;#24066;&amp;#22330;&amp;#20215;&amp;#26684;&amp;#32479;&amp;#35745;&amp;#20998;&amp;#26512;&lt;/div&gt;&lt;div&gt;6.6.32023-2029&amp;#24180;&amp;#20013;&amp;#22269;&amp;#28040;&amp;#36153;&amp;#30005;&amp;#23376;&amp;#20135;&amp;#21697;&amp;#20215;&amp;#26684;&amp;#24433;&amp;#21709;&amp;#22240;&amp;#32032;&amp;#20998;&amp;#26512;&lt;/div&gt;&lt;div&gt;6.6.42023-2029&amp;#24180;&amp;#20013;&amp;#22269;&amp;#28040;&amp;#36153;&amp;#30005;&amp;#23376;&amp;#20135;&amp;#21697;&amp;#20215;&amp;#26684;&amp;#39044;&amp;#27979;&lt;/div&gt;&lt;div&gt;6.7&amp;#28040;&amp;#36153;&amp;#30005;&amp;#23376;&amp;#25152;&amp;#23646;&amp;#34892;&amp;#19994;&amp;#36827;&amp;#20986;&amp;#21475;&amp;#20998;&amp;#26512;&lt;/div&gt;&lt;div&gt;6.7.1&amp;#20986;&amp;#21475;&amp;#20998;&amp;#26512;&lt;/div&gt;&lt;div&gt;1&amp;#12289;2023-2029&amp;#24180;&amp;#28040;&amp;#36153;&amp;#30005;&amp;#23376;&amp;#25152;&amp;#23646;&amp;#34892;&amp;#19994;&amp;#20986;&amp;#21475;&amp;#24635;&amp;#20917;&amp;#20998;&amp;#26512;&lt;/div&gt;&lt;div&gt;2&amp;#12289;2023-2029&amp;#24180;&amp;#28040;&amp;#36153;&amp;#30005;&amp;#23376;&amp;#25152;&amp;#23646;&amp;#34892;&amp;#19994;&amp;#20986;&amp;#21475;&amp;#37327;&amp;#21450;&amp;#22686;&amp;#38271;&amp;#24773;&amp;#20917;&lt;/div&gt;&lt;div&gt;3&amp;#12289;2023-2029&amp;#24180;&amp;#28040;&amp;#36153;&amp;#30005;&amp;#23376;&amp;#25152;&amp;#23646;&amp;#34892;&amp;#19994;&amp;#20986;&amp;#21475;&amp;#24773;&amp;#20917;&lt;/div&gt;&lt;div&gt;4&amp;#12289;&amp;#20986;&amp;#21475;&amp;#27969;&amp;#21521;&amp;#32467;&amp;#26500;&lt;/div&gt;&lt;div&gt;5&amp;#12289;&amp;#20986;&amp;#21475;&amp;#20135;&amp;#21697;&amp;#21697;&amp;#29260;&amp;#20998;&amp;#26512;&lt;/div&gt;&lt;div&gt;6&amp;#12289;&amp;#20027;&amp;#35201;&amp;#20986;&amp;#21475;&amp;#20225;&amp;#19994;&amp;#20998;&amp;#26512;&lt;/div&gt;&lt;div&gt;7&amp;#12289;&amp;#20986;&amp;#21475;&amp;#20215;&amp;#26684;&amp;#29305;&amp;#24449;&amp;#20998;&amp;#26512;&lt;/div&gt;&lt;div&gt;6.7.2&amp;#36827;&amp;#21475;&amp;#20998;&amp;#26512;&lt;/div&gt;&lt;div&gt;1&amp;#12289;2023-2029&amp;#24180;&amp;#28040;&amp;#36153;&amp;#30005;&amp;#23376;&amp;#25152;&amp;#23646;&amp;#34892;&amp;#19994;&amp;#36827;&amp;#21475;&amp;#24635;&amp;#20917;&amp;#20998;&amp;#26512;&lt;/div&gt;&lt;div&gt;2&amp;#12289;2023-2029&amp;#24180;&amp;#28040;&amp;#36153;&amp;#30005;&amp;#23376;&amp;#25152;&amp;#23646;&amp;#34892;&amp;#19994;&amp;#36827;&amp;#21475;&amp;#37327;&amp;#21450;&amp;#22686;&amp;#38271;&amp;#24773;&amp;#20917;&lt;/div&gt;&lt;div&gt;3&amp;#12289;2023-2029&amp;#24180;&amp;#28040;&amp;#36153;&amp;#30005;&amp;#23376;&amp;#25152;&amp;#23646;&amp;#34892;&amp;#19994;&amp;#36827;&amp;#21475;&amp;#24773;&amp;#20917;&lt;/div&gt;&lt;div&gt;4&amp;#12289;&amp;#22269;&amp;#23478;&amp;#36827;&amp;#21475;&amp;#32467;&amp;#26500;&lt;/div&gt;&lt;div&gt;5&amp;#12289;&amp;#36827;&amp;#21475;&amp;#20135;&amp;#21697;&amp;#32467;&amp;#26500;&lt;/div&gt;&lt;div&gt;6&amp;#12289;&amp;#36827;&amp;#21475;&amp;#20215;&amp;#26684;&amp;#36235;&amp;#21183;&lt;/div&gt;&lt;div&gt;&amp;nbsp;&lt;/div&gt;&lt;div&gt;&amp;#31532;&amp;#19971;&amp;#31456;&amp;#20013;&amp;#22269;&amp;#20114;&amp;#32852;&amp;#32593;+&amp;#28040;&amp;#36153;&amp;#30005;&amp;#23376;&amp;#34892;&amp;#19994;&amp;#21457;&amp;#23637;&amp;#29616;&amp;#29366;&amp;#21450;&amp;#21069;&amp;#26223;&lt;/div&gt;&lt;div&gt;7.1&amp;#20114;&amp;#32852;&amp;#32593;&amp;#32473;&amp;#28040;&amp;#36153;&amp;#30005;&amp;#23376;&amp;#34892;&amp;#19994;&amp;#24102;&amp;#26469;&amp;#30340;&amp;#20914;&amp;#20987;&amp;#21644;&amp;#21464;&amp;#38761;&amp;#20998;&amp;#26512;&lt;/div&gt;&lt;div&gt;7.1.1&amp;#20114;&amp;#32852;&amp;#32593;&amp;#26102;&amp;#20195;&amp;#28040;&amp;#36153;&amp;#30005;&amp;#23376;&amp;#34892;&amp;#19994;&amp;#22823;&amp;#29615;&amp;#22659;&amp;#21464;&amp;#21270;&amp;#20998;&amp;#26512;&lt;/div&gt;&lt;div&gt;7.1.2&amp;#20114;&amp;#32852;&amp;#32593;&amp;#32473;&amp;#28040;&amp;#36153;&amp;#30005;&amp;#23376;&amp;#34892;&amp;#19994;&amp;#24102;&amp;#26469;&amp;#30340;&amp;#26426;&amp;#36935;&amp;#20998;&amp;#26512;&lt;/div&gt;&lt;div&gt;7.1.3&amp;#20114;&amp;#32852;&amp;#32593;&amp;#32473;&amp;#28040;&amp;#36153;&amp;#30005;&amp;#23376;&amp;#34892;&amp;#19994;&amp;#24102;&amp;#26469;&amp;#30340;&amp;#25361;&amp;#25112;&amp;#20998;&amp;#26512;&lt;/div&gt;&lt;div&gt;7.1.4&amp;#20114;&amp;#32852;&amp;#32593;+&amp;#28040;&amp;#36153;&amp;#30005;&amp;#23376;&amp;#34892;&amp;#19994;&amp;#28192;&amp;#36947;&amp;#24418;&amp;#21183;&amp;#21464;&amp;#38761;&amp;#20998;&amp;#26512;&lt;/div&gt;&lt;div&gt;7.1.5&amp;#20114;&amp;#32852;&amp;#32593;+&amp;#28040;&amp;#36153;&amp;#30005;&amp;#23376;&amp;#34892;&amp;#19994;&amp;#33829;&amp;#38144;&amp;#27169;&amp;#24335;&amp;#21464;&amp;#38761;&amp;#20998;&amp;#26512;&lt;/div&gt;&lt;div&gt;7.1.6&amp;#20114;&amp;#32852;&amp;#32593;+&amp;#28040;&amp;#36153;&amp;#30005;&amp;#23376;&amp;#34892;&amp;#19994;&amp;#32463;&amp;#33829;&amp;#25104;&amp;#26412;&amp;#21464;&amp;#21270;&amp;#24773;&amp;#20917;&lt;/div&gt;&lt;div&gt;7.2&amp;#20013;&amp;#22269;&amp;#20114;&amp;#32852;&amp;#32593;+&amp;#28040;&amp;#36153;&amp;#30005;&amp;#23376;&amp;#34892;&amp;#19994;&amp;#24066;&amp;#22330;&amp;#21457;&amp;#23637;&amp;#29616;&amp;#29366;&amp;#20998;&amp;#26512;&lt;/div&gt;&lt;div&gt;7.2.1&amp;#20013;&amp;#22269;&amp;#20114;&amp;#32852;&amp;#32593;+&amp;#28040;&amp;#36153;&amp;#30005;&amp;#23376;&amp;#34892;&amp;#19994;&amp;#25237;&amp;#36164;&amp;#24067;&amp;#23616;&amp;#20998;&amp;#26512;&lt;/div&gt;&lt;div&gt;1&amp;#12289;&amp;#20013;&amp;#22269;&amp;#20114;&amp;#32852;&amp;#32593;+&amp;#28040;&amp;#36153;&amp;#30005;&amp;#23376;&amp;#34892;&amp;#19994;&amp;#25237;&amp;#36164;&amp;#20999;&amp;#20837;&amp;#26041;&amp;#24335;&lt;/div&gt;&lt;div&gt;2&amp;#12289;&amp;#20013;&amp;#22269;&amp;#20114;&amp;#32852;&amp;#32593;+&amp;#28040;&amp;#36153;&amp;#30005;&amp;#23376;&amp;#34892;&amp;#19994;&amp;#25237;&amp;#36164;&amp;#35268;&amp;#27169;&amp;#20998;&amp;#26512;&lt;/div&gt;&lt;div&gt;3&amp;#12289;&amp;#20013;&amp;#22269;&amp;#20114;&amp;#32852;&amp;#32593;+&amp;#28040;&amp;#36153;&amp;#30005;&amp;#23376;&amp;#34892;&amp;#19994;&amp;#25237;&amp;#36164;&amp;#19994;&amp;#21153;&amp;#24067;&amp;#23616;&lt;/div&gt;&lt;div&gt;7.2.2&amp;#28040;&amp;#36153;&amp;#30005;&amp;#23376;&amp;#34892;&amp;#19994;&amp;#30446;&amp;#26631;&amp;#23458;&amp;#25143;&amp;#20114;&amp;#32852;&amp;#32593;&amp;#28183;&amp;#36879;&amp;#29575;&amp;#20998;&amp;#26512;&lt;/div&gt;&lt;div&gt;7.2.3&amp;#20013;&amp;#22269;&amp;#20114;&amp;#32852;&amp;#32593;+&amp;#28040;&amp;#36153;&amp;#30005;&amp;#23376;&amp;#34892;&amp;#19994;&amp;#24066;&amp;#22330;&amp;#35268;&amp;#27169;&amp;#20998;&amp;#26512;&lt;/div&gt;&lt;div&gt;7.2.4&amp;#20013;&amp;#22269;&amp;#20114;&amp;#32852;&amp;#32593;+&amp;#28040;&amp;#36153;&amp;#30005;&amp;#23376;&amp;#34892;&amp;#19994;&amp;#31454;&amp;#20105;&amp;#26684;&amp;#23616;&amp;#20998;&amp;#26512;&lt;/div&gt;&lt;div&gt;1&amp;#12289;&amp;#20013;&amp;#22269;&amp;#20114;&amp;#32852;&amp;#32593;+&amp;#28040;&amp;#36153;&amp;#30005;&amp;#23376;&amp;#34892;&amp;#19994;&amp;#21442;&amp;#19982;&amp;#32773;&amp;#32467;&amp;#26500;&lt;/div&gt;&lt;div&gt;2&amp;#12289;&amp;#20013;&amp;#22269;&amp;#20114;&amp;#32852;&amp;#32593;+&amp;#28040;&amp;#36153;&amp;#30005;&amp;#23376;&amp;#34892;&amp;#19994;&amp;#31454;&amp;#20105;&amp;#32773;&amp;#31867;&amp;#22411;&lt;/div&gt;&lt;div&gt;3&amp;#12289;&amp;#20013;&amp;#22269;&amp;#20114;&amp;#32852;&amp;#32593;+&amp;#28040;&amp;#36153;&amp;#30005;&amp;#23376;&amp;#25152;&amp;#23646;&amp;#34892;&amp;#19994;&amp;#24066;&amp;#22330;&amp;#21344;&amp;#26377;&amp;#29575;&lt;/div&gt;&lt;div&gt;7.2.5&amp;#20013;&amp;#22269;&amp;#28040;&amp;#36153;&amp;#30005;&amp;#23376;&amp;#20225;&amp;#19994;&amp;#20114;&amp;#32852;&amp;#32593;&amp;#25112;&amp;#30053;&amp;#26696;&amp;#20363;&amp;#20998;&amp;#26512;&lt;/div&gt;&lt;div&gt;7.3&amp;#20013;&amp;#22269;&amp;#20114;&amp;#32852;&amp;#32593;+&amp;#28040;&amp;#36153;&amp;#30005;&amp;#23376;&amp;#34892;&amp;#19994;&amp;#24066;&amp;#22330;&amp;#21457;&amp;#23637;&amp;#21069;&amp;#26223;&amp;#20998;&amp;#26512;&lt;/div&gt;&lt;div&gt;7.3.1&amp;#20013;&amp;#22269;&amp;#20114;&amp;#32852;&amp;#32593;+&amp;#28040;&amp;#36153;&amp;#30005;&amp;#23376;&amp;#34892;&amp;#19994;&amp;#24066;&amp;#22330;&amp;#22686;&amp;#38271;&amp;#21160;&amp;#21147;&amp;#20998;&amp;#26512;&lt;/div&gt;&lt;div&gt;7.3.2&amp;#20013;&amp;#22269;&amp;#20114;&amp;#32852;&amp;#32593;+&amp;#28040;&amp;#36153;&amp;#30005;&amp;#23376;&amp;#34892;&amp;#19994;&amp;#24066;&amp;#22330;&amp;#21457;&amp;#23637;&amp;#29942;&amp;#39048;&amp;#21078;&amp;#26512;&lt;/div&gt;&lt;div&gt;7.3.3&amp;#20013;&amp;#22269;&amp;#20114;&amp;#32852;&amp;#32593;+&amp;#28040;&amp;#36153;&amp;#30005;&amp;#23376;&amp;#34892;&amp;#19994;&amp;#24066;&amp;#22330;&amp;#21457;&amp;#23637;&amp;#36235;&amp;#21183;&amp;#20998;&amp;#26512;&lt;/div&gt;&lt;div&gt;&amp;nbsp;&lt;/div&gt;&lt;div&gt;&amp;#31532;&amp;#20843;&amp;#31456;&amp;#20013;&amp;#22269;&amp;#28040;&amp;#36153;&amp;#30005;&amp;#23376;&amp;#34892;&amp;#19994;&amp;#28040;&amp;#36153;&amp;#24066;&amp;#22330;&amp;#35843;&amp;#26597;&lt;/div&gt;&lt;div&gt;8.1&amp;#28040;&amp;#36153;&amp;#30005;&amp;#23376;&amp;#24066;&amp;#22330;&amp;#28040;&amp;#36153;&amp;#38656;&amp;#27714;&amp;#20998;&amp;#26512;&lt;/div&gt;&lt;div&gt;8.1.1&amp;#28040;&amp;#36153;&amp;#30005;&amp;#23376;&amp;#24066;&amp;#22330;&amp;#30340;&amp;#28040;&amp;#36153;&amp;#38656;&amp;#27714;&amp;#21464;&amp;#21270;&lt;/div&gt;&lt;div&gt;8.1.2&amp;#28040;&amp;#36153;&amp;#30005;&amp;#23376;&amp;#34892;&amp;#19994;&amp;#30340;&amp;#38656;&amp;#27714;&amp;#24773;&amp;#20917;&amp;#20998;&amp;#26512;&lt;/div&gt;&lt;div&gt;8.1.3&amp;#28040;&amp;#36153;&amp;#30005;&amp;#23376;&amp;#21697;&amp;#29260;&amp;#24066;&amp;#22330;&amp;#28040;&amp;#36153;&amp;#38656;&amp;#27714;&amp;#20998;&amp;#26512;&lt;/div&gt;&lt;div&gt;8.2&amp;#28040;&amp;#36153;&amp;#30005;&amp;#23376;&amp;#28040;&amp;#36153;&amp;#24066;&amp;#22330;&amp;#29366;&amp;#20917;&amp;#20998;&amp;#26512;&lt;/div&gt;&lt;div&gt;8.2.1&amp;#28040;&amp;#36153;&amp;#30005;&amp;#23376;&amp;#34892;&amp;#19994;&amp;#28040;&amp;#36153;&amp;#29305;&amp;#28857;&lt;/div&gt;&lt;div&gt;8.2.2&amp;#28040;&amp;#36153;&amp;#30005;&amp;#23376;&amp;#34892;&amp;#19994;&amp;#28040;&amp;#36153;&amp;#32467;&amp;#26500;&amp;#20998;&amp;#26512;&lt;/div&gt;&lt;div&gt;8.2.3&amp;#28040;&amp;#36153;&amp;#30005;&amp;#23376;&amp;#34892;&amp;#19994;&amp;#28040;&amp;#36153;&amp;#30340;&amp;#24066;&amp;#22330;&amp;#21464;&amp;#21270;&lt;/div&gt;&lt;div&gt;8.2.4&amp;#28040;&amp;#36153;&amp;#30005;&amp;#23376;&amp;#24066;&amp;#22330;&amp;#30340;&amp;#28040;&amp;#36153;&amp;#26041;&amp;#21521;&lt;/div&gt;&lt;div&gt;8.3&amp;#28040;&amp;#36153;&amp;#30005;&amp;#23376;&amp;#34892;&amp;#19994;&amp;#20135;&amp;#21697;&amp;#30340;&amp;#21697;&amp;#29260;&amp;#24066;&amp;#22330;&amp;#35843;&amp;#26597;&lt;/div&gt;&lt;div&gt;8.3.1&amp;#28040;&amp;#36153;&amp;#32773;&amp;#23545;&amp;#34892;&amp;#19994;&amp;#21697;&amp;#29260;&amp;#35748;&amp;#30693;&amp;#24230;&amp;#23439;&amp;#35266;&amp;#35843;&amp;#26597;&lt;/div&gt;&lt;div&gt;8.3.2&amp;#28040;&amp;#36153;&amp;#32773;&amp;#23545;&amp;#34892;&amp;#19994;&amp;#20135;&amp;#21697;&amp;#30340;&amp;#21697;&amp;#29260;&amp;#20559;&amp;#22909;&amp;#35843;&amp;#26597;&lt;/div&gt;&lt;div&gt;8.3.3&amp;#28040;&amp;#36153;&amp;#32773;&amp;#23545;&amp;#34892;&amp;#19994;&amp;#21697;&amp;#29260;&amp;#30340;&amp;#39318;&amp;#35201;&amp;#35748;&amp;#30693;&amp;#28192;&amp;#36947;&lt;/div&gt;&lt;div&gt;8.3.4&amp;#28040;&amp;#36153;&amp;#30005;&amp;#23376;&amp;#34892;&amp;#19994;&amp;#21697;&amp;#29260;&amp;#24544;&amp;#35802;&amp;#24230;&amp;#35843;&amp;#26597;&lt;/div&gt;&lt;div&gt;8.3.5&amp;#28040;&amp;#36153;&amp;#32773;&amp;#30340;&amp;#28040;&amp;#36153;&amp;#29702;&amp;#24565;&amp;#35843;&amp;#30740;&lt;/div&gt;&lt;div&gt;&amp;nbsp;&lt;/div&gt;&lt;div&gt;&amp;#31532;&amp;#20061;&amp;#31456;&amp;#20013;&amp;#22269;&amp;#28040;&amp;#36153;&amp;#30005;&amp;#23376;&amp;#34892;&amp;#19994;&amp;#24066;&amp;#22330;&amp;#31454;&amp;#20105;&amp;#26684;&amp;#23616;&amp;#20998;&amp;#26512;&lt;/div&gt;&lt;div&gt;9.1&amp;#20013;&amp;#22269;&amp;#28040;&amp;#36153;&amp;#30005;&amp;#23376;&amp;#34892;&amp;#19994;&amp;#31454;&amp;#20105;&amp;#26684;&amp;#23616;&amp;#20998;&amp;#26512;&lt;/div&gt;&lt;div&gt;9.1.1&amp;#28040;&amp;#36153;&amp;#30005;&amp;#23376;&amp;#34892;&amp;#19994;&amp;#21306;&amp;#22495;&amp;#20998;&amp;#24067;&amp;#26684;&amp;#23616;&lt;/div&gt;&lt;div&gt;9.1.2&amp;#28040;&amp;#36153;&amp;#30005;&amp;#23376;&amp;#34892;&amp;#19994;&amp;#20225;&amp;#19994;&amp;#35268;&amp;#27169;&amp;#26684;&amp;#23616;&lt;/div&gt;&lt;div&gt;9.1.3&amp;#28040;&amp;#36153;&amp;#30005;&amp;#23376;&amp;#34892;&amp;#19994;&amp;#20225;&amp;#19994;&amp;#24615;&amp;#36136;&amp;#26684;&amp;#23616;&lt;/div&gt;&lt;div&gt;9.1.4&amp;#28040;&amp;#36153;&amp;#30005;&amp;#23376;&amp;#22269;&amp;#38469;&amp;#31454;&amp;#20105;&amp;#26684;&amp;#23616;&amp;#20998;&amp;#26512;&lt;/div&gt;&lt;div&gt;1&amp;#12289;&amp;#22269;&amp;#38469;&amp;#28040;&amp;#36153;&amp;#30005;&amp;#23376;&amp;#21697;&amp;#29260;&amp;#26684;&amp;#23616;&lt;/div&gt;&lt;div&gt;2&amp;#12289;&amp;#22269;&amp;#38469;&amp;#28040;&amp;#36153;&amp;#30005;&amp;#23376;&amp;#21306;&amp;#22495;&amp;#26684;&amp;#23616;&lt;/div&gt;&lt;div&gt;3&amp;#12289;&amp;#22269;&amp;#38469;&amp;#28040;&amp;#36153;&amp;#30005;&amp;#23376;&amp;#24066;&amp;#22330;&amp;#38598;&amp;#20013;&amp;#24230;&amp;#20998;&amp;#26512;&lt;/div&gt;&lt;div&gt;4&amp;#12289;&amp;#20013;&amp;#22269;&amp;#28040;&amp;#36153;&amp;#30005;&amp;#23376;&amp;#24066;&amp;#22330;&amp;#22269;&amp;#20135;&amp;#21697;&amp;#29260;&amp;#21344;&amp;#27604;&amp;#20998;&amp;#26512;&lt;/div&gt;&lt;div&gt;9.2&amp;#20013;&amp;#22269;&amp;#28040;&amp;#36153;&amp;#30005;&amp;#23376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116;&amp;#21147;&amp;#20998;&amp;#26512;&lt;/div&gt;&lt;div&gt;9.2.1&amp;#28040;&amp;#36153;&amp;#30005;&amp;#23376;&amp;#34892;&amp;#19994;&amp;#19978;&amp;#28216;&amp;#35758;&amp;#20215;&amp;#33021;&amp;#21147;&lt;/div&gt;&lt;div&gt;9.2.2&amp;#28040;&amp;#36153;&amp;#30005;&amp;#23376;&amp;#34892;&amp;#19994;&amp;#19979;&amp;#28216;&amp;#35758;&amp;#20215;&amp;#33021;&amp;#21147;&lt;/div&gt;&lt;div&gt;9.2.3&amp;#28040;&amp;#36153;&amp;#30005;&amp;#23376;&amp;#34892;&amp;#19994;&amp;#26032;&amp;#36827;&amp;#20837;&amp;#32773;&amp;#23041;&amp;#32961;&lt;/div&gt;&lt;div&gt;9.2.4&amp;#28040;&amp;#36153;&amp;#30005;&amp;#23376;&amp;#34892;&amp;#19994;&amp;#26367;&amp;#20195;&amp;#20135;&amp;#21697;&amp;#23041;&amp;#32961;&lt;/div&gt;&lt;div&gt;9.2.5&amp;#28040;&amp;#36153;&amp;#30005;&amp;#23376;&amp;#34892;&amp;#19994;&amp;#29616;&amp;#26377;&amp;#20225;&amp;#19994;&amp;#31454;&amp;#20105;&lt;/div&gt;&lt;div&gt;9.3&amp;#20013;&amp;#22269;&amp;#28040;&amp;#36153;&amp;#30005;&amp;#23376;&amp;#34892;&amp;#19994;&amp;#31454;&amp;#20105;SWOT&amp;#20998;&amp;#26512;&lt;/div&gt;&lt;div&gt;9.3.1&amp;#28040;&amp;#36153;&amp;#30005;&amp;#23376;&amp;#34892;&amp;#19994;&amp;#20248;&amp;#21183;&amp;#20998;&amp;#26512;&amp;#65288;S&amp;#65289;&lt;/div&gt;&lt;div&gt;9.3.2&amp;#28040;&amp;#36153;&amp;#30005;&amp;#23376;&amp;#34892;&amp;#19994;&amp;#21155;&amp;#21183;&amp;#20998;&amp;#26512;&amp;#65288;W&amp;#65289;&lt;/div&gt;&lt;div&gt;9.3.3&amp;#28040;&amp;#36153;&amp;#30005;&amp;#23376;&amp;#34892;&amp;#19994;&amp;#26426;&amp;#20250;&amp;#20998;&amp;#26512;&amp;#65288;O&amp;#65289;&lt;/div&gt;&lt;div&gt;9.3.4&amp;#28040;&amp;#36153;&amp;#30005;&amp;#23376;&amp;#34892;&amp;#19994;&amp;#23041;&amp;#32961;&amp;#20998;&amp;#26512;&amp;#65288;T&amp;#65289;&lt;/div&gt;&lt;div&gt;9.4&amp;#20013;&amp;#22269;&amp;#28040;&amp;#36153;&amp;#30005;&amp;#23376;&amp;#34892;&amp;#19994;&amp;#25237;&amp;#36164;&amp;#20860;&amp;#24182;&amp;#37325;&amp;#32452;&amp;#25972;&amp;#21512;&amp;#20998;&amp;#26512;&lt;/div&gt;&lt;div&gt;9.4.1&amp;#25237;&amp;#36164;&amp;#20860;&amp;#24182;&amp;#37325;&amp;#32452;&amp;#29616;&amp;#29366;&lt;/div&gt;&lt;div&gt;9.4.2&amp;#25237;&amp;#36164;&amp;#20860;&amp;#24182;&amp;#37325;&amp;#32452;&amp;#26696;&amp;#20363;&lt;/div&gt;&lt;div&gt;9.5&amp;#20013;&amp;#22269;&amp;#28040;&amp;#36153;&amp;#30005;&amp;#23376;&amp;#34892;&amp;#19994;&amp;#31454;&amp;#20105;&amp;#31574;&amp;#30053;&amp;#24314;&amp;#35758;&lt;/div&gt;&lt;div&gt;&amp;nbsp;&lt;/div&gt;&lt;div&gt;&amp;#31532;&amp;#21313;&amp;#31456;&amp;#28040;&amp;#36153;&amp;#30005;&amp;#23376;&amp;#34892;&amp;#19994;&amp;#39046;&amp;#20808;&amp;#20225;&amp;#19994;&amp;#31454;&amp;#20105;&amp;#21147;&amp;#20998;&amp;#26512;&lt;/div&gt;&lt;div&gt;10.1&amp;#21704;&amp;#33647;&amp;#38598;&amp;#22242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4773;&amp;#20917;&amp;#20998;&amp;#26512;&lt;/div&gt;&lt;div&gt;10.2&amp;#40065;&amp;#25239;&amp;#21307;&amp;#33647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4773;&amp;#20917;&amp;#20998;&amp;#26512;&lt;/div&gt;&lt;div&gt;10.3&amp;#27993;&amp;#27743;&amp;#21307;&amp;#33647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4773;&amp;#20917;&amp;#20998;&amp;#26512;&lt;/div&gt;&lt;div&gt;10.4&amp;#21326;&amp;#21271;&amp;#21046;&amp;#33647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4773;&amp;#20917;&amp;#20998;&amp;#26512;&lt;/div&gt;&lt;div&gt;10.5&amp;#20581;&amp;#24247;&amp;#20803;&lt;/div&gt;&lt;div&gt;10.5.1&amp;#20225;&amp;#19994;&amp;#21457;&amp;#23637;&amp;#22522;&amp;#26412;&amp;#24773;&amp;#20917;&lt;/div&gt;&lt;div&gt;10.5.2&amp;#20225;&amp;#19994;&amp;#20027;&amp;#35201;&amp;#20135;&amp;#21697;&amp;#20998;&amp;#26512;&lt;/div&gt;&lt;div&gt;10.5.3&amp;#20225;&amp;#19994;&amp;#31454;&amp;#20105;&amp;#20248;&amp;#21183;&amp;#20998;&amp;#26512;&lt;/div&gt;&lt;div&gt;10.5.4&amp;#20225;&amp;#19994;&amp;#32463;&amp;#33829;&amp;#24773;&amp;#20917;&amp;#20998;&amp;#26512;&lt;/div&gt;&lt;div&gt;10.6&amp;#30707;&amp;#33647;&amp;#38598;&amp;#22242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4773;&amp;#20917;&amp;#20998;&amp;#26512;&lt;/div&gt;&lt;div&gt;&amp;nbsp;&lt;/div&gt;&lt;div&gt;&amp;#31532;&amp;#21313;&amp;#19968;&amp;#31456;2023-2029&amp;#24180;&amp;#20013;&amp;#22269;&amp;#28040;&amp;#36153;&amp;#30005;&amp;#23376;&amp;#34892;&amp;#19994;&amp;#21457;&amp;#23637;&amp;#36235;&amp;#21183;&amp;#19982;&amp;#25237;&amp;#36164;&amp;#26426;&amp;#20250;&amp;#30740;&amp;#31350;&lt;/div&gt;&lt;div&gt;11.12023-2029&amp;#24180;&amp;#20013;&amp;#22269;&amp;#28040;&amp;#36153;&amp;#30005;&amp;#23376;&amp;#34892;&amp;#19994;&amp;#24066;&amp;#22330;&amp;#21457;&amp;#23637;&amp;#28508;&amp;#21147;&amp;#20998;&amp;#26512;&lt;/div&gt;&lt;div&gt;11.1.1&amp;#20013;&amp;#22269;&amp;#28040;&amp;#36153;&amp;#30005;&amp;#23376;&amp;#34892;&amp;#19994;&amp;#24066;&amp;#22330;&amp;#31354;&amp;#38388;&amp;#20998;&amp;#26512;&lt;/div&gt;&lt;div&gt;11.1.2&amp;#20013;&amp;#22269;&amp;#28040;&amp;#36153;&amp;#30005;&amp;#23376;&amp;#34892;&amp;#19994;&amp;#31454;&amp;#20105;&amp;#26684;&amp;#23616;&amp;#21464;&amp;#21270;&lt;/div&gt;&lt;div&gt;11.1.3&amp;#20013;&amp;#22269;&amp;#28040;&amp;#36153;&amp;#30005;&amp;#23376;&amp;#34892;&amp;#19994;&amp;#20114;&amp;#32852;&amp;#32593;+&amp;#21069;&amp;#26223;&lt;/div&gt;&lt;div&gt;11.22023-2029&amp;#24180;&amp;#20013;&amp;#22269;&amp;#28040;&amp;#36153;&amp;#30005;&amp;#23376;&amp;#34892;&amp;#19994;&amp;#21457;&amp;#23637;&amp;#36235;&amp;#21183;&amp;#20998;&amp;#26512;&lt;/div&gt;&lt;div&gt;11.2.1&amp;#20013;&amp;#22269;&amp;#28040;&amp;#36153;&amp;#30005;&amp;#23376;&amp;#34892;&amp;#19994;&amp;#21697;&amp;#29260;&amp;#26684;&amp;#23616;&amp;#36235;&amp;#21183;&lt;/div&gt;&lt;div&gt;11.2.2&amp;#20013;&amp;#22269;&amp;#28040;&amp;#36153;&amp;#30005;&amp;#23376;&amp;#34892;&amp;#19994;&amp;#28192;&amp;#36947;&amp;#20998;&amp;#24067;&amp;#36235;&amp;#21183;&lt;/div&gt;&lt;div&gt;11.2.3&amp;#20013;&amp;#22269;&amp;#28040;&amp;#36153;&amp;#30005;&amp;#23376;&amp;#34892;&amp;#19994;&amp;#24066;&amp;#22330;&amp;#36235;&amp;#21183;&amp;#20998;&amp;#26512;&lt;/div&gt;&lt;div&gt;11.32023-2029&amp;#24180;&amp;#20013;&amp;#22269;&amp;#28040;&amp;#36153;&amp;#30005;&amp;#23376;&amp;#34892;&amp;#19994;&amp;#25237;&amp;#36164;&amp;#26426;&amp;#20250;&amp;#19982;&amp;#24314;&amp;#35758;&lt;/div&gt;&lt;div&gt;11.3.1&amp;#20013;&amp;#22269;&amp;#28040;&amp;#36153;&amp;#30005;&amp;#23376;&amp;#34892;&amp;#19994;&amp;#25237;&amp;#36164;&amp;#21069;&amp;#26223;&amp;#23637;&amp;#26395;&lt;/div&gt;&lt;div&gt;11.3.2&amp;#20013;&amp;#22269;&amp;#28040;&amp;#36153;&amp;#30005;&amp;#23376;&amp;#34892;&amp;#19994;&amp;#25237;&amp;#36164;&amp;#26426;&amp;#20250;&amp;#20998;&amp;#26512;&lt;/div&gt;&lt;div&gt;11.3.3&amp;#20013;&amp;#22269;&amp;#28040;&amp;#36153;&amp;#30005;&amp;#23376;&amp;#34892;&amp;#19994;&amp;#25237;&amp;#36164;&amp;#24314;&amp;#35758;&lt;/div&gt;&lt;div&gt;&amp;nbsp;&lt;/div&gt;&lt;div&gt;&amp;#31532;&amp;#21313;&amp;#20108;&amp;#31456;2023-2029&amp;#24180;&amp;#20013;&amp;#22269;&amp;#28040;&amp;#36153;&amp;#30005;&amp;#23376;&amp;#34892;&amp;#19994;&amp;#25237;&amp;#36164;&amp;#20998;&amp;#26512;&amp;#19982;&amp;#39118;&amp;#38505;&amp;#35268;&amp;#36991;&lt;/div&gt;&lt;div&gt;12.1&amp;#20013;&amp;#22269;&amp;#28040;&amp;#36153;&amp;#30005;&amp;#23376;&amp;#34892;&amp;#19994;&amp;#20851;&amp;#38190;&amp;#25104;&amp;#21151;&amp;#35201;&amp;#32032;&amp;#20998;&amp;#26512;&lt;/div&gt;&lt;div&gt;12.2&amp;#20013;&amp;#22269;&amp;#28040;&amp;#36153;&amp;#30005;&amp;#23376;&amp;#34892;&amp;#19994;&amp;#25237;&amp;#36164;&amp;#22721;&amp;#22418;&amp;#20998;&amp;#26512;&lt;/div&gt;&lt;div&gt;12.3&amp;#20013;&amp;#22269;&amp;#28040;&amp;#36153;&amp;#30005;&amp;#23376;&amp;#34892;&amp;#19994;&amp;#25237;&amp;#36164;&amp;#39118;&amp;#38505;&amp;#19982;&amp;#35268;&amp;#36991;&lt;/div&gt;&lt;div&gt;12.3.1&amp;#23439;&amp;#35266;&amp;#32463;&amp;#27982;&amp;#39118;&amp;#38505;&amp;#19982;&amp;#35268;&amp;#36991;&lt;/div&gt;&lt;div&gt;12.3.2&amp;#34892;&amp;#19994;&amp;#25919;&amp;#31574;&amp;#39118;&amp;#38505;&amp;#19982;&amp;#35268;&amp;#36991;&lt;/div&gt;&lt;div&gt;12.3.3&amp;#19978;&amp;#28216;&amp;#24066;&amp;#22330;&amp;#39118;&amp;#38505;&amp;#19982;&amp;#35268;&amp;#36991;&lt;/div&gt;&lt;div&gt;12.3.4&amp;#24066;&amp;#22330;&amp;#31454;&amp;#20105;&amp;#39118;&amp;#38505;&amp;#19982;&amp;#35268;&amp;#36991;&lt;/div&gt;&lt;div&gt;12.3.5&amp;#25216;&amp;#26415;&amp;#39118;&amp;#38505;&amp;#20998;&amp;#26512;&amp;#19982;&amp;#35268;&amp;#36991;&lt;/div&gt;&lt;div&gt;12.3.6&amp;#19979;&amp;#28216;&amp;#38656;&amp;#27714;&amp;#39118;&amp;#38505;&amp;#19982;&amp;#35268;&amp;#36991;&lt;/div&gt;&lt;div&gt;12.4&amp;#20013;&amp;#22269;&amp;#28040;&amp;#36153;&amp;#30005;&amp;#23376;&amp;#34892;&amp;#19994;&amp;#34701;&amp;#36164;&amp;#28192;&amp;#36947;&amp;#19982;&amp;#31574;&amp;#30053;&lt;/div&gt;&lt;div&gt;12.4.1&amp;#28040;&amp;#36153;&amp;#30005;&amp;#23376;&amp;#34892;&amp;#19994;&amp;#34701;&amp;#36164;&amp;#28192;&amp;#36947;&amp;#20998;&amp;#26512;&lt;/div&gt;&lt;div&gt;12.4.2&amp;#28040;&amp;#36153;&amp;#30005;&amp;#23376;&amp;#34892;&amp;#19994;&amp;#34701;&amp;#36164;&amp;#31574;&amp;#30053;&amp;#20998;&amp;#26512;&lt;/div&gt;&lt;div&gt;&amp;nbsp;&lt;/div&gt;&lt;div&gt;&amp;#31532;&amp;#21313;&amp;#19977;&amp;#31456;2023-2029&amp;#24180;&amp;#20013;&amp;#22269;&amp;#28040;&amp;#36153;&amp;#30005;&amp;#23376;&amp;#34892;&amp;#19994;&amp;#30408;&amp;#21033;&amp;#27169;&amp;#24335;&amp;#19982;&amp;#25237;&amp;#36164;&amp;#25112;&amp;#30053;&amp;#35268;&amp;#21010;&amp;#20998;&amp;#26512;&lt;/div&gt;&lt;div&gt;13.1&amp;#22269;&amp;#22806;&amp;#28040;&amp;#36153;&amp;#30005;&amp;#23376;&amp;#34892;&amp;#19994;&amp;#25237;&amp;#36164;&amp;#29616;&amp;#29366;&amp;#21450;&amp;#32463;&amp;#33829;&amp;#27169;&amp;#24335;&amp;#20998;&amp;#26512;&lt;/div&gt;&lt;div&gt;13.1.1&amp;#22659;&amp;#22806;&amp;#28040;&amp;#36153;&amp;#30005;&amp;#23376;&amp;#34892;&amp;#19994;&amp;#25104;&amp;#38271;&amp;#24773;&amp;#20917;&amp;#35843;&amp;#26597;&lt;/div&gt;&lt;div&gt;13.1.2&amp;#32463;&amp;#33829;&amp;#27169;&amp;#24335;&amp;#20511;&amp;#37492;&lt;/div&gt;&lt;div&gt;13.1.3&amp;#22269;&amp;#22806;&amp;#25237;&amp;#36164;&amp;#26032;&amp;#36235;&amp;#21183;&amp;#21160;&amp;#21521;&lt;/div&gt;&lt;div&gt;13.2&amp;#20013;&amp;#22269;&amp;#28040;&amp;#36153;&amp;#30005;&amp;#23376;&amp;#34892;&amp;#19994;&amp;#21830;&amp;#19994;&amp;#27169;&amp;#24335;&amp;#25506;&amp;#35752;&lt;/div&gt;&lt;div&gt;13.2.1&amp;#20010;&amp;#20307;&amp;#32463;&amp;#33829;&amp;#30340;&amp;#38646;&amp;#21806;&amp;#27169;&amp;#24335;&lt;/div&gt;&lt;div&gt;13.2.2&amp;#36229;&amp;#24066;&amp;#21334;&amp;#22330;&amp;#38646;&amp;#21806;&amp;#27169;&amp;#24335;&lt;/div&gt;&lt;div&gt;13.2.3&amp;#36830;&amp;#38145;&amp;#38646;&amp;#21806;&amp;#27169;&amp;#24335;&lt;/div&gt;&lt;div&gt;13.2.4&amp;#30005;&amp;#23376;&amp;#21830;&amp;#21153;&amp;#38144;&amp;#21806;&amp;#27169;&amp;#24335;&lt;/div&gt;&lt;div&gt;13.3&amp;#20013;&amp;#22269;&amp;#28040;&amp;#36153;&amp;#30005;&amp;#23376;&amp;#34892;&amp;#19994;&amp;#25237;&amp;#36164;&amp;#21457;&amp;#23637;&amp;#25112;&amp;#30053;&amp;#35268;&amp;#21010;&lt;/div&gt;&lt;div&gt;13.3.1&amp;#25112;&amp;#30053;&amp;#20248;&amp;#21183;&amp;#20998;&amp;#26512;&lt;/div&gt;&lt;div&gt;13.3.2&amp;#25112;&amp;#30053;&amp;#26426;&amp;#36935;&amp;#20998;&amp;#26512;&lt;/div&gt;&lt;div&gt;13.3.3&amp;#25112;&amp;#30053;&amp;#35268;&amp;#21010;&amp;#30446;&amp;#26631;&lt;/div&gt;&lt;div&gt;13.3.4&amp;#25112;&amp;#30053;&amp;#25514;&amp;#26045;&amp;#20998;&amp;#26512;&lt;/div&gt;&lt;div&gt;13.4&amp;#26368;&amp;#20248;&amp;#25237;&amp;#36164;&amp;#36335;&amp;#24452;&amp;#35774;&amp;#35745;&lt;/div&gt;&lt;div&gt;13.4.1&amp;#25237;&amp;#36164;&amp;#23545;&amp;#35937;&lt;/div&gt;&lt;div&gt;13.4.2&amp;#25237;&amp;#36164;&amp;#27169;&amp;#24335;&lt;/div&gt;&lt;div&gt;13.4.3&amp;#39044;&amp;#26399;&amp;#36130;&amp;#21153;&amp;#29366;&amp;#20917;&amp;#20998;&amp;#26512;&lt;/div&gt;&lt;div&gt;13.4.4&amp;#39118;&amp;#38505;&amp;#36164;&amp;#26412;&amp;#36864;&amp;#20986;&amp;#26041;&amp;#24335;&lt;/div&gt;&lt;div&gt;&amp;nbsp;&lt;/div&gt;&lt;div&gt;&amp;#31532;&amp;#21313;&amp;#22235;&amp;#31456;&amp;#30740;&amp;#31350;&amp;#32467;&amp;#35770;&amp;#21450;&amp;#24314;&amp;#35758;&lt;/div&gt;&lt;div&gt;14.1&amp;#30740;&amp;#31350;&amp;#32467;&amp;#35770;&lt;/div&gt;&lt;div&gt;14.2&amp;#28040;&amp;#36153;&amp;#30005;&amp;#23376;&amp;#34892;&amp;#19994;&amp;#25237;&amp;#36164;&amp;#21487;&amp;#34892;&amp;#24615;&amp;#35780;&amp;#20272;&lt;/div&gt;&lt;div&gt;14.3&amp;#24314;&amp;#35758;&lt;/div&gt;&lt;div&gt;14.3.1&amp;#34892;&amp;#19994;&amp;#25237;&amp;#36164;&amp;#32467;&amp;#26500;&amp;#35843;&amp;#25972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040;&amp;#36153;&amp;#30005;&amp;#23376;&amp;#34892;&amp;#19994;&amp;#29305;&amp;#28857;&lt;/div&gt;&lt;div&gt;&amp;#22270;&amp;#34920;&amp;#65306;&amp;#28040;&amp;#36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3376;&amp;#34892;&amp;#19994;&amp;#29983;&amp;#21629;&amp;#21608;&amp;#26399;&lt;/div&gt;&lt;div&gt;&amp;#22270;&amp;#34920;&amp;#65306;&amp;#28040;&amp;#36153;&amp;#30005;&amp;#23376;&amp;#34892;&amp;#19994;&amp;#20135;&amp;#19994;&amp;#38142;&amp;#20998;&amp;#26512;&lt;/div&gt;&lt;div&gt;&amp;#22270;&amp;#34920;&amp;#65306;2023-2029&amp;#24180;&amp;#28040;&amp;#36153;&amp;#30005;&amp;#23376;&amp;#34892;&amp;#19994;&amp;#24066;&amp;#22330;&amp;#35268;&amp;#27169;&amp;#20998;&amp;#26512;&lt;/div&gt;&lt;div&gt;&amp;#22270;&amp;#34920;&amp;#65306;2023-2029&amp;#24180;&amp;#28040;&amp;#36153;&amp;#30005;&amp;#23376;&amp;#34892;&amp;#19994;&amp;#24066;&amp;#22330;&amp;#35268;&amp;#27169;&amp;#39044;&amp;#27979;&lt;/div&gt;&lt;div&gt;&amp;#22270;&amp;#34920;&amp;#65306;2023-2029&amp;#24180;&amp;#20013;&amp;#22269;&amp;#28040;&amp;#36153;&amp;#30005;&amp;#23376;&amp;#34892;&amp;#19994;&amp;#20379;&amp;#32473;&amp;#35268;&amp;#27169;&amp;#20998;&amp;#26512;&lt;/div&gt;&lt;div&gt;&amp;#22270;&amp;#34920;&amp;#65306;2023-2029&amp;#24180;&amp;#20013;&amp;#22269;&amp;#28040;&amp;#36153;&amp;#30005;&amp;#23376;&amp;#34892;&amp;#19994;&amp;#20379;&amp;#32473;&amp;#35268;&amp;#27169;&amp;#39044;&amp;#27979;&lt;/div&gt;&lt;div&gt;&amp;#22270;&amp;#34920;&amp;#65306;2023-2029&amp;#24180;&amp;#20013;&amp;#22269;&amp;#28040;&amp;#36153;&amp;#30005;&amp;#23376;&amp;#34892;&amp;#19994;&amp;#38656;&amp;#27714;&amp;#35268;&amp;#27169;&amp;#20998;&amp;#26512;&lt;/div&gt;&lt;div&gt;&amp;#22270;&amp;#34920;&amp;#65306;2023-2029&amp;#24180;&amp;#20013;&amp;#22269;&amp;#28040;&amp;#36153;&amp;#30005;&amp;#23376;&amp;#34892;&amp;#19994;&amp;#38656;&amp;#27714;&amp;#35268;&amp;#27169;&amp;#39044;&amp;#27979;&lt;/div&gt;&lt;div&gt;&amp;#22270;&amp;#34920;&amp;#65306;2023-2029&amp;#24180;&amp;#20013;&amp;#22269;&amp;#28040;&amp;#36153;&amp;#30005;&amp;#23376;&amp;#34892;&amp;#19994;&amp;#20225;&amp;#19994;&amp;#25968;&amp;#37327;&amp;#24773;&amp;#20917;&lt;/div&gt;&lt;div&gt;&amp;#22270;&amp;#34920;&amp;#65306;2023-2029&amp;#24180;&amp;#20013;&amp;#22269;&amp;#28040;&amp;#36153;&amp;#30005;&amp;#23376;&amp;#34892;&amp;#19994;&amp;#20225;&amp;#19994;&amp;#31454;&amp;#20105;&amp;#32467;&amp;#26500;&lt;/div&gt;&lt;div&gt;&amp;#22270;&amp;#34920;&amp;#65306;2023-2029&amp;#24180;&amp;#28040;&amp;#36153;&amp;#30005;&amp;#23376;&amp;#25152;&amp;#23646;&amp;#34892;&amp;#19994;&amp;#37325;&amp;#35201;&amp;#25968;&amp;#25454;&amp;#25351;&amp;#26631;&amp;#27604;&amp;#36739;&lt;/div&gt;&lt;div&gt;&amp;#22270;&amp;#34920;&amp;#65306;2023-2029&amp;#24180;&amp;#20013;&amp;#22269;&amp;#28040;&amp;#36153;&amp;#30005;&amp;#23376;&amp;#34892;&amp;#19994;&amp;#31454;&amp;#20105;&amp;#21147;&amp;#20998;&amp;#26512;&lt;/div&gt;&lt;div&gt;&amp;#22270;&amp;#34920;&amp;#65306;2023-2029&amp;#24180;&amp;#20013;&amp;#22269;&amp;#28040;&amp;#36153;&amp;#30005;&amp;#23376;&amp;#34892;&amp;#19994;&amp;#20135;&amp;#33021;&amp;#39044;&amp;#27979;&lt;/div&gt;&lt;div&gt;&amp;#22270;&amp;#34920;&amp;#65306;2023-2029&amp;#24180;&amp;#20013;&amp;#22269;&amp;#28040;&amp;#36153;&amp;#30005;&amp;#23376;&amp;#34892;&amp;#19994;&amp;#28040;&amp;#36153;&amp;#37327;&amp;#39044;&amp;#27979;&lt;/div&gt;&lt;div&gt;&amp;#22270;&amp;#34920;&amp;#65306;2023-2029&amp;#24180;&amp;#20013;&amp;#22269;&amp;#28040;&amp;#36153;&amp;#30005;&amp;#23376;&amp;#24066;&amp;#22330;&amp;#20215;&amp;#26684;&amp;#36208;&amp;#21183;&amp;#39044;&amp;#27979;&lt;/div&gt;&lt;div&gt;&amp;#22270;&amp;#34920;&amp;#65306;2023-2029&amp;#24180;&amp;#20013;&amp;#22269;&amp;#28040;&amp;#36153;&amp;#30005;&amp;#23376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9.html"&gt;http://www.cction.com/report/202304/35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