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23618;&amp;#21387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23618;&amp;#21387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23618;&amp;#21387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23.html"&gt;http://www.cction.com/report/202301/33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23618;&amp;#21387;&amp;#26426;&amp;#65292;&amp;#24120;&amp;#31216;&amp;#20316;&amp;#23618;&amp;#21387;&amp;#26426;&amp;#65292;&amp;#21448;&amp;#21483;&amp;#20570;&amp;#22826;&amp;#38451;&amp;#33021;&amp;#30005;&amp;#27744;&amp;#32452;&amp;#20214;&amp;#23618;&amp;#21387;&amp;#26426;&amp;#65292;&amp;#36824;&amp;#21487;&amp;#20197;&amp;#21483;&amp;#20570;&amp;#20809;&amp;#20239;&amp;#32452;&amp;#20214;&amp;#23618;&amp;#21387;&amp;#26426;&amp;#12290;&lt;/span&gt;&lt;/span&gt;&lt;/div&gt;&lt;div&gt;&lt;span style="font-size: small;"&gt;&lt;span style="font-family: Arial;"&gt;&amp;#36890;&amp;#24120;&amp;#26159;&amp;#26159;&amp;#25226;1&amp;#65292;&amp;#29627;&amp;#29827; 2&amp;#65292;EVA 3&amp;#65292;&amp;#34900;&amp;#25509;&amp;#20339;&amp;#30340;&amp;#21452;&amp;#20307;&amp;#30005;&amp;#27744; 4&amp;#65292;EVA 5&amp;#65292;&amp;#32972;&amp;#26495;&amp;#36825;&amp;#20960;&amp;#23618;&amp;#29289;&amp;#36136;&amp;#21387;&amp;#21512;&amp;#22312;&amp;#19968;&amp;#36215;&amp;#30340;&amp;#26426;&amp;#26800;&amp;#35013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32452;&amp;#20214;&amp;#23618;&amp;#21387;&amp;#26426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809;&amp;#20239;&amp;#32452;&amp;#20214;&amp;#23618;&amp;#21387;&amp;#26426;&amp;#34892;&amp;#19994;&amp;#24066;&amp;#22330;&amp;#21457;&amp;#23637;&amp;#29615;&amp;#22659;&amp;#12289;&amp;#20809;&amp;#20239;&amp;#32452;&amp;#20214;&amp;#23618;&amp;#21387;&amp;#26426;&amp;#25972;&amp;#20307;&amp;#36816;&amp;#34892;&amp;#24577;&amp;#21183;&amp;#31561;&amp;#65292;&amp;#25509;&amp;#30528;&amp;#20998;&amp;#26512;&amp;#20102;&amp;#20809;&amp;#20239;&amp;#32452;&amp;#20214;&amp;#23618;&amp;#21387;&amp;#26426;&amp;#34892;&amp;#19994;&amp;#24066;&amp;#22330;&amp;#36816;&amp;#34892;&amp;#30340;&amp;#29616;&amp;#29366;&amp;#65292;&amp;#28982;&amp;#21518;&amp;#20171;&amp;#32461;&amp;#20102;&amp;#20809;&amp;#20239;&amp;#32452;&amp;#20214;&amp;#23618;&amp;#21387;&amp;#26426;&amp;#24066;&amp;#22330;&amp;#31454;&amp;#20105;&amp;#26684;&amp;#23616;&amp;#12290;&amp;#38543;&amp;#21518;&amp;#65292;&amp;#25253;&amp;#21578;&amp;#23545;&amp;#20809;&amp;#20239;&amp;#32452;&amp;#20214;&amp;#23618;&amp;#21387;&amp;#26426;&amp;#20570;&amp;#20102;&amp;#37325;&amp;#28857;&amp;#20225;&amp;#19994;&amp;#32463;&amp;#33829;&amp;#29366;&amp;#20917;&amp;#20998;&amp;#26512;&amp;#65292;&amp;#26368;&amp;#21518;&amp;#20998;&amp;#26512;&amp;#20102;&amp;#20809;&amp;#20239;&amp;#32452;&amp;#20214;&amp;#23618;&amp;#21387;&amp;#26426;&amp;#34892;&amp;#19994;&amp;#21457;&amp;#23637;&amp;#36235;&amp;#21183;&amp;#19982;&amp;#25237;&amp;#36164;&amp;#39044;&amp;#27979;&amp;#12290;&amp;#24744;&amp;#33509;&amp;#24819;&amp;#23545;&amp;#20809;&amp;#20239;&amp;#32452;&amp;#20214;&amp;#23618;&amp;#21387;&amp;#26426;&amp;#20135;&amp;#19994;&amp;#26377;&amp;#20010;&amp;#31995;&amp;#32479;&amp;#30340;&amp;#20102;&amp;#35299;&amp;#25110;&amp;#32773;&amp;#24819;&amp;#25237;&amp;#36164;&amp;#20809;&amp;#20239;&amp;#32452;&amp;#20214;&amp;#23618;&amp;#213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1/148218.html"&gt;&lt;span style="font-size: small;"&gt;&lt;span style="font-family: Arial;"&gt;&amp;#20809;&amp;#20239;&amp;#32452;&amp;#20214;&amp;#23618;&amp;#2138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0239;&amp;#32452;&amp;#20214;&amp;#23618;&amp;#21387;&amp;#26426;&amp;#34892;&amp;#19994;&amp;#27010;&amp;#36848;&lt;/span&gt;&lt;/span&gt;&lt;/div&gt;&lt;div&gt;&lt;span style="font-size: small;"&gt;&lt;span style="font-family: Arial;"&gt;&amp;#19968;&amp;#12289;&amp;#20809;&amp;#20239;&amp;#32452;&amp;#20214;&amp;#23618;&amp;#21387;&amp;#26426;&amp;#30340;&amp;#23450;&amp;#20041;&lt;/span&gt;&lt;/span&gt;&lt;/div&gt;&lt;div&gt;&lt;span style="font-size: small;"&gt;&lt;span style="font-family: Arial;"&gt;&amp;#20108;&amp;#12289;&amp;#20809;&amp;#20239;&amp;#32452;&amp;#20214;&amp;#23618;&amp;#21387;&amp;#26426;&amp;#30340;&amp;#29305;&amp;#28857;&lt;/span&gt;&lt;/span&gt;&lt;/div&gt;&lt;div&gt;&lt;span style="font-size: small;"&gt;&lt;span style="font-family: Arial;"&gt;&amp;#31532;&amp;#20108;&amp;#33410; &amp;#20809;&amp;#20239;&amp;#32452;&amp;#20214;&amp;#23618;&amp;#21387;&amp;#26426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32452;&amp;#20214;&amp;#23618;&amp;#21387;&amp;#26426;&amp;#34892;&amp;#19994;&amp;#20135;&amp;#19994;&amp;#38142;&amp;#20998;&amp;#26512;&lt;/span&gt;&lt;/span&gt;&lt;/div&gt;&lt;div&gt;&lt;span style="font-size: small;"&gt;&lt;span style="font-family: Arial;"&gt;&amp;#31532;&amp;#19977;&amp;#33410; &amp;#20809;&amp;#20239;&amp;#32452;&amp;#20214;&amp;#23618;&amp;#21387;&amp;#26426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0809;&amp;#20239;&amp;#32452;&amp;#20214;&amp;#23618;&amp;#21387;&amp;#26426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 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09;&amp;#20239;&amp;#32452;&amp;#20214;&amp;#23618;&amp;#21387;&amp;#26426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809;&amp;#20239;&amp;#32452;&amp;#20214;&amp;#23618;&amp;#21387;&amp;#26426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3-2029&amp;#24180;&amp;#19990;&amp;#30028;&amp;#20809;&amp;#20239;&amp;#32452;&amp;#20214;&amp;#23618;&amp;#21387;&amp;#26426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239;&amp;#32452;&amp;#20214;&amp;#23618;&amp;#21387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3439;&amp;#35266;&amp;#32463;&amp;#27982;&amp;#39044;&amp;#27979;&lt;/span&gt;&lt;/span&gt;&lt;/div&gt;&lt;div&gt;&lt;span style="font-size: small;"&gt;&lt;span style="font-family: Arial;"&gt;&amp;#31532;&amp;#20108;&amp;#33410; &amp;#20809;&amp;#20239;&amp;#32452;&amp;#20214;&amp;#23618;&amp;#21387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0809;&amp;#20239;&amp;#32452;&amp;#20214;&amp;#23618;&amp;#21387;&amp;#26426;&amp;#34892;&amp;#19994;&amp;#25919;&amp;#31574;&amp;#29615;&amp;#22659;&amp;#20998;&amp;#26512;&lt;/span&gt;&lt;/span&gt;&lt;/div&gt;&lt;div&gt;&lt;span style="font-size: small;"&gt;&lt;span style="font-family: Arial;"&gt;&amp;#31532;&amp;#22235;&amp;#33410; 2022&amp;#24180;&amp;#20013;&amp;#22269;&amp;#20809;&amp;#20239;&amp;#32452;&amp;#20214;&amp;#23618;&amp;#21387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809;&amp;#20239;&amp;#32452;&amp;#20214;&amp;#23618;&amp;#21387;&amp;#26426;&amp;#20135;&amp;#19994;&amp;#36816;&amp;#34892;&amp;#24773;&amp;#20917;&lt;/b&gt;&lt;/span&gt;&lt;/span&gt;&lt;/div&gt;&lt;div&gt;&lt;span style="font-size: small;"&gt;&lt;span style="font-family: Arial;"&gt;&amp;#31532;&amp;#19968;&amp;#33410; &amp;#20013;&amp;#22269;&amp;#20809;&amp;#20239;&amp;#32452;&amp;#20214;&amp;#23618;&amp;#21387;&amp;#26426;&amp;#34892;&amp;#19994;&amp;#21457;&amp;#23637;&amp;#29366;&amp;#20917;&lt;/span&gt;&lt;/span&gt;&lt;/div&gt;&lt;div&gt;&lt;span style="font-size: small;"&gt;&lt;span style="font-family: Arial;"&gt;&amp;#19968;&amp;#12289;&amp;#20809;&amp;#20239;&amp;#32452;&amp;#20214;&amp;#23618;&amp;#21387;&amp;#26426;&amp;#34892;&amp;#19994;&amp;#24066;&amp;#22330;&amp;#20379;&amp;#32473;&amp;#24773;&amp;#20917;&lt;/span&gt;&lt;/span&gt;&lt;/div&gt;&lt;div&gt;&lt;span style="font-size: small;"&gt;&lt;span style="font-family: Arial;"&gt;1&amp;#12289;&amp;#20809;&amp;#20239;&amp;#23618;&amp;#21387;&amp;#26426;&amp;#20998;&amp;#31867;&lt;/span&gt;&lt;/span&gt;&lt;/div&gt;&lt;div&gt;&lt;span style="font-size: small;"&gt;&lt;span style="font-family: Arial;"&gt;2&amp;#12289;&amp;#20809;&amp;#20239;&amp;#32452;&amp;#20214;&amp;#23618;&amp;#21387;&amp;#26426;&amp;#21442;&amp;#25968;&lt;/span&gt;&lt;/span&gt;&lt;/div&gt;&lt;div&gt;&lt;span style="font-size: small;"&gt;&lt;span style="font-family: Arial;"&gt;3&amp;#12289;&amp;#20809;&amp;#20239;&amp;#32452;&amp;#20214;&amp;#23618;&amp;#21387;&amp;#26426;&amp;#20135;&amp;#37327;&lt;/span&gt;&lt;/span&gt;&lt;/div&gt;&lt;div&gt;&lt;span style="font-size: small;"&gt;&lt;span style="font-family: Arial;"&gt;&amp;#20108;&amp;#12289;&amp;#20809;&amp;#20239;&amp;#32452;&amp;#20214;&amp;#23618;&amp;#21387;&amp;#26426;&amp;#34892;&amp;#19994;&amp;#24066;&amp;#22330;&amp;#38656;&amp;#27714;&amp;#24773;&amp;#20917;&lt;/span&gt;&lt;/span&gt;&lt;/div&gt;&lt;div&gt;&lt;span style="font-size: small;"&gt;&lt;span style="font-family: Arial;"&gt;&amp;#19977;&amp;#12289;&amp;#20809;&amp;#20239;&amp;#32452;&amp;#20214;&amp;#23618;&amp;#21387;&amp;#26426;&amp;#34892;&amp;#19994;&amp;#24066;&amp;#22330;&amp;#23481;&amp;#37327;&lt;/span&gt;&lt;/span&gt;&lt;/div&gt;&lt;div&gt;&lt;span style="font-size: small;"&gt;&lt;span style="font-family: Arial;"&gt;&amp;#31532;&amp;#20108;&amp;#33410; &amp;#20013;&amp;#22269;&amp;#20809;&amp;#20239;&amp;#32452;&amp;#20214;&amp;#23618;&amp;#21387;&amp;#26426;&amp;#34892;&amp;#19994;&amp;#20215;&amp;#26684;&amp;#36208;&amp;#21183;&amp;#20998;&amp;#26512;&lt;/span&gt;&lt;/span&gt;&lt;/div&gt;&lt;div&gt;&lt;span style="font-size: small;"&gt;&lt;span style="font-family: Arial;"&gt;&amp;#19968;&amp;#12289;&amp;#20809;&amp;#20239;&amp;#32452;&amp;#20214;&amp;#23618;&amp;#21387;&amp;#26426;&amp;#34892;&amp;#19994;&amp;#20215;&amp;#26684;&amp;#24433;&amp;#21709;&amp;#22240;&amp;#32032;&amp;#20998;&amp;#26512;&lt;/span&gt;&lt;/span&gt;&lt;/div&gt;&lt;div&gt;&lt;span style="font-size: small;"&gt;&lt;span style="font-family: Arial;"&gt;&amp;#20108;&amp;#12289;2017-2022&amp;#24180;&amp;#20809;&amp;#20239;&amp;#32452;&amp;#20214;&amp;#23618;&amp;#21387;&amp;#26426;&amp;#34892;&amp;#19994;&amp;#20215;&amp;#26684;&amp;#36208;&amp;#21183;&amp;#22238;&amp;#39038;&lt;/span&gt;&lt;/span&gt;&lt;/div&gt;&lt;div&gt;&lt;span style="font-size: small;"&gt;&lt;span style="font-family: Arial;"&gt;&amp;#19977;&amp;#12289;2023-2029&amp;#24180;&amp;#20809;&amp;#20239;&amp;#32452;&amp;#20214;&amp;#23618;&amp;#21387;&amp;#26426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0809;&amp;#20239;&amp;#32452;&amp;#20214;&amp;#23618;&amp;#21387;&amp;#26426;&amp;#34892;&amp;#19994;&amp;#25216;&amp;#26415;&amp;#21457;&amp;#23637;&amp;#20998;&amp;#26512;&lt;/span&gt;&lt;/span&gt;&lt;/div&gt;&lt;div&gt;&lt;span style="font-size: small;"&gt;&lt;span style="font-family: Arial;"&gt;&amp;#31532;&amp;#22235;&amp;#33410; &amp;#20809;&amp;#20239;&amp;#32452;&amp;#20214;&amp;#23618;&amp;#21387;&amp;#26426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2452;&amp;#20214;&amp;#23618;&amp;#21387;&amp;#26426;&amp;#24066;&amp;#22330;&amp;#21457;&amp;#23637;&amp;#20998;&amp;#26512;&lt;/b&gt;&lt;/span&gt;&lt;/span&gt;&lt;/div&gt;&lt;div&gt;&lt;span style="font-size: small;"&gt;&lt;span style="font-family: Arial;"&gt;&amp;#31532;&amp;#19968;&amp;#33410; &amp;#20013;&amp;#22269;&amp;#20809;&amp;#20239;&amp;#32452;&amp;#20214;&amp;#23618;&amp;#21387;&amp;#26426;&amp;#34892;&amp;#19994;&amp;#31454;&amp;#20105;&amp;#29616;&amp;#29366;&lt;/span&gt;&lt;/span&gt;&lt;/div&gt;&lt;div&gt;&lt;span style="font-size: small;"&gt;&lt;span style="font-family: Arial;"&gt;&amp;#31532;&amp;#20108;&amp;#33410; &amp;#20013;&amp;#22269;&amp;#20809;&amp;#20239;&amp;#32452;&amp;#20214;&amp;#23618;&amp;#213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809;&amp;#20239;&amp;#32452;&amp;#20214;&amp;#23618;&amp;#21387;&amp;#26426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0809;&amp;#20239;&amp;#32452;&amp;#20214;&amp;#23618;&amp;#21387;&amp;#26426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0809;&amp;#20239;&amp;#32452;&amp;#20214;&amp;#23618;&amp;#21387;&amp;#26426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09;&amp;#20239;&amp;#32452;&amp;#20214;&amp;#23618;&amp;#21387;&amp;#26426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809;&amp;#20239;&amp;#32452;&amp;#20214;&amp;#23618;&amp;#21387;&amp;#2642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0809;&amp;#20239;&amp;#32452;&amp;#20214;&amp;#23618;&amp;#21387;&amp;#26426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0239;&amp;#32452;&amp;#20214;&amp;#23618;&amp;#21387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1206;&amp;#30343;&amp;#23707;&amp;#21338;&amp;#30805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000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271;&amp;#32703;&amp;#29673;&amp;#22826;&amp;#3845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37329;&amp;#3679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0;&amp;#23433;&amp;#20016;&amp;#283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809;&amp;#20239;&amp;#32452;&amp;#20214;&amp;#23618;&amp;#21387;&amp;#26426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20809;&amp;#20239;&amp;#32452;&amp;#20214;&amp;#23618;&amp;#21387;&amp;#2642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68;&amp;#12289;2023-2029&amp;#24180;&amp;#20013;&amp;#22269;&amp;#20809;&amp;#20239;&amp;#32452;&amp;#20214;&amp;#23618;&amp;#21387;&amp;#26426;&amp;#24066;&amp;#22330;&amp;#21457;&amp;#23637;&amp;#29615;&amp;#22659;&amp;#20998;&amp;#26512;&lt;/span&gt;&lt;/span&gt;&lt;/div&gt;&lt;div&gt;&lt;span style="font-size: small;"&gt;&lt;span style="font-family: Arial;"&gt;&amp;#20108;&amp;#12289;2023-2029&amp;#24180;&amp;#20013;&amp;#22269;&amp;#20809;&amp;#20239;&amp;#32452;&amp;#20214;&amp;#23618;&amp;#21387;&amp;#26426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0809;&amp;#20239;&amp;#32452;&amp;#20214;&amp;#23618;&amp;#21387;&amp;#26426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0809;&amp;#20239;&amp;#32452;&amp;#20214;&amp;#23618;&amp;#21387;&amp;#26426;&amp;#34892;&amp;#19994;&amp;#24066;&amp;#22330;&amp;#20379;&amp;#38656;&amp;#39044;&amp;#27979;&lt;/span&gt;&lt;/span&gt;&lt;/div&gt;&lt;div&gt;&lt;span style="font-size: small;"&gt;&lt;span style="font-family: Arial;"&gt;&amp;#31532;&amp;#19977;&amp;#33410; 2023-2029&amp;#24180;&amp;#20013;&amp;#22269;&amp;#20809;&amp;#20239;&amp;#32452;&amp;#20214;&amp;#23618;&amp;#21387;&amp;#26426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809;&amp;#20239;&amp;#32452;&amp;#20214;&amp;#23618;&amp;#21387;&amp;#26426;&amp;#34892;&amp;#19994;&amp;#25237;&amp;#36164;&amp;#21069;&amp;#26223;&amp;#19982;&amp;#33829;&amp;#38144;&amp;#20998;&amp;#26512;&lt;/b&gt;&lt;/span&gt;&lt;/span&gt;&lt;/div&gt;&lt;div&gt;&lt;span style="font-size: small;"&gt;&lt;span style="font-family: Arial;"&gt;&amp;#31532;&amp;#19968;&amp;#33410; 2023-2029&amp;#24180;&amp;#20809;&amp;#20239;&amp;#32452;&amp;#20214;&amp;#23618;&amp;#21387;&amp;#26426;&amp;#34892;&amp;#19994;&amp;#36827;&amp;#20837;&amp;#22721;&amp;#22418;&amp;#20998;&amp;#26512;&lt;/span&gt;&lt;/span&gt;&lt;/div&gt;&lt;div&gt;&lt;span style="font-size: small;"&gt;&lt;span style="font-family: Arial;"&gt;&amp;#31532;&amp;#20108;&amp;#33410; 2023-2029&amp;#24180;&amp;#20013;&amp;#22269;&amp;#20809;&amp;#20239;&amp;#32452;&amp;#20214;&amp;#23618;&amp;#21387;&amp;#26426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0809;&amp;#20239;&amp;#32452;&amp;#20214;&amp;#23618;&amp;#21387;&amp;#26426;&amp;#34892;&amp;#1999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809;&amp;#20239;&amp;#32452;&amp;#20214;&amp;#23618;&amp;#21387;&amp;#26426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20809;&amp;#20239;&amp;#32452;&amp;#20214;&amp;#23618;&amp;#2138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23.html"&gt;http://www.cction.com/report/202301/33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