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-&amp;#28340;&amp;#20195;&amp;#19969;&amp;#20108;&amp;#37232;&amp;#20122;&amp;#3301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-&amp;#28340;&amp;#20195;&amp;#19969;&amp;#20108;&amp;#37232;&amp;#20122;&amp;#3301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-&amp;#28340;&amp;#20195;&amp;#19969;&amp;#20108;&amp;#37232;&amp;#20122;&amp;#3301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3.html"&gt;http://www.cction.com/report/202307/37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-&amp;#28340;&amp;#20195;&amp;#19969;&amp;#20108;&amp;#37232;&amp;#20122;&amp;#33018;(NBS)&amp;#26159;&amp;#19968;&amp;#31181;&amp;#26377;&amp;#29992;&amp;#30340;&amp;#28340;&amp;#21270;&amp;#21058;&amp;#65292;&amp;#34987;&amp;#24191;&amp;#27867;&amp;#24212;&amp;#29992;&amp;#20110;&amp;#28911;&amp;#19993;&amp;#20301;&amp;#27682;&amp;#12289;&amp;#33476;&amp;#20301;&amp;#27682;&amp;#12289;&amp;#32688;&amp;#22522;&amp;alpha;-&amp;#20301;&amp;#27682;&amp;#21450;&amp;#20854;&amp;#20182;&amp;#29305;&amp;#27530;&amp;#20301;&amp;#32622;&amp;#30340;&amp;#28340;&amp;#20195;&amp;#12290;&amp;#27492;&amp;#22806;&amp;#65292;NBS&amp;#36824;&amp;#21487;&amp;#20316;&amp;#20026;&amp;#20652;&amp;#21270;&amp;#21058;&amp;#12289;&amp;#27687;&amp;#21270;&amp;#21058;&amp;#20197;&amp;#21450;&amp;#32858;&amp;#21512;&amp;#21453;&amp;#24212;&amp;#24341;&amp;#21457;&amp;#21058;&amp;#31561;&amp;#12290;&lt;/p&gt;&lt;div&gt;&amp;#20013;&amp;#20225;&amp;#39038;&amp;#38382;&amp;#32593;&amp;#21457;&amp;#24067;&amp;#30340;&amp;#12298;2023-2029&amp;#24180;&amp;#20013;&amp;#22269;N-&amp;#28340;&amp;#20195;&amp;#19969;&amp;#20108;&amp;#37232;&amp;#20122;&amp;#33018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N-&amp;#28340;&amp;#20195;&amp;#19969;&amp;#20108;&amp;#37232;&amp;#20122;&amp;#33018;&amp;#34892;&amp;#19994;&amp;#27010;&amp;#36848;&lt;/div&gt;  &lt;div&gt;&amp;nbsp;&amp;#31532;&amp;#19968;&amp;#33410; N-&amp;#28340;&amp;#20195;&amp;#19969;&amp;#20108;&amp;#37232;&amp;#20122;&amp;#33018;&amp;#23450;&amp;#20041;&lt;/div&gt;  &lt;div&gt;&amp;nbsp;&amp;#31532;&amp;#20108;&amp;#33410; N-&amp;#28340;&amp;#20195;&amp;#19969;&amp;#20108;&amp;#37232;&amp;#20122;&amp;#33018;&amp;#20998;&amp;#31867;&lt;/div&gt;  &lt;div&gt;&amp;nbsp;&amp;#31532;&amp;#19977;&amp;#33410; N-&amp;#28340;&amp;#20195;&amp;#19969;&amp;#20108;&amp;#37232;&amp;#20122;&amp;#33018;&amp;#34892;&amp;#19994;&amp;#21457;&amp;#23637;&amp;#29305;&amp;#24615;&lt;/div&gt;  &lt;div&gt;&amp;nbsp;&lt;/div&gt;  &lt;div&gt;&amp;#31532;&amp;#20108;&amp;#31456; &amp;#22269;&amp;#22806;N-&amp;#28340;&amp;#20195;&amp;#19969;&amp;#20108;&amp;#37232;&amp;#20122;&amp;#33018;&amp;#24066;&amp;#22330;&amp;#21457;&amp;#23637;&amp;#27010;&amp;#20917;&lt;/div&gt;  &lt;div&gt;&amp;nbsp;&amp;#31532;&amp;#19968;&amp;#33410; &amp;#22269;&amp;#38469;N-&amp;#28340;&amp;#20195;&amp;#19969;&amp;#20108;&amp;#37232;&amp;#20122;&amp;#3301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2269;&amp;#20869;N-&amp;#28340;&amp;#20195;&amp;#19969;&amp;#20108;&amp;#37232;&amp;#20122;&amp;#3301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2269;&amp;#20869;N-&amp;#28340;&amp;#20195;&amp;#19969;&amp;#20108;&amp;#37232;&amp;#20122;&amp;#33018;&amp;#25216;&amp;#26415;&amp;#21457;&amp;#23637;&amp;#20998;&amp;#26512;&lt;/div&gt;  &lt;div&gt;&amp;nbsp;&amp;#31532;&amp;#19968;&amp;#33410; &amp;#24403;&amp;#21069;&amp;#22269;&amp;#20869;N-&amp;#28340;&amp;#20195;&amp;#19969;&amp;#20108;&amp;#37232;&amp;#20122;&amp;#33018;&amp;#25216;&amp;#26415;&amp;#21457;&amp;#23637;&amp;#29616;&amp;#20917;&amp;#20998;&amp;#26512;&lt;/div&gt;  &lt;div&gt;&amp;nbsp;&amp;#31532;&amp;#20108;&amp;#33410; &amp;#22269;&amp;#20869;N-&amp;#28340;&amp;#20195;&amp;#19969;&amp;#20108;&amp;#37232;&amp;#20122;&amp;#33018;&amp;#25216;&amp;#26415;&amp;#25104;&amp;#29087;&amp;#24230;&amp;#20998;&amp;#26512;&lt;/div&gt;  &lt;div&gt;&amp;nbsp;&amp;#31532;&amp;#19977;&amp;#33410; &amp;#20013;&amp;#22806;N-&amp;#28340;&amp;#20195;&amp;#19969;&amp;#20108;&amp;#37232;&amp;#20122;&amp;#33018;&amp;#25216;&amp;#26415;&amp;#24046;&amp;#36317;&amp;#21450;&amp;#20854;&amp;#20027;&amp;#35201;&amp;#22240;&amp;#32032;&amp;#20998;&amp;#26512;&lt;/div&gt;  &lt;div&gt;&amp;nbsp;&amp;#31532;&amp;#22235;&amp;#33410; &amp;#25552;&amp;#39640;&amp;#22269;&amp;#20869;N-&amp;#28340;&amp;#20195;&amp;#19969;&amp;#20108;&amp;#37232;&amp;#20122;&amp;#33018;&amp;#25216;&amp;#26415;&amp;#30340;&amp;#31574;&amp;#30053;&lt;/div&gt;  &lt;div&gt;&amp;nbsp;&lt;/div&gt;  &lt;div&gt;&amp;#31532;&amp;#20116;&amp;#31456; N-&amp;#28340;&amp;#20195;&amp;#19969;&amp;#20108;&amp;#37232;&amp;#20122;&amp;#33018;&amp;#24066;&amp;#22330;&amp;#29305;&amp;#24615;&amp;#20998;&amp;#26512;&lt;/div&gt;  &lt;div&gt;&amp;nbsp;&amp;#31532;&amp;#19968;&amp;#33410; &amp;#38598;&amp;#20013;&amp;#24230;N-&amp;#28340;&amp;#20195;&amp;#19969;&amp;#20108;&amp;#37232;&amp;#20122;&amp;#33018;&amp;#21450;&amp;#39044;&amp;#27979;&lt;/div&gt;  &lt;div&gt;&amp;nbsp;&amp;#31532;&amp;#20108;&amp;#33410; SWOTN-&amp;#28340;&amp;#20195;&amp;#19969;&amp;#20108;&amp;#37232;&amp;#20122;&amp;#33018;&amp;#21450;&amp;#39044;&amp;#27979;&lt;/div&gt;  &lt;div&gt;&amp;nbsp;&amp;nbsp;&amp;nbsp; &amp;#19968;&amp;#12289;&amp;#20248;&amp;#21183;N-&amp;#28340;&amp;#20195;&amp;#19969;&amp;#20108;&amp;#37232;&amp;#20122;&amp;#33018;&lt;/div&gt;  &lt;div&gt;&amp;nbsp;&amp;nbsp;&amp;nbsp; &amp;#20108;&amp;#12289;&amp;#21155;&amp;#21183;N-&amp;#28340;&amp;#20195;&amp;#19969;&amp;#20108;&amp;#37232;&amp;#20122;&amp;#33018;&lt;/div&gt;  &lt;div&gt;&amp;nbsp;&amp;nbsp;&amp;nbsp; &amp;#19977;&amp;#12289;&amp;#26426;&amp;#20250;N-&amp;#28340;&amp;#20195;&amp;#19969;&amp;#20108;&amp;#37232;&amp;#20122;&amp;#33018;&lt;/div&gt;  &lt;div&gt;&amp;nbsp;&amp;nbsp;&amp;nbsp; &amp;#22235;&amp;#12289;&amp;#39118;&amp;#38505;N-&amp;#28340;&amp;#20195;&amp;#19969;&amp;#20108;&amp;#37232;&amp;#20122;&amp;#33018;&lt;/div&gt;  &lt;div&gt;&amp;nbsp;&amp;#31532;&amp;#19977;&amp;#33410; &amp;#36827;&amp;#20837;&amp;#36864;&amp;#20986;&amp;#29366;&amp;#20917;N-&amp;#28340;&amp;#20195;&amp;#19969;&amp;#20108;&amp;#37232;&amp;#20122;&amp;#33018;&amp;#21450;&amp;#39044;&amp;#27979;&lt;/div&gt;  &lt;div&gt;&amp;nbsp;&lt;/div&gt;  &lt;div&gt;&amp;#31532;&amp;#20845;&amp;#31456; &amp;#22269;&amp;#20869;N-&amp;#28340;&amp;#20195;&amp;#19969;&amp;#20108;&amp;#37232;&amp;#20122;&amp;#33018;&amp;#21457;&amp;#23637;&amp;#29616;&amp;#29366;&lt;/div&gt;  &lt;div&gt;&amp;nbsp;&amp;#31532;&amp;#19968;&amp;#33410; &amp;#22269;&amp;#20869;N-&amp;#28340;&amp;#20195;&amp;#19969;&amp;#20108;&amp;#37232;&amp;#20122;&amp;#33018;&amp;#24066;&amp;#22330;&amp;#29616;&amp;#29366;&amp;#20998;&amp;#26512;&amp;#21450;&amp;#39044;&amp;#27979;&lt;/div&gt;  &lt;div&gt;&amp;nbsp;&amp;#31532;&amp;#20108;&amp;#33410; &amp;#22269;&amp;#20869;N-&amp;#28340;&amp;#20195;&amp;#19969;&amp;#20108;&amp;#37232;&amp;#20122;&amp;#33018;&amp;#20135;&amp;#37327;&amp;#20998;&amp;#26512;&amp;#21450;&amp;#39044;&amp;#27979;&lt;/div&gt;  &lt;div&gt;&amp;nbsp;&amp;nbsp;&amp;nbsp; &amp;#19968;&amp;#12289;N-&amp;#28340;&amp;#20195;&amp;#19969;&amp;#20108;&amp;#37232;&amp;#20122;&amp;#33018;&amp;#24635;&amp;#20307;&amp;#20135;&amp;#33021;&amp;#35268;&amp;#27169;&lt;/div&gt;  &lt;div&gt;&amp;nbsp;&amp;nbsp;&amp;nbsp; &amp;#20108;&amp;#12289;N-&amp;#28340;&amp;#20195;&amp;#19969;&amp;#20108;&amp;#37232;&amp;#20122;&amp;#33018;&amp;#29983;&amp;#20135;&amp;#21306;&amp;#22495;&amp;#20998;&amp;#24067;&lt;/div&gt;  &lt;div&gt;&amp;nbsp;&amp;nbsp;&amp;nbsp; &amp;#19977;&amp;#12289;2018-2022&amp;#24180;&amp;#20135;&amp;#37327;&lt;/div&gt;  &lt;div&gt;&amp;nbsp;&amp;#31532;&amp;#19977;&amp;#33410; &amp;#22269;&amp;#20869;N-&amp;#28340;&amp;#20195;&amp;#19969;&amp;#20108;&amp;#37232;&amp;#20122;&amp;#33018;&amp;#24066;&amp;#22330;&amp;#38656;&amp;#27714;&amp;#20998;&amp;#26512;&amp;#21450;&amp;#39044;&amp;#27979;&lt;/div&gt;  &lt;div&gt;&amp;nbsp;&amp;nbsp;&amp;nbsp; &amp;#19968;&amp;#12289;&amp;#22269;&amp;#20869;N-&amp;#28340;&amp;#20195;&amp;#19969;&amp;#20108;&amp;#37232;&amp;#20122;&amp;#33018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2269;&amp;#20869;N-&amp;#28340;&amp;#20195;&amp;#19969;&amp;#20108;&amp;#37232;&amp;#20122;&amp;#33018;&amp;#20215;&amp;#26684;&amp;#36235;&amp;#21183;&amp;#20998;&amp;#26512;&lt;/div&gt;  &lt;div&gt;&amp;nbsp;&amp;nbsp;&amp;nbsp; &amp;#19968;&amp;#12289;&amp;#22269;&amp;#20869;N-&amp;#28340;&amp;#20195;&amp;#19969;&amp;#20108;&amp;#37232;&amp;#20122;&amp;#33018;2018-2022&amp;#24180;&amp;#20215;&amp;#26684;&amp;#36235;&amp;#21183;&lt;/div&gt;  &lt;div&gt;&amp;nbsp;&amp;nbsp;&amp;nbsp; &amp;#20108;&amp;#12289;&amp;#22269;&amp;#20869;N-&amp;#28340;&amp;#20195;&amp;#19969;&amp;#20108;&amp;#37232;&amp;#20122;&amp;#33018;&amp;#24403;&amp;#21069;&amp;#24066;&amp;#22330;&amp;#20215;&amp;#26684;&amp;#21450;&amp;#20998;&amp;#26512;&lt;/div&gt;  &lt;div&gt;&amp;nbsp;&amp;nbsp;&amp;nbsp; &amp;#19977;&amp;#12289;&amp;#24433;&amp;#21709;N-&amp;#28340;&amp;#20195;&amp;#19969;&amp;#20108;&amp;#37232;&amp;#20122;&amp;#33018;&amp;#20215;&amp;#26684;&amp;#22240;&amp;#32032;&amp;#20998;&amp;#26512;&lt;/div&gt;  &lt;div&gt;&amp;nbsp;&amp;nbsp;&amp;nbsp; &amp;#22235;&amp;#12289;2023-2029&amp;#24180;&amp;#22269;&amp;#20869;N-&amp;#28340;&amp;#20195;&amp;#19969;&amp;#20108;&amp;#37232;&amp;#20122;&amp;#33018;&amp;#20215;&amp;#26684;&amp;#36208;&amp;#21183;&amp;#39044;&amp;#27979;&lt;/div&gt;  &lt;div&gt;&amp;nbsp;&lt;/div&gt;  &lt;div&gt;&amp;#31532;&amp;#19971;&amp;#31456; 2018-2022&amp;#24180;&amp;#22269;&amp;#20869;N-&amp;#28340;&amp;#20195;&amp;#19969;&amp;#20108;&amp;#37232;&amp;#20122;&amp;#3301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2269;&amp;#20869;N-&amp;#28340;&amp;#20195;&amp;#19969;&amp;#20108;&amp;#37232;&amp;#20122;&amp;#33018;&amp;#36827;&amp;#12289;&amp;#20986;&amp;#21475;&amp;#20998;&amp;#26512;&lt;/div&gt;  &lt;div&gt;&amp;nbsp;&amp;#31532;&amp;#19968;&amp;#33410; N-&amp;#28340;&amp;#20195;&amp;#19969;&amp;#20108;&amp;#37232;&amp;#20122;&amp;#33018;&amp;#36827;&amp;#12289;&amp;#20986;&amp;#21475;&amp;#29305;&amp;#28857;&lt;/div&gt;  &lt;div&gt;&amp;nbsp;&amp;#31532;&amp;#20108;&amp;#33410; N-&amp;#28340;&amp;#20195;&amp;#19969;&amp;#20108;&amp;#37232;&amp;#20122;&amp;#33018;&amp;#36827;&amp;#21475;&amp;#20998;&amp;#26512;&lt;/div&gt;  &lt;div&gt;&amp;nbsp;&amp;#31532;&amp;#19977;&amp;#33410; N-&amp;#28340;&amp;#20195;&amp;#19969;&amp;#20108;&amp;#37232;&amp;#20122;&amp;#33018;&amp;#20986;&amp;#21475;&amp;#20998;&amp;#26512;&lt;/div&gt;  &lt;div&gt;&amp;nbsp;&lt;/div&gt;  &lt;div&gt;&amp;#31532;&amp;#20061;&amp;#31456; 2019-2022&amp;#24180;N-&amp;#28340;&amp;#20195;&amp;#19969;&amp;#20108;&amp;#37232;&amp;#20122;&amp;#3301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748;&amp;#21335;&amp;#20234;&amp;#26031;&amp;#29305;&amp;#21270;&amp;#24037;&amp;#26377;&amp;#38480;&amp;#20844;&amp;#21496;&lt;/div&gt;  &lt;div&gt;&amp;nbsp;&amp;nbsp;&amp;nbsp; 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2826;&amp;#20179;&amp;#24066;&amp;#37995;&amp;#4051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6704;&amp;#20065;&amp;#24066;&amp;#36828;&amp;#2282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1335;&amp;#36890;&amp;#24314;&amp;#2291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N-&amp;#28340;&amp;#20195;&amp;#19969;&amp;#20108;&amp;#37232;&amp;#20122;&amp;#33018;&amp;#25237;&amp;#36164;&amp;#24314;&amp;#35758;&lt;/div&gt;  &lt;div&gt;&amp;nbsp;&amp;#31532;&amp;#19968;&amp;#33410; N-&amp;#28340;&amp;#20195;&amp;#19969;&amp;#20108;&amp;#37232;&amp;#20122;&amp;#33018;&amp;#25237;&amp;#36164;&amp;#29615;&amp;#22659;&amp;#20998;&amp;#26512;&lt;/div&gt;  &lt;div&gt;&amp;nbsp;&amp;#31532;&amp;#20108;&amp;#33410; N-&amp;#28340;&amp;#20195;&amp;#19969;&amp;#20108;&amp;#37232;&amp;#20122;&amp;#3301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N-&amp;#28340;&amp;#20195;&amp;#19969;&amp;#20108;&amp;#37232;&amp;#20122;&amp;#33018;&amp;#25237;&amp;#36164;&amp;#24314;&amp;#35758;&lt;/div&gt;  &lt;div&gt;&amp;nbsp;&lt;/div&gt;  &lt;div&gt;&amp;#31532;&amp;#21313;&amp;#19968;&amp;#31456; &amp;#22269;&amp;#20869;N-&amp;#28340;&amp;#20195;&amp;#19969;&amp;#20108;&amp;#37232;&amp;#20122;&amp;#33018;&amp;#26410;&amp;#26469;&amp;#21457;&amp;#23637;&amp;#39044;&amp;#27979;&amp;#21450;&amp;#25237;&amp;#36164;&amp;#21069;&amp;#26223;&amp;#20998;&amp;#26512;&lt;/div&gt;  &lt;div&gt;&amp;nbsp;&amp;#31532;&amp;#19968;&amp;#33410; &amp;#26410;&amp;#26469;N-&amp;#28340;&amp;#20195;&amp;#19969;&amp;#20108;&amp;#37232;&amp;#20122;&amp;#33018;&amp;#34892;&amp;#19994;&amp;#21457;&amp;#23637;&amp;#36235;&amp;#21183;&amp;#20998;&amp;#26512;&lt;/div&gt;  &lt;div&gt;&amp;nbsp;&amp;nbsp;&amp;nbsp; &amp;#19968;&amp;#12289;&amp;#26410;&amp;#26469;N-&amp;#28340;&amp;#20195;&amp;#19969;&amp;#20108;&amp;#37232;&amp;#20122;&amp;#33018;&amp;#34892;&amp;#19994;&amp;#21457;&amp;#23637;&amp;#20998;&amp;#26512;&lt;/div&gt;  &lt;div&gt;&amp;nbsp;&amp;nbsp;&amp;nbsp; &amp;#20108;&amp;#12289;&amp;#26410;&amp;#26469;N-&amp;#28340;&amp;#20195;&amp;#19969;&amp;#20108;&amp;#37232;&amp;#20122;&amp;#33018;&amp;#34892;&amp;#19994;&amp;#25216;&amp;#26415;&amp;#24320;&amp;#21457;&amp;#26041;&amp;#21521;&lt;/div&gt;  &lt;div&gt;&amp;nbsp;&amp;#31532;&amp;#20108;&amp;#33410; N-&amp;#28340;&amp;#20195;&amp;#19969;&amp;#20108;&amp;#37232;&amp;#20122;&amp;#3301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2269;&amp;#20869;N-&amp;#28340;&amp;#20195;&amp;#19969;&amp;#20108;&amp;#37232;&amp;#20122;&amp;#33018;&amp;#25237;&amp;#36164;&amp;#30340;&amp;#24314;&amp;#35758;&amp;#21450;&amp;#35266;&amp;#28857;&lt;/div&gt;  &lt;div&gt;&amp;nbsp;&amp;#31532;&amp;#19968;&amp;#33410; &amp;#25237;&amp;#36164;&amp;#26426;&amp;#36935;N-&amp;#28340;&amp;#20195;&amp;#19969;&amp;#20108;&amp;#37232;&amp;#20122;&amp;#33018;&lt;/div&gt;  &lt;div&gt;&amp;nbsp;&amp;#31532;&amp;#20108;&amp;#33410; &amp;#25237;&amp;#36164;&amp;#39118;&amp;#38505;N-&amp;#28340;&amp;#20195;&amp;#19969;&amp;#20108;&amp;#37232;&amp;#20122;&amp;#3301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3.html"&gt;http://www.cction.com/report/202307/37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