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1.html"&gt;http://www.cction.com/report/202303/34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67;&amp;#26159;&amp;#19968;&amp;#31181;&amp;#21270;&amp;#23398;&amp;#20803;&amp;#32032;&amp;#65292;&amp;#20803;&amp;#32032;&amp;#31526;&amp;#21495;Ge&amp;#65292;&amp;#21407;&amp;#23376;&amp;#24207;&amp;#25968;32&amp;#65292;&amp;#21407;&amp;#23376;&amp;#37327;72.64&amp;#65292;&amp;#22312;&amp;#21270;&amp;#23398;&amp;#20803;&amp;#32032;&amp;#21608;&amp;#26399;&amp;#34920;&amp;#20013;&amp;#20301;&amp;#20110;&amp;#31532;4&amp;#21608;&amp;#26399;&amp;#12289;&amp;#31532;IVA&amp;#26063;&amp;#12290;&amp;#38167;&amp;#21333;&amp;#36136;&amp;#26159;&amp;#19968;&amp;#31181;&amp;#28784;&amp;#30333;&amp;#33394;&amp;#20934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lt;/span&gt;&lt;/span&gt;&lt;/p&gt;&lt;div&gt;&lt;span style="font-size: small;"&gt;&lt;span style="font-family: Arial;"&gt;&amp;#22312;&amp;#33258;&amp;#28982;&amp;#30028;&amp;#20013;&amp;#65292;&amp;#38167;&amp;#20849;&amp;#26377;&amp;#20116;&amp;#31181;&amp;#21516;&amp;#20301;&amp;#32032;&amp;#65306;70&amp;#65292;72&amp;#65292;73&amp;#65292;74&amp;#65292;76&amp;#65292;&amp;#22312;700&amp;#8451;&amp;#20197;&amp;#19978;&amp;#19982;&amp;#27687;&amp;#20316;&amp;#29992;&amp;#29983;&amp;#25104;GeO2&amp;#65292;&amp;#22312;1000&amp;#8451;&amp;#20197;&amp;#19978;&amp;#19982;&amp;#27682;&amp;#20316;&amp;#29992;&amp;#65292;&amp;#32454;&amp;#31881;&amp;#38167;&amp;#33021;&amp;#22312;&amp;#27695;&amp;#25110;&amp;#28340;&amp;#20013;&amp;#29123;&amp;#28903;&amp;#65292;&amp;#38167;&amp;#26159;&amp;#20248;&amp;#33391;&amp;#21322;&amp;#23548;&amp;#20307;&amp;#65292;&amp;#21487;&amp;#20316;&amp;#39640;&amp;#39057;&amp;#29575;&amp;#30005;&amp;#27969;&amp;#30340;&amp;#26816;&amp;#27874;&amp;#21644;&amp;#20132;&amp;#27969;&amp;#30005;&amp;#30340;&amp;#25972;&amp;#27969;&amp;#29992;&amp;#65292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span&gt;&lt;/span&gt;&lt;/div&gt;&lt;div&gt;&lt;span style="font-size: small;"&gt;&lt;span style="font-family: Arial;"&gt;&amp;#38167;&amp;#12289;&amp;#38177;&amp;#21644;&amp;#38085;&amp;#22312;&amp;#20803;&amp;#32032;&amp;#21608;&amp;#26399;&amp;#34920;&amp;#20013;&amp;#26159;&amp;#21516;&amp;#23646;&amp;#19968;&amp;#26063;&amp;#65292;&amp;#21518;&amp;#20004;&amp;#32773;&amp;#26089;&amp;#34987;&amp;#21476;&amp;#20195;&amp;#20154;&amp;#20204;&amp;#21457;&amp;#29616;&amp;#24182;&amp;#21033;&amp;#29992;&amp;#65292;&amp;#32780;&amp;#38167;&amp;#38271;&amp;#26102;&amp;#26399;&amp;#20197;&amp;#26469;&amp;#27809;&amp;#26377;&amp;#34987;&amp;#24037;&amp;#19994;&amp;#35268;&amp;#27169;&amp;#30340;&amp;#24320;&amp;#37319;&amp;#12290;&amp;#36825;&amp;#24182;&amp;#19981;&amp;#26159;&amp;#30001;&amp;#20110;&amp;#38167;&amp;#22312;&amp;#22320;&amp;#22771;&amp;#20013;&amp;#30340;&amp;#21547;&amp;#37327;&amp;#23569;&amp;#65292;&amp;#32780;&amp;#26159;&amp;#22240;&amp;#20026;&amp;#23427;&amp;#26159;&amp;#22320;&amp;#22771;&amp;#20013;&amp;#26368;&amp;#20998;&amp;#25955;&amp;#30340;&amp;#20803;&amp;#32032;&amp;#20043;&amp;#19968;&amp;#65292;&amp;#21547;&amp;#38167;&amp;#30340;&amp;#30719;&amp;#30707;&amp;#26159;&amp;#24456;&amp;#23569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67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38167;&amp;#34892;&amp;#19994;&amp;#21457;&amp;#23637;&amp;#32508;&amp;#36848;&lt;/span&gt;&lt;/span&gt;&lt;/div&gt;&lt;div&gt;&lt;span style="font-size: small;"&gt;&lt;span style="font-family: Arial;"&gt;1.1&amp;#3816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8167;&amp;#34892;&amp;#19994;&amp;#21457;&amp;#23637;&amp;#29615;&amp;#22659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20027;&amp;#35201;&amp;#27861;&amp;#24459;&amp;#27861;&amp;#35268;&lt;/span&gt;&lt;/span&gt;&lt;/div&gt;&lt;div&gt;&lt;span style="font-size: small;"&gt;&lt;span style="font-family: Arial;"&gt;&amp;#65288;1&amp;#65289;&amp;#25506;&amp;#30719;&amp;#26435;&amp;#12289;&amp;#37319;&amp;#30719;&amp;#26435;&amp;#26377;&amp;#25928;&amp;#26399;&amp;#30340;&amp;#30456;&amp;#20851;&amp;#35268;&amp;#23450;&lt;/span&gt;&lt;/span&gt;&lt;/div&gt;&lt;div&gt;&lt;span style="font-size: small;"&gt;&lt;span style="font-family: Arial;"&gt;&amp;#65288;2&amp;#65289;&amp;#20351;&amp;#29992;&amp;#36153;&amp;#21450;&amp;#20215;&amp;#27454;&amp;#30340;&amp;#30456;&amp;#20851;&amp;#35268;&amp;#23450;&lt;/span&gt;&lt;/span&gt;&lt;/div&gt;&lt;div&gt;&lt;span style="font-size: small;"&gt;&lt;span style="font-family: Arial;"&gt;&amp;#65288;3&amp;#65289;&amp;#26377;&amp;#20851;&amp;#29615;&amp;#22659;&amp;#20445;&amp;#25252;&amp;#30340;&amp;#27861;&amp;#24459;&amp;#27861;&amp;#35268;&lt;/span&gt;&lt;/span&gt;&lt;/div&gt;&lt;div&gt;&lt;span style="font-size: small;"&gt;&lt;span style="font-family: Arial;"&gt;&amp;#65288;4&amp;#65289;&amp;#26377;&amp;#20851;&amp;#23433;&amp;#20840;&amp;#29983;&amp;#20135;&amp;#30340;&amp;#27861;&amp;#24459;&amp;#27861;&amp;#35268;&lt;/span&gt;&lt;/span&gt;&lt;/div&gt;&lt;div&gt;&lt;span style="font-size: small;"&gt;&lt;span style="font-family: Arial;"&gt;1.2.3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4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amp;#65288;4&amp;#65289;&amp;#22269;&amp;#23478;&amp;#23439;&amp;#35266;&amp;#32463;&amp;#27982;&amp;#19982;&amp;#34892;&amp;#19994;&amp;#30456;&amp;#20851;&amp;#24615;&lt;/span&gt;&lt;/span&gt;&lt;/div&gt;&lt;div&gt;&lt;span style="font-size: small;"&gt;&lt;span style="font-family: Arial;"&gt;1.3&amp;#38167;&amp;#34892;&amp;#19994;&amp;#30456;&amp;#20851;&amp;#26631;&amp;#20934;&lt;/span&gt;&lt;/span&gt;&lt;/div&gt;&lt;div&gt;&lt;span style="font-size: small;"&gt;&lt;span style="font-family: Arial;"&gt;1.3.1&amp;#21306;&amp;#29076;&amp;#38167;&amp;#38189;&lt;/span&gt;&lt;/span&gt;&lt;/div&gt;&lt;div&gt;&lt;span style="font-size: small;"&gt;&lt;span style="font-family: Arial;"&gt;1.3.2&amp;#39640;&amp;#32431;&amp;#20108;&amp;#27687;&amp;#21270;&amp;#381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20877;&amp;#29983;&amp;#38167;&amp;#21407;&amp;#26009;&amp;#20013;&amp;#38167;&amp;#30340;&amp;#27979;&amp;#23450;&amp;#26041;&amp;#27861;&lt;/span&gt;&lt;/span&gt;&lt;/div&gt;&lt;div&gt;&lt;span style="font-size: small;"&gt;&lt;span style="font-family: Arial;"&gt;1.3.4&amp;#21306;&amp;#29076;&amp;#38167;&amp;#38189;&amp;#30005;&amp;#38459;&amp;#29575;&amp;#27979;&amp;#35797;&amp;#26041;&amp;#27861;-&amp;#20004;&amp;#25506;&amp;#38024;&amp;#27861;&lt;/span&gt;&lt;/span&gt;&lt;/div&gt;&lt;div&gt;&lt;span style="font-size: small;"&gt;&lt;span style="font-family: Arial;"&gt;1.3.5&amp;#38167;&amp;#31934;&amp;#30719;&amp;#21270;&amp;#23398;&amp;#20998;&amp;#26512;&amp;#27861;&amp;#30872;&amp;#37240;&amp;#38078;&amp;#28404;&amp;#23450;&amp;#27861;&amp;#27979;&amp;#23450;&amp;#38167;&amp;#37327;&lt;/span&gt;&lt;/span&gt;&lt;/div&gt;&lt;div&gt;&lt;span style="font-size: small;"&gt;&lt;span style="font-family: Arial;"&gt;1.3.6&amp;#38167;&amp;#31934;&amp;#30719;&amp;#21270;&amp;#23398;&amp;#20998;&amp;#26512;&amp;#27861;&amp;#30827;&amp;#37240;&amp;#38049;&amp;#37325;&amp;#37327;&amp;#27861;&amp;#27979;&amp;#23450;&amp;#30827;&amp;#37327;&lt;/span&gt;&lt;/span&gt;&lt;/div&gt;&lt;div&gt;&lt;span style="font-size: small;"&gt;&lt;span style="font-family: Arial;"&gt;1.3.7&amp;#38167;&amp;#31934;&amp;#30719;&amp;#21270;&amp;#23398;&amp;#20998;&amp;#26512;&amp;#27861;&amp;#37325;&amp;#37327;&amp;#27861;&amp;#27979;&amp;#23450;&amp;#20108;&amp;#27687;&amp;#21270;&amp;#30789;&amp;#37327;&lt;/span&gt;&lt;/span&gt;&lt;/div&gt;&lt;div&gt;&lt;span style="font-size: small;"&gt;&lt;span style="font-family: Arial;"&gt;1.3.8&amp;#38167;&amp;#31934;&amp;#30719;&amp;#21270;&amp;#23398;&amp;#20998;&amp;#26512;&amp;#27861;&amp;#31163;&amp;#23376;&amp;#36873;&amp;#25321;&amp;#30005;&amp;#26497;&amp;#27861;&amp;#27979;&amp;#23450;&amp;#27679;&amp;#37327;&lt;/span&gt;&lt;/span&gt;&lt;/div&gt;&lt;div&gt;&lt;span style="font-size: small;"&gt;&lt;span style="font-family: Arial;"&gt;1.3.9&amp;#38167;&amp;#31934;&amp;#30719;&amp;#21270;&amp;#23398;&amp;#20998;&amp;#26512;&amp;#27861;&amp;#30827;&amp;#37240;&amp;#20122;&amp;#38081;&amp;#38133;&amp;#28404;&amp;#23450;&amp;#27861;&amp;#27979;&amp;#23450;&amp;#307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8167;&amp;#36164;&amp;#28304;&amp;#21450;&amp;#30719;&amp;#21306;&amp;#20998;&amp;#26512;&lt;/span&gt;&lt;/span&gt;&lt;/div&gt;&lt;div&gt;&lt;span style="font-size: small;"&gt;&lt;span style="font-family: Arial;"&gt;2.1&amp;#20840;&amp;#29699;&amp;#38167;&amp;#36164;&amp;#28304;&amp;#20648;&amp;#37327;&amp;#21450;&amp;#20998;&amp;#24067;&lt;/span&gt;&lt;/span&gt;&lt;/div&gt;&lt;div&gt;&lt;span style="font-size: small;"&gt;&lt;span style="font-family: Arial;"&gt;2.1.1&amp;#20840;&amp;#29699;&amp;#38167;&amp;#36164;&amp;#28304;&amp;#20648;&amp;#37327;&lt;/span&gt;&lt;/span&gt;&lt;/div&gt;&lt;div&gt;&lt;span style="font-size: small;"&gt;&lt;span style="font-family: Arial;"&gt;2.1.2&amp;#20840;&amp;#29699;&amp;#38167;&amp;#36164;&amp;#28304;&amp;#20998;&amp;#24067;&amp;#24773;&amp;#20917;&lt;/span&gt;&lt;/span&gt;&lt;/div&gt;&lt;div&gt;&lt;span style="font-size: small;"&gt;&lt;span style="font-family: Arial;"&gt;&amp;#65288;1&amp;#65289;&amp;#32654;&amp;#22269;&amp;#38167;&amp;#36164;&amp;#28304;&amp;#27010;&amp;#20917;&lt;/span&gt;&lt;/span&gt;&lt;/div&gt;&lt;div&gt;&lt;span style="font-size: small;"&gt;&lt;span style="font-family: Arial;"&gt;&amp;#65288;2&amp;#65289;&amp;#21152;&amp;#25343;&amp;#22823;&amp;#38167;&amp;#36164;&amp;#28304;&amp;#27010;&amp;#20917;&lt;/span&gt;&lt;/span&gt;&lt;/div&gt;&lt;div&gt;&lt;span style="font-size: small;"&gt;&lt;span style="font-family: Arial;"&gt;2.2&amp;#20013;&amp;#22269;&amp;#38167;&amp;#36164;&amp;#28304;&amp;#20648;&amp;#37327;&amp;#21450;&amp;#20998;&amp;#24067;&lt;/span&gt;&lt;/span&gt;&lt;/div&gt;&lt;div&gt;&lt;span style="font-size: small;"&gt;&lt;span style="font-family: Arial;"&gt;2.2.1&amp;#20013;&amp;#22269;&amp;#38167;&amp;#36164;&amp;#28304;&amp;#20648;&amp;#37327;&lt;/span&gt;&lt;/span&gt;&lt;/div&gt;&lt;div&gt;&lt;span style="font-size: small;"&gt;&lt;span style="font-family: Arial;"&gt;2.2.2&amp;#20013;&amp;#22269;&amp;#38167;&amp;#36164;&amp;#28304;&amp;#20998;&amp;#24067;&amp;#24773;&amp;#20917;&lt;/span&gt;&lt;/span&gt;&lt;/div&gt;&lt;div&gt;&lt;span style="font-size: small;"&gt;&lt;span style="font-family: Arial;"&gt;&amp;#65288;1&amp;#65289;&amp;#20113;&amp;#21335;&amp;#38167;&amp;#36164;&amp;#28304;&lt;/span&gt;&lt;/span&gt;&lt;/div&gt;&lt;div&gt;&lt;span style="font-size: small;"&gt;&lt;span style="font-family: Arial;"&gt;&amp;#65288;2&amp;#65289;&amp;#20869;&amp;#33945;&amp;#21476;&amp;#38167;&amp;#36164;&amp;#28304;&lt;/span&gt;&lt;/span&gt;&lt;/div&gt;&lt;div&gt;&lt;span style="font-size: small;"&gt;&lt;span style="font-family: Arial;"&gt;&amp;#65288;3&amp;#65289;&amp;#24191;&amp;#19996;&amp;#38167;&amp;#36164;&amp;#28304;&lt;/span&gt;&lt;/span&gt;&lt;/div&gt;&lt;div&gt;&lt;span style="font-size: small;"&gt;&lt;span style="font-family: Arial;"&gt;2.2.3&amp;#20013;&amp;#22269;&amp;#38167;&amp;#36164;&amp;#28304;&amp;#20998;&amp;#24067;&amp;#29305;&amp;#24449;&lt;/span&gt;&lt;/span&gt;&lt;/div&gt;&lt;div&gt;&lt;span style="font-size: small;"&gt;&lt;span style="font-family: Arial;"&gt;2.3&amp;#20013;&amp;#22269;&amp;#20027;&amp;#35201;&amp;#30719;&amp;#21306;&amp;#38167;&amp;#36164;&amp;#28304;&amp;#20998;&amp;#26512;&lt;/span&gt;&lt;/span&gt;&lt;/div&gt;&lt;div&gt;&lt;span style="font-size: small;"&gt;&lt;span style="font-family: Arial;"&gt;2.3.1&amp;#22823;&amp;#23528;&amp;#38167;&amp;#30719;&lt;/span&gt;&lt;/span&gt;&lt;/div&gt;&lt;div&gt;&lt;span style="font-size: small;"&gt;&lt;span style="font-family: Arial;"&gt;&amp;#65288;1&amp;#65289;&amp;#22823;&amp;#23528;&amp;#38167;&amp;#30719;&amp;#20648;&amp;#37327;&lt;/span&gt;&lt;/span&gt;&lt;/div&gt;&lt;div&gt;&lt;span style="font-size: small;"&gt;&lt;span style="font-family: Arial;"&gt;&amp;#65288;2&amp;#65289;&amp;#22823;&amp;#23528;&amp;#38167;&amp;#30719;&amp;#30719;&amp;#30707;&amp;#37327;&lt;/span&gt;&lt;/span&gt;&lt;/div&gt;&lt;div&gt;&lt;span style="font-size: small;"&gt;&lt;span style="font-family: Arial;"&gt;&amp;#65288;3&amp;#65289;&amp;#22823;&amp;#23528;&amp;#38167;&amp;#30719;&amp;#37329;&amp;#23646;&amp;#21697;&amp;#20301;&lt;/span&gt;&lt;/span&gt;&lt;/div&gt;&lt;div&gt;&lt;span style="font-size: small;"&gt;&lt;span style="font-family: Arial;"&gt;2.3.2&amp;#20250;&amp;#27901;&amp;#30719;&amp;#21306;&lt;/span&gt;&lt;/span&gt;&lt;/div&gt;&lt;div&gt;&lt;span style="font-size: small;"&gt;&lt;span style="font-family: Arial;"&gt;&amp;#65288;1&amp;#65289;&amp;#20250;&amp;#27901;&amp;#30719;&amp;#21306;&amp;#20648;&amp;#37327;&lt;/span&gt;&lt;/span&gt;&lt;/div&gt;&lt;div&gt;&lt;span style="font-size: small;"&gt;&lt;span style="font-family: Arial;"&gt;&amp;#65288;2&amp;#65289;&amp;#20250;&amp;#27901;&amp;#30719;&amp;#21306;&amp;#30719;&amp;#30707;&amp;#37327;&lt;/span&gt;&lt;/span&gt;&lt;/div&gt;&lt;div&gt;&lt;span style="font-size: small;"&gt;&lt;span style="font-family: Arial;"&gt;&amp;#65288;3&amp;#65289;&amp;#20250;&amp;#27901;&amp;#30719;&amp;#21306;&amp;#37329;&amp;#23646;&amp;#21697;&amp;#20301;&lt;/span&gt;&lt;/span&gt;&lt;/div&gt;&lt;div&gt;&lt;span style="font-size: small;"&gt;&lt;span style="font-family: Arial;"&gt;2.3.3&amp;#26757;&amp;#23376;&amp;#31632;&amp;#29028;&amp;#30719;&lt;/span&gt;&lt;/span&gt;&lt;/div&gt;&lt;div&gt;&lt;span style="font-size: small;"&gt;&lt;span style="font-family: Arial;"&gt;&amp;#65288;1&amp;#65289;&amp;#26757;&amp;#23376;&amp;#31632;&amp;#29028;&amp;#30719;&amp;#20648;&amp;#37327;&lt;/span&gt;&lt;/span&gt;&lt;/div&gt;&lt;div&gt;&lt;span style="font-size: small;"&gt;&lt;span style="font-family: Arial;"&gt;&amp;#65288;2&amp;#65289;&amp;#26757;&amp;#23376;&amp;#31632;&amp;#29028;&amp;#30719;&amp;#30719;&amp;#30707;&amp;#37327;&lt;/span&gt;&lt;/span&gt;&lt;/div&gt;&lt;div&gt;&lt;span style="font-size: small;"&gt;&lt;span style="font-family: Arial;"&gt;&amp;#65288;3&amp;#65289;&amp;#26757;&amp;#23376;&amp;#31632;&amp;#29028;&amp;#30719;&amp;#37329;&amp;#23646;&amp;#21697;&amp;#20301;&lt;/span&gt;&lt;/span&gt;&lt;/div&gt;&lt;div&gt;&lt;span style="font-size: small;"&gt;&lt;span style="font-family: Arial;"&gt;2.3.4&amp;#32988;&amp;#21033;&amp;#29028;&amp;#30000;&amp;#30719;&amp;#21306;&lt;/span&gt;&lt;/span&gt;&lt;/div&gt;&lt;div&gt;&lt;span style="font-size: small;"&gt;&lt;span style="font-family: Arial;"&gt;&amp;#65288;1&amp;#65289;&amp;#32988;&amp;#21033;&amp;#29028;&amp;#30000;&amp;#30719;&amp;#21306;&amp;#20648;&amp;#37327;&lt;/span&gt;&lt;/span&gt;&lt;/div&gt;&lt;div&gt;&lt;span style="font-size: small;"&gt;&lt;span style="font-family: Arial;"&gt;&amp;#65288;2&amp;#65289;&amp;#32988;&amp;#21033;&amp;#29028;&amp;#30000;&amp;#30719;&amp;#21306;&amp;#30719;&amp;#30707;&amp;#37327;&lt;/span&gt;&lt;/span&gt;&lt;/div&gt;&lt;div&gt;&lt;span style="font-size: small;"&gt;&lt;span style="font-family: Arial;"&gt;&amp;#65288;3&amp;#65289;&amp;#32988;&amp;#21033;&amp;#29028;&amp;#30000;&amp;#30719;&amp;#21306;&amp;#37329;&amp;#23646;&amp;#21697;&amp;#20301;&lt;/span&gt;&lt;/span&gt;&lt;/div&gt;&lt;div&gt;&lt;span style="font-size: small;"&gt;&lt;span style="font-family: Arial;"&gt;2.3.5&amp;#24191;&amp;#19996;&amp;#20961;&amp;#21475;&amp;#30719;&amp;#21306;&lt;/span&gt;&lt;/span&gt;&lt;/div&gt;&lt;div&gt;&lt;span style="font-size: small;"&gt;&lt;span style="font-family: Arial;"&gt;&amp;#65288;1&amp;#65289;&amp;#24191;&amp;#19996;&amp;#20961;&amp;#21475;&amp;#30719;&amp;#21306;&amp;#20648;&amp;#37327;&lt;/span&gt;&lt;/span&gt;&lt;/div&gt;&lt;div&gt;&lt;span style="font-size: small;"&gt;&lt;span style="font-family: Arial;"&gt;&amp;#65288;2&amp;#65289;&amp;#24191;&amp;#19996;&amp;#20961;&amp;#21475;&amp;#30719;&amp;#21306;&amp;#30719;&amp;#30707;&amp;#37327;&lt;/span&gt;&lt;/span&gt;&lt;/div&gt;&lt;div&gt;&lt;span style="font-size: small;"&gt;&lt;span style="font-family: Arial;"&gt;&amp;#65288;3&amp;#65289;&amp;#24191;&amp;#19996;&amp;#20961;&amp;#21475;&amp;#30719;&amp;#21306;&amp;#37329;&amp;#23646;&amp;#21697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8167;&amp;#34892;&amp;#19994;&amp;#24066;&amp;#22330;&amp;#20998;&amp;#26512;&lt;/span&gt;&lt;/span&gt;&lt;/div&gt;&lt;div&gt;&lt;span style="font-size: small;"&gt;&lt;span style="font-family: Arial;"&gt;3.1&amp;#38167;&amp;#34892;&amp;#19994;&amp;#21457;&amp;#23637;&amp;#27010;&amp;#20917;&lt;/span&gt;&lt;/span&gt;&lt;/div&gt;&lt;div&gt;&lt;span style="font-size: small;"&gt;&lt;span style="font-family: Arial;"&gt;3.1.1&amp;#38167;&amp;#34892;&amp;#19994;&amp;#21457;&amp;#23637;&amp;#21382;&amp;#31243;&lt;/span&gt;&lt;/span&gt;&lt;/div&gt;&lt;div&gt;&lt;span style="font-size: small;"&gt;&lt;span style="font-family: Arial;"&gt;&amp;#65288;1&amp;#65289;&amp;#22269;&amp;#22806;&amp;#38167;&amp;#34892;&amp;#19994;&amp;#21457;&amp;#23637;&amp;#21382;&amp;#31243;&lt;/span&gt;&lt;/span&gt;&lt;/div&gt;&lt;div&gt;&lt;span style="font-size: small;"&gt;&lt;span style="font-family: Arial;"&gt;&amp;#65288;2&amp;#65289;&amp;#22269;&amp;#20869;&amp;#38167;&amp;#34892;&amp;#19994;&amp;#21457;&amp;#23637;&amp;#21382;&amp;#31243;&lt;/span&gt;&lt;/span&gt;&lt;/div&gt;&lt;div&gt;&lt;span style="font-size: small;"&gt;&lt;span style="font-family: Arial;"&gt;3.1.2&amp;#38167;&amp;#34892;&amp;#19994;&amp;#21033;&amp;#28070;&amp;#27700;&amp;#24179;&amp;#21464;&amp;#21160;&amp;#36235;&amp;#21183;&lt;/span&gt;&lt;/span&gt;&lt;/div&gt;&lt;div&gt;&lt;span style="font-size: small;"&gt;&lt;span style="font-family: Arial;"&gt;3.2&amp;#38167;&amp;#20135;&amp;#21697;&amp;#20379;&amp;#38656;&amp;#24066;&amp;#22330;&amp;#20998;&amp;#26512;&lt;/span&gt;&lt;/span&gt;&lt;/div&gt;&lt;div&gt;&lt;span style="font-size: small;"&gt;&lt;span style="font-family: Arial;"&gt;3.2.1&amp;#38167;&amp;#20135;&amp;#21697;&amp;#20379;&amp;#32473;&amp;#20998;&amp;#26512;&lt;/span&gt;&lt;/span&gt;&lt;/div&gt;&lt;div&gt;&lt;span style="font-size: small;"&gt;&lt;span style="font-family: Arial;"&gt;&amp;#65288;1&amp;#65289;&amp;#20840;&amp;#29699;&amp;#38167;&amp;#20135;&amp;#21697;&amp;#20379;&amp;#24212;&amp;#24773;&amp;#20917;&lt;/span&gt;&lt;/span&gt;&lt;/div&gt;&lt;div&gt;&lt;span style="font-size: small;"&gt;&lt;span style="font-family: Arial;"&gt;&amp;#65288;2&amp;#65289;&amp;#22269;&amp;#20869;&amp;#38167;&amp;#20135;&amp;#21697;&amp;#20379;&amp;#24212;&amp;#24773;&amp;#20917;&lt;/span&gt;&lt;/span&gt;&lt;/div&gt;&lt;div&gt;&lt;span style="font-size: small;"&gt;&lt;span style="font-family: Arial;"&gt;3.2.2&amp;#38167;&amp;#20135;&amp;#21697;&amp;#38656;&amp;#27714;&amp;#20998;&amp;#26512;&lt;/span&gt;&lt;/span&gt;&lt;/div&gt;&lt;div&gt;&lt;span style="font-size: small;"&gt;&lt;span style="font-family: Arial;"&gt;&amp;#65288;1&amp;#65289;&amp;#20840;&amp;#29699;&amp;#38167;&amp;#20135;&amp;#21697;&amp;#38656;&amp;#27714;&amp;#24773;&amp;#20917;&lt;/span&gt;&lt;/span&gt;&lt;/div&gt;&lt;div&gt;&lt;span style="font-size: small;"&gt;&lt;span style="font-family: Arial;"&gt;&amp;#65288;2&amp;#65289;&amp;#22269;&amp;#20869;&amp;#38167;&amp;#20135;&amp;#21697;&amp;#38656;&amp;#27714;&amp;#24773;&amp;#20917;&lt;/span&gt;&lt;/span&gt;&lt;/div&gt;&lt;div&gt;&lt;span style="font-size: small;"&gt;&lt;span style="font-family: Arial;"&gt;3.3&amp;#38167;&amp;#21407;&amp;#26009;&amp;#24066;&amp;#22330;&amp;#20998;&amp;#26512;&lt;/span&gt;&lt;/span&gt;&lt;/div&gt;&lt;div&gt;&lt;span style="font-size: small;"&gt;&lt;span style="font-family: Arial;"&gt;3.3.1&amp;#38167;&amp;#31934;&amp;#307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167;&amp;#31934;&amp;#30719;&amp;#21457;&amp;#23637;&amp;#29616;&amp;#29366;&lt;/span&gt;&lt;/span&gt;&lt;/div&gt;&lt;div&gt;&lt;span style="font-size: small;"&gt;&lt;span style="font-family: Arial;"&gt;&amp;#65288;2&amp;#65289;&amp;#38167;&amp;#31934;&amp;#30719;&amp;#24066;&amp;#22330;&amp;#20998;&amp;#26512;&lt;/span&gt;&lt;/span&gt;&lt;/div&gt;&lt;div&gt;&lt;span style="font-size: small;"&gt;&lt;span style="font-family: Arial;"&gt;&amp;#65288;3&amp;#65289;&amp;#38167;&amp;#31934;&amp;#30719;&amp;#38656;&amp;#27714;&amp;#20998;&amp;#26512;&lt;/span&gt;&lt;/span&gt;&lt;/div&gt;&lt;div&gt;&lt;span style="font-size: small;"&gt;&lt;span style="font-family: Arial;"&gt;3.3.2&amp;#38167;&amp;#28895;&amp;#23576;&lt;/span&gt;&lt;/span&gt;&lt;/div&gt;&lt;div&gt;&lt;span style="font-size: small;"&gt;&lt;span style="font-family: Arial;"&gt;&amp;#65288;1&amp;#65289;&amp;#38167;&amp;#28895;&amp;#23576;&amp;#21457;&amp;#23637;&amp;#29616;&amp;#29366;&lt;/span&gt;&lt;/span&gt;&lt;/div&gt;&lt;div&gt;&lt;span style="font-size: small;"&gt;&lt;span style="font-family: Arial;"&gt;&amp;#65288;2&amp;#65289;&amp;#38167;&amp;#28895;&amp;#23576;&amp;#24066;&amp;#22330;&amp;#20998;&amp;#26512;&lt;/span&gt;&lt;/span&gt;&lt;/div&gt;&lt;div&gt;&lt;span style="font-size: small;"&gt;&lt;span style="font-family: Arial;"&gt;&amp;#65288;3&amp;#65289;&amp;#38167;&amp;#28895;&amp;#23576;&amp;#38656;&amp;#27714;&amp;#20998;&amp;#26512;&lt;/span&gt;&lt;/span&gt;&lt;/div&gt;&lt;div&gt;&lt;span style="font-size: small;"&gt;&lt;span style="font-family: Arial;"&gt;3.3.3&amp;#38167;&amp;#24223;&amp;#26009;&lt;/span&gt;&lt;/span&gt;&lt;/div&gt;&lt;div&gt;&lt;span style="font-size: small;"&gt;&lt;span style="font-family: Arial;"&gt;&amp;#65288;1&amp;#65289;&amp;#38167;&amp;#24223;&amp;#26009;&amp;#21457;&amp;#23637;&amp;#29616;&amp;#29366;&lt;/span&gt;&lt;/span&gt;&lt;/div&gt;&lt;div&gt;&lt;span style="font-size: small;"&gt;&lt;span style="font-family: Arial;"&gt;&amp;#65288;2&amp;#65289;&amp;#38167;&amp;#24223;&amp;#26009;&amp;#24066;&amp;#22330;&amp;#20998;&amp;#26512;&lt;/span&gt;&lt;/span&gt;&lt;/div&gt;&lt;div&gt;&lt;span style="font-size: small;"&gt;&lt;span style="font-family: Arial;"&gt;&amp;#65288;3&amp;#65289;&amp;#38167;&amp;#24223;&amp;#26009;&amp;#38656;&amp;#27714;&amp;#20998;&amp;#26512;&lt;/span&gt;&lt;/span&gt;&lt;/div&gt;&lt;div&gt;&lt;span style="font-size: small;"&gt;&lt;span style="font-family: Arial;"&gt;3.4&amp;#38167;&amp;#20135;&amp;#21697;&amp;#24066;&amp;#22330;&amp;#20998;&amp;#26512;&lt;/span&gt;&lt;/span&gt;&lt;/div&gt;&lt;div&gt;&lt;span style="font-size: small;"&gt;&lt;span style="font-family: Arial;"&gt;3.4.1&amp;#39640;&amp;#32431;&amp;#22235;&amp;#27695;&amp;#21270;&amp;#38167;&lt;/span&gt;&lt;/span&gt;&lt;/div&gt;&lt;div&gt;&lt;span style="font-size: small;"&gt;&lt;span style="font-family: Arial;"&gt;&amp;#65288;1&amp;#65289;&amp;#39640;&amp;#32431;&amp;#22235;&amp;#27695;&amp;#21270;&amp;#38167;&amp;#21457;&amp;#23637;&amp;#29616;&amp;#29366;&lt;/span&gt;&lt;/span&gt;&lt;/div&gt;&lt;div&gt;&lt;span style="font-size: small;"&gt;&lt;span style="font-family: Arial;"&gt;&amp;#65288;2&amp;#65289;&amp;#39640;&amp;#32431;&amp;#22235;&amp;#27695;&amp;#21270;&amp;#38167;&amp;#24066;&amp;#22330;&amp;#20998;&amp;#26512;&lt;/span&gt;&lt;/span&gt;&lt;/div&gt;&lt;div&gt;&lt;span style="font-size: small;"&gt;&lt;span style="font-family: Arial;"&gt;&amp;#65288;3&amp;#65289;&amp;#39640;&amp;#32431;&amp;#22235;&amp;#27695;&amp;#21270;&amp;#38167;&amp;#38656;&amp;#27714;&amp;#20998;&amp;#26512;&lt;/span&gt;&lt;/span&gt;&lt;/div&gt;&lt;div&gt;&lt;span style="font-size: small;"&gt;&lt;span style="font-family: Arial;"&gt;&amp;#65288;4&amp;#65289;&amp;#39640;&amp;#32431;&amp;#22235;&amp;#27695;&amp;#21270;&amp;#38167;&amp;#20215;&amp;#26684;&amp;#36208;&amp;#21183;&lt;/span&gt;&lt;/span&gt;&lt;/div&gt;&lt;div&gt;&lt;span style="font-size: small;"&gt;&lt;span style="font-family: Arial;"&gt;3.4.2&amp;#39640;&amp;#32431;&amp;#20108;&amp;#27687;&amp;#21270;&amp;#38167;&lt;/span&gt;&lt;/span&gt;&lt;/div&gt;&lt;div&gt;&lt;span style="font-size: small;"&gt;&lt;span style="font-family: Arial;"&gt;&amp;#65288;1&amp;#65289;&amp;#39640;&amp;#32431;&amp;#20108;&amp;#27687;&amp;#21270;&amp;#38167;&amp;#21457;&amp;#23637;&amp;#29616;&amp;#29366;&lt;/span&gt;&lt;/span&gt;&lt;/div&gt;&lt;div&gt;&lt;span style="font-size: small;"&gt;&lt;span style="font-family: Arial;"&gt;&amp;#65288;2&amp;#65289;&amp;#39640;&amp;#32431;&amp;#20108;&amp;#27687;&amp;#21270;&amp;#38167;&amp;#24066;&amp;#22330;&amp;#20998;&amp;#26512;&lt;/span&gt;&lt;/span&gt;&lt;/div&gt;&lt;div&gt;&lt;span style="font-size: small;"&gt;&lt;span style="font-family: Arial;"&gt;&amp;#65288;3&amp;#65289;&amp;#39640;&amp;#32431;&amp;#20108;&amp;#27687;&amp;#21270;&amp;#38167;&amp;#38656;&amp;#27714;&amp;#20998;&amp;#26512;&lt;/span&gt;&lt;/span&gt;&lt;/div&gt;&lt;div&gt;&lt;span style="font-size: small;"&gt;&lt;span style="font-family: Arial;"&gt;&amp;#65288;4&amp;#65289;&amp;#39640;&amp;#32431;&amp;#20108;&amp;#27687;&amp;#21270;&amp;#38167;&amp;#20215;&amp;#26684;&amp;#36208;&amp;#21183;&lt;/span&gt;&lt;/span&gt;&lt;/div&gt;&lt;div&gt;&lt;span style="font-size: small;"&gt;&lt;span style="font-family: Arial;"&gt;3.4.3&amp;#21306;&amp;#29076;&amp;#38167;&amp;#38189;&lt;/span&gt;&lt;/span&gt;&lt;/div&gt;&lt;div&gt;&lt;span style="font-size: small;"&gt;&lt;span style="font-family: Arial;"&gt;&amp;#65288;1&amp;#65289;&amp;#21306;&amp;#29076;&amp;#38167;&amp;#38189;&amp;#21457;&amp;#23637;&amp;#29616;&amp;#29366;&lt;/span&gt;&lt;/span&gt;&lt;/div&gt;&lt;div&gt;&lt;span style="font-size: small;"&gt;&lt;span style="font-family: Arial;"&gt;&amp;#65288;2&amp;#65289;&amp;#21306;&amp;#29076;&amp;#38167;&amp;#38189;&amp;#24066;&amp;#22330;&amp;#20998;&amp;#26512;&lt;/span&gt;&lt;/span&gt;&lt;/div&gt;&lt;div&gt;&lt;span style="font-size: small;"&gt;&lt;span style="font-family: Arial;"&gt;&amp;#65288;3&amp;#65289;&amp;#21306;&amp;#29076;&amp;#38167;&amp;#38189;&amp;#38656;&amp;#27714;&amp;#20998;&amp;#26512;&lt;/span&gt;&lt;/span&gt;&lt;/div&gt;&lt;div&gt;&lt;span style="font-size: small;"&gt;&lt;span style="font-family: Arial;"&gt;&amp;#65288;4&amp;#65289;&amp;#21306;&amp;#29076;&amp;#38167;&amp;#38189;&amp;#22269;&amp;#38469;&amp;#20215;&amp;#26684;&amp;#36208;&amp;#21183;&lt;/span&gt;&lt;/span&gt;&lt;/div&gt;&lt;div&gt;&lt;span style="font-size: small;"&gt;&lt;span style="font-family: Arial;"&gt;&amp;#65288;5&amp;#65289;&amp;#21306;&amp;#29076;&amp;#38167;&amp;#38189;&amp;#22269;&amp;#20869;&amp;#20215;&amp;#26684;&amp;#36208;&amp;#21183;&lt;/span&gt;&lt;/span&gt;&lt;/div&gt;&lt;div&gt;&lt;span style="font-size: small;"&gt;&lt;span style="font-family: Arial;"&gt;3.4.4&amp;#38167;&amp;#21333;&amp;#26230;&lt;/span&gt;&lt;/span&gt;&lt;/div&gt;&lt;div&gt;&lt;span style="font-size: small;"&gt;&lt;span style="font-family: Arial;"&gt;&amp;#65288;1&amp;#65289;&amp;#38167;&amp;#21333;&amp;#26230;&amp;#21457;&amp;#23637;&amp;#29616;&amp;#29366;&lt;/span&gt;&lt;/span&gt;&lt;/div&gt;&lt;div&gt;&lt;span style="font-size: small;"&gt;&lt;span style="font-family: Arial;"&gt;&amp;#65288;2&amp;#65289;&amp;#38167;&amp;#21333;&amp;#26230;&amp;#24066;&amp;#22330;&amp;#20998;&amp;#26512;&lt;/span&gt;&lt;/span&gt;&lt;/div&gt;&lt;div&gt;&lt;span style="font-size: small;"&gt;&lt;span style="font-family: Arial;"&gt;&amp;#65288;3&amp;#65289;&amp;#38167;&amp;#21333;&amp;#26230;&amp;#38656;&amp;#27714;&amp;#20998;&amp;#26512;&lt;/span&gt;&lt;/span&gt;&lt;/div&gt;&lt;div&gt;&lt;span style="font-size: small;"&gt;&lt;span style="font-family: Arial;"&gt;&amp;#65288;4&amp;#65289;&amp;#38167;&amp;#21333;&amp;#26230;&amp;#20215;&amp;#26684;&amp;#36208;&amp;#21183;&lt;/span&gt;&lt;/span&gt;&lt;/div&gt;&lt;div&gt;&lt;span style="font-size: small;"&gt;&lt;span style="font-family: Arial;"&gt;3.4.5&amp;#26377;&amp;#26426;&amp;#38167;&lt;/span&gt;&lt;/span&gt;&lt;/div&gt;&lt;div&gt;&lt;span style="font-size: small;"&gt;&lt;span style="font-family: Arial;"&gt;&amp;#65288;1&amp;#65289;&amp;#26377;&amp;#26426;&amp;#38167;&amp;#21457;&amp;#23637;&amp;#29616;&amp;#29366;&lt;/span&gt;&lt;/span&gt;&lt;/div&gt;&lt;div&gt;&lt;span style="font-size: small;"&gt;&lt;span style="font-family: Arial;"&gt;&amp;#65288;2&amp;#65289;&amp;#26377;&amp;#26426;&amp;#38167;&amp;#24066;&amp;#22330;&amp;#20998;&amp;#26512;&lt;/span&gt;&lt;/span&gt;&lt;/div&gt;&lt;div&gt;&lt;span style="font-size: small;"&gt;&lt;span style="font-family: Arial;"&gt;&amp;#65288;3&amp;#65289;&amp;#26377;&amp;#26426;&amp;#38167;&amp;#38656;&amp;#27714;&amp;#20998;&amp;#26512;&lt;/span&gt;&lt;/span&gt;&lt;/div&gt;&lt;div&gt;&lt;span style="font-size: small;"&gt;&lt;span style="font-family: Arial;"&gt;&amp;#65288;4&amp;#65289;&amp;#26377;&amp;#26426;&amp;#38167;&amp;#20215;&amp;#26684;&amp;#36208;&amp;#21183;&lt;/span&gt;&lt;/span&gt;&lt;/div&gt;&lt;div&gt;&lt;span style="font-size: small;"&gt;&lt;span style="font-family: Arial;"&gt;3.5&amp;#38167;&amp;#20135;&amp;#21697;&amp;#26410;&amp;#26469;&amp;#20215;&amp;#26684;&amp;#36208;&amp;#21183;&amp;#20998;&amp;#26512;&lt;/span&gt;&lt;/span&gt;&lt;/div&gt;&lt;div&gt;&lt;span style="font-size: small;"&gt;&lt;span style="font-family: Arial;"&gt;3.5.1&amp;#24433;&amp;#21709;&amp;#26410;&amp;#26469;&amp;#38167;&amp;#20135;&amp;#21697;&amp;#20215;&amp;#26684;&amp;#36208;&amp;#21183;&amp;#30340;&amp;#22240;&amp;#32032;&lt;/span&gt;&lt;/span&gt;&lt;/div&gt;&lt;div&gt;&lt;span style="font-size: small;"&gt;&lt;span style="font-family: Arial;"&gt;3.5.2&amp;#38167;&amp;#20135;&amp;#21697;&amp;#20215;&amp;#26684;&amp;#19982;&amp;#19978;&amp;#28023;&amp;#37329;&amp;#23646;&amp;#20215;&amp;#26684;&amp;#25351;&amp;#25968;&amp;#23545;&amp;#27604;&amp;#20998;&amp;#26512;&lt;/span&gt;&lt;/span&gt;&lt;/div&gt;&lt;div&gt;&lt;span style="font-size: small;"&gt;&lt;span style="font-family: Arial;"&gt;3.6&amp;#38167;&amp;#20135;&amp;#21697;&amp;#26410;&amp;#2646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8167;&amp;#34892;&amp;#19994;&amp;#25216;&amp;#26415;&amp;#20998;&amp;#26512;&lt;/span&gt;&lt;/span&gt;&lt;/div&gt;&lt;div&gt;&lt;span style="font-size: small;"&gt;&lt;span style="font-family: Arial;"&gt;4.1&amp;#37319;&amp;#30719;&amp;#25216;&amp;#26415;&amp;#20998;&amp;#26512;&lt;/span&gt;&lt;/span&gt;&lt;/div&gt;&lt;div&gt;&lt;span style="font-size: small;"&gt;&lt;span style="font-family: Arial;"&gt;4.1.1&amp;#37319;&amp;#30719;&amp;#29983;&amp;#20135;&amp;#24037;&amp;#33402;&amp;#27969;&amp;#31243;&lt;/span&gt;&lt;/span&gt;&lt;/div&gt;&lt;div&gt;&lt;span style="font-size: small;"&gt;&lt;span style="font-family: Arial;"&gt;4.1.2&amp;#19978;&amp;#21521;&amp;#27700;&amp;#24179;&amp;#20998;&amp;#23618;&amp;#22238;&amp;#37319;&amp;#24178;&amp;#24335;&amp;#20805;&amp;#22635;&amp;#37319;&amp;#30719;&amp;#27861;&lt;/span&gt;&lt;/span&gt;&lt;/div&gt;&lt;div&gt;&lt;span style="font-size: small;"&gt;&lt;span style="font-family: Arial;"&gt;4.2&amp;#20918;&amp;#28860;&amp;#25216;&amp;#26415;&amp;#20998;&amp;#26512;&lt;/span&gt;&lt;/span&gt;&lt;/div&gt;&lt;div&gt;&lt;span style="font-size: small;"&gt;&lt;span style="font-family: Arial;"&gt;4.2.1&amp;#28779;&amp;#27861;&amp;#20918;&amp;#28860;&lt;/span&gt;&lt;/span&gt;&lt;/div&gt;&lt;div&gt;&lt;span style="font-size: small;"&gt;&lt;span style="font-family: Arial;"&gt;&amp;#65288;1&amp;#65289;&amp;#20174;&amp;#38167;&amp;#30719;&amp;#20013;&amp;#22238;&amp;#25910;&amp;#38167;&amp;#24037;&amp;#33402;&lt;/span&gt;&lt;/span&gt;&lt;/div&gt;&lt;div&gt;&lt;span style="font-size: small;"&gt;&lt;span style="font-family: Arial;"&gt;&amp;#65288;2&amp;#65289;&amp;#38167;&amp;#28895;&amp;#23576;&amp;#28779;&amp;#27861;&amp;#29983;&amp;#20135;&amp;#24037;&amp;#33402;&lt;/span&gt;&lt;/span&gt;&lt;/div&gt;&lt;div&gt;&lt;span style="font-size: small;"&gt;&lt;span style="font-family: Arial;"&gt;4.2.2&amp;#28287;&amp;#27861;&amp;#20918;&amp;#28860;&lt;/span&gt;&lt;/span&gt;&lt;/div&gt;&lt;div&gt;&lt;span style="font-size: small;"&gt;&lt;span style="font-family: Arial;"&gt;4.3&amp;#36164;&amp;#28304;&amp;#32508;&amp;#21512;&amp;#21033;&amp;#29992;&amp;#25216;&amp;#26415;&amp;#20998;&amp;#26512;&lt;/span&gt;&lt;/span&gt;&lt;/div&gt;&lt;div&gt;&lt;span style="font-size: small;"&gt;&lt;span style="font-family: Arial;"&gt;4.3.1&amp;#20174;&amp;#21547;&amp;#38167;&amp;#24223;&amp;#28195;&amp;#20013;&amp;#22238;&amp;#25910;&amp;#38167;&amp;#24037;&amp;#33402;&amp;#25216;&amp;#26415;&lt;/span&gt;&lt;/span&gt;&lt;/div&gt;&lt;div&gt;&lt;span style="font-size: small;"&gt;&lt;span style="font-family: Arial;"&gt;4.3.2&amp;#27695;&amp;#21270;&amp;#33976;&amp;#39311;&amp;#27531;&amp;#28195;&amp;#38167;&amp;#22238;&amp;#25910;&amp;#24037;&amp;#33402;&amp;#25216;&amp;#26415;&lt;/span&gt;&lt;/span&gt;&lt;/div&gt;&lt;div&gt;&lt;span style="font-size: small;"&gt;&lt;span style="font-family: Arial;"&gt;4.3.3&amp;#28287;&amp;#27861;&amp;#20174;&amp;#38167;&amp;#24223;&amp;#26009;&amp;#20013;&amp;#22238;&amp;#25910;&amp;#38167;&amp;#24037;&amp;#33402;&amp;#25216;&amp;#26415;&lt;/span&gt;&lt;/span&gt;&lt;/div&gt;&lt;div&gt;&lt;span style="font-size: small;"&gt;&lt;span style="font-family: Arial;"&gt;4.3.4&amp;#28287;&amp;#27861;&amp;#20174;&amp;#38124;-&amp;#38167;&amp;#21512;&amp;#37329;&amp;#24223;&amp;#26009;&amp;#20013;&amp;#22238;&amp;#25910;&amp;#38167;&amp;#24037;&amp;#33402;&amp;#25216;&amp;#26415;&lt;/span&gt;&lt;/span&gt;&lt;/div&gt;&lt;div&gt;&lt;span style="font-size: small;"&gt;&lt;span style="font-family: Arial;"&gt;4.4&amp;#31934;&amp;#28145;&amp;#21152;&amp;#24037;&amp;#25216;&amp;#26415;&lt;/span&gt;&lt;/span&gt;&lt;/div&gt;&lt;div&gt;&lt;span style="font-size: small;"&gt;&lt;span style="font-family: Arial;"&gt;4.4.1&amp;#28909;&amp;#35299;&amp;#27694;&amp;#21270;&amp;#30844;&amp;#22377;&amp;#22490;&amp;#34920;&amp;#23618;&amp;#38208;&amp;#33180;&amp;#26041;&amp;#27861;&amp;#21450;&amp;#35013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6230;&amp;#38189;&amp;#19982;&amp;#28909;&amp;#35299;&amp;#27694;&amp;#21270;&amp;#30844;&amp;#22377;&amp;#22490;&amp;#33073;&amp;#31163;&amp;#26041;&amp;#27861;&amp;#21450;&amp;#35774;&amp;#22791;&lt;/span&gt;&lt;/span&gt;&lt;/div&gt;&lt;div&gt;&lt;span style="font-size: small;"&gt;&lt;span style="font-family: Arial;"&gt;4.4.3&amp;#21333;&amp;#26230;&amp;#29983;&amp;#38271;&amp;#28909;&amp;#22330;&amp;#35774;&amp;#35745;&lt;/span&gt;&lt;/span&gt;&lt;/div&gt;&lt;div&gt;&lt;span style="font-size: small;"&gt;&lt;span style="font-family: Arial;"&gt;&amp;#65288;1&amp;#65289;&amp;#26230;&amp;#20307;&amp;#29983;&amp;#38271;&amp;#23545;&amp;#28909;&amp;#22330;&amp;#30340;&amp;#35201;&amp;#27714;&lt;/span&gt;&lt;/span&gt;&lt;/div&gt;&lt;div&gt;&lt;span style="font-size: small;"&gt;&lt;span style="font-family: Arial;"&gt;&amp;#65288;2&amp;#65289;&amp;#28909;&amp;#22330;&amp;#30340;&amp;#35774;&amp;#35745;&lt;/span&gt;&lt;/span&gt;&lt;/div&gt;&lt;div&gt;&lt;span style="font-size: small;"&gt;&lt;span style="font-family: Arial;"&gt;4.4.4&amp;#21333;&amp;#26230;&amp;#29983;&amp;#38271;&amp;#24037;&amp;#33402;&lt;/span&gt;&lt;/span&gt;&lt;/div&gt;&lt;div&gt;&lt;span style="font-size: small;"&gt;&lt;span style="font-family: Arial;"&gt;&amp;#65288;1&amp;#65289;&amp;#38477;&amp;#22490;&amp;#30452;&amp;#25289;&amp;#27861;&amp;#65288;CZ&amp;#27861;&amp;#65289;&lt;/span&gt;&lt;/span&gt;&lt;/div&gt;&lt;div&gt;&lt;span style="font-size: small;"&gt;&lt;span style="font-family: Arial;"&gt;&amp;#65288;2&amp;#65289;&amp;#28082;&amp;#23553;&amp;#30452;&amp;#25289;&amp;#27861;&lt;/span&gt;&lt;/span&gt;&lt;/div&gt;&lt;div&gt;&lt;span style="font-size: small;"&gt;&lt;span style="font-family: Arial;"&gt;&amp;#65288;3&amp;#65289;VGF&amp;#27861;&lt;/span&gt;&lt;/span&gt;&lt;/div&gt;&lt;div&gt;&lt;span style="font-size: small;"&gt;&lt;span style="font-family: Arial;"&gt;4.5&amp;#20854;&amp;#20182;&amp;#25216;&amp;#26415;&lt;/span&gt;&lt;/span&gt;&lt;/div&gt;&lt;div&gt;&lt;span style="font-size: small;"&gt;&lt;span style="font-family: Arial;"&gt;4.5.1&amp;#38750;&amp;#29699;&amp;#38754;&amp;#20809;&amp;#23398;&amp;#38646;&amp;#20214;&amp;#36229;&amp;#31934;&amp;#23494;&amp;#21152;&amp;#24037;&amp;#25216;&amp;#26415;&lt;/span&gt;&lt;/span&gt;&lt;/div&gt;&lt;div&gt;&lt;span style="font-size: small;"&gt;&lt;span style="font-family: Arial;"&gt;4.5.2&amp;#31867;&amp;#37329;&amp;#38050;&amp;#30707;&amp;#30899;&amp;#33180;&amp;#25104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8167;&amp;#34892;&amp;#19994;&amp;#24066;&amp;#22330;&amp;#31454;&amp;#20105;&amp;#20998;&amp;#26512;&lt;/span&gt;&lt;/span&gt;&lt;/div&gt;&lt;div&gt;&lt;span style="font-size: small;"&gt;&lt;span style="font-family: Arial;"&gt;5.1&amp;#38167;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8167;&amp;#34892;&amp;#19994;&amp;#24066;&amp;#22330;&amp;#21457;&amp;#23637;&amp;#29366;&amp;#20917;&lt;/span&gt;&lt;/span&gt;&lt;/div&gt;&lt;div&gt;&lt;span style="font-size: small;"&gt;&lt;span style="font-family: Arial;"&gt;5.2.2&amp;#22269;&amp;#38469;&amp;#38167;&amp;#34892;&amp;#19994;&amp;#24066;&amp;#22330;&amp;#31454;&amp;#20105;&amp;#29366;&amp;#20917;&amp;#20998;&amp;#26512;&lt;/span&gt;&lt;/span&gt;&lt;/div&gt;&lt;div&gt;&lt;span style="font-size: small;"&gt;&lt;span style="font-family: Arial;"&gt;5.2.3&amp;#22269;&amp;#38469;&amp;#38167;&amp;#34892;&amp;#19994;&amp;#24066;&amp;#22330;&amp;#21457;&amp;#23637;&amp;#36235;&amp;#21183;&amp;#20998;&amp;#26512;&lt;/span&gt;&lt;/span&gt;&lt;/div&gt;&lt;div&gt;&lt;span style="font-size: small;"&gt;&lt;span style="font-family: Arial;"&gt;5.3&amp;#36328;&amp;#22269;&amp;#20844;&amp;#21496;&amp;#32463;&amp;#33829;&amp;#24773;&amp;#20917;&amp;#20998;&amp;#26512;&lt;/span&gt;&lt;/span&gt;&lt;/div&gt;&lt;div&gt;&lt;span style="font-size: small;"&gt;&lt;span style="font-family: Arial;"&gt;5.3.1Teckcominco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2Umicore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3RussiaStateEnterprise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4&amp;#22467;&amp;#26684;&amp;#23572;&amp;#30382;&amp;#20999;&amp;#23572;&amp;#24037;&amp;#19994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5&amp;#26222;&amp;#38647;&amp;#20044;&amp;#38534;&amp;#26684;&amp;#37329;&amp;#23646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4&amp;#34892;&amp;#19994;&amp;#22269;&amp;#20869;&amp;#24066;&amp;#22330;&amp;#31454;&amp;#20105;&amp;#29366;&amp;#20917;&amp;#20998;&amp;#26512;&lt;/span&gt;&lt;/span&gt;&lt;/div&gt;&lt;div&gt;&lt;span style="font-size: small;"&gt;&lt;span style="font-family: Arial;"&gt;5.4.1&amp;#22269;&amp;#20869;&amp;#38167;&amp;#34892;&amp;#19994;&amp;#31454;&amp;#20105;&amp;#26684;&amp;#23616;&amp;#20998;&amp;#26512;&lt;/span&gt;&lt;/span&gt;&lt;/div&gt;&lt;div&gt;&lt;span style="font-size: small;"&gt;&lt;span style="font-family: Arial;"&gt;5.4.2&amp;#22269;&amp;#20869;&amp;#38167;&amp;#34892;&amp;#19994;&amp;#20116;&amp;#21147;&amp;#31454;&amp;#20105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5216;&amp;#26415;&amp;#26356;&amp;#26032;&amp;#23041;&amp;#32961;&amp;#20998;&amp;#26512;&lt;/span&gt;&lt;/span&gt;&lt;/div&gt;&lt;div&gt;&lt;span style="font-size: small;"&gt;&lt;span style="font-family: Arial;"&gt;5.5&amp;#34892;&amp;#19994;&amp;#36827;&amp;#20986;&amp;#21475;&amp;#24066;&amp;#22330;&amp;#20998;&amp;#26512;&lt;/span&gt;&lt;/span&gt;&lt;/div&gt;&lt;div&gt;&lt;span style="font-size: small;"&gt;&lt;span style="font-family: Arial;"&gt;5.5.1&amp;#3816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8167;&amp;#25152;&amp;#23646;&amp;#34892;&amp;#19994;&amp;#20986;&amp;#21475;&amp;#25972;&amp;#20307;&amp;#24773;&amp;#20917;&lt;/span&gt;&lt;/span&gt;&lt;/div&gt;&lt;div&gt;&lt;span style="font-size: small;"&gt;&lt;span style="font-family: Arial;"&gt;&amp;#65288;2&amp;#65289;&amp;#38167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8167;&amp;#25152;&amp;#23646;&amp;#34892;&amp;#19994;&amp;#20986;&amp;#21475;&amp;#21069;&amp;#26223;&amp;#20998;&amp;#26512;&lt;/span&gt;&lt;/span&gt;&lt;/div&gt;&lt;div&gt;&lt;span style="font-size: small;"&gt;&lt;span style="font-family: Arial;"&gt;5.5.2&amp;#3816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8167;&amp;#25152;&amp;#23646;&amp;#34892;&amp;#19994;&amp;#36827;&amp;#21475;&amp;#25972;&amp;#20307;&amp;#24773;&amp;#20917;&lt;/span&gt;&lt;/span&gt;&lt;/div&gt;&lt;div&gt;&lt;span style="font-size: small;"&gt;&lt;span style="font-family: Arial;"&gt;&amp;#65288;2&amp;#65289;&amp;#38167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38167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8167;&amp;#34892;&amp;#19994;&amp;#24212;&amp;#29992;&amp;#3904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&amp;#32418;&amp;#22806;&amp;#20809;&amp;#23398;&amp;#24212;&amp;#29992;&amp;#39046;&amp;#22495;&amp;#20998;&amp;#26512;&lt;/span&gt;&lt;/span&gt;&lt;/div&gt;&lt;div&gt;&lt;span style="font-size: small;"&gt;&lt;span style="font-family: Arial;"&gt;6.1.1&amp;#38167;&amp;#30340;&amp;#20809;&amp;#23398;&amp;#21644;&amp;#21152;&amp;#24037;&amp;#29305;&amp;#24615;&lt;/span&gt;&lt;/span&gt;&lt;/div&gt;&lt;div&gt;&lt;span style="font-size: small;"&gt;&lt;span style="font-family: Arial;"&gt;6.1.2&amp;#38167;&amp;#22312;&amp;#32418;&amp;#22806;&amp;#20809;&amp;#23398;&amp;#30340;&amp;#24212;&amp;#29992;&lt;/span&gt;&lt;/span&gt;&lt;/div&gt;&lt;div&gt;&lt;span style="font-size: small;"&gt;&lt;span style="font-family: Arial;"&gt;6.1.3&amp;#32418;&amp;#22806;&amp;#20809;&amp;#23398;&amp;#24066;&amp;#22330;&amp;#20998;&amp;#26512;&lt;/span&gt;&lt;/span&gt;&lt;/div&gt;&lt;div&gt;&lt;span style="font-size: small;"&gt;&lt;span style="font-family: Arial;"&gt;6.1.4&amp;#32418;&amp;#22806;&amp;#20809;&amp;#23398;&amp;#24066;&amp;#22330;&amp;#23545;&amp;#38167;&amp;#30340;&amp;#38656;&amp;#27714;&amp;#22240;&amp;#32032;&amp;#20998;&amp;#26512;&lt;/span&gt;&lt;/span&gt;&lt;/div&gt;&lt;div&gt;&lt;span style="font-size: small;"&gt;&lt;span style="font-family: Arial;"&gt;6.1.5&amp;#32418;&amp;#22806;&amp;#20809;&amp;#23398;&amp;#24066;&amp;#22330;&amp;#23545;&amp;#38167;&amp;#30340;&amp;#38656;&amp;#27714;&amp;#20998;&amp;#26512;&lt;/span&gt;&lt;/span&gt;&lt;/div&gt;&lt;div&gt;&lt;span style="font-size: small;"&gt;&lt;span style="font-family: Arial;"&gt;6.2&amp;#22826;&amp;#38451;&amp;#33021;&amp;#30005;&amp;#27744;&amp;#24212;&amp;#29992;&amp;#39046;&amp;#22495;&amp;#20998;&amp;#26512;&lt;/span&gt;&lt;/span&gt;&lt;/div&gt;&lt;div&gt;&lt;span style="font-size: small;"&gt;&lt;span style="font-family: Arial;"&gt;6.2.1&amp;#38167;&amp;#34924;&amp;#24213;&amp;#19977;&amp;#32467;&amp;#22826;&amp;#38451;&amp;#33021;&amp;#30005;&amp;#27744;&lt;/span&gt;&lt;/span&gt;&lt;/div&gt;&lt;div&gt;&lt;span style="font-size: small;"&gt;&lt;span style="font-family: Arial;"&gt;6.2.2&amp;#22826;&amp;#38451;&amp;#33021;&amp;#30005;&amp;#27744;&amp;#24066;&amp;#22330;&amp;#20998;&amp;#26512;&lt;/span&gt;&lt;/span&gt;&lt;/div&gt;&lt;div&gt;&lt;span style="font-size: small;"&gt;&lt;span style="font-family: Arial;"&gt;6.2.3&amp;#22826;&amp;#38451;&amp;#33021;&amp;#30005;&amp;#27744;&amp;#24066;&amp;#22330;&amp;#23545;&amp;#38167;&amp;#30340;&amp;#38656;&amp;#27714;&amp;#22240;&amp;#32032;&amp;#20998;&amp;#26512;&lt;/span&gt;&lt;/span&gt;&lt;/div&gt;&lt;div&gt;&lt;span style="font-size: small;"&gt;&lt;span style="font-family: Arial;"&gt;6.2.4&amp;#22826;&amp;#38451;&amp;#33021;&amp;#30005;&amp;#27744;&amp;#24066;&amp;#22330;&amp;#23545;&amp;#38167;&amp;#30340;&amp;#38656;&amp;#27714;&amp;#20998;&amp;#26512;&lt;/span&gt;&lt;/span&gt;&lt;/div&gt;&lt;div&gt;&lt;span style="font-size: small;"&gt;&lt;span style="font-family: Arial;"&gt;6.3&amp;#38598;&amp;#25104;&amp;#30005;&amp;#36335;&amp;#24212;&amp;#29992;&amp;#39046;&amp;#22495;&amp;#20998;&amp;#26512;&lt;/span&gt;&lt;/span&gt;&lt;/div&gt;&lt;div&gt;&lt;span style="font-size: small;"&gt;&lt;span style="font-family: Arial;"&gt;6.3.1&amp;#38598;&amp;#25104;&amp;#30005;&amp;#36335;&amp;#24066;&amp;#22330;&lt;/span&gt;&lt;/span&gt;&lt;/div&gt;&lt;div&gt;&lt;span style="font-size: small;"&gt;&lt;span style="font-family: Arial;"&gt;6.3.2&amp;#38598;&amp;#25104;&amp;#30005;&amp;#36335;&amp;#24066;&amp;#22330;&amp;#23545;&amp;#38167;&amp;#30340;&amp;#38656;&amp;#27714;&amp;#22240;&amp;#32032;&amp;#20998;&amp;#26512;&lt;/span&gt;&lt;/span&gt;&lt;/div&gt;&lt;div&gt;&lt;span style="font-size: small;"&gt;&lt;span style="font-family: Arial;"&gt;6.3.3&amp;#38598;&amp;#25104;&amp;#30005;&amp;#36335;&amp;#24066;&amp;#22330;&amp;#23545;&amp;#38167;&amp;#30340;&amp;#38656;&amp;#27714;&amp;#20998;&amp;#26512;&lt;/span&gt;&lt;/span&gt;&lt;/div&gt;&lt;div&gt;&lt;span style="font-size: small;"&gt;&lt;span style="font-family: Arial;"&gt;6.4&amp;#20809;&amp;#32420;&amp;#36890;&amp;#20449;&amp;#24212;&amp;#29992;&amp;#39046;&amp;#22495;&amp;#20998;&amp;#26512;&lt;/span&gt;&lt;/span&gt;&lt;/div&gt;&lt;div&gt;&lt;span style="font-size: small;"&gt;&lt;span style="font-family: Arial;"&gt;6.4.1&amp;#20809;&amp;#32420;&amp;#24066;&amp;#22330;&amp;#20998;&amp;#26512;&lt;/span&gt;&lt;/span&gt;&lt;/div&gt;&lt;div&gt;&lt;span style="font-size: small;"&gt;&lt;span style="font-family: Arial;"&gt;&amp;#65288;1&amp;#65289;&amp;#21333;&amp;#27169;&amp;#20809;&amp;#32420;&amp;#24066;&amp;#22330;&amp;#20998;&amp;#26512;&lt;/span&gt;&lt;/span&gt;&lt;/div&gt;&lt;div&gt;&lt;span style="font-size: small;"&gt;&lt;span style="font-family: Arial;"&gt;&amp;#65288;2&amp;#65289;&amp;#22810;&amp;#27169;&amp;#20809;&amp;#32420;&amp;#24066;&amp;#22330;&amp;#20998;&amp;#26512;&lt;/span&gt;&lt;/span&gt;&lt;/div&gt;&lt;div&gt;&lt;span style="font-size: small;"&gt;&lt;span style="font-family: Arial;"&gt;&amp;#65288;3&amp;#65289;&amp;#20809;&amp;#32420;&amp;#39044;&amp;#21046;&amp;#26834;&amp;#24066;&amp;#22330;&amp;#20998;&amp;#26512;&lt;/span&gt;&lt;/span&gt;&lt;/div&gt;&lt;div&gt;&lt;span style="font-size: small;"&gt;&lt;span style="font-family: Arial;"&gt;6.4.2&amp;#20809;&amp;#32420;&amp;#23545;&amp;#38167;&amp;#30340;&amp;#38656;&amp;#27714;&amp;#22240;&amp;#32032;&amp;#20998;&amp;#26512;&lt;/span&gt;&lt;/span&gt;&lt;/div&gt;&lt;div&gt;&lt;span style="font-size: small;"&gt;&lt;span style="font-family: Arial;"&gt;6.4.3&amp;#20809;&amp;#32420;&amp;#24066;&amp;#22330;&amp;#23545;&amp;#38167;&amp;#30340;&amp;#38656;&amp;#27714;&amp;#20998;&amp;#26512;&lt;/span&gt;&lt;/span&gt;&lt;/div&gt;&lt;div&gt;&lt;span style="font-size: small;"&gt;&lt;span style="font-family: Arial;"&gt;6.5&amp;#20652;&amp;#21270;&amp;#21058;&amp;#26448;&amp;#26009;&amp;#24212;&amp;#29992;&amp;#39046;&amp;#22495;&amp;#20998;&amp;#26512;&lt;/span&gt;&lt;/span&gt;&lt;/div&gt;&lt;div&gt;&lt;span style="font-size: small;"&gt;&lt;span style="font-family: Arial;"&gt;6.5.1&amp;#20652;&amp;#21270;&amp;#21058;&amp;#26448;&amp;#26009;&amp;#24066;&amp;#22330;&amp;#20998;&amp;#26512;&lt;/span&gt;&lt;/span&gt;&lt;/div&gt;&lt;div&gt;&lt;span style="font-size: small;"&gt;&lt;span style="font-family: Arial;"&gt;6.5.2&amp;#20652;&amp;#21270;&amp;#21058;&amp;#26448;&amp;#26009;&amp;#24066;&amp;#22330;&amp;#23545;&amp;#38167;&amp;#30340;&amp;#38656;&amp;#27714;&amp;#22240;&amp;#32032;&amp;#20998;&amp;#26512;&lt;/span&gt;&lt;/span&gt;&lt;/div&gt;&lt;div&gt;&lt;span style="font-size: small;"&gt;&lt;span style="font-family: Arial;"&gt;6.5.3&amp;#20652;&amp;#21270;&amp;#21058;&amp;#26448;&amp;#26009;&amp;#24066;&amp;#22330;&amp;#23545;&amp;#3816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8167;&amp;#34892;&amp;#19994;&amp;#20027;&amp;#35201;&amp;#20225;&amp;#19994;&amp;#29983;&amp;#20135;&amp;#32463;&amp;#33829;&amp;#20998;&amp;#26512;&lt;/span&gt;&lt;/span&gt;&lt;/div&gt;&lt;div&gt;&lt;span style="font-size: small;"&gt;&lt;span style="font-family: Arial;"&gt;7.1&amp;#38167;&amp;#20225;&amp;#19994;&amp;#24635;&amp;#20307;&amp;#21457;&amp;#23637;&amp;#29366;&amp;#20917;&lt;/span&gt;&lt;/span&gt;&lt;/div&gt;&lt;div&gt;&lt;span style="font-size: small;"&gt;&lt;span style="font-family: Arial;"&gt;7.1.1&amp;#38167;&amp;#34892;&amp;#19994;&amp;#20225;&amp;#19994;&amp;#35268;&amp;#27169;&lt;/span&gt;&lt;/span&gt;&lt;/div&gt;&lt;div&gt;&lt;span style="font-size: small;"&gt;&lt;span style="font-family: Arial;"&gt;7.1.2&amp;#38167;&amp;#34892;&amp;#19994;&amp;#24037;&amp;#19994;&amp;#20135;&amp;#20540;&amp;#29366;&amp;#20917;&lt;/span&gt;&lt;/span&gt;&lt;/div&gt;&lt;div&gt;&lt;span style="font-size: small;"&gt;&lt;span style="font-family: Arial;"&gt;7.1.3&amp;#38167;&amp;#34892;&amp;#19994;&amp;#38144;&amp;#21806;&amp;#25910;&amp;#20837;&amp;#21644;&amp;#21033;&amp;#28070;&lt;/span&gt;&lt;/span&gt;&lt;/div&gt;&lt;div&gt;&lt;span style="font-size: small;"&gt;&lt;span style="font-family: Arial;"&gt;7.2&amp;#38167;&amp;#34892;&amp;#19994;&amp;#39046;&amp;#20808;&amp;#20225;&amp;#19994;&amp;#20998;&amp;#26512;&lt;/span&gt;&lt;/span&gt;&lt;/div&gt;&lt;div&gt;&lt;span style="font-size: small;"&gt;&lt;span style="font-family: Arial;"&gt;7.2.1&amp;#20113;&amp;#21335;&amp;#20020;&amp;#27815;&amp;#37995;&amp;#22278;&amp;#3816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20113;&amp;#21335;&amp;#39536;&amp;#23439;&amp;#38156;&amp;#3816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&amp;#21335;&amp;#20140;&amp;#20013;&amp;#3816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38177;&amp;#26519;&amp;#37101;&amp;#21202;&amp;#36890;&amp;#21147;&amp;#3816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28145;&amp;#22323;&amp;#24066;&amp;#20013;&amp;#37329;&amp;#23725;&amp;#21335;&amp;#26377;&amp;#33394;&amp;#37329;&amp;#23646;&amp;#32929;&amp;#20221;&amp;#26377;&amp;#38480;&amp;#20844;&amp;#21496;&amp;#38902;&amp;#20851;&amp;#20918;&amp;#2886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8167;&amp;#34892;&amp;#19994;&amp;#24066;&amp;#22330;&amp;#25237;&amp;#36164;&amp;#20998;&amp;#26512;&lt;/span&gt;&lt;/span&gt;&lt;/div&gt;&lt;div&gt;&lt;span style="font-size: small;"&gt;&lt;span style="font-family: Arial;"&gt;8.1&amp;#38167;&amp;#24066;&amp;#22330;&amp;#21457;&amp;#23637;&amp;#36235;&amp;#21183;&amp;#19982;&amp;#39044;&amp;#27979;&lt;/span&gt;&lt;/span&gt;&lt;/div&gt;&lt;div&gt;&lt;span style="font-size: small;"&gt;&lt;span style="font-family: Arial;"&gt;8.1.1&amp;#24433;&amp;#21709;&amp;#38167;&amp;#34892;&amp;#19994;&amp;#21457;&amp;#23637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&amp;#38167;&amp;#24066;&amp;#22330;&amp;#21457;&amp;#23637;&amp;#36235;&amp;#21183;&amp;#20998;&amp;#26512;&lt;/span&gt;&lt;/span&gt;&lt;/div&gt;&lt;div&gt;&lt;span style="font-size: small;"&gt;&lt;span style="font-family: Arial;"&gt;8.1.3&amp;#38167;&amp;#34892;&amp;#19994;&amp;#24066;&amp;#22330;&amp;#21069;&amp;#26223;&amp;#39044;&amp;#27979;&lt;/span&gt;&lt;/span&gt;&lt;/div&gt;&lt;div&gt;&lt;span style="font-size: small;"&gt;&lt;span style="font-family: Arial;"&gt;8.2&amp;#38167;&amp;#34892;&amp;#19994;&amp;#25237;&amp;#36164;&amp;#29305;&amp;#24615;&lt;/span&gt;&lt;/span&gt;&lt;/div&gt;&lt;div&gt;&lt;span style="font-size: small;"&gt;&lt;span style="font-family: Arial;"&gt;8.2.1&amp;#38167;&amp;#34892;&amp;#19994;&amp;#36827;&amp;#20837;&amp;#22721;&amp;#22418;&amp;#20998;&amp;#26512;&lt;/span&gt;&lt;/span&gt;&lt;/div&gt;&lt;div&gt;&lt;span style="font-size: small;"&gt;&lt;span style="font-family: Arial;"&gt;8.2.2&amp;#38167;&amp;#34892;&amp;#19994;&amp;#30408;&amp;#21033;&amp;#27169;&amp;#24335;&amp;#20998;&amp;#26512;&lt;/span&gt;&lt;/span&gt;&lt;/div&gt;&lt;div&gt;&lt;span style="font-size: small;"&gt;&lt;span style="font-family: Arial;"&gt;8.2.3&amp;#38167;&amp;#34892;&amp;#19994;&amp;#30408;&amp;#21033;&amp;#22240;&amp;#32032;&amp;#20998;&amp;#26512;&lt;/span&gt;&lt;/span&gt;&lt;/div&gt;&lt;div&gt;&lt;span style="font-size: small;"&gt;&lt;span style="font-family: Arial;"&gt;8.3&amp;#38167;&amp;#34892;&amp;#19994;&amp;#25237;&amp;#36164;&amp;#39118;&amp;#38505;&lt;/span&gt;&lt;/span&gt;&lt;/div&gt;&lt;div&gt;&lt;span style="font-size: small;"&gt;&lt;span style="font-family: Arial;"&gt;8.3.1&amp;#38167;&amp;#34892;&amp;#19994;&amp;#25919;&amp;#31574;&amp;#39118;&amp;#38505;&lt;/span&gt;&lt;/span&gt;&lt;/div&gt;&lt;div&gt;&lt;span style="font-size: small;"&gt;&lt;span style="font-family: Arial;"&gt;8.3.2&amp;#38167;&amp;#34892;&amp;#19994;&amp;#25216;&amp;#26415;&amp;#39118;&amp;#38505;&lt;/span&gt;&lt;/span&gt;&lt;/div&gt;&lt;div&gt;&lt;span style="font-size: small;"&gt;&lt;span style="font-family: Arial;"&gt;8.3.3&amp;#38167;&amp;#34892;&amp;#19994;&amp;#20379;&amp;#27714;&amp;#39118;&amp;#38505;&lt;/span&gt;&lt;/span&gt;&lt;/div&gt;&lt;div&gt;&lt;span style="font-size: small;"&gt;&lt;span style="font-family: Arial;"&gt;8.3.4&amp;#38167;&amp;#34892;&amp;#19994;&amp;#20854;&amp;#20182;&amp;#39118;&amp;#38505;&lt;/span&gt;&lt;/span&gt;&lt;/div&gt;&lt;div&gt;&lt;span style="font-size: small;"&gt;&lt;span style="font-family: Arial;"&gt;8.4&amp;#38167;&amp;#34892;&amp;#19994;&amp;#25237;&amp;#36164;&amp;#24314;&amp;#35758;&lt;/span&gt;&lt;/span&gt;&lt;/div&gt;&lt;div&gt;&lt;span style="font-size: small;"&gt;&lt;span style="font-family: Arial;"&gt;8.4.1&amp;#38167;&amp;#34892;&amp;#19994;&amp;#25237;&amp;#36164;&amp;#29616;&amp;#29366;&amp;#20998;&amp;#26512;&lt;/span&gt;&lt;/span&gt;&lt;/div&gt;&lt;div&gt;&lt;span style="font-size: small;"&gt;&lt;span style="font-family: Arial;"&gt;8.4.2&amp;#38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40;&amp;#29699;&amp;#20809;&amp;#32420;&amp;#29992;&amp;#38167;&amp;#38656;&amp;#27714;&amp;#37327;&lt;/span&gt;&lt;/span&gt;&lt;/div&gt;&lt;div&gt;&lt;span style="font-size: small;"&gt;&lt;span style="font-family: Arial;"&gt;&amp;#22270;&amp;#34920;2&amp;#65306;&amp;#20840;&amp;#29699;&amp;#38167;&amp;#38236;&amp;#22836;&amp;#38656;&amp;#27714;&amp;#37327;&lt;/span&gt;&lt;/span&gt;&lt;/div&gt;&lt;div&gt;&lt;span style="font-size: small;"&gt;&lt;span style="font-family: Arial;"&gt;&amp;#22270;&amp;#34920;3&amp;#65306;&amp;#20840;&amp;#29699;&amp;#22826;&amp;#38451;&amp;#33021;&amp;#30005;&amp;#27744;&amp;#29992;&amp;#38167;&amp;#38656;&amp;#27714;&amp;#37327;&lt;/span&gt;&lt;/span&gt;&lt;/div&gt;&lt;div&gt;&lt;span style="font-size: small;"&gt;&lt;span style="font-family: Arial;"&gt;&amp;#22270;&amp;#34920;4&amp;#65306;&amp;#37319;&amp;#30719;&amp;#29983;&amp;#20135;&amp;#24037;&amp;#33402;&amp;#27969;&amp;#31243;&amp;#22270;&lt;/span&gt;&lt;/span&gt;&lt;/div&gt;&lt;div&gt;&lt;span style="font-size: small;"&gt;&lt;span style="font-family: Arial;"&gt;&amp;#22270;&amp;#34920;5&amp;#65306;&amp;#38167;&amp;#28895;&amp;#23576;&amp;#28779;&amp;#27861;&amp;#29983;&amp;#20135;&amp;#24037;&amp;#33402;&amp;#27969;&amp;#31243;&amp;#22270;&lt;/span&gt;&lt;/span&gt;&lt;/div&gt;&lt;div&gt;&lt;span style="font-size: small;"&gt;&lt;span style="font-family: Arial;"&gt;&amp;#22270;&amp;#34920;6&amp;#65306;&amp;#28287;&amp;#27861;&amp;#25552;&amp;#32431;&amp;#21450;&amp;#31934;&amp;#28145;&amp;#21152;&amp;#24037;&amp;#29983;&amp;#20135;&amp;#24037;&amp;#33402;&amp;#27969;&amp;#31243;&amp;#22270;&lt;/span&gt;&lt;/span&gt;&lt;/div&gt;&lt;div&gt;&lt;span style="font-size: small;"&gt;&lt;span style="font-family: Arial;"&gt;&amp;#22270;&amp;#34920;7&amp;#65306;&amp;#37329;&amp;#23646;&amp;#38167;&amp;#21450;&amp;#20854;&amp;#21270;&amp;#21512;&amp;#29289;&amp;#30340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1.html"&gt;http://www.cction.com/report/202303/34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