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1487;&amp;#361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1487;&amp;#361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1487;&amp;#361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85.html"&gt;http://www.cction.com/report/202303/34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19;&amp;#21487;&amp;#3614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019;&amp;#21487;&amp;#36148;&amp;#34892;&amp;#19994;&amp;#30028;&amp;#23450;&lt;/span&gt;&lt;/span&gt;&lt;/div&gt;&lt;div&gt;&lt;span style="font-size: small;"&gt;&lt;span style="font-family: Arial;"&gt;&lt;/span&gt;&lt;/span&gt;&lt;/div&gt;&lt;div&gt;&lt;span style="font-size: small;"&gt;&lt;span style="font-family: Arial;"&gt;&amp;#31532;&amp;#19968;&amp;#33410; &amp;#21019;&amp;#21487;&amp;#361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19;&amp;#21487;&amp;#3614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19;&amp;#21487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019;&amp;#21487;&amp;#361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19;&amp;#21487;&amp;#361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19;&amp;#21487;&amp;#361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19;&amp;#21487;&amp;#361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19;&amp;#21487;&amp;#361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19;&amp;#21487;&amp;#361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019;&amp;#21487;&amp;#361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019;&amp;#21487;&amp;#361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019;&amp;#21487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019;&amp;#21487;&amp;#36148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019;&amp;#21487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019;&amp;#21487;&amp;#361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19;&amp;#21487;&amp;#3614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19;&amp;#21487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019;&amp;#21487;&amp;#361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019;&amp;#21487;&amp;#3614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019;&amp;#21487;&amp;#361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19;&amp;#21487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19;&amp;#21487;&amp;#3614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019;&amp;#21487;&amp;#361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19;&amp;#21487;&amp;#36148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&amp;#21019;&amp;#21487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019;&amp;#21487;&amp;#361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019;&amp;#21487;&amp;#361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019;&amp;#21487;&amp;#361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19;&amp;#21487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019;&amp;#21487;&amp;#3614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19;&amp;#21487;&amp;#361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19;&amp;#21487;&amp;#361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019;&amp;#21487;&amp;#36148;&amp;#34892;&amp;#19994;&amp;#37325;&amp;#28857;&amp;#21306;&amp;#22495;&amp;#24066;&amp;#22330;&amp;#20998;&amp;#26512;&lt;/span&gt;&lt;/span&gt;&lt;/div&gt;&lt;div&gt;&lt;span style="font-size: small;"&gt;&lt;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85.html"&gt;http://www.cction.com/report/202303/34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