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2;&amp;#26641;&amp;#31181;&amp;#268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2;&amp;#26641;&amp;#31181;&amp;#268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2;&amp;#26641;&amp;#31181;&amp;#268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5.html"&gt;http://www.cction.com/report/202304/35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72;&amp;#26641;&amp;#26159;&amp;#19990;&amp;#30028;&amp;#19978;&amp;#20998;&amp;#24067;&amp;#26368;&amp;#24191;&amp;#12289;&amp;#36866;&amp;#24212;&amp;#24615;&amp;#26368;&amp;#24378;&amp;#30340;&amp;#26641;&amp;#31181;&amp;#12290;&amp;#20027;&amp;#35201;&amp;#20998;&amp;#24067;&amp;#21271;&amp;#21322;&amp;#29699;&amp;#28201;&amp;#24102;&amp;#12289;&amp;#23506;&amp;#28201;&amp;#24102;&amp;#26862;&amp;#26519;&amp;#26641;&amp;#31181;&amp;#65292;&amp;#21271;&amp;#32428;22&amp;deg;&amp;mdash;70&amp;deg;&amp;#65292;&amp;#20174;&amp;#20302;&amp;#28023;&amp;#25300;&amp;#21040;4800&amp;#31859;&amp;#12290;&amp;#26472;&amp;#26641;&amp;#22825;&amp;#28982;&amp;#26519;&amp;#20998;&amp;#38754;&amp;#31215;&amp;#32422;2000&amp;#22810;&amp;#19975;&amp;#20844;&amp;#39031;&amp;#65288;&amp;#19990;&amp;#30028;&amp;#22825;&amp;#28982;&amp;#26519;&amp;#20013;&amp;#20197;&amp;#26472;&amp;#26641;&amp;#20026;&amp;#20248;&amp;#21183;&amp;#31181;&amp;#26519;&amp;#20998;&amp;#65289;&amp;#65292;&amp;#22825;&amp;#28982;&amp;#31181;&amp;#32422;100&amp;#22810;&amp;#31181;&amp;#12290;&amp;#26472;&amp;#26641;&amp;#22825;&amp;#28982;&amp;#26641;&amp;#31181;&amp;#20998;&amp;#24067;&amp;#26368;&amp;#24191;&amp;#30340;&amp;#22269;&amp;#23478;&amp;#26377;&amp;#20420;&amp;#32599;&amp;#26031;&amp;#12289;&amp;#20013;&amp;#22269;&amp;#12289;&amp;#21152;&amp;#25343;&amp;#22823;&amp;#12289;&amp;#32654;&amp;#22269;&amp;#12289;&amp;#24847;&amp;#22823;&amp;#21033;&amp;#12289;&amp;#27861;&amp;#22269;&amp;#31561;&amp;#22269;&amp;#12290;&lt;/div&gt;&lt;div&gt;&amp;#25454;1995&amp;#24180;&amp;#32479;&amp;#35745;&amp;#65292;&amp;#19990;&amp;#30028;&amp;#20854;&amp;#20182;&amp;#22320;&amp;#21306;&amp;#26472;&amp;#26641;&amp;#20154;&amp;#24037;&amp;#26519;140&amp;#19975;&amp;#20844;&amp;#39031;&amp;#65292;&amp;#25105;&amp;#22269;&amp;#26472;&amp;#26641;&amp;#20154;&amp;#24037;&amp;#26519;&amp;#38754;&amp;#31215;&amp;#32422;600&amp;#19975;&amp;#20844;&amp;#39031;&amp;#65292;&amp;#21344;&amp;#20840;&amp;#22269;&amp;#20154;&amp;#24037;&amp;#26519;&amp;#24635;&amp;#38754;&amp;#31215;&amp;#30340;19%&amp;#65292;&amp;#26159;&amp;#19990;&amp;#30028;&amp;#26472;&amp;#26641;&amp;#20154;&amp;#24037;&amp;#26519;&amp;#38754;&amp;#31215;&amp;#30340;4&amp;#20493;&amp;#12290;&amp;#21040;2009&amp;#24180;&amp;#20154;&amp;#24037;&amp;#26519;&amp;#38754;&amp;#31215;&amp;#24050;&amp;#36798;700&amp;#22810;&amp;#19975;&amp;#20844;&amp;#39031;&amp;#12290;&amp;#26159;&amp;#19990;&amp;#30028;&amp;#26472;&amp;#26641;&amp;#20154;&amp;#24037;&amp;#26519;&amp;#31181;&amp;#26893;&amp;#31532;&amp;#19968;&amp;#20301;&amp;#30340;&amp;#22269;&amp;#23478;&amp;#12290;&lt;/div&gt;&lt;div&gt;&amp;#30446;&amp;#21069;&amp;#19990;&amp;#30028;&amp;#21644;&amp;#20013;&amp;#22269;&amp;#26472;&amp;#26641;&amp;#20154;&amp;#24037;&amp;#26519;70%&amp;#20197;&amp;#19978;&amp;#20351;&amp;#29992;&amp;#40657;&amp;#26472;&amp;#27966;&amp;#26641;&amp;#31181;&amp;#65292;&amp;#21363;&amp;#27431;&amp;#32654;&amp;#26472;&amp;#21644;&amp;#32654;&amp;#27954;&amp;#40657;&amp;#26472;&amp;#30340;&amp;#26641;&amp;#31181;&amp;#12290;&lt;/div&gt;&lt;div&gt;&amp;#20013;&amp;#20225;&amp;#39038;&amp;#38382;&amp;#32593;&amp;#21457;&amp;#24067;&amp;#30340;&amp;#12298;2023-2029&amp;#24180;&amp;#20013;&amp;#22269;&amp;#26472;&amp;#26641;&amp;#31181;&amp;#2689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472;&amp;#26641;&amp;#31181;&amp;#26893;&amp;#27010;&amp;#36848;&lt;/div&gt;&lt;div&gt;&amp;#31532;&amp;#19968;&amp;#33410; 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6472;&amp;#26641;&amp;#31181;&amp;#26893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6472;&amp;#26641;&amp;#31181;&amp;#26893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22478;&amp;#20065;&amp;#23621;&amp;#27665;&amp;#25910;&amp;#20837;&amp;#24773;&amp;#20917;&lt;/div&gt;&lt;div&gt;&amp;#22235;&amp;#12289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6472;&amp;#26641;&amp;#31181;&amp;#26893;&amp;#29305;&amp;#24615;&amp;#20998;&amp;#26512;&lt;/div&gt;&lt;div&gt;&amp;#31532;&amp;#19968;&amp;#33410; &amp;#25105;&amp;#22269;&amp;#26472;&amp;#26641;&amp;#31181;&amp;#26893;&amp;#24037;&amp;#19994;&amp;#20154;&amp;#24037;&amp;#26519;&amp;#29305;&amp;#28857;&lt;/div&gt;&lt;div&gt;&amp;#31532;&amp;#20108;&amp;#33410; SWOT&amp;#26472;&amp;#26641;&amp;#31181;&amp;#26893;&amp;#21450;&amp;#39044;&amp;#27979;&lt;/div&gt;&lt;div&gt;&amp;#19968;&amp;#12289;&amp;#20248;&amp;#21183;&amp;#26472;&amp;#26641;&amp;#31181;&amp;#26893;&lt;/div&gt;&lt;div&gt;&amp;#20108;&amp;#12289;&amp;#21155;&amp;#21183;&amp;#26472;&amp;#26641;&amp;#31181;&amp;#26893;&lt;/div&gt;&lt;div&gt;&amp;#19977;&amp;#12289;&amp;#26426;&amp;#20250;&amp;#26472;&amp;#26641;&amp;#31181;&amp;#26893;&lt;/div&gt;&lt;div&gt;&amp;#22235;&amp;#12289;&amp;#39118;&amp;#38505;&amp;#26472;&amp;#26641;&amp;#31181;&amp;#26893;&lt;/div&gt;&lt;div&gt;&amp;#31532;&amp;#19977;&amp;#33410; &amp;#36827;&amp;#20837;&amp;#36864;&amp;#20986;&amp;#29366;&amp;#20917;&amp;#26472;&amp;#26641;&amp;#31181;&amp;#26893;&amp;#21450;&amp;#39044;&amp;#27979;&lt;/div&gt;&lt;div&gt;&amp;nbsp;&lt;/div&gt;&lt;div&gt;&amp;#31532;&amp;#20116;&amp;#31456; &amp;#26472;&amp;#26641;&amp;#31181;&amp;#26893;&amp;#21457;&amp;#23637;&amp;#20998;&amp;#26512;&lt;/div&gt;&lt;div&gt;&amp;#31532;&amp;#19968;&amp;#33410; &amp;#20013;&amp;#22269;&amp;#26472;&amp;#26641;&amp;#31181;&amp;#26893;&amp;#24066;&amp;#22330;&amp;#29616;&amp;#29366;&amp;#20998;&amp;#26512;&amp;#21450;&amp;#39044;&amp;#27979;&lt;/div&gt;&lt;div&gt;&amp;#31532;&amp;#20108;&amp;#33410; &amp;#20013;&amp;#22269;&amp;#26472;&amp;#26641;&amp;#31181;&amp;#26893;&amp;#20135;&amp;#37327;&amp;#20998;&amp;#26512;&amp;#21450;&amp;#39044;&amp;#27979;&lt;/div&gt;&lt;div&gt;&amp;#19968;&amp;#12289;&amp;#26472;&amp;#26641;&amp;#31181;&amp;#26893;&amp;#20135;&amp;#19994;&amp;#24635;&amp;#20307;&amp;#20135;&amp;#33021;&amp;#35268;&amp;#27169;&lt;/div&gt;&lt;div&gt;&amp;#20108;&amp;#12289;&amp;#26472;&amp;#26641;&amp;#31181;&amp;#26893;&amp;#29983;&amp;#20135;&amp;#21306;&amp;#22495;&amp;#20998;&amp;#24067;&lt;/div&gt;&lt;div&gt;&amp;#31532;&amp;#19977;&amp;#33410; &amp;#20013;&amp;#22269;&amp;#26472;&amp;#26641;&amp;#31181;&amp;#26893;&amp;#20027;&amp;#35201;&amp;#21306;&amp;#22495;&amp;#21487;&amp;#26685;&amp;#22521;&amp;#21697;&amp;#31181;&amp;#20854;&amp;#29983;&amp;#20135;&amp;#33021;&amp;#21147;&lt;/div&gt;&lt;div&gt;&amp;#19968;&amp;#12289;&amp;#19996;&amp;#21271;&amp;#22320;&amp;#21306;&lt;/div&gt;&lt;div&gt;&amp;#20108;&amp;#12289;&amp;#28023;&amp;#27827;&amp;#24179;&amp;#21407;&amp;#21450;&amp;#28196;&amp;#28023;&amp;#27839;&amp;#23736;&amp;#21306;&lt;/div&gt;&lt;div&gt;&amp;#19977;&amp;#12289;&amp;#40644;&amp;#28142;&amp;#24179;&amp;#21407;&amp;#21306;&lt;/div&gt;&lt;div&gt;&amp;#22235;&amp;#12289;&amp;#27743;&amp;#28142;&amp;#24179;&amp;#21407;&amp;#21306;&lt;/div&gt;&lt;div&gt;&amp;#20116;&amp;#12289;&amp;#40644;&amp;#22303;&amp;#39640;&amp;#21407;&amp;#21306;&lt;/div&gt;&lt;div&gt;&amp;#31532;&amp;#22235;&amp;#33410; &amp;#20013;&amp;#22269;&amp;#26472;&amp;#26641;&amp;#31181;&amp;#26893;&amp;#28040;&amp;#36153;&amp;#29366;&amp;#20917;&amp;#20998;&amp;#26512;&amp;#21450;&amp;#39044;&amp;#27979;&lt;/div&gt;&lt;div&gt;&amp;#31532;&amp;#20116;&amp;#33410; &amp;#20013;&amp;#22269;&amp;#26472;&amp;#26641;&amp;#31181;&amp;#26893;&amp;#20215;&amp;#26684;&amp;#36235;&amp;#21183;&amp;#20998;&amp;#26512;&lt;/div&gt;&lt;div&gt;&amp;#19968;&amp;#12289;&amp;#20013;&amp;#22269;&amp;#26472;&amp;#26641;&amp;#31181;&amp;#26893;2018-2022&amp;#24180;&amp;#20215;&amp;#26684;&amp;#36235;&amp;#21183;&lt;/div&gt;&lt;div&gt;&amp;#20108;&amp;#12289;&amp;#20013;&amp;#22269;&amp;#26472;&amp;#26641;&amp;#31181;&amp;#26893;&amp;#24403;&amp;#21069;&amp;#24066;&amp;#22330;&amp;#20215;&amp;#26684;&amp;#21450;&amp;#20998;&amp;#26512;&lt;/div&gt;&lt;div&gt;&amp;#19977;&amp;#12289;2023-2029&amp;#24180;&amp;#20013;&amp;#22269;&amp;#26472;&amp;#26641;&amp;#31181;&amp;#26893;&amp;#20215;&amp;#26684;&amp;#36208;&amp;#21183;&amp;#39044;&amp;#27979;&lt;/div&gt;&lt;div&gt;&amp;nbsp;&lt;/div&gt;&lt;div&gt;&amp;#31532;&amp;#20845;&amp;#31456; &amp;#20013;&amp;#22269;&amp;#26472;&amp;#26641;&amp;#31181;&amp;#26893;SWOT&amp;#20998;&amp;#26512;&lt;/div&gt;&lt;div&gt;&amp;#31532;&amp;#19968;&amp;#33410; &amp;#20013;&amp;#22269;&amp;#26472;&amp;#26641;&amp;#31181;&amp;#26893;&amp;#20998;&amp;#26512;&lt;/div&gt;&lt;div&gt;&amp;#31532;&amp;#20108;&amp;#33410; &amp;#34892;&amp;#19994;&amp;#29616;&amp;#38454;&amp;#27573;&amp;#21457;&amp;#23637;&amp;#29305;&amp;#28857;&amp;#20998;&amp;#26512;&lt;/div&gt;&lt;div&gt;&amp;#31532;&amp;#19977;&amp;#33410; &amp;#26472;&amp;#26641;&amp;#31181;&amp;#26893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 &amp;#20013;&amp;#22269;&amp;#26472;&amp;#26641;&amp;#31181;&amp;#26893;&amp;#25216;&amp;#26415;&amp;#21457;&amp;#23637;&amp;#20998;&amp;#26512;&lt;/div&gt;&lt;div&gt;&amp;#31532;&amp;#19968;&amp;#33410; &amp;#24403;&amp;#21069;&amp;#20013;&amp;#22269;&amp;#26472;&amp;#26641;&amp;#31181;&amp;#26893;&amp;#25216;&amp;#26415;&amp;#21457;&amp;#23637;&amp;#29616;&amp;#20917;&amp;#20998;&amp;#26512;&lt;/div&gt;&lt;div&gt;&amp;#31532;&amp;#20108;&amp;#33410; &amp;#20013;&amp;#22269;&amp;#26472;&amp;#26641;&amp;#31181;&amp;#26893;&amp;#25216;&amp;#26415;&amp;#25104;&amp;#29087;&amp;#24230;&amp;#20998;&amp;#26512;&lt;/div&gt;&lt;div&gt;&amp;#31532;&amp;#19977;&amp;#33410; &amp;#20013;&amp;#22806;&amp;#26472;&amp;#26641;&amp;#31181;&amp;#26893;&amp;#25216;&amp;#26415;&amp;#24046;&amp;#36317;&amp;#21450;&amp;#20854;&amp;#20027;&amp;#35201;&amp;#22240;&amp;#32032;&amp;#20998;&amp;#26512;&lt;/div&gt;&lt;div&gt;&amp;#31532;&amp;#22235;&amp;#33410; &amp;#25552;&amp;#39640;&amp;#20013;&amp;#22269;&amp;#26472;&amp;#26641;&amp;#31181;&amp;#26893;&amp;#25216;&amp;#26415;&amp;#30340;&amp;#31574;&amp;#30053;&lt;/div&gt;&lt;div&gt;&amp;nbsp;&lt;/div&gt;&lt;div&gt;&amp;#31532;&amp;#20843;&amp;#31456; &amp;#20013;&amp;#22269;&amp;#20027;&amp;#35201;&amp;#26472;&amp;#26641;&amp;#31181;&amp;#26893;&amp;#22320;&amp;#21306;&amp;#20998;&amp;#26512;&lt;/div&gt;&lt;div&gt;&amp;#31532;&amp;#19968;&amp;#33410; &amp;#27743;&amp;#33487;&amp;#30465;&amp;#26472;&amp;#26641;&amp;#31181;&amp;#26893;&amp;#20135;&amp;#19994;&amp;#29616;&amp;#29366;&lt;/div&gt;&lt;div&gt;&amp;#31532;&amp;#20108;&amp;#33410; &amp;#26472;&amp;#26641;&amp;#31181;&amp;#26893;&amp;#20135;&amp;#19994;&amp;#23384;&amp;#22312;&amp;#30340;&amp;#38382;&amp;#39064;&lt;/div&gt;&lt;div&gt;&amp;nbsp;&lt;/div&gt;&lt;div&gt;&amp;#31532;&amp;#20061;&amp;#31456; &amp;#26472;&amp;#26641;&amp;#31181;&amp;#26893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2;&amp;#26641;&amp;#31181;&amp;#26893;&amp;#25237;&amp;#36164;&amp;#29615;&amp;#22659;&amp;#20998;&amp;#26512;&lt;/div&gt;&lt;div&gt;&amp;#31532;&amp;#20108;&amp;#33410; &amp;#26472;&amp;#26641;&amp;#31181;&amp;#26893;&amp;#25237;&amp;#36164;&amp;#39118;&amp;#38505;&amp;#20998;&amp;#26512;&lt;/div&gt;&lt;div&gt;&amp;#31532;&amp;#19977;&amp;#33410; &amp;#26472;&amp;#26641;&amp;#31181;&amp;#26893;&amp;#25237;&amp;#36164;&amp;#24314;&amp;#35758;&lt;/div&gt;&lt;div&gt;&amp;nbsp;&lt;/div&gt;&lt;div&gt;&amp;#31532;&amp;#21313;&amp;#31456; &amp;#20013;&amp;#22269;&amp;#26472;&amp;#26641;&amp;#31181;&amp;#26893;&amp;#26410;&amp;#26469;&amp;#21457;&amp;#23637;&amp;#39044;&amp;#27979;&amp;#21450;&amp;#25237;&amp;#36164;&amp;#21069;&amp;#26223;&amp;#20998;&amp;#26512;&lt;/div&gt;&lt;div&gt;&amp;#31532;&amp;#19968;&amp;#33410; &amp;#26410;&amp;#26469;&amp;#26472;&amp;#26641;&amp;#31181;&amp;#26893;&amp;#34892;&amp;#19994;&amp;#21457;&amp;#23637;&amp;#20998;&amp;#26512;&lt;/div&gt;&lt;div&gt;&amp;#31532;&amp;#20108;&amp;#33410; &amp;#26410;&amp;#26469;&amp;#26472;&amp;#26641;&amp;#31181;&amp;#26893;&amp;#34892;&amp;#19994;&amp;#25216;&amp;#26415;&amp;#24320;&amp;#21457;&amp;#26041;&amp;#21521;&lt;/div&gt;&lt;div&gt;&amp;nbsp;&lt;/div&gt;&lt;div&gt;&amp;#31532;&amp;#21313;&amp;#19968;&amp;#31456; &amp;#19994;&amp;#20869;&amp;#23545;&amp;#20013;&amp;#22269;&amp;#26472;&amp;#26641;&amp;#31181;&amp;#26893;&amp;#25237;&amp;#36164;&amp;#30340;&amp;#24314;&amp;#35758;&amp;#21450;&amp;#35266;&amp;#28857;&lt;/div&gt;&lt;div&gt;&amp;#31532;&amp;#19968;&amp;#33410; &amp;#25237;&amp;#36164;&amp;#26426;&amp;#36935;&amp;#26472;&amp;#26641;&amp;#31181;&amp;#26893;&lt;/div&gt;&lt;div&gt;&amp;#31532;&amp;#20108;&amp;#33410; &amp;#25237;&amp;#36164;&amp;#39118;&amp;#38505;&amp;#26472;&amp;#26641;&amp;#31181;&amp;#26893;&lt;/div&gt;&lt;div&gt;&amp;#19968;&amp;#12289;&amp;#25919;&amp;#31574;&amp;#39118;&amp;#38505;&lt;/div&gt;&lt;div&gt;&amp;#20108;&amp;#12289;&amp;#31649;&amp;#25252;&amp;#39118;&amp;#38505;&lt;/div&gt;&lt;div&gt;&amp;#19977;&amp;#12289;&amp;#24066;&amp;#22330;&amp;#39118;&amp;#38505;&lt;/div&gt;&lt;div&gt;&amp;#22235;&amp;#12289;&amp;#25216;&amp;#26415;&amp;#39118;&amp;#38505;&lt;/div&gt;&lt;div&gt;&amp;#20116;&amp;#12289;&amp;#30149;&amp;#34411;&amp;#23475;&amp;#39118;&amp;#38505;&lt;/div&gt;&lt;div&gt;&amp;#20845;&amp;#12289;&amp;#22825;&amp;#28798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5.html"&gt;http://www.cction.com/report/202304/35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