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1;&amp;#26893;&amp;#2030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1;&amp;#26893;&amp;#2030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1;&amp;#26893;&amp;#2030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99.html"&gt;http://www.cction.com/report/202303/34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24050;&amp;#32463;&amp;#25104;&amp;#20026;&amp;#19990;&amp;#30028;&amp;#19978;&amp;#26893;&amp;#29273;&amp;#22686;&amp;#36895;&amp;#26368;&amp;#24555;&amp;#30340;&amp;#22269;&amp;#23478;&amp;#20043;&amp;#19968;&amp;#65292;&amp;#36817;&amp;#20960;&amp;#24180;&amp;#21475;&amp;#33108;&amp;#21307;&amp;#30103;&amp;#26381;&amp;#21153;&amp;#34892;&amp;#19994;&amp;#35268;&amp;#27169;&amp;#36880;&amp;#24180;&amp;#22686;&amp;#21152;&amp;#65292;2020&amp;#24180;&amp;#20013;&amp;#22269;&amp;#21475;&amp;#33108;&amp;#21307;&amp;#30103;&amp;#26381;&amp;#21153;&amp;#34892;&amp;#19994;&amp;#35268;&amp;#27169;&amp;#20026;1155&amp;#20159;&amp;#20803;&amp;#65292;&amp;#21516;&amp;#27604;&amp;#22686;&amp;#38271;7.9%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1181;&amp;#26893;&amp;#20307;&amp;#26159;&amp;#26893;&amp;#20837;&amp;#29273;&amp;#27133;&amp;#39592;&amp;#20013;&amp;#65292;&amp;#20026;&amp;#25972;&amp;#20010;&amp;#31181;&amp;#26893;&amp;#31995;&amp;#32479;&amp;#25552;&amp;#20379;&amp;#25903;&amp;#25345;&amp;#12289;&amp;#22266;&amp;#20301;&amp;#20316;&amp;#29992;&amp;#65292;&amp;#26159;&amp;#31181;&amp;#26893;&amp;#29273;&amp;#30340;&amp;#26680;&amp;#24515;&amp;#37096;&amp;#20214;&amp;#12290;&amp;#30446;&amp;#21069;&amp;#31181;&amp;#26893;&amp;#29273;&amp;#20027;&amp;#35201;&amp;#26377;&amp;#24120;&amp;#35268;&amp;#31181;&amp;#26893;&amp;#21644;&amp;#21363;&amp;#21051;&amp;#31181;&amp;#26893;&amp;#20004;&amp;#31181;&amp;#26041;&amp;#24335;&amp;#65292;&amp;#24120;&amp;#35268;&amp;#31181;&amp;#26893;&amp;#19968;&amp;#33324;&amp;#22312;&amp;#25300;&amp;#29273;&amp;#21518;2-3&amp;#20010;&amp;#26376;&amp;#36827;&amp;#34892;&amp;#31181;&amp;#26893;&amp;#65292;&amp;#25972;&amp;#20010;&amp;#20462;&amp;#22797;&amp;#36807;&amp;#31243;&amp;#36739;&amp;#20026;&amp;#38271;&amp;#65292;&amp;#36890;&amp;#24120;&amp;#38656;&amp;#35201;&amp;#20845;&amp;#20010;&amp;#26376;&amp;#20197;&amp;#19978;&amp;#12290;&lt;/span&gt;&lt;/span&gt;&lt;/div&gt;&lt;div&gt;&lt;span style="font-size: small;"&gt;&lt;span style="font-family: Arial;"&gt;&lt;/span&gt;&lt;/span&gt;&lt;/div&gt;&lt;div&gt;&lt;span style="font-size: small;"&gt;&lt;span style="font-family: Arial;"&gt;&amp;#20840;&amp;#29699;6&amp;#22823;&amp;#29273;&amp;#26893;&amp;#20307;&amp;#29983;&amp;#20135;&amp;#21830;&amp;#65288;&amp;#29790;&amp;#20856;Noble Biocare&amp;#12289;&amp;#29790;&amp;#22763;Straumann&amp;#12289;&amp;#32654;&amp;#22269;Dentsply Friadent&amp;#12289;&amp;#32654;&amp;#22269;Biomet3i&amp;#12289;&amp;#32654;&amp;#22269;Zimmer&amp;#12289;&amp;#38889;&amp;#22269;Osstem&amp;#65289;&amp;#21344;&amp;#25454;&amp;#20013;&amp;#22269;80%&amp;#20197;&amp;#19978;&amp;#30340;&amp;#24066;&amp;#223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3;&amp;#31181;&amp;#26893;&amp;#20307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9273;&amp;#31181;&amp;#26893;&amp;#20307;&amp;#34892;&amp;#19994;&amp;#27010;&amp;#36848;&lt;/span&gt;&lt;/span&gt;&lt;/div&gt;&lt;div&gt;&lt;span style="font-size: small;"&gt;&lt;span style="font-family: Arial;"&gt;&amp;nbsp;&amp;nbsp;&amp;#31532;&amp;#19968;&amp;#33410; &amp;#29273;&amp;#31181;&amp;#26893;&amp;#20307;&amp;#20135;&amp;#21697;&amp;#23450;&amp;#20041;&lt;/span&gt;&lt;/span&gt;&lt;/div&gt;&lt;div&gt;&lt;span style="font-size: small;"&gt;&lt;span style="font-family: Arial;"&gt;&amp;nbsp;&amp;nbsp;&amp;#31532;&amp;#20108;&amp;#33410; &amp;#29273;&amp;#31181;&amp;#26893;&amp;#2030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9273;&amp;#31181;&amp;#26893;&amp;#20307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29273;&amp;#31181;&amp;#26893;&amp;#20307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0116;&amp;#33410; &amp;#22269;&amp;#22806;&amp;#29273;&amp;#31181;&amp;#26893;&amp;#20307;&amp;#37325;&amp;#28857;&amp;#20225;&amp;#19994;&amp;#20998;&amp;#26512;&lt;/span&gt;&lt;/span&gt;&lt;/div&gt;&lt;div&gt;&lt;span style="font-size: small;"&gt;&lt;span style="font-family: Arial;"&gt;&amp;nbsp;&amp;nbsp;&amp;nbsp;&amp;nbsp;&amp;nbsp;&amp;nbsp;&amp;#19968;&amp;#12289;&amp;#29790;&amp;#20856;Noble Biocare&lt;/span&gt;&lt;/span&gt;&lt;/div&gt;&lt;div&gt;&lt;span style="font-size: small;"&gt;&lt;span style="font-family: Arial;"&gt;&amp;nbsp;&amp;nbsp;&amp;nbsp;&amp;nbsp;&amp;nbsp;&amp;nbsp;&amp;#20108;&amp;#12289;&amp;#29790;&amp;#22763;Straumann&lt;/span&gt;&lt;/span&gt;&lt;/div&gt;&lt;div&gt;&lt;span style="font-size: small;"&gt;&lt;span style="font-family: Arial;"&gt;&amp;nbsp;&amp;nbsp;&amp;nbsp;&amp;nbsp;&amp;nbsp;&amp;nbsp;&amp;#19977;&amp;#12289;&amp;#32654;&amp;#22269;Dentsply Friadent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273;&amp;#31181;&amp;#26893;&amp;#20307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273;&amp;#31181;&amp;#26893;&amp;#20307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29273;&amp;#31181;&amp;#26893;&amp;#20307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29273;&amp;#31181;&amp;#26893;&amp;#20307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29273;&amp;#31181;&amp;#26893;&amp;#20307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29273;&amp;#31181;&amp;#26893;&amp;#2030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9273;&amp;#31181;&amp;#26893;&amp;#20307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29273;&amp;#31181;&amp;#26893;&amp;#20307;&amp;#21450;&amp;#39044;&amp;#27979;&lt;/span&gt;&lt;/span&gt;&lt;/div&gt;&lt;div&gt;&lt;span style="font-size: small;"&gt;&lt;span style="font-family: Arial;"&gt;&amp;nbsp;&amp;nbsp;&amp;#31532;&amp;#20108;&amp;#33410; SWOT&amp;#29273;&amp;#31181;&amp;#26893;&amp;#20307;&amp;#21450;&amp;#39044;&amp;#27979;&lt;/span&gt;&lt;/span&gt;&lt;/div&gt;&lt;div&gt;&lt;span style="font-size: small;"&gt;&lt;span style="font-family: Arial;"&gt;&amp;nbsp;&amp;nbsp;&amp;nbsp;&amp;nbsp;&amp;nbsp;&amp;nbsp;&amp;#19968;&amp;#12289;&amp;#20248;&amp;#21183;&amp;#29273;&amp;#31181;&amp;#26893;&amp;#20307;&lt;/span&gt;&lt;/span&gt;&lt;/div&gt;&lt;div&gt;&lt;span style="font-size: small;"&gt;&lt;span style="font-family: Arial;"&gt;&amp;nbsp;&amp;nbsp;&amp;nbsp;&amp;nbsp;&amp;nbsp;&amp;nbsp;&amp;#20108;&amp;#12289;&amp;#21155;&amp;#21183;&amp;#29273;&amp;#31181;&amp;#26893;&amp;#20307;&lt;/span&gt;&lt;/span&gt;&lt;/div&gt;&lt;div&gt;&lt;span style="font-size: small;"&gt;&lt;span style="font-family: Arial;"&gt;&amp;nbsp;&amp;nbsp;&amp;nbsp;&amp;nbsp;&amp;nbsp;&amp;nbsp;&amp;#19977;&amp;#12289;&amp;#26426;&amp;#20250;&amp;#29273;&amp;#31181;&amp;#26893;&amp;#20307;&lt;/span&gt;&lt;/span&gt;&lt;/div&gt;&lt;div&gt;&lt;span style="font-size: small;"&gt;&lt;span style="font-family: Arial;"&gt;&amp;nbsp;&amp;nbsp;&amp;nbsp;&amp;nbsp;&amp;nbsp;&amp;nbsp;&amp;#22235;&amp;#12289;&amp;#39118;&amp;#38505;&amp;#29273;&amp;#31181;&amp;#26893;&amp;#20307;&lt;/span&gt;&lt;/span&gt;&lt;/div&gt;&lt;div&gt;&lt;span style="font-size: small;"&gt;&lt;span style="font-family: Arial;"&gt;&amp;nbsp;&amp;nbsp;&amp;#31532;&amp;#19977;&amp;#33410; &amp;#36827;&amp;#20837;&amp;#36864;&amp;#20986;&amp;#29366;&amp;#20917;&amp;#29273;&amp;#31181;&amp;#26893;&amp;#20307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&amp;#20013;&amp;#22269;&amp;#29273;&amp;#31181;&amp;#26893;&amp;#20307;&amp;#21457;&amp;#23637;&amp;#29616;&amp;#29366;&lt;/span&gt;&lt;/span&gt;&lt;/div&gt;&lt;div&gt;&lt;span style="font-size: small;"&gt;&lt;span style="font-family: Arial;"&gt;&amp;nbsp;&amp;nbsp;&amp;#31532;&amp;#19968;&amp;#33410; &amp;#20013;&amp;#22269;&amp;#29273;&amp;#31181;&amp;#26893;&amp;#20307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29273;&amp;#31181;&amp;#26893;&amp;#20307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29273;&amp;#31181;&amp;#26893;&amp;#20307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29273;&amp;#31181;&amp;#26893;&amp;#20307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29273;&amp;#31181;&amp;#26893;&amp;#20307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29273;&amp;#31181;&amp;#26893;&amp;#20307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29273;&amp;#31181;&amp;#26893;&amp;#20307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29273;&amp;#31181;&amp;#26893;&amp;#20307;2018-2022&amp;#24180;&amp;#20215;&amp;#26684;&amp;#36235;&amp;#21183;&lt;/span&gt;&lt;/span&gt;&lt;/div&gt;&lt;div&gt;&lt;span style="font-size: small;"&gt;&lt;span style="font-family: Arial;"&gt;&amp;nbsp;&amp;nbsp;&amp;nbsp;&amp;nbsp;&amp;nbsp;&amp;nbsp;&amp;#20108;&amp;#12289;&amp;#20013;&amp;#22269;&amp;#29273;&amp;#31181;&amp;#26893;&amp;#20307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29273;&amp;#31181;&amp;#26893;&amp;#20307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29273;&amp;#31181;&amp;#26893;&amp;#2030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9273;&amp;#31181;&amp;#26893;&amp;#20307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29273;&amp;#31181;&amp;#26893;&amp;#20307;&amp;#36827;&amp;#12289;&amp;#20986;&amp;#21475;&amp;#20998;&amp;#26512;&lt;/span&gt;&lt;/span&gt;&lt;/div&gt;&lt;div&gt;&lt;span style="font-size: small;"&gt;&lt;span style="font-family: Arial;"&gt;&amp;nbsp;&amp;nbsp;&amp;#31532;&amp;#19968;&amp;#33410; &amp;#29273;&amp;#31181;&amp;#26893;&amp;#20307;&amp;#36827;&amp;#12289;&amp;#20986;&amp;#21475;&amp;#29305;&amp;#28857;&lt;/span&gt;&lt;/sp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99.html"&gt;http://www.cction.com/report/202303/34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