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A&amp;#21150;&amp;#20844;&amp;#35774;&amp;#2279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A&amp;#21150;&amp;#20844;&amp;#35774;&amp;#2279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A&amp;#21150;&amp;#20844;&amp;#35774;&amp;#2279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59.html"&gt;http://www.cction.com/report/202308/397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OA&amp;#65288;&amp;#21150;&amp;#20844;&amp;#33258;&amp;#21160;&amp;#21270;&amp;#65288;Office Automation&amp;#65289;&amp;#65289;&amp;#19968;&amp;#33324;&amp;#25351;&amp;#21150;&amp;#20844;&amp;#33258;&amp;#21160;&amp;#21270;&amp;#65288;&amp;#26032;&amp;#22411;&amp;#21150;&amp;#20844;&amp;#26041;&amp;#24335;&amp;#65289;&amp;#12290;&lt;br /&gt;       &amp;#21150;&amp;#20844;&amp;#33258;&amp;#21160;&amp;#21270;&amp;#65288;Office Automation&amp;#65292;&amp;#31616;&amp;#31216;OA&amp;#65289;&amp;#26159;&amp;#23558;&amp;#29616;&amp;#20195;&amp;#21270;&amp;#21150;&amp;#20844;&amp;#21644;&amp;#35745;&amp;#31639;&amp;#26426;&amp;#25216;&amp;#26415;&amp;#32467;&amp;#21512;&amp;#36215;&amp;#26469;&amp;#30340;&amp;#19968;&amp;#31181;&amp;#26032;&amp;#22411;&amp;#30340;&amp;#21150;&amp;#20844;&amp;#26041;&amp;#24335;&amp;#12290;&amp;#21150;&amp;#20844;&amp;#33258;&amp;#21160;&amp;#21270;&amp;#27809;&amp;#26377;&amp;#32479;&amp;#19968;&amp;#30340;&amp;#23450;&amp;#20041;&amp;#65292;&amp;#20961;&amp;#26159;&amp;#22312;&amp;#20256;&amp;#32479;&amp;#30340;&amp;#21150;&amp;#20844;&amp;#23460;&amp;#20013;&amp;#37319;&amp;#29992;&amp;#21508;&amp;#31181;&amp;#26032;&amp;#25216;&amp;#26415;&amp;#12289;&amp;#26032;&amp;#26426;&amp;#22120;&amp;#12289;&amp;#26032;&amp;#35774;&amp;#22791;&amp;#20174;&amp;#20107;&amp;#21150;&amp;#20844;&amp;#19994;&amp;#21153;&amp;#65292;&amp;#37117;&amp;#23646;&amp;#20110;&amp;#21150;&amp;#20844;&amp;#33258;&amp;#21160;&amp;#21270;&amp;#30340;&amp;#39046;&amp;#22495;&amp;#12290;&amp;#36890;&amp;#36807;&amp;#23454;&amp;#29616;&amp;#21150;&amp;#20844;&amp;#33258;&amp;#21160;&amp;#21270;&amp;#65292;&amp;#25110;&amp;#32773;&amp;#35828;&amp;#23454;&amp;#29616;&amp;#25968;&amp;#23383;&amp;#21270;&amp;#21150;&amp;#20844;&amp;#65292;&amp;#21487;&amp;#20197;&amp;#20248;&amp;#21270;&amp;#29616;&amp;#26377;&amp;#30340;&amp;#31649;&amp;#29702;&amp;#32452;&amp;#32455;&amp;#32467;&amp;#26500;&amp;#65292;&amp;#35843;&amp;#25972;&amp;#31649;&amp;#29702;&amp;#20307;&amp;#21046;&amp;#65292;&amp;#22312;&amp;#25552;&amp;#39640;&amp;#25928;&amp;#29575;&amp;#30340;&amp;#22522;&amp;#30784;&amp;#19978;&amp;#65292;&amp;#22686;&amp;#21152;&amp;#21327;&amp;#21516;&amp;#21150;&amp;#20844;&amp;#33021;&amp;#21147;&amp;#65292;&amp;#24378;&amp;#21270;&amp;#20915;&amp;#31574;&amp;#30340;&amp;#19968;&amp;#33268;&amp;#24615; &amp;#12290;&lt;br /&gt;       &amp;#21150;&amp;#20844;&amp;#35774;&amp;#22791;&amp;#65292;&amp;#33521;&amp;#25991;Office Equipments&amp;#65292;&amp;#27867;&amp;#25351;&amp;#19982;&amp;#21150;&amp;#20844;&amp;#23460;&amp;#30456;&amp;#20851;&amp;#30340;&amp;#35774;&amp;#22791;&amp;#12290;&amp;#21150;&amp;#20844;&amp;#35774;&amp;#22791;&amp;#26377;&amp;#24191;&amp;#20041;&amp;#27010;&amp;#24565;&amp;#21644;&amp;#29421;&amp;#20041;&amp;#27010;&amp;#24565;&amp;#30340;&amp;#21306;&amp;#20998;&amp;#12290;&amp;#29421;&amp;#20041;&amp;#27010;&amp;#24565;&amp;#25351;&amp;#22810;&amp;#29992;&amp;#20110;&amp;#21150;&amp;#20844;&amp;#23460;&amp;#22788;&amp;#29702;&amp;#25991;&amp;#20214;&amp;#30340;&amp;#35774;&amp;#22791;&amp;#12290;&amp;#20363;&amp;#22914;&amp;#65292;&amp;#20154;&amp;#20204;&amp;#29087;&amp;#24713;&amp;#30340;&amp;#20256;&amp;#30495;&amp;#26426;&amp;#12289;&amp;#25171;&amp;#21360;&amp;#26426;&amp;#12289;&amp;#22797;&amp;#21360;&amp;#26426;&amp;#12289;&amp;#25237;&amp;#24433;&amp;#20202;&amp;#12289;&amp;#30862;&amp;#32440;&amp;#26426;&amp;#12289;&amp;#25195;&amp;#25551;&amp;#20202;&amp;#31561;&amp;#65292;&amp;#36824;&amp;#26377;&amp;#21488;&amp;#24335;&amp;#35745;&amp;#31639;&amp;#26426;&amp;#12289;&amp;#31508;&amp;#35760;&amp;#26412;&amp;#12289;&amp;#32771;&amp;#21220;&amp;#26426;&amp;#12289;&amp;#35013;&amp;#35746;&amp;#26426;&amp;#31561;&amp;#12290;&amp;#24191;&amp;#20041;&amp;#27010;&amp;#24565;&amp;#21017;&amp;#27867;&amp;#25351;&amp;#25152;&amp;#26377;&amp;#21487;&amp;#20197;&amp;#29992;&amp;#20110;&amp;#21150;&amp;#20844;&amp;#23460;&amp;#24037;&amp;#20316;&amp;#30340;&amp;#35774;&amp;#22791;&amp;#21644;&amp;#22120;&amp;#20855;&amp;#65292;&amp;#36825;&amp;#20123;&amp;#35774;&amp;#22791;&amp;#21644;&amp;#22120;&amp;#20855;&amp;#22312;&amp;#20854;&amp;#20182;&amp;#39046;&amp;#22495;&amp;#20063;&amp;#34987;&amp;#24191;&amp;#27867;&amp;#24212;&amp;#29992;&amp;#12290;&amp;#21253;&amp;#25324;&amp;#30005;&amp;#35805;&amp;#12289;&amp;#31243;&amp;#25511;&amp;#20132;&amp;#25442;&amp;#26426;&amp;#12289;&amp;#23567;&amp;#22411;&amp;#26381;&amp;#21153;&amp;#22120;&amp;#12289;&amp;#35745;&amp;#31639;&amp;#22120;&amp;#31561;&amp;#12290;&amp;#21150;&amp;#20844;&amp;#35774;&amp;#22791;&amp;#19982;&amp;#21150;&amp;#20844;&amp;#32791;&amp;#26448;&amp;#19981;&amp;#21516;&amp;#65292;&amp;#21487;&amp;#20197;&amp;#35828;&amp;#65292;&amp;#20080;&amp;#21150;&amp;#20844;&amp;#35774;&amp;#22791;&amp;#26159;&amp;#36141;&amp;#25151;&amp;#65292;&amp;#20080;&amp;#21150;&amp;#20844;&amp;#32791;&amp;#26448;&amp;#26159;&amp;#35013;&amp;#20462;&amp;#12290;&lt;br /&gt;       &amp;#20013;&amp;#20225;&amp;#39038;&amp;#38382;&amp;#32593;&amp;#21457;&amp;#24067;&amp;#30340;&amp;#12298;2023-2029&amp;#24180;&amp;#20013;&amp;#22269;OA&amp;#21150;&amp;#20844;&amp;#35774;&amp;#22791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OA&amp;#21150;&amp;#20844;&amp;#35774;&amp;#22791;&amp;#34892;&amp;#19994;&amp;#24066;&amp;#22330;&amp;#21457;&amp;#23637;&amp;#29615;&amp;#22659;&amp;#12289;OA&amp;#21150;&amp;#20844;&amp;#35774;&amp;#22791;&amp;#25972;&amp;#20307;&amp;#36816;&amp;#34892;&amp;#24577;&amp;#21183;&amp;#31561;&amp;#65292;&amp;#25509;&amp;#30528;&amp;#20998;&amp;#26512;&amp;#20102;OA&amp;#21150;&amp;#20844;&amp;#35774;&amp;#22791;&amp;#34892;&amp;#19994;&amp;#24066;&amp;#22330;&amp;#36816;&amp;#34892;&amp;#30340;&amp;#29616;&amp;#29366;&amp;#65292;&amp;#28982;&amp;#21518;&amp;#20171;&amp;#32461;&amp;#20102;OA&amp;#21150;&amp;#20844;&amp;#35774;&amp;#22791;&amp;#24066;&amp;#22330;&amp;#31454;&amp;#20105;&amp;#26684;&amp;#23616;&amp;#12290;&amp;#38543;&amp;#21518;&amp;#65292;&amp;#25253;&amp;#21578;&amp;#23545;OA&amp;#21150;&amp;#20844;&amp;#35774;&amp;#22791;&amp;#20570;&amp;#20102;&amp;#37325;&amp;#28857;&amp;#20225;&amp;#19994;&amp;#32463;&amp;#33829;&amp;#29366;&amp;#20917;&amp;#20998;&amp;#26512;&amp;#65292;&amp;#26368;&amp;#21518;&amp;#20998;&amp;#26512;&amp;#20102;OA&amp;#21150;&amp;#20844;&amp;#35774;&amp;#22791;&amp;#34892;&amp;#19994;&amp;#21457;&amp;#23637;&amp;#36235;&amp;#21183;&amp;#19982;&amp;#25237;&amp;#36164;&amp;#39044;&amp;#27979;&amp;#12290;&amp;#24744;&amp;#33509;&amp;#24819;&amp;#23545;OA&amp;#21150;&amp;#20844;&amp;#35774;&amp;#22791;&amp;#20135;&amp;#19994;&amp;#26377;&amp;#20010;&amp;#31995;&amp;#32479;&amp;#30340;&amp;#20102;&amp;#35299;&amp;#25110;&amp;#32773;&amp;#24819;&amp;#25237;&amp;#36164;OA&amp;#21150;&amp;#20844;&amp;#35774;&amp;#2279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OA&amp;#21150;&amp;#20844;&amp;#35774;&amp;#22791;&amp;#34892;&amp;#19994;&amp;#21457;&amp;#23637;&amp;#32508;&amp;#36848;&lt;br /&gt;1.1  OA&amp;#21150;&amp;#20844;&amp;#35774;&amp;#22791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OA&amp;#21150;&amp;#20844;&amp;#35774;&amp;#22791;&amp;#34892;&amp;#19994;&amp;#29305;&amp;#24449;&amp;#20998;&amp;#26512;&lt;br /&gt;1.2.1 &amp;#20135;&amp;#19994;&amp;#38142;&amp;#20998;&amp;#26512;&lt;br /&gt;1.2.2  OA&amp;#21150;&amp;#20844;&amp;#35774;&amp;#22791;&amp;#34892;&amp;#19994;&amp;#22312;&amp;#22269;&amp;#27665;&amp;#32463;&amp;#27982;&amp;#20013;&amp;#30340;&amp;#22320;&amp;#20301;&lt;br /&gt;1.2.3  OA&amp;#21150;&amp;#20844;&amp;#35774;&amp;#2279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OA&amp;#21150;&amp;#20844;&amp;#35774;&amp;#22791;&amp;#34892;&amp;#19994;&amp;#29983;&amp;#21629;&amp;#21608;&amp;#26399;&lt;br /&gt;1.3  &amp;#26368;&amp;#36817;3-5&amp;#24180;&amp;#20013;&amp;#22269;OA&amp;#21150;&amp;#20844;&amp;#35774;&amp;#2279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 OA&amp;#21150;&amp;#20844;&amp;#35774;&amp;#22791;&amp;#34892;&amp;#19994;&amp;#36816;&amp;#34892;&amp;#29615;&amp;#22659;&amp;#20998;&amp;#26512;&lt;br /&gt;2.1  OA&amp;#21150;&amp;#20844;&amp;#35774;&amp;#2279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OA&amp;#21150;&amp;#20844;&amp;#35774;&amp;#22791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OA&amp;#21150;&amp;#20844;&amp;#35774;&amp;#22791;&amp;#34892;&amp;#19994;&amp;#31038;&amp;#20250;&amp;#29615;&amp;#22659;&amp;#20998;&amp;#26512;&lt;br /&gt;2.3.1  OA&amp;#21150;&amp;#20844;&amp;#35774;&amp;#22791;&amp;#20135;&amp;#19994;&amp;#31038;&amp;#20250;&amp;#29615;&amp;#22659;&lt;br /&gt;2.3.2 &amp;#31038;&amp;#20250;&amp;#29615;&amp;#22659;&amp;#23545;&amp;#34892;&amp;#19994;&amp;#30340;&amp;#24433;&amp;#21709;&lt;br /&gt;2.3.3  OA&amp;#21150;&amp;#20844;&amp;#35774;&amp;#22791;&amp;#20135;&amp;#19994;&amp;#21457;&amp;#23637;&amp;#23545;&amp;#31038;&amp;#20250;&amp;#21457;&amp;#23637;&amp;#30340;&amp;#24433;&amp;#21709;&lt;br /&gt;2.4  OA&amp;#21150;&amp;#20844;&amp;#35774;&amp;#22791;&amp;#34892;&amp;#19994;&amp;#25216;&amp;#26415;&amp;#29615;&amp;#22659;&amp;#20998;&amp;#26512;&lt;br /&gt;2.4.1  OA&amp;#21150;&amp;#20844;&amp;#35774;&amp;#22791;&amp;#25216;&amp;#26415;&amp;#20998;&amp;#26512;&lt;br /&gt;2.4.2  OA&amp;#21150;&amp;#20844;&amp;#35774;&amp;#2279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OA&amp;#21150;&amp;#20844;&amp;#35774;&amp;#22791;&amp;#34892;&amp;#19994;&amp;#36816;&amp;#34892;&amp;#20998;&amp;#26512;&lt;br /&gt;3.1  &amp;#25105;&amp;#22269;OA&amp;#21150;&amp;#20844;&amp;#35774;&amp;#22791;&amp;#34892;&amp;#19994;&amp;#21457;&amp;#23637;&amp;#29366;&amp;#20917;&amp;#20998;&amp;#26512;&lt;br /&gt;3.1.1 &amp;#25105;&amp;#22269;OA&amp;#21150;&amp;#20844;&amp;#35774;&amp;#22791;&amp;#34892;&amp;#19994;&amp;#21457;&amp;#23637;&amp;#38454;&amp;#27573;&lt;br /&gt;3.1.2 &amp;#25105;&amp;#22269;OA&amp;#21150;&amp;#20844;&amp;#35774;&amp;#22791;&amp;#34892;&amp;#19994;&amp;#21457;&amp;#23637;&amp;#24635;&amp;#20307;&amp;#27010;&amp;#20917;&lt;br /&gt;3.1.3 &amp;#25105;&amp;#22269;OA&amp;#21150;&amp;#20844;&amp;#35774;&amp;#22791;&amp;#34892;&amp;#19994;&amp;#21457;&amp;#23637;&amp;#29305;&amp;#28857;&amp;#20998;&amp;#26512;&lt;br /&gt;3.2  2023-2029&amp;#24180;OA&amp;#21150;&amp;#20844;&amp;#35774;&amp;#22791;&amp;#34892;&amp;#19994;&amp;#21457;&amp;#23637;&amp;#29616;&amp;#29366;&lt;br /&gt;3.2.1  2023-2029&amp;#24180;&amp;#25105;&amp;#22269;OA&amp;#21150;&amp;#20844;&amp;#35774;&amp;#22791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  2023-2029&amp;#24180;&amp;#25105;&amp;#22269;OA&amp;#21150;&amp;#20844;&amp;#35774;&amp;#22791;&amp;#34892;&amp;#19994;&amp;#21457;&amp;#23637;&amp;#20998;&amp;#26512;&lt;br /&gt;3.2.3  2023-2029&amp;#24180;&amp;#20013;&amp;#22269;OA&amp;#21150;&amp;#20844;&amp;#35774;&amp;#22791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OA&amp;#21150;&amp;#20844;&amp;#35774;&amp;#22791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OA&amp;#21150;&amp;#20844;&amp;#35774;&amp;#22791;&amp;#20135;&amp;#21697;/&amp;#26381;&amp;#21153;&amp;#20215;&amp;#26684;&amp;#20998;&amp;#26512;&lt;br /&gt;3.5.1  2023-2029&amp;#24180;OA&amp;#21150;&amp;#20844;&amp;#35774;&amp;#22791;&amp;#20215;&amp;#26684;&amp;#36208;&amp;#21183;&lt;br /&gt;3.5.2 &amp;#24433;&amp;#21709;OA&amp;#21150;&amp;#20844;&amp;#35774;&amp;#2279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OA&amp;#21150;&amp;#20844;&amp;#35774;&amp;#22791;&amp;#20135;&amp;#21697;/&amp;#26381;&amp;#21153;&amp;#20215;&amp;#26684;&amp;#21464;&amp;#21270;&amp;#36235;&amp;#21183;&lt;br /&gt;3.5.4 &amp;#20027;&amp;#35201;OA&amp;#21150;&amp;#20844;&amp;#35774;&amp;#22791;&amp;#20225;&amp;#19994;&amp;#20215;&amp;#20301;&amp;#21450;&amp;#20215;&amp;#26684;&amp;#31574;&amp;#30053;&lt;/p&gt;&lt;p&gt;&amp;#31532;&amp;#22235;&amp;#31456; &amp;#25105;&amp;#22269;OA&amp;#21150;&amp;#20844;&amp;#35774;&amp;#22791;&amp;#25152;&amp;#23646;&amp;#34892;&amp;#19994;&amp;#25972;&amp;#20307;&amp;#36816;&amp;#34892;&amp;#25351;&amp;#26631;&amp;#20998;&amp;#26512;&lt;br /&gt;4.1  2023-2029&amp;#24180;&amp;#20013;&amp;#22269;OA&amp;#21150;&amp;#20844;&amp;#35774;&amp;#22791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OA&amp;#21150;&amp;#20844;&amp;#35774;&amp;#22791;&amp;#25152;&amp;#23646;&amp;#34892;&amp;#19994;&amp;#20135;&amp;#38144;&amp;#24773;&amp;#20917;&amp;#20998;&amp;#26512;&lt;br /&gt;4.2.1 &amp;#25105;&amp;#22269;OA&amp;#21150;&amp;#20844;&amp;#35774;&amp;#22791;&amp;#25152;&amp;#23646;&amp;#34892;&amp;#19994;&amp;#24037;&amp;#19994;&amp;#24635;&amp;#20135;&amp;#20540;&lt;br /&gt;4.2.2 &amp;#25105;&amp;#22269;OA&amp;#21150;&amp;#20844;&amp;#35774;&amp;#22791;&amp;#25152;&amp;#23646;&amp;#34892;&amp;#19994;&amp;#24037;&amp;#19994;&amp;#38144;&amp;#21806;&amp;#20135;&amp;#20540;&lt;br /&gt;4.2.3 &amp;#25105;&amp;#22269;OA&amp;#21150;&amp;#20844;&amp;#35774;&amp;#22791;&amp;#25152;&amp;#23646;&amp;#34892;&amp;#19994;&amp;#20135;&amp;#38144;&amp;#29575;&lt;br /&gt;4.3  2023-2029&amp;#24180;&amp;#20013;&amp;#22269;OA&amp;#21150;&amp;#20844;&amp;#35774;&amp;#22791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OA&amp;#21150;&amp;#20844;&amp;#35774;&amp;#22791;&amp;#34892;&amp;#19994;&amp;#20379;&amp;#38656;&amp;#24418;&amp;#21183;&amp;#20998;&amp;#26512;&lt;br /&gt;5.1  OA&amp;#21150;&amp;#20844;&amp;#35774;&amp;#22791;&amp;#34892;&amp;#19994;&amp;#20379;&amp;#32473;&amp;#20998;&amp;#26512;&lt;br /&gt;5.1.1  2023-2029&amp;#24180;OA&amp;#21150;&amp;#20844;&amp;#35774;&amp;#22791;&amp;#34892;&amp;#19994;&amp;#20379;&amp;#32473;&amp;#20998;&amp;#26512;&lt;br /&gt;5.1.2  2023-2029&amp;#24180;OA&amp;#21150;&amp;#20844;&amp;#35774;&amp;#22791;&amp;#34892;&amp;#19994;&amp;#20379;&amp;#32473;&amp;#21464;&amp;#21270;&amp;#36235;&amp;#21183;&lt;br /&gt;5.1.3  OA&amp;#21150;&amp;#20844;&amp;#35774;&amp;#22791;&amp;#34892;&amp;#19994;&amp;#21306;&amp;#22495;&amp;#20379;&amp;#32473;&amp;#20998;&amp;#26512;&lt;br /&gt;5.2  2023-2029&amp;#24180;&amp;#25105;&amp;#22269;OA&amp;#21150;&amp;#20844;&amp;#35774;&amp;#22791;&amp;#34892;&amp;#19994;&amp;#38656;&amp;#27714;&amp;#24773;&amp;#20917;&lt;br /&gt;5.2.1  OA&amp;#21150;&amp;#20844;&amp;#35774;&amp;#22791;&amp;#34892;&amp;#19994;&amp;#38656;&amp;#27714;&amp;#24066;&amp;#22330;&lt;br /&gt;5.2.2  OA&amp;#21150;&amp;#20844;&amp;#35774;&amp;#22791;&amp;#34892;&amp;#19994;&amp;#23458;&amp;#25143;&amp;#32467;&amp;#26500;&lt;br /&gt;5.2.3  OA&amp;#21150;&amp;#20844;&amp;#35774;&amp;#22791;&amp;#34892;&amp;#19994;&amp;#38656;&amp;#27714;&amp;#30340;&amp;#22320;&amp;#21306;&amp;#24046;&amp;#24322;&lt;br /&gt;5.3  OA&amp;#21150;&amp;#20844;&amp;#35774;&amp;#22791;&amp;#24066;&amp;#22330;&amp;#24212;&amp;#29992;&amp;#21450;&amp;#38656;&amp;#27714;&amp;#39044;&amp;#27979;&lt;br /&gt;5.3.1  OA&amp;#21150;&amp;#20844;&amp;#35774;&amp;#22791;&amp;#24212;&amp;#29992;&amp;#24066;&amp;#22330;&amp;#24635;&amp;#20307;&amp;#38656;&amp;#27714;&amp;#20998;&amp;#26512;&lt;br /&gt;&amp;#65288;1&amp;#65289;OA&amp;#21150;&amp;#20844;&amp;#35774;&amp;#22791;&amp;#24212;&amp;#29992;&amp;#24066;&amp;#22330;&amp;#38656;&amp;#27714;&amp;#29305;&amp;#24449;&lt;br /&gt;&amp;#65288;2&amp;#65289;OA&amp;#21150;&amp;#20844;&amp;#35774;&amp;#22791;&amp;#24212;&amp;#29992;&amp;#24066;&amp;#22330;&amp;#38656;&amp;#27714;&amp;#24635;&amp;#35268;&amp;#27169;&lt;br /&gt;5.3.2  2023-2029&amp;#24180;OA&amp;#21150;&amp;#20844;&amp;#35774;&amp;#22791;&amp;#34892;&amp;#19994;&amp;#39046;&amp;#22495;&amp;#38656;&amp;#27714;&amp;#37327;&amp;#39044;&amp;#27979;&lt;br /&gt;&amp;#65288;1&amp;#65289;2023-2029&amp;#24180;OA&amp;#21150;&amp;#20844;&amp;#35774;&amp;#22791;&amp;#34892;&amp;#19994;&amp;#39046;&amp;#22495;&amp;#38656;&amp;#27714;&amp;#20135;&amp;#21697;/&amp;#26381;&amp;#21153;&amp;#21151;&amp;#33021;&amp;#39044;&amp;#27979;&lt;br /&gt;&amp;#65288;2&amp;#65289;2023-2029&amp;#24180;OA&amp;#21150;&amp;#20844;&amp;#35774;&amp;#22791;&amp;#34892;&amp;#19994;&amp;#39046;&amp;#22495;&amp;#38656;&amp;#27714;&amp;#20135;&amp;#21697;/&amp;#26381;&amp;#21153;&amp;#24066;&amp;#22330;&amp;#26684;&amp;#23616;&amp;#39044;&amp;#27979;&lt;br /&gt;5.3.3 &amp;#37325;&amp;#28857;&amp;#34892;&amp;#19994;OA&amp;#21150;&amp;#20844;&amp;#35774;&amp;#22791;&amp;#20135;&amp;#21697;/&amp;#26381;&amp;#21153;&amp;#38656;&amp;#27714;&amp;#20998;&amp;#26512;&amp;#39044;&amp;#27979;&lt;/p&gt;&lt;p&gt;&amp;#31532;&amp;#20845;&amp;#31456;  OA&amp;#21150;&amp;#20844;&amp;#35774;&amp;#22791;&amp;#34892;&amp;#19994;&amp;#20135;&amp;#19994;&amp;#32467;&amp;#26500;&amp;#20998;&amp;#26512;&lt;br /&gt;6.1  OA&amp;#21150;&amp;#20844;&amp;#35774;&amp;#2279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OA&amp;#21150;&amp;#20844;&amp;#35774;&amp;#22791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OA&amp;#21150;&amp;#20844;&amp;#35774;&amp;#22791;&amp;#34892;&amp;#19994;&amp;#20135;&amp;#19994;&amp;#38142;&amp;#20998;&amp;#26512;&lt;br /&gt;7.1  OA&amp;#21150;&amp;#20844;&amp;#35774;&amp;#2279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OA&amp;#21150;&amp;#20844;&amp;#35774;&amp;#22791;&amp;#19978;&amp;#28216;&amp;#34892;&amp;#19994;&amp;#20998;&amp;#26512;&lt;br /&gt;7.2.1  OA&amp;#21150;&amp;#20844;&amp;#35774;&amp;#22791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OA&amp;#21150;&amp;#20844;&amp;#35774;&amp;#22791;&amp;#34892;&amp;#19994;&amp;#30340;&amp;#24433;&amp;#21709;&lt;br /&gt;7.3  OA&amp;#21150;&amp;#20844;&amp;#35774;&amp;#22791;&amp;#19979;&amp;#28216;&amp;#34892;&amp;#19994;&amp;#20998;&amp;#26512;&lt;br /&gt;7.3.1  OA&amp;#21150;&amp;#20844;&amp;#35774;&amp;#22791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OA&amp;#21150;&amp;#20844;&amp;#35774;&amp;#22791;&amp;#34892;&amp;#19994;&amp;#30340;&amp;#24433;&amp;#21709;&lt;/p&gt;&lt;p&gt;&amp;#31532;&amp;#20843;&amp;#31456; &amp;#25105;&amp;#22269;OA&amp;#21150;&amp;#20844;&amp;#35774;&amp;#22791;&amp;#34892;&amp;#19994;&amp;#28192;&amp;#36947;&amp;#20998;&amp;#26512;&amp;#21450;&amp;#31574;&amp;#30053;&lt;br /&gt;8.1  OA&amp;#21150;&amp;#20844;&amp;#35774;&amp;#22791;&amp;#34892;&amp;#19994;&amp;#28192;&amp;#36947;&amp;#20998;&amp;#26512;&lt;br /&gt;8.1.1 &amp;#28192;&amp;#36947;&amp;#24418;&amp;#24335;&amp;#21450;&amp;#23545;&amp;#27604;&lt;br /&gt;8.1.2 &amp;#21508;&amp;#31867;&amp;#28192;&amp;#36947;&amp;#23545;OA&amp;#21150;&amp;#20844;&amp;#35774;&amp;#22791;&amp;#34892;&amp;#19994;&amp;#30340;&amp;#24433;&amp;#21709;&lt;br /&gt;8.1.3 &amp;#20027;&amp;#35201;OA&amp;#21150;&amp;#20844;&amp;#35774;&amp;#22791;&amp;#20225;&amp;#19994;&amp;#28192;&amp;#36947;&amp;#31574;&amp;#30053;&amp;#30740;&amp;#31350;&lt;br /&gt;8.1.4 &amp;#21508;&amp;#21306;&amp;#22495;&amp;#20027;&amp;#35201;&amp;#20195;&amp;#29702;&amp;#21830;&amp;#24773;&amp;#20917;&lt;br /&gt;8.2  OA&amp;#21150;&amp;#20844;&amp;#35774;&amp;#2279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OA&amp;#21150;&amp;#20844;&amp;#35774;&amp;#22791;&amp;#34892;&amp;#19994;&amp;#33829;&amp;#3814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1 &amp;#20013;&amp;#22269;OA&amp;#21150;&amp;#20844;&amp;#35774;&amp;#22791;&amp;#33829;&amp;#38144;&amp;#27010;&amp;#20917;&lt;br /&gt;8.3.2  OA&amp;#21150;&amp;#20844;&amp;#35774;&amp;#22791;&amp;#33829;&amp;#38144;&amp;#31574;&amp;#30053;&amp;#25506;&amp;#35752;&lt;br /&gt;8.3.3  OA&amp;#21150;&amp;#20844;&amp;#35774;&amp;#22791;&amp;#33829;&amp;#38144;&amp;#21457;&amp;#23637;&amp;#36235;&amp;#21183;&lt;/p&gt;&lt;p&gt;&amp;#31532;&amp;#20061;&amp;#31456; &amp;#25105;&amp;#22269;OA&amp;#21150;&amp;#20844;&amp;#35774;&amp;#22791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 OA&amp;#21150;&amp;#20844;&amp;#35774;&amp;#2279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 OA&amp;#21150;&amp;#20844;&amp;#35774;&amp;#22791;&amp;#34892;&amp;#19994;&amp;#20225;&amp;#19994;&amp;#38388;&amp;#31454;&amp;#20105;&amp;#20998;&amp;#26512;&lt;br /&gt;9.1.3  OA&amp;#21150;&amp;#20844;&amp;#35774;&amp;#22791;&amp;#34892;&amp;#19994;&amp;#38598;&amp;#20013;&amp;#24230;&amp;#20998;&amp;#26512;&lt;br /&gt;9.1.4  OA&amp;#21150;&amp;#20844;&amp;#35774;&amp;#22791;&amp;#34892;&amp;#19994;SWOT&amp;#20998;&amp;#26512;&lt;br /&gt;9.2  &amp;#20013;&amp;#22269;OA&amp;#21150;&amp;#20844;&amp;#35774;&amp;#22791;&amp;#34892;&amp;#19994;&amp;#31454;&amp;#20105;&amp;#26684;&amp;#23616;&amp;#32508;&amp;#36848;&lt;br /&gt;9.2.1  OA&amp;#21150;&amp;#20844;&amp;#35774;&amp;#22791;&amp;#34892;&amp;#19994;&amp;#31454;&amp;#20105;&amp;#27010;&amp;#20917;&lt;br /&gt;&amp;#65288;1&amp;#65289;&amp;#20013;&amp;#22269;OA&amp;#21150;&amp;#20844;&amp;#35774;&amp;#22791;&amp;#34892;&amp;#19994;&amp;#31454;&amp;#20105;&amp;#26684;&amp;#23616;&lt;br /&gt;&amp;#65288;2&amp;#65289;OA&amp;#21150;&amp;#20844;&amp;#35774;&amp;#22791;&amp;#34892;&amp;#19994;&amp;#26410;&amp;#26469;&amp;#31454;&amp;#20105;&amp;#26684;&amp;#23616;&amp;#21644;&amp;#29305;&amp;#28857;&lt;br /&gt;&amp;#65288;3&amp;#65289;OA&amp;#21150;&amp;#20844;&amp;#35774;&amp;#22791;&amp;#24066;&amp;#22330;&amp;#36827;&amp;#20837;&amp;#21450;&amp;#31454;&amp;#20105;&amp;#23545;&amp;#25163;&amp;#20998;&amp;#26512;&lt;br /&gt;9.2.2 &amp;#20013;&amp;#22269;OA&amp;#21150;&amp;#20844;&amp;#35774;&amp;#22791;&amp;#34892;&amp;#19994;&amp;#31454;&amp;#20105;&amp;#21147;&amp;#20998;&amp;#26512;&lt;br /&gt;&amp;#65288;1&amp;#65289;&amp;#25105;&amp;#22269;OA&amp;#21150;&amp;#20844;&amp;#35774;&amp;#22791;&amp;#34892;&amp;#19994;&amp;#31454;&amp;#20105;&amp;#21147;&amp;#21078;&amp;#26512;&lt;br /&gt;&amp;#65288;2&amp;#65289;&amp;#25105;&amp;#22269;OA&amp;#21150;&amp;#20844;&amp;#35774;&amp;#22791;&amp;#20225;&amp;#19994;&amp;#24066;&amp;#22330;&amp;#31454;&amp;#20105;&amp;#30340;&amp;#20248;&amp;#21183;&lt;br /&gt;&amp;#65288;3&amp;#65289;&amp;#22269;&amp;#20869;OA&amp;#21150;&amp;#20844;&amp;#35774;&amp;#22791;&amp;#20225;&amp;#19994;&amp;#31454;&amp;#20105;&amp;#33021;&amp;#21147;&amp;#25552;&amp;#21319;&amp;#36884;&amp;#24452;&lt;br /&gt;9.2.3  OA&amp;#21150;&amp;#20844;&amp;#35774;&amp;#22791;&amp;#24066;&amp;#22330;&amp;#31454;&amp;#20105;&amp;#31574;&amp;#30053;&amp;#20998;&amp;#26512;&lt;/p&gt;&lt;p&gt;&amp;#31532;&amp;#21313;&amp;#31456;  OA&amp;#21150;&amp;#20844;&amp;#35774;&amp;#22791;&amp;#34892;&amp;#19994;&amp;#20225;&amp;#19994;&amp;#32463;&amp;#33829;&amp;#24418;&amp;#21183;&amp;#20998;&amp;#26512;&lt;br /&gt;10.1 &amp;#24211;&amp;#20262;&amp;#26071;&amp;#28322;&amp;#27915;&amp;#23433;&amp;#38450;&amp;#30005;&amp;#23376;&amp;#31185;&amp;#25216;&amp;#26377;&amp;#38480;&amp;#36131;&amp;#20219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3044;&amp;#24213;&amp;#24066;&amp;#24847;&amp;#20339;&amp;#31185;&amp;#25216;&amp;#20449;&amp;#24687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36890;&amp;#36797;&amp;#24066;&amp;#37329;&amp;#30462;&amp;#36152;&amp;#2613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36890;&amp;#36797;&amp;#24066;&amp;#27605;&amp;#25104;&amp;#30005;&amp;#23376;&amp;#24037;&amp;#31243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36196;&amp;#23792;&amp;#20013;&amp;#26122;&amp;#32593;&amp;#32476;&amp;#24037;&amp;#31243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OA&amp;#21150;&amp;#20844;&amp;#35774;&amp;#22791;&amp;#34892;&amp;#19994;&amp;#25237;&amp;#36164;&amp;#21069;&amp;#26223;&lt;br /&gt;11.1  2023-2029&amp;#24180;OA&amp;#21150;&amp;#20844;&amp;#35774;&amp;#22791;&amp;#24066;&amp;#22330;&amp;#21457;&amp;#23637;&amp;#21069;&amp;#26223;&lt;br /&gt;11.1.1  2023-2029&amp;#24180;OA&amp;#21150;&amp;#20844;&amp;#35774;&amp;#22791;&amp;#24066;&amp;#22330;&amp;#21457;&amp;#23637;&amp;#28508;&amp;#21147;&lt;br /&gt;11.1.2  2023-2029&amp;#24180;OA&amp;#21150;&amp;#20844;&amp;#35774;&amp;#22791;&amp;#24066;&amp;#22330;&amp;#21457;&amp;#23637;&amp;#21069;&amp;#26223;&amp;#23637;&amp;#26395;&lt;br /&gt;11.1.3  2023-2029&amp;#24180;OA&amp;#21150;&amp;#20844;&amp;#35774;&amp;#22791;&amp;#32454;&amp;#20998;&amp;#34892;&amp;#19994;&amp;#21457;&amp;#23637;&amp;#21069;&amp;#26223;&amp;#20998;&amp;#26512;&lt;br /&gt;11.2  2023-2029&amp;#24180;OA&amp;#21150;&amp;#20844;&amp;#35774;&amp;#22791;&amp;#24066;&amp;#22330;&amp;#21457;&amp;#23637;&amp;#36235;&amp;#21183;&amp;#39044;&amp;#27979;&lt;br /&gt;11.2.1  2023-2029&amp;#24180;OA&amp;#21150;&amp;#20844;&amp;#35774;&amp;#22791;&amp;#34892;&amp;#19994;&amp;#21457;&amp;#23637;&amp;#36235;&amp;#21183;&lt;br /&gt;&amp;#38543;&amp;#30528;&amp;#21508;&amp;#31181;&amp;#25216;&amp;#26415;&amp;#30340;&amp;#19981;&amp;#26029;&amp;#36827;&amp;#27493;&amp;#65292;&amp;#21150;&amp;#20844;&amp;#33258;&amp;#21160;&amp;#21270;&amp;#30340;&amp;#26410;&amp;#26469;&amp;#21457;&amp;#23637;&amp;#36235;&amp;#21183;&amp;#23558;&amp;#20307;&amp;#29616;&amp;#20197;&amp;#19979;&amp;#20960;&amp;#20010;&amp;#29305;&amp;#28857;&amp;#12290;&lt;br /&gt;1&amp;#65294;&amp;#21150;&amp;#20844;&amp;#20449;&amp;#24687;&amp;#25968;&amp;#23383;&amp;#21270;&amp;#12289;&amp;#22810;&amp;#23186;&amp;#20307;&amp;#21270;&lt;br /&gt;&amp;#22312;&amp;#21150;&amp;#20844;&amp;#27963;&amp;#21160;&amp;#20013;&amp;#65292;&amp;#20154;&amp;#20204;&amp;#20027;&amp;#35201;&amp;#37319;&amp;#29992;&amp;#35745;&amp;#31639;&amp;#26426;&amp;#23545;&amp;#20449;&amp;#24687;&amp;#36827;&amp;#34892;&amp;#22788;&amp;#29702;&amp;#65292;&amp;#35745;&amp;#31639;&amp;#26426;&amp;#25152;&amp;#22788;&amp;#29702;&amp;#30340;&amp;#20449;&amp;#24687;&amp;#37117;&amp;#26159;&amp;#25968;&amp;#23383;&amp;#20449;&amp;#24687;&amp;#65292;&amp;#24456;&amp;#22810;&amp;#30340;&amp;#20449;&amp;#24687;&amp;#37117;&amp;#34987;&amp;#22788;&amp;#29702;&amp;#25104;&amp;#25968;&amp;#23383;&amp;#26041;&amp;#24335;&amp;#65292;&amp;#36825;&amp;#26679;&amp;#23384;&amp;#20648;&amp;#22788;&amp;#29702;&amp;#23601;&amp;#26356;&amp;#26041;&amp;#20415;&amp;#12290;&lt;br /&gt;&amp;#21516;&amp;#26102;&amp;#65292;&amp;#38543;&amp;#30528;&amp;#22810;&amp;#23186;&amp;#20307;&amp;#25216;&amp;#26415;&amp;#12289;&amp;#34394;&amp;#25311;&amp;#29616;&amp;#23454;&amp;#25216;&amp;#26415;&amp;#30340;&amp;#24212;&amp;#29992;&amp;#65292;&amp;#20351;&amp;#20154;&amp;#20204;&amp;#22788;&amp;#29702;&amp;#20449;&amp;#24687;&amp;#30340;&amp;#25163;&amp;#27573;&amp;#21644;&amp;#20869;&amp;#23481;&amp;#26356;&amp;#21152;&amp;#20016;&amp;#23500;&amp;#65292;&amp;#20351;&amp;#25968;&amp;#25454;&amp;#12289;&amp;#25991;&amp;#23383;&amp;#12289;&amp;#22270;&amp;#24418;&amp;#22270;&amp;#20687;&amp;#12289;&amp;#38899;&amp;#39057;&amp;#21450;&amp;#35270;&amp;#39057;&amp;#31561;&amp;#21508;&amp;#31181;&amp;#20449;&amp;#24687;&amp;#24418;&amp;#24335;&amp;#37117;&amp;#33021;&amp;#20351;&amp;#29992;&amp;#35745;&amp;#31639;&amp;#26426;&amp;#22788;&amp;#29702;&amp;#65292;&amp;#23427;&amp;#26356;&amp;#21152;&amp;#36866;&amp;#24212;&amp;#24182;&amp;#26377;&amp;#21147;&amp;#25903;&amp;#25345;&amp;#20154;&amp;#20204;&amp;#20197;&amp;#35270;&amp;#35273;&amp;#12289;&amp;#21548;&amp;#35273;&amp;#12289;&amp;#35302;&amp;#35273;&amp;#12289;&amp;#21619;&amp;#35273;&amp;#12289;&amp;#21957;&amp;#35273;&amp;#31561;&amp;#22810;&amp;#31181;&amp;#26041;&amp;#24335;&amp;#33719;&amp;#21462;&amp;#21450;&amp;#22788;&amp;#29702;&amp;#20449;&amp;#24687;&amp;#30340;&amp;#26041;&amp;#24335;&amp;#12290;&lt;br /&gt;2&amp;#65294;&amp;#21150;&amp;#20844;&amp;#29615;&amp;#22659;&amp;#32593;&amp;#32476;&amp;#21270;&amp;#12289;&amp;#22269;&amp;#38469;&amp;#21270;&lt;br /&gt;&amp;#22312;&amp;#20154;&amp;#20204;&amp;#30340;&amp;#26085;&amp;#24120;&amp;#29983;&amp;#27963;&amp;#20013;&amp;#65292;&amp;#32593;&amp;#32476;&amp;#30340;&amp;#24212;&amp;#29992;&amp;#24050;&amp;#25913;&amp;#21464;&amp;#20102;&amp;#20154;&amp;#20204;&amp;#30340;&amp;#29983;&amp;#27963;&amp;#26041;&amp;#24335;&amp;#65292;&amp;#20063;&amp;#25913;&amp;#21464;&amp;#20102;&amp;#20154;&amp;#20204;&amp;#30340;&amp;#24037;&amp;#20316;&amp;#26041;&amp;#24335;&amp;#65292;&amp;#23436;&amp;#22791;&amp;#30340;&amp;#21150;&amp;#20844;&amp;#30333;&amp;#21160;&amp;#21270;&amp;#31995;&amp;#32479;&amp;#33021;&amp;#25226;&amp;#22810;&amp;#31181;&amp;#21150;&amp;#20844;&amp;#35774;&amp;#22791;&amp;#36830;&amp;#25104;&amp;#21150;&amp;#20844;&amp;#23616;&amp;#22495;&amp;#32593;&amp;#65292;&amp;#36827;&amp;#32780;&amp;#36890;&amp;#36807;&amp;#20844;&amp;#20849;&amp;#36890;&amp;#20449;&amp;#32593;&amp;#25110;&amp;#19987;&amp;#29992;&amp;#32593;&amp;#36830;&amp;#25104;&amp;#24191;&amp;#22495;&amp;#21150;&amp;#20844;&amp;#32593;&amp;#65292;&amp;#29305;&amp;#21035;&amp;#26159;Internet&amp;#32593;&amp;#32476;&amp;#30340;&amp;#21457;&amp;#23637;&amp;#19982;&amp;#26222;&amp;#21450;&amp;#65292;&amp;#36890;&amp;#36807;Internet&amp;#32593;&amp;#32476;&amp;#21487;&amp;#36830;&amp;#25509;&amp;#21040;&amp;#22320;&amp;#29699;&amp;#19978;&amp;#20219;&amp;#20309;&amp;#35282;&amp;#33853;&amp;#65292;&amp;#20174;&amp;#32780;&amp;#23454;&amp;#29616;&amp;#20449;&amp;#24687;&amp;#30340;&amp;#39640;&amp;#36895;&amp;#20256;&amp;#25773;&amp;#12290;&amp;#23427;&amp;#21487;&amp;#20197;&amp;#36328;&amp;#36234;&amp;#26102;&amp;#38388;&amp;#19982;&amp;#31354;&amp;#38388;&amp;#65292;&amp;#29305;&amp;#21035;&amp;#26159;&amp;#22312;&amp;#19982;&amp;#22269;&amp;#22806;&amp;#30340;&amp;#21150;&amp;#20844;&amp;#32852;&amp;#31995;&amp;#20013;&amp;#65292;&amp;#26356;&amp;#26159;&amp;#24212;&amp;#29992;&amp;#21313;&amp;#20998;&amp;#26041;&amp;#20415;&amp;#19982;&amp;#24191;&amp;#27867;&amp;#12290;&lt;br /&gt;3&amp;#65294;&amp;#21150;&amp;#20844;&amp;#25805;&amp;#20316;&amp;#26080;&amp;#32440;&amp;#21270;&amp;#12289;&amp;#26080;&amp;#20154;&amp;#21270;&amp;#12289;&amp;#31616;&amp;#21333;&amp;#21270;&lt;br /&gt;&amp;#30001;&amp;#20110;&amp;#35745;&amp;#31639;&amp;#26426;&amp;#35201;&amp;#27714;&amp;#22788;&amp;#29702;&amp;#30340;&amp;#20449;&amp;#24687;&amp;#25968;&amp;#23383;&amp;#21270;&amp;#65292;&amp;#21516;&amp;#26102;&amp;#21150;&amp;#20844;&amp;#29615;&amp;#22659;&amp;#30340;&amp;#32593;&amp;#32476;&amp;#21270;&amp;#20351;&amp;#24471;&amp;#36328;&amp;#37096;&amp;#38376;&amp;#30340;&amp;#36830;&amp;#32493;&amp;#20316;&amp;#19994;&amp;#20813;&amp;#21435;&amp;#20102;&amp;#20197;&amp;#32440;&amp;#20171;&amp;#36136;&amp;#20026;&amp;#36733;&amp;#20307;&amp;#30340;&amp;#20256;&amp;#32479;&amp;#20256;&amp;#36882;&amp;#26041;&amp;#24335;&amp;#12290;&amp;#37319;&amp;#29992;&amp;ldquo;&amp;#26080;&amp;#32440;&amp;#21270;&amp;#21150;&amp;#20844;&amp;rdquo;&amp;#65292;&amp;#19968;&amp;#26041;&amp;#38754;&amp;#21487;&amp;#20197;&amp;#33410;&amp;#30465;&amp;#32440;&amp;#24352;&amp;#65307;&amp;#21478;&amp;#19968;&amp;#26041;&amp;#38754;&amp;#26159;&amp;#36895;&amp;#24230;&amp;#24555;&amp;#12289;&amp;#20934;&amp;#30830;&amp;#24230;&amp;#39640;&amp;#65292;&amp;#20415;&amp;#20110;&amp;#25991;&amp;#26723;&amp;#30340;&amp;#32534;&amp;#36753;&amp;#21644;&amp;#22797;&amp;#29992;&amp;#65292;&amp;#23427;&amp;#387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;&amp;#36866;&amp;#21512;&amp;#30005;&amp;#23376;&amp;#21830;&amp;#21153;&amp;#21644;&amp;#30005;&amp;#23376;&amp;#25919;&amp;#21153;&amp;#30340;&amp;#21150;&amp;#20844;&amp;#38656;&amp;#35201;&amp;#12290;&lt;br /&gt;&amp;#23545;&amp;#20110;&amp;#19968;&amp;#20123;&amp;#35201;&amp;#27714;24&amp;#23567;&amp;#26102;&amp;#21150;&amp;#20844;&amp;#12289;&amp;#21150;&amp;#20844;&amp;#27969;&amp;#31243;&amp;#21450;&amp;#20316;&amp;#19994;&amp;#20869;&amp;#23481;&amp;#30456;&amp;#23545;&amp;#31283;&amp;#23450;&amp;#12289;&amp;#24037;&amp;#20316;&amp;#27604;&amp;#36739;&amp;#26543;&amp;#29157;&amp;#12289;&amp;#26131;&amp;#30130;&amp;#21171;&amp;#12289;&amp;#26131;&amp;#38169;&amp;#12289;&amp;#21171;&amp;#21160;&amp;#37327;&amp;#36739;&amp;#37325;&amp;#30340;&amp;#19968;&amp;#20123;&amp;#24037;&amp;#20316;&amp;#22330;&amp;#21512;&amp;#65292;&amp;#21487;&amp;#20197;&amp;#37319;&amp;#29992;&amp;#26080;&amp;#20154;&amp;#20540;&amp;#23432;&amp;#21150;&amp;#20844;&amp;#12290;&amp;#22914;&amp;#33258;&amp;#21160;&amp;#23384;&amp;#21462;&amp;#27454;&amp;#26426;&amp;#30340;&amp;#38134;&amp;#34892;&amp;#19994;&amp;#21153;&amp;#12289;&amp;#22812;&amp;#38388;&amp;#20256;&amp;#30495;&amp;#21450;&amp;#30005;&amp;#23376;&amp;#37038;&amp;#20214;&amp;#33258;&amp;#21160;&amp;#25910;&amp;#21457;&amp;#31561;&amp;#12290;&lt;br /&gt;&amp;#30001;&amp;#20110;&amp;#35745;&amp;#31639;&amp;#26426;&amp;#31995;&amp;#32479;&amp;#30340;&amp;#39640;&amp;#36895;&amp;#21457;&amp;#23637;&amp;#65292;&amp;#30456;&amp;#20851;&amp;#21150;&amp;#20844;&amp;#36719;&amp;#20214;&amp;#24050;&amp;#21313;&amp;#20998;&amp;#25104;&amp;#29087;&amp;#65292;&amp;#25805;&amp;#20316;&amp;#30028;&amp;#38754;&amp;#26356;&amp;#20026;&amp;#30452;&amp;#35266;&amp;#65292;&amp;#20351;&amp;#24471;&amp;#20154;&amp;#20204;&amp;#22312;&amp;#21150;&amp;#20844;&amp;#27963;&amp;#21160;&amp;#20013;&amp;#25805;&amp;#20316;&amp;#20351;&amp;#29992;&amp;#12289;&amp;#32500;&amp;#25252;&amp;#19982;&amp;#32500;&amp;#20462;&amp;#31561;&amp;#26356;&amp;#21152;&amp;#31616;&amp;#21333;&amp;#12290;&lt;br /&gt;4&amp;#65294;&amp;#21150;&amp;#20844;&amp;#19994;&amp;#21153;&amp;#38598;&amp;#25104;&amp;#21270;&lt;br /&gt;&amp;#22312;&amp;#26089;&amp;#26399;&amp;#30340;&amp;#21150;&amp;#20844;&amp;#27963;&amp;#21160;&amp;#20013;&amp;#65292;&amp;#35745;&amp;#31639;&amp;#26426;&amp;#31995;&amp;#32479;&amp;#22823;&amp;#22810;&amp;#26159;&amp;#21333;&amp;#26426;&amp;#36816;&amp;#34892;&amp;#65292;&amp;#25110;&amp;#26159;&amp;#21508;&amp;#20010;&amp;#37096;&amp;#38376;&amp;#20998;&amp;#21035;&amp;#24320;&amp;#21457;&amp;#33258;&amp;#24049;&amp;#30340;&amp;#24212;&amp;#29992;&amp;#31995;&amp;#32479;&amp;#12290;&amp;#22312;&amp;#36825;&amp;#31181;&amp;#24773;&amp;#20917;&amp;#19979;&amp;#65292;&amp;#30001;&amp;#20110;&amp;#25152;&amp;#37319;&amp;#29992;&amp;#30340;&amp;#36719;&amp;#20214;&amp;#12289;&amp;#30828;&amp;#20214;&amp;#21487;&amp;#33021;&amp;#20986;&amp;#33258;&amp;#22810;&amp;#23478;&amp;#21378;&amp;#21830;&amp;#65292;&amp;#36719;&amp;#20214;&amp;#21151;&amp;#33021;&amp;#12289;&amp;#25968;&amp;#25454;&amp;#32467;&amp;#26500;&amp;#12289;&amp;#30028;&amp;#38754;&amp;#31561;&amp;#20063;&amp;#20250;&amp;#22240;&amp;#27492;&amp;#19981;&amp;#21516;&amp;#12290;&amp;#38543;&amp;#30528;&amp;#19994;&amp;#21153;&amp;#30340;&amp;#21457;&amp;#23637;&amp;#12289;&amp;#20449;&amp;#24687;&amp;#30340;&amp;#20132;&amp;#27969;&amp;#65292;&amp;#20154;&amp;#20204;&amp;#23545;&amp;#21150;&amp;#20844;&amp;#19994;&amp;#21153;&amp;#38598;&amp;#25104;&amp;#24615;&amp;#30340;&amp;#35201;&amp;#27714;&amp;#23558;&amp;#20250;&amp;#36234;&amp;#26469;&amp;#36234;&amp;#39640;&amp;#12290;&amp;#21150;&amp;#20844;&amp;#19994;&amp;#21153;&amp;#38598;&amp;#25104;&amp;#21253;&amp;#25324;&amp;#65306;&amp;#19968;&amp;#26159;&amp;#35774;&amp;#22791;&amp;#30340;&amp;#38598;&amp;#25104;&amp;#65292;&amp;#21363;&amp;#23454;&amp;#29616;&amp;#24322;&amp;#26500;&amp;#31995;&amp;#32479;&amp;#19979;&amp;#30340;&amp;#25968;&amp;#25454;&amp;#20256;&amp;#36755;&amp;#19982;&amp;#22788;&amp;#29702;&amp;#65292;&amp;#36825;&amp;#26159;&amp;#21150;&amp;#20844;&amp;#31995;&amp;#32479;&amp;#38598;&amp;#25104;&amp;#30340;&amp;#22522;&amp;#30784;&amp;#65307;&amp;#20108;&amp;#26159;&amp;#24212;&amp;#29992;&amp;#31243;&amp;#24207;&amp;#30340;&amp;#38598;&amp;#25104;&amp;#65292;&amp;#21363;&amp;#23454;&amp;#29616;&amp;#21508;&amp;#31181;&amp;#24212;&amp;#29992;&amp;#31243;&amp;#24207;&amp;#22312;&amp;#21516;&amp;#19968;&amp;#29615;&amp;#22659;&amp;#19979;&amp;#36816;&amp;#34892;&amp;#65307;&amp;#19977;&amp;#26159;&amp;#25968;&amp;#25454;&amp;#30340;&amp;#38598;&amp;#25104;&amp;#65292;&amp;#19981;&amp;#20165;&amp;#21253;&amp;#25324;&amp;#30456;&amp;#20114;&amp;#20132;&amp;#25442;&amp;#25968;&amp;#25454;&amp;#65292;&amp;#32780;&amp;#19988;&amp;#35201;&amp;#23454;&amp;#29616;&amp;#25968;&amp;#25454;&amp;#30340;&amp;#20114;&amp;#25805;&amp;#20316;&amp;#21644;&amp;#35299;&amp;#20915;&amp;#25968;&amp;#25454;&amp;#35821;&amp;#20041;&amp;#30340;&amp;#24322;&amp;#26500;&amp;#38382;&amp;#39064;&amp;#65292;&amp;#20197;&amp;#30495;&amp;#27491;&amp;#23454;&amp;#29616;&amp;#25968;&amp;#25454;&amp;#20849;&amp;#20139;&amp;#12290;&lt;br /&gt;&amp;#25968;&amp;#25454;&amp;#26469;&amp;#28304;&amp;#65306;&amp;#20849;&amp;#30740;&amp;#20135;&amp;#19994;&amp;#21672;&amp;#35810;&lt;br /&gt;11.2.2  2023-2029&amp;#24180;OA&amp;#21150;&amp;#20844;&amp;#35774;&amp;#22791;&amp;#24066;&amp;#22330;&amp;#35268;&amp;#27169;&amp;#39044;&amp;#27979;&lt;br /&gt;11.2.3  2023-2029&amp;#24180;OA&amp;#21150;&amp;#20844;&amp;#35774;&amp;#22791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OA&amp;#21150;&amp;#20844;&amp;#35774;&amp;#22791;&amp;#34892;&amp;#19994;&amp;#20379;&amp;#38656;&amp;#39044;&amp;#27979;&lt;br /&gt;11.3.1  2023-2029&amp;#24180;&amp;#20013;&amp;#22269;OA&amp;#21150;&amp;#20844;&amp;#35774;&amp;#22791;&amp;#34892;&amp;#19994;&amp;#20379;&amp;#32473;&amp;#39044;&amp;#27979;&lt;br /&gt;11.3.2  2023-2029&amp;#24180;&amp;#20013;&amp;#22269;OA&amp;#21150;&amp;#20844;&amp;#35774;&amp;#22791;&amp;#34892;&amp;#19994;&amp;#38656;&amp;#27714;&amp;#39044;&amp;#27979;&lt;br /&gt;11.3.3  2023-2029&amp;#24180;&amp;#20013;&amp;#22269;OA&amp;#21150;&amp;#20844;&amp;#35774;&amp;#22791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OA&amp;#21150;&amp;#20844;&amp;#35774;&amp;#22791;&amp;#34892;&amp;#19994;&amp;#25237;&amp;#36164;&amp;#26426;&amp;#20250;&lt;br /&gt;12.1  OA&amp;#21150;&amp;#20844;&amp;#35774;&amp;#2279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OA&amp;#21150;&amp;#20844;&amp;#35774;&amp;#2279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 OA&amp;#21150;&amp;#20844;&amp;#35774;&amp;#22791;&amp;#34892;&amp;#19994;&amp;#25237;&amp;#36164;&amp;#25112;&amp;#30053;&amp;#30740;&amp;#31350;&lt;br /&gt;13.1  OA&amp;#21150;&amp;#20844;&amp;#35774;&amp;#2279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OA&amp;#21150;&amp;#20844;&amp;#35774;&amp;#22791;&amp;#21697;&amp;#29260;&amp;#30340;&amp;#25112;&amp;#30053;&amp;#24605;&amp;#32771;&lt;br /&gt;13.2.1  OA&amp;#21150;&amp;#20844;&amp;#35774;&amp;#22791;&amp;#21697;&amp;#29260;&amp;#30340;&amp;#37325;&amp;#35201;&amp;#24615;&lt;br /&gt;13.2.2  OA&amp;#21150;&amp;#20844;&amp;#35774;&amp;#22791;&amp;#23454;&amp;#26045;&amp;#21697;&amp;#29260;&amp;#25112;&amp;#30053;&amp;#30340;&amp;#24847;&amp;#20041;&lt;br /&gt;13.2.3  OA&amp;#21150;&amp;#20844;&amp;#35774;&amp;#22791;&amp;#20225;&amp;#19994;&amp;#21697;&amp;#29260;&amp;#30340;&amp;#29616;&amp;#29366;&amp;#20998;&amp;#26512;&lt;br /&gt;13.2.4 &amp;#25105;&amp;#22269;OA&amp;#21150;&amp;#20844;&amp;#35774;&amp;#22791;&amp;#20225;&amp;#19994;&amp;#30340;&amp;#21697;&amp;#29260;&amp;#25112;&amp;#30053;&lt;br /&gt;13.2.5  OA&amp;#21150;&amp;#20844;&amp;#35774;&amp;#22791;&amp;#21697;&amp;#29260;&amp;#25112;&amp;#30053;&amp;#31649;&amp;#29702;&amp;#30340;&amp;#31574;&amp;#30053;&lt;br /&gt;13.3  OA&amp;#21150;&amp;#20844;&amp;#35774;&amp;#22791;&amp;#32463;&amp;#33829;&amp;#31574;&amp;#30053;&amp;#20998;&amp;#26512;&lt;br /&gt;13.3.1  OA&amp;#21150;&amp;#20844;&amp;#35774;&amp;#22791;&amp;#24066;&amp;#22330;&amp;#32454;&amp;#20998;&amp;#31574;&amp;#30053;&lt;br /&gt;13.3.2  OA&amp;#21150;&amp;#20844;&amp;#35774;&amp;#22791;&amp;#24066;&amp;#22330;&amp;#21019;&amp;#26032;&amp;#31574;&amp;#30053;&lt;br /&gt;13.3.3 &amp;#21697;&amp;#29260;&amp;#23450;&amp;#20301;&amp;#19982;&amp;#21697;&amp;#31867;&amp;#35268;&amp;#21010;&lt;br /&gt;13.3.4  OA&amp;#21150;&amp;#20844;&amp;#35774;&amp;#22791;&amp;#26032;&amp;#20135;&amp;#21697;&amp;#24046;&amp;#24322;&amp;#21270;&amp;#25112;&amp;#30053;&lt;br /&gt;13.4  OA&amp;#21150;&amp;#20844;&amp;#35774;&amp;#22791;&amp;#34892;&amp;#19994;&amp;#25237;&amp;#36164;&amp;#25112;&amp;#30053;&amp;#30740;&amp;#31350;&lt;br /&gt;13.4.1  2022&amp;#24180;OA&amp;#21150;&amp;#20844;&amp;#35774;&amp;#22791;&amp;#34892;&amp;#19994;&amp;#25237;&amp;#36164;&amp;#25112;&amp;#30053;&lt;br /&gt;13.4.2  2023-2029&amp;#24180;OA&amp;#21150;&amp;#20844;&amp;#35774;&amp;#22791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OA&amp;#21150;&amp;#20844;&amp;#35774;&amp;#22791;&amp;#34892;&amp;#19994;&amp;#30740;&amp;#31350;&amp;#32467;&amp;#35770;&lt;br /&gt;14.2  OA&amp;#21150;&amp;#20844;&amp;#35774;&amp;#22791;&amp;#34892;&amp;#19994;&amp;#25237;&amp;#36164;&amp;#20215;&amp;#20540;&amp;#35780;&amp;#20272;&lt;br /&gt;14.3  OA&amp;#21150;&amp;#20844;&amp;#35774;&amp;#2279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59.html"&gt;http://www.cction.com/report/202308/397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