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5289;OK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5289;OK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5289;OK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16.html"&gt;http://www.cction.com/report/202212/33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45;&amp;#25289;ok&amp;#26426;&amp;#21448;&amp;#31216;&amp;#21345;&amp;#25289;ok&amp;#28857;&amp;#21809;&amp;#26426;&amp;#65292;&amp;#21345;&amp;#25289;ok&amp;#28857;&amp;#27468;&amp;#26426;&amp;#65292;&amp;#26159;&amp;#23089;&amp;#20048;&amp;#20241;&amp;#38386;&amp;#30340;&amp;#19968;&amp;#31181;&amp;#26041;&amp;#24335;&amp;#65292;&amp;#20154;&amp;#20204;&amp;#36890;&amp;#36807;&amp;#21809;&amp;#27468;&amp;#26469;&amp;#20943;&amp;#36731;&amp;#29983;&amp;#27963;&amp;#21387;&amp;#21147;&amp;#30340;&amp;#19968;&amp;#31181;&amp;#26041;&amp;#27861;&amp;#12290;&amp;#28857;&amp;#27468;&amp;#26426;&amp;#20998;&amp;#20026;&amp;#65306;&amp;#21333;&amp;#26426;&amp;#29256;&amp;#21345;&amp;#25289;ok&amp;#26426;&amp;#65292;&amp;#32593;&amp;#32476;&amp;#29256;&amp;#21345;&amp;#25289;ok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45;&amp;#25289;OK&amp;#26426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1345;&amp;#25289;OK&amp;#26426;&amp;#34892;&amp;#19994;&amp;#24066;&amp;#22330;&amp;#21457;&amp;#23637;&amp;#29615;&amp;#22659;&amp;#12289;&amp;#21345;&amp;#25289;OK&amp;#26426;&amp;#25972;&amp;#20307;&amp;#36816;&amp;#34892;&amp;#24577;&amp;#21183;&amp;#31561;&amp;#65292;&amp;#25509;&amp;#30528;&amp;#20998;&amp;#26512;&amp;#20102;&amp;#21345;&amp;#25289;OK&amp;#26426;&amp;#34892;&amp;#19994;&amp;#24066;&amp;#22330;&amp;#36816;&amp;#34892;&amp;#30340;&amp;#29616;&amp;#29366;&amp;#65292;&amp;#28982;&amp;#21518;&amp;#20171;&amp;#32461;&amp;#20102;&amp;#21345;&amp;#25289;OK&amp;#26426;&amp;#24066;&amp;#22330;&amp;#31454;&amp;#20105;&amp;#26684;&amp;#23616;&amp;#12290;&amp;#38543;&amp;#21518;&amp;#65292;&amp;#25253;&amp;#21578;&amp;#23545;&amp;#21345;&amp;#25289;OK&amp;#26426;&amp;#20570;&amp;#20102;&amp;#37325;&amp;#28857;&amp;#20225;&amp;#19994;&amp;#32463;&amp;#33829;&amp;#29366;&amp;#20917;&amp;#20998;&amp;#26512;&amp;#65292;&amp;#26368;&amp;#21518;&amp;#20998;&amp;#26512;&amp;#20102;&amp;#21345;&amp;#25289;OK&amp;#26426;&amp;#34892;&amp;#19994;&amp;#21457;&amp;#23637;&amp;#36235;&amp;#21183;&amp;#19982;&amp;#25237;&amp;#36164;&amp;#39044;&amp;#27979;&amp;#12290;&amp;#24744;&amp;#33509;&amp;#24819;&amp;#23545;&amp;#21345;&amp;#25289;OK&amp;#26426;&amp;#20135;&amp;#19994;&amp;#26377;&amp;#20010;&amp;#31995;&amp;#32479;&amp;#30340;&amp;#20102;&amp;#35299;&amp;#25110;&amp;#32773;&amp;#24819;&amp;#25237;&amp;#36164;&amp;#21345;&amp;#25289;OK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551.html"&gt;&lt;span style="font-size: small;"&gt;&lt;span style="font-family: Arial;"&gt;&amp;#21345;&amp;#25289;OK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345;&amp;#25289;OK&amp;#26426;&amp;#34892;&amp;#19994;&amp;#23450;&amp;#20041;&lt;/span&gt;&lt;/span&gt;&lt;/div&gt;&lt;div&gt;&lt;span style="font-size: small;"&gt;&lt;span style="font-family: Arial;"&gt;&amp;#31532;&amp;#20108;&amp;#33410; &amp;#21345;&amp;#25289;OK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1345;&amp;#25289;OK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45;&amp;#25289;OK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45;&amp;#25289;OK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1345;&amp;#25289;OK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45;&amp;#25289;OK&amp;#2642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1345;&amp;#25289;OK&amp;#26426;&amp;#34892;&amp;#19994;&amp;#20135;&amp;#33021;&amp;#27010;&amp;#20917;&lt;/span&gt;&lt;/span&gt;&lt;/div&gt;&lt;div&gt;&lt;span style="font-size: small;"&gt;&lt;span style="font-family: Arial;"&gt;&amp;#19968;&amp;#12289;2017-2022&amp;#24180;&amp;#20013;&amp;#22269;&amp;#21345;&amp;#25289;OK&amp;#26426;&amp;#34892;&amp;#19994;&amp;#20135;&amp;#33021;&amp;#20998;&amp;#26512;&lt;/span&gt;&lt;/span&gt;&lt;/div&gt;&lt;div&gt;&lt;span style="font-size: small;"&gt;&lt;span style="font-family: Arial;"&gt;&amp;#20108;&amp;#12289;2023-2029&amp;#24180;&amp;#20013;&amp;#22269;&amp;#21345;&amp;#25289;OK&amp;#26426;&amp;#34892;&amp;#19994;&amp;#20135;&amp;#33021;&amp;#39044;&amp;#27979;&lt;/span&gt;&lt;/span&gt;&lt;/div&gt;&lt;div&gt;&lt;span style="font-size: small;"&gt;&lt;span style="font-family: Arial;"&gt;&amp;#31532;&amp;#20108;&amp;#33410; &amp;#20013;&amp;#22269;&amp;#21345;&amp;#25289;OK&amp;#26426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1345;&amp;#25289;OK&amp;#2642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1345;&amp;#25289;OK&amp;#2642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1345;&amp;#25289;OK&amp;#26426;&amp;#34892;&amp;#19994;&amp;#20379;&amp;#38656;&amp;#29366;&amp;#2091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0013;&amp;#22269;&amp;#21345;&amp;#25289;OK&amp;#26426;&amp;#34892;&amp;#19994;&amp;#20379;&amp;#38656;&amp;#29616;&amp;#29366;&lt;/span&gt;&lt;/span&gt;&lt;/div&gt;&lt;div&gt;&lt;span style="font-size: small;"&gt;&lt;span style="font-family: Arial;"&gt;&amp;#20108;&amp;#12289;2023-2029&amp;#24180;&amp;#20013;&amp;#22269;&amp;#21345;&amp;#25289;OK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45;&amp;#25289;OK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45;&amp;#25289;OK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345;&amp;#25289;OK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21345;&amp;#25289;OK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345;&amp;#25289;OK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45;&amp;#25289;OK&amp;#26426;&amp;#34892;&amp;#19994;&amp;#28192;&amp;#36947;&amp;#20998;&amp;#26512;&lt;/b&gt;&lt;/span&gt;&lt;/span&gt;&lt;/div&gt;&lt;div&gt;&lt;span style="font-size: small;"&gt;&lt;span style="font-family: Arial;"&gt;&amp;#31532;&amp;#19968;&amp;#33410; 2022&amp;#24180;&amp;#20013;&amp;#22269;&amp;#21345;&amp;#25289;OK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1345;&amp;#25289;OK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2&amp;#24180;&amp;#20013;&amp;#22269;&amp;#21345;&amp;#25289;OK&amp;#26426;&amp;#34892;&amp;#19994;&amp;#32463;&amp;#38144;&amp;#27169;&amp;#24335;&lt;/span&gt;&lt;/span&gt;&lt;/div&gt;&lt;div&gt;&lt;span style="font-size: small;"&gt;&lt;span style="font-family: Arial;"&gt;&amp;#31532;&amp;#22235;&amp;#33410; 2022&amp;#24180;&amp;#20013;&amp;#22269;&amp;#21345;&amp;#25289;OK&amp;#26426;&amp;#34892;&amp;#19994;&amp;#28192;&amp;#36947;&amp;#26684;&amp;#23616;&lt;/span&gt;&lt;/span&gt;&lt;/div&gt;&lt;div&gt;&lt;span style="font-size: small;"&gt;&lt;span style="font-family: Arial;"&gt;&amp;#31532;&amp;#20116;&amp;#33410; 2022&amp;#24180;&amp;#20013;&amp;#22269;&amp;#21345;&amp;#25289;OK&amp;#26426;&amp;#34892;&amp;#19994;&amp;#28192;&amp;#36947;&amp;#24418;&amp;#24335;&lt;/span&gt;&lt;/span&gt;&lt;/div&gt;&lt;div&gt;&lt;span style="font-size: small;"&gt;&lt;span style="font-family: Arial;"&gt;&amp;#31532;&amp;#20845;&amp;#33410; 2022&amp;#24180;&amp;#20013;&amp;#22269;&amp;#21345;&amp;#25289;OK&amp;#2642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45;&amp;#25289;OK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345;&amp;#25289;OK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45;&amp;#25289;OK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1345;&amp;#25289;OK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1345;&amp;#25289;OK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1345;&amp;#25289;OK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1345;&amp;#25289;OK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45;&amp;#25289;OK&amp;#26426;&amp;#34892;&amp;#19994;&amp;#20856;&amp;#22411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4800;&amp;#24030;&amp;#38899;&amp;#24179;&amp;#30005;&amp;#227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40718;&amp;#3953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26143;&amp;#32593;&amp;#35270;&amp;#26131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8647;&amp;#30707;&amp;#22825;&amp;#22320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28023;&amp;#231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6230;&amp;#2465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amp;#24180;&amp;#20013;&amp;#22269;&amp;#21345;&amp;#25289;OK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345;&amp;#25289;OK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1345;&amp;#25289;OK&amp;#26426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345;&amp;#25289;OK&amp;#26426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345;&amp;#25289;OK&amp;#26426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21345;&amp;#25289;OK&amp;#26426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21345;&amp;#25289;OK&amp;#26426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20013;&amp;#22269;&amp;#21345;&amp;#25289;OK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45;&amp;#25289;OK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1345;&amp;#25289;OK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1345;&amp;#25289;OK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345;&amp;#25289;OK&amp;#26426;&amp;#34892;&amp;#19994;&amp;#25237;&amp;#36164;&amp;#35268;&amp;#21010;&lt;/span&gt;&lt;/span&gt;&lt;/div&gt;&lt;div&gt;&lt;span style="font-size: small;"&gt;&lt;span style="font-family: Arial;"&gt;&amp;#20108;&amp;#12289;&amp;#20013;&amp;#22269;&amp;#21345;&amp;#25289;OK&amp;#26426;&amp;#34892;&amp;#19994;&amp;#25237;&amp;#36164;&amp;#31574;&amp;#30053;&lt;/span&gt;&lt;/span&gt;&lt;/div&gt;&lt;div&gt;&lt;span style="font-size: small;"&gt;&lt;span style="font-family: Arial;"&gt;&amp;#19977;&amp;#12289;&amp;#20013;&amp;#22269;&amp;#21345;&amp;#25289;OK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45;&amp;#25289;OK&amp;#26426; &lt;/b&gt;&lt;/span&gt;&lt;/span&gt;&lt;/div&gt;&lt;div&gt;&lt;span style="font-size: small;"&gt;&lt;span style="font-family: Arial;"&gt;&amp;#31532;&amp;#19968;&amp;#33410; &amp;#20013;&amp;#22269;&amp;#21345;&amp;#25289;OK&amp;#26426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1345;&amp;#25289;OK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45;&amp;#25289;OK&amp;#26426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20135;&amp;#25104;&amp;#21697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1345;&amp;#25289;OK&amp;#26426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16.html"&gt;http://www.cction.com/report/202212/33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