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5774;&amp;#22791;&amp;#31199;&amp;#3616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5774;&amp;#22791;&amp;#31199;&amp;#3616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5774;&amp;#22791;&amp;#31199;&amp;#3616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95.html"&gt;http://www.cction.com/report/202303/346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314;&amp;#31569;&amp;#19994;&amp;#26377;&amp;#36739;&amp;#22909;&amp;#30340;&amp;#31199;&amp;#36161;&amp;#35774;&amp;#22791;&amp;#20256;&amp;#32479;&amp;#65292;&amp;#22312;&amp;#22269;&amp;#20869;&amp;#22806;&amp;#65292;&amp;#24314;&amp;#31569;&amp;#19994;&amp;#31199;&amp;#36161;&amp;#24037;&amp;#31243;&amp;#26426;&amp;#26800;&amp;#36827;&amp;#34892;&amp;#26045;&amp;#24037;&amp;#37117;&amp;#24050;&amp;#32463;&amp;#25104;&amp;#20026;&amp;#24120;&amp;#35268;&amp;#25163;&amp;#27573;&amp;#12290;&amp;#36825;&amp;#26377;&amp;#21033;&amp;#20110;&amp;#24314;&amp;#31569;&amp;#19994;&amp;#20225;&amp;#19994;&amp;#35748;&amp;#35782;&amp;#21040;&amp;#30005;&amp;#21147;&amp;#35774;&amp;#22791;&amp;#20063;&amp;#21487;&amp;#20197;&amp;#31199;&amp;#36161;&amp;#65292;&amp;#24182;&amp;#29983;&amp;#25104;&amp;#26377;&amp;#25928;&amp;#38656;&amp;#2771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1199;&amp;#36161;&amp;#30005;&amp;#21147;&amp;#35774;&amp;#22791;&amp;#21487;&amp;#20197;&amp;#32473;&amp;#24314;&amp;#31569;&amp;#39033;&amp;#30446;&amp;#24102;&amp;#26469;&amp;#20004;&amp;#26041;&amp;#38754;&amp;#30340;&amp;#22909;&amp;#22788;&amp;#65292;&amp;#19968;&amp;#26159;&amp;#33410;&amp;#30465;&amp;#37319;&amp;#36141;&amp;#25104;&amp;#26412;&amp;#65292;&amp;#20108;&amp;#26159;&amp;#33410;&amp;#30465;&amp;#24037;&amp;#26399;&amp;#65292;&amp;#24314;&amp;#31569;&amp;#19994;&amp;#24102;&amp;#26469;&amp;#30340;&amp;#30005;&amp;#21147;&amp;#35774;&amp;#22791;&amp;#31199;&amp;#36161;&amp;#24180;&amp;#25910;&amp;#20837;&amp;#22312;33&amp;#20159;&amp;#20803;&amp;#20197;&amp;#19978;&amp;#65292;&amp;#24182;&amp;#23558;&amp;#20197;20%&amp;#30340;&amp;#22686;&amp;#36895;&amp;#22686;&amp;#3827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4037;&amp;#19994;&amp;#22253;&amp;#21306;&amp;#21644;&amp;#22823;&amp;#22411;&amp;#27963;&amp;#21160;&amp;#23558;&amp;#26159;&amp;#21478;&amp;#20004;&amp;#31867;&amp;#36739;&amp;#22823;&amp;#30340;&amp;#38656;&amp;#27714;&amp;#65292;&amp;#24037;&amp;#19994;&amp;#22253;&amp;#21306;&amp;#30340;&amp;#30005;&amp;#21147;&amp;#35774;&amp;#22791;&amp;#31199;&amp;#36161;&amp;#38656;&amp;#27714;&amp;#19982;&amp;#24314;&amp;#31569;&amp;#26045;&amp;#24037;&amp;#31867;&amp;#20284;&amp;#65292;&amp;#20294;&amp;#38500;&amp;#20102;&amp;#24314;&amp;#35774;&amp;#26399;&amp;#38388;&amp;#30340;&amp;#29992;&amp;#30005;&amp;#38656;&amp;#27714;&amp;#65292;&amp;#24037;&amp;#19994;&amp;#22253;&amp;#21306;&amp;#36824;&amp;#21253;&amp;#25324;&amp;#21069;&amp;#26399;&amp;#35797;&amp;#20135;&amp;#31561;&amp;#38454;&amp;#27573;&amp;#30340;&amp;#29992;&amp;#30005;&amp;#38656;&amp;#27714;&amp;#65292;&amp;#19988;&amp;#24037;&amp;#19994;&amp;#22253;&amp;#21306;&amp;#20837;&amp;#39547;&amp;#20225;&amp;#19994;&amp;#20247;&amp;#22810;&amp;#65292;&amp;#20316;&amp;#20026;&amp;#22253;&amp;#21306;&amp;#31649;&amp;#22996;&amp;#20250;&amp;#19968;&amp;#26041;&amp;#65292;&amp;#20174;&amp;#20570;&amp;#22909;&amp;#26381;&amp;#21153;&amp;#35282;&amp;#24230;&amp;#26469;&amp;#35762;&amp;#65292;&amp;#20250;&amp;#24076;&amp;#26395;&amp;#24341;&amp;#36827;&amp;#31199;&amp;#36161;&amp;#26381;&amp;#21153;&amp;#28385;&amp;#36275;&amp;#21306;&amp;#20869;&amp;#20225;&amp;#19994;&amp;#30340;&amp;#20020;&amp;#30005;&amp;#38656;&amp;#27714;&amp;#12290;&amp;#25454;&amp;#27979;&amp;#31639;&amp;#36825;&amp;#22359;&amp;#30340;&amp;#22269;&amp;#20869;&amp;#24066;&amp;#22330;&amp;#23481;&amp;#37327;&amp;#22823;&amp;#32422;&amp;#22312;&amp;#24180;70&amp;#20159;&amp;#20803;&amp;#24038;&amp;#2149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823;&amp;#22411;&amp;#27963;&amp;#21160;&amp;#26159;&amp;#21478;&amp;#19968;&amp;#22359;&amp;#31199;&amp;#36161;&amp;#38656;&amp;#27714;&amp;#26106;&amp;#30427;&amp;#30340;&amp;#24066;&amp;#22330;&amp;#65292;&amp;#19988;&amp;#20854;&amp;#23545;&amp;#30005;&amp;#21147;&amp;#35774;&amp;#22791;&amp;#30340;&amp;#38656;&amp;#27714;&amp;#26356;&amp;#22797;&amp;#26434;&amp;#65292;&amp;#36890;&amp;#24120;&amp;#38656;&amp;#35201;&amp;#38468;&amp;#24102;&amp;#21457;&amp;#30005;&amp;#26426;&amp;#32452;&amp;#65292;&amp;#38656;&amp;#27714;&amp;#26102;&amp;#38388;&amp;#20063;&amp;#26356;&amp;#30701;&amp;#65292;&amp;#36890;&amp;#24120;&amp;#20026;&amp;#20960;&amp;#22825;&amp;#65292;&amp;#36825;&amp;#23545;&amp;#31199;&amp;#36161;&amp;#20225;&amp;#19994;&amp;#30340;&amp;#35201;&amp;#27714;&amp;#26356;&amp;#39640;&amp;#12290;&amp;#25105;&amp;#20204;&amp;#39044;&amp;#35745;&amp;#36825;&amp;#22359;&amp;#30340;&amp;#22269;&amp;#20869;&amp;#24180;&amp;#24066;&amp;#22330;&amp;#38656;&amp;#27714;&amp;#32422;&amp;#20026;4.5&amp;#20159;&amp;#208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1147;&amp;#35774;&amp;#22791;&amp;#31199;&amp;#36161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013;&amp;#22269;&amp;#30005;&amp;#21147;&amp;#35774;&amp;#22791;&amp;#31199;&amp;#36161;&amp;#34892;&amp;#19994;&amp;#21457;&amp;#23637;&amp;#32972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892;&amp;#19994;&amp;#30740;&amp;#31350;&amp;#32972;&amp;#26223;&amp;#2145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1147;&amp;#35774;&amp;#22791;&amp;#31199;&amp;#3616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0005;&amp;#21147;&amp;#35774;&amp;#22791;&amp;#31199;&amp;#36161;&amp;#34892;&amp;#19994;&amp;#36816;&amp;#3489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1147;&amp;#35774;&amp;#22791;&amp;#31199;&amp;#36161;&amp;#34892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1147;&amp;#35774;&amp;#22791;&amp;#31199;&amp;#36161;&amp;#34892;&amp;#19994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1147;&amp;#35774;&amp;#22791;&amp;#31199;&amp;#36161;&amp;#34892;&amp;#19994;&amp;#37329;&amp;#34701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005;&amp;#21147;&amp;#35774;&amp;#22791;&amp;#31199;&amp;#36161;&amp;#34892;&amp;#19994;&amp;#38656;&amp;#2771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30005;&amp;#21147;&amp;#35774;&amp;#22791;&amp;#31199;&amp;#36161;&amp;#34892;&amp;#19994;&amp;#24635;&amp;#20307;&amp;#29366;&amp;#20917;&amp;#19982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38469;&amp;#30005;&amp;#21147;&amp;#35774;&amp;#22791;&amp;#31199;&amp;#3616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30005;&amp;#21147;&amp;#35774;&amp;#2279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30005;&amp;#21147;&amp;#35774;&amp;#22791;&amp;#31199;&amp;#36161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2269;&amp;#23478;&amp;#30005;&amp;#21147;&amp;#35774;&amp;#22791;&amp;#31199;&amp;#3616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0;&amp;#29699;&amp;#39640;&amp;#31354;&amp;#20316;&amp;#19994;&amp;#24179;&amp;#21488;&amp;#31199;&amp;#36161;&amp;#20844;&amp;#21496;&amp;#25490;&amp;#2151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30005;&amp;#21147;&amp;#35774;&amp;#22791;&amp;#31199;&amp;#36161;&amp;#34892;&amp;#19994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005;&amp;#21147;&amp;#35774;&amp;#22791;&amp;#31199;&amp;#36161;&amp;#34892;&amp;#19994;&amp;#24066;&amp;#22330;&amp;#28183;&amp;#36879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005;&amp;#21147;&amp;#35774;&amp;#22791;&amp;#31199;&amp;#36161;&amp;#20225;&amp;#19994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0005;&amp;#21147;&amp;#35774;&amp;#22791;&amp;#31199;&amp;#36161;&amp;#34892;&amp;#19994;&amp;#35774;&amp;#22791;&amp;#25317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30005;&amp;#21147;&amp;#35774;&amp;#22791;&amp;#31199;&amp;#36161;&amp;#34892;&amp;#19994;&amp;#25910;&amp;#208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0005;&amp;#21147;&amp;#35774;&amp;#22791;&amp;#31199;&amp;#36161;&amp;#34892;&amp;#1999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0005;&amp;#21147;&amp;#35774;&amp;#22791;&amp;#31199;&amp;#36161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0005;&amp;#21147;&amp;#35774;&amp;#22791;&amp;#31199;&amp;#36161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1147;&amp;#35774;&amp;#22791;&amp;#31199;&amp;#36161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1147;&amp;#35774;&amp;#22791;&amp;#31199;&amp;#36161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0005;&amp;#21147;&amp;#35774;&amp;#22791;&amp;#31199;&amp;#3616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005;&amp;#21147;&amp;#35774;&amp;#22791;&amp;#31199;&amp;#3616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0005;&amp;#21147;&amp;#35774;&amp;#22791;&amp;#31199;&amp;#36161;&amp;#24066;&amp;#22330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0005;&amp;#21147;&amp;#35774;&amp;#22791;&amp;#31199;&amp;#36161;&amp;#27169;&amp;#24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1147;&amp;#35774;&amp;#22791;&amp;#31199;&amp;#3616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1147;&amp;#35774;&amp;#22791;&amp;#31199;&amp;#36161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21147;&amp;#35774;&amp;#22791;&amp;#31199;&amp;#36161;&amp;#31243;&amp;#2420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21147;&amp;#35774;&amp;#22791;&amp;#31199;&amp;#36161;&amp;#32463;&amp;#27982;&amp;#35780;&amp;#202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1147;&amp;#35774;&amp;#22791;&amp;#31199;&amp;#36161;&amp;#27169;&amp;#24335;&amp;#21033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1354;&amp;#20316;&amp;#19994;&amp;#35774;&amp;#22791;&amp;#21306;&amp;#2249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023;&amp;#24066;&amp;#30005;&amp;#21147;&amp;#35774;&amp;#22791;&amp;#35774;&amp;#22791;&amp;#31199;&amp;#36161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191;&amp;#24030;&amp;#24066;&amp;#30005;&amp;#21147;&amp;#35774;&amp;#22791;&amp;#31199;&amp;#36161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271;&amp;#20140;&amp;#24066;&amp;#30005;&amp;#21147;&amp;#35774;&amp;#22791;&amp;#31199;&amp;#36161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0005;&amp;#21147;&amp;#35774;&amp;#22791;&amp;#31199;&amp;#36161;&amp;#32454;&amp;#2099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314;&amp;#31569;&amp;#19994;&amp;#30005;&amp;#21147;&amp;#35774;&amp;#22791;&amp;#31199;&amp;#3616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037;&amp;#19994;&amp;#22253;&amp;#21306;&amp;#30005;&amp;#21147;&amp;#35774;&amp;#22791;&amp;#31199;&amp;#3616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823;&amp;#22411;&amp;#27963;&amp;#21160;&amp;#30005;&amp;#21147;&amp;#35774;&amp;#22791;&amp;#31199;&amp;#3616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0005;&amp;#21147;&amp;#35774;&amp;#22791;&amp;#31199;&amp;#36161;&amp;#37325;&amp;#28857;&amp;#20225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738;&amp;#23707;&amp;#29305;&amp;#38160;&amp;#24503;&amp;#30005;&amp;#27668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6381;&amp;#21153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426;&amp;#26800;&amp;#35774;&amp;#22791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743;&amp;#33487;&amp;#30005;&amp;#32769;&amp;#34382;&amp;#24037;&amp;#19994;&amp;#20114;&amp;#32852;&amp;#32593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6381;&amp;#21153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426;&amp;#26800;&amp;#35774;&amp;#22791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30005;&amp;#21335;&amp;#29790;&amp;#31185;&amp;#25216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6381;&amp;#21153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426;&amp;#26800;&amp;#35774;&amp;#22791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38134;&amp;#37329;&amp;#34701;&amp;#31199;&amp;#36161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6381;&amp;#21153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426;&amp;#26800;&amp;#35774;&amp;#22791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0005;&amp;#21147;&amp;#35774;&amp;#22791;&amp;#31199;&amp;#36161;&amp;#34892;&amp;#19994;&amp;#21457;&amp;#23637;&amp;#36235;&amp;#21183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0005;&amp;#21147;&amp;#35774;&amp;#22791;&amp;#31199;&amp;#3616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0005;&amp;#21147;&amp;#35774;&amp;#22791;&amp;#31199;&amp;#36161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0005;&amp;#21147;&amp;#35774;&amp;#22791;&amp;#31199;&amp;#36161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95.html"&gt;http://www.cction.com/report/202303/346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