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5.html"&gt;http://www.cction.com/report/202309/40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35;&amp;#37257;&amp;#35774;&amp;#2279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35;&amp;#37257;&amp;#35774;&amp;#22791;&amp;#34892;&amp;#19994;&amp;#21457;&amp;#23637;&amp;#27010;&amp;#20917;&lt;/div&gt;  &lt;div align="left"&gt;&amp;#31532;&amp;#19968;&amp;#33410; &amp;#40635;&amp;#37257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35;&amp;#37257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#30446;&amp;#21069;&amp;#22269;&amp;#22806;&amp;#40635;&amp;#37257;&amp;#35774;&amp;#22791;&amp;#26680;&amp;#24515;&amp;#29983;&amp;#20135;&amp;#21378;&amp;#23478;&amp;#26377;&amp;#24503;&amp;#22269;&amp;#30340;&amp;#24503;&amp;#23572;&amp;#26684;(Drager)&amp;#12289;&amp;#28023;&amp;#20262;(Heinen Lowenstein)&amp;#12289;&amp;#31166;&amp;#29669;(Heyer)&amp;#65292;&amp;#32654;&amp;#22269;&amp;#30340;&amp;#36890;&amp;#29992;(General Electric)&amp;#12289;&amp;#22826;&amp;#31354;(Spacelabs)&amp;#65292;&amp;#33521;&amp;#22269;&amp;#30340;&amp;#25856;&amp;#40857;(Panlon)&amp;#12289;&amp;#30334;&amp;#26031;(Blease)&amp;#65292;&amp;#33655;&amp;#20848;&amp;#30340;&amp;#39134;&amp;#21033;&amp;#28006;(Phillip)&amp;#65292;&amp;#29790;&amp;#20856;&amp;#30340;&amp;#36808;&amp;#26607;&amp;#21807;(MAQUET)&amp;#12290;&lt;/div&gt;  &lt;div align="left"&gt;&amp;#25105;&amp;#22269;&amp;#40635;&amp;#37257;&amp;#35774;&amp;#22791;&amp;#20027;&amp;#35201;&amp;#29983;&amp;#20135;&amp;#21378;&amp;#23478;&amp;#26377;&amp;#28145;&amp;#22323;&amp;#30340;&amp;#36808;&amp;#29790;&amp;#12289;&amp;#30334;&amp;#26684;&amp;#12289;&amp;#26222;&amp;#21338;&amp;#12289;&amp;#31185;&amp;#26364;&amp;#65292;&amp;#21271;&amp;#20140;&amp;#30340;&amp;#35850;&amp;#23433;&amp;#12289;&amp;#33322;&amp;#22825;&amp;#38271;&amp;#23792;&amp;#12289;&amp;#29790;&amp;#24471;&amp;#20234;&amp;#26684;&amp;#23572;&amp;#12289;&amp;#26131;&amp;#19990;&amp;#24658;&amp;#65292;&amp;#19978;&amp;#28023;&amp;#30340;&amp;#19978;&amp;#26800;&amp;#32929;&amp;#20221;&amp;#65292;&amp;#27743;&amp;#33487;&amp;#30340;&amp;#34013;&amp;#38901;&amp;#20975;&amp;#27888;&amp;#12289;&amp;#26080;&amp;#38177;&amp;#36890;&amp;#29992;&amp;#30005;&amp;#27668;&amp;#12289;&amp;#26080;&amp;#38177;&amp;#21326;&amp;#32435;&amp;#12289;&amp;#21335;&amp;#20140;&amp;#26222;&amp;#28595;&amp;#31561;&amp;#12290;&lt;/div&gt;  &lt;div align="left"&gt;&amp;#32463;&amp;#36807;&amp;#36817;20&amp;#24180;&amp;#30340;&amp;#21457;&amp;#23637;&amp;#65292;&amp;#28145;&amp;#22323;&amp;#36808;&amp;#29790;&amp;#31561;&amp;#22269;&amp;#20869;&amp;#40635;&amp;#37257;&amp;#35774;&amp;#22791;&amp;#40857;&amp;#22836;&amp;#20225;&amp;#19994;&amp;#24050;&amp;#32463;&amp;#22522;&amp;#26412;&amp;#25484;&amp;#25569;&amp;#40635;&amp;#37257;&amp;#35774;&amp;#22791;&amp;#30340;&amp;#26680;&amp;#24515;&amp;#25216;&amp;#26415;&amp;#65292;&amp;#24182;&amp;#19988;&amp;#22312;&amp;#27969;&amp;#37327;&amp;#20256;&amp;#24863;&amp;#22120;&amp;#12289;&amp;#21387;&amp;#21147;&amp;#20256;&amp;#24863;&amp;#22120;&amp;#12289;&amp;#31934;&amp;#23494;&amp;#25511;&amp;#21046;&amp;#30005;&amp;#30913;&amp;#38400;&amp;#31561;&amp;#20851;&amp;#38190;&amp;#20803;&amp;#22120;&amp;#20214;&amp;#19978;&amp;#37319;&amp;#29992;&amp;#19982;&amp;#36827;&amp;#21475;&amp;#20803;&amp;#22120;&amp;#20214;&amp;#21516;&amp;#31561;&amp;#27700;&amp;#24179;&amp;#30340;&amp;#20135;&amp;#21697;&amp;#36827;&amp;#34892;&amp;#29983;&amp;#20135;&amp;#12290;&amp;#22240;&amp;#27492;&amp;#65292;&amp;#20174;&amp;#25216;&amp;#26415;&amp;#27700;&amp;#24179;&amp;#19978;&amp;#35762;&amp;#65292;&amp;#37096;&amp;#20998;&amp;#22269;&amp;#20135;&amp;#40635;&amp;#37257;&amp;#35774;&amp;#22791;&amp;#24050;&amp;#32463;&amp;#19982;&amp;#36827;&amp;#21475;&amp;#40635;&amp;#37257;&amp;#35774;&amp;#22791;&amp;#22522;&amp;#26412;&amp;#25345;&amp;#24179;&amp;#65292;&amp;#29978;&amp;#33267;&amp;#22312;&amp;#19968;&amp;#20123;&amp;#25216;&amp;#26415;&amp;#28857;&amp;#19978;&amp;#23454;&amp;#29616;&amp;#20102;&amp;#26032;&amp;#30340;&amp;#31361;&amp;#30772;&amp;#21644;&amp;#36229;&amp;#36234;&amp;#12290;&amp;#20294;&amp;#26159;&amp;#65292;&amp;#21697;&amp;#29260;&amp;#24433;&amp;#21709;&amp;#24230;&amp;#12289;&amp;#20851;&amp;#38190;&amp;#25216;&amp;#26415;&amp;#21644;&amp;#38646;&amp;#37096;&amp;#20214;&amp;#20173;&amp;#28982;&amp;#26159;&amp;#21046;&amp;#32422;&amp;#22269;&amp;#20135;&amp;#40635;&amp;#37257;&amp;#35774;&amp;#22791;&amp;#21457;&amp;#23637;&amp;#30340;&amp;#20027;&amp;#35201;&amp;#22240;&amp;#32032;&amp;#12290;&amp;#25105;&amp;#22269;&amp;#21307;&amp;#30103;&amp;#22120;&amp;#26800;&amp;#22522;&amp;#30784;&amp;#37197;&amp;#22871;&amp;#20135;&amp;#21697;&amp;#20379;&amp;#24212;&amp;#19981;&amp;#36275;&amp;#65292;&amp;#20851;&amp;#38190;&amp;#20803;&amp;#22120;&amp;#20214;&amp;#20173;&amp;#20027;&amp;#35201;&amp;#20381;&amp;#36182;&amp;#20110;&amp;#36827;&amp;#21475;&amp;#65292;&amp;#21307;&amp;#30103;&amp;#22120;&amp;#26800;&amp;#34892;&amp;#19994;&amp;#23545;&amp;#24037;&amp;#31243;&amp;#21270;&amp;#25216;&amp;#26415;&amp;#20154;&amp;#25165;&amp;#12289;&amp;#39640;&amp;#32423;&amp;#25216;&amp;#24037;&amp;#21644;&amp;#29087;&amp;#32451;&amp;#24037;&amp;#20154;&amp;#30340;&amp;#38656;&amp;#27714;&amp;#37327;&amp;#24456;&amp;#22823;&amp;#12290;&amp;#30446;&amp;#21069;&amp;#65292;&amp;#22312;&amp;#25919;&amp;#24220;&amp;#32473;&amp;#20104;&amp;#20154;&amp;#25165;&amp;#37197;&amp;#22871;&amp;#25919;&amp;#31574;&amp;#12289;&amp;#26032;&amp;#20135;&amp;#21697;&amp;#30740;&amp;#21457;&amp;#40723;&amp;#21169;&amp;#25919;&amp;#31574;&amp;#21450;&amp;#24066;&amp;#22330;&amp;#20934;&amp;#20837;&amp;#20248;&amp;#21270;&amp;#25919;&amp;#31574;&amp;#31561;&amp;#24418;&amp;#21183;&amp;#19979;&amp;#65292;&amp;#25105;&amp;#22269;&amp;#40635;&amp;#37257;&amp;#35774;&amp;#22791;&amp;#20135;&amp;#19994;&amp;#20127;&amp;#39035;&amp;#25235;&amp;#20303;&amp;#26426;&amp;#36935;&amp;#23454;&amp;#29616;&amp;#26032;&amp;#30340;&amp;#31361;&amp;#30772;&amp;#12290;&lt;/div&gt;  &lt;div align="left"&gt;&amp;nbsp;&lt;/div&gt;  &lt;div align="left"&gt;&amp;#31532;&amp;#20108;&amp;#31456; &amp;#40635;&amp;#37257;&amp;#35774;&amp;#22791;&amp;#34892;&amp;#19994;&amp;#20013;&amp;#22269;&amp;#24066;&amp;#22330;&amp;#21457;&amp;#23637;&amp;#20998;&amp;#26512;&lt;/div&gt;  &lt;div align="left"&gt;&amp;#31532;&amp;#19968;&amp;#33410; &amp;#40635;&amp;#37257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35;&amp;#37257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35;&amp;#37257;&amp;#35774;&amp;#22791;&amp;#34892;&amp;#19994;&amp;#21457;&amp;#23637;&amp;#29615;&amp;#22659;&amp;#20998;&amp;#26512;&lt;/div&gt;  &lt;div align="left"&gt;&amp;#31532;&amp;#19968;&amp;#33410; &amp;#40635;&amp;#37257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35;&amp;#37257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35;&amp;#37257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35;&amp;#37257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35;&amp;#3725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40635;&amp;#37257;&amp;#35774;&amp;#22791;&amp;#34892;&amp;#19994;&amp;#20135;&amp;#19994;&amp;#38142;&lt;/div&gt;  &lt;div align="left"&gt;&amp;#31532;&amp;#20108;&amp;#33410; &amp;#40635;&amp;#37257;&amp;#35774;&amp;#2279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40635;&amp;#37257;&amp;#35774;&amp;#2279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40635;&amp;#37257;&amp;#35774;&amp;#22791;&amp;#34892;&amp;#19994;&amp;#21457;&amp;#23637;&amp;#29616;&amp;#29366;&amp;#21450;&amp;#24066;&amp;#22330;&amp;#20379;&amp;#38656;&amp;#20998;&amp;#26512;&lt;/div&gt;  &lt;div align="left"&gt;&amp;#31532;&amp;#19968;&amp;#33410; &amp;#40635;&amp;#37257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35;&amp;#37257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40635;&amp;#37257;&amp;#35774;&amp;#22791;&amp;#34892;&amp;#19994;&amp;#20379;&amp;#32473;&amp;#33021;&amp;#21147;&amp;#30340;&amp;#20027;&amp;#35201;&amp;#22240;&amp;#32032;&amp;#20998;&amp;#26512;&lt;/div&gt;  &lt;div align="left"&gt;&amp;#31532;&amp;#22235;&amp;#33410; &amp;#40635;&amp;#37257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35;&amp;#37257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40635;&amp;#37257;&amp;#35774;&amp;#22791;&amp;#34892;&amp;#19994;&amp;#20379;&amp;#38656;&amp;#24179;&amp;#34913;&amp;#20998;&amp;#26512;&lt;/div&gt;  &lt;div align="left"&gt;&amp;nbsp;&lt;/div&gt;  &lt;div align="left"&gt;&amp;#31532;&amp;#20845;&amp;#31456; &amp;#40635;&amp;#37257;&amp;#35774;&amp;#22791;&amp;#34892;&amp;#19994;&amp;#32463;&amp;#27982;&amp;#36816;&amp;#34892;&amp;#25351;&amp;#26631;&amp;#20998;&amp;#26512;&lt;/div&gt;  &lt;div align="left"&gt;&amp;#31532;&amp;#19968;&amp;#33410; &amp;#40635;&amp;#37257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35;&amp;#37257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35;&amp;#37257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35;&amp;#37257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35;&amp;#37257;&amp;#35774;&amp;#22791;&amp;#34892;&amp;#19994;&amp;#24066;&amp;#22330;&amp;#31454;&amp;#20105;&amp;#26684;&amp;#23616;&amp;#20998;&amp;#26512;&lt;/div&gt;  &lt;div align="left"&gt;&amp;#31532;&amp;#19968;&amp;#33410; &amp;#40635;&amp;#37257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35;&amp;#37257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35;&amp;#37257;&amp;#35774;&amp;#2279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40635;&amp;#37257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40635;&amp;#37257;&amp;#35774;&amp;#22791;&amp;#34892;&amp;#19994;&amp;#36235;&amp;#21183;&amp;#39044;&amp;#27979;&amp;#20998;&amp;#26512;&lt;/div&gt;  &lt;div align="left"&gt;&amp;#31532;&amp;#19968;&amp;#33410; &amp;#40635;&amp;#37257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40635;&amp;#37257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40635;&amp;#37257;&amp;#35774;&amp;#22791;&amp;#34892;&amp;#19994;&amp;#25237;&amp;#36164;&amp;#21069;&amp;#26223;&amp;#19982;&amp;#39118;&amp;#38505;&amp;#20998;&amp;#26512;&lt;/div&gt;  &lt;div align="left"&gt;&amp;#31532;&amp;#19968;&amp;#33410; &amp;#40635;&amp;#37257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35;&amp;#37257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75.html"&gt;http://www.cction.com/report/202309/40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