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1442;&amp;#25968;&amp;#30417;&amp;#25252;&amp;#2020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1442;&amp;#25968;&amp;#30417;&amp;#25252;&amp;#2020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1442;&amp;#25968;&amp;#30417;&amp;#25252;&amp;#2020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29.html"&gt;http://www.cction.com/report/202303/344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10;&amp;#21442;&amp;#25968;&amp;#30417;&amp;#25252;&amp;#20202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2810;&amp;#21442;&amp;#25968;&amp;#30417;&amp;#25252;&amp;#20202;&amp;#34892;&amp;#19994;&amp;#30028;&amp;#23450;&lt;/span&gt;&lt;/span&gt;&lt;/div&gt;&lt;div&gt;&lt;span style="font-size: small;"&gt;&lt;span style="font-family: Arial;"&gt;&lt;/span&gt;&lt;/span&gt;&lt;/div&gt;&lt;div&gt;&lt;span style="font-size: small;"&gt;&lt;span style="font-family: Arial;"&gt;&amp;#31532;&amp;#19968;&amp;#33410; &amp;#22810;&amp;#21442;&amp;#25968;&amp;#30417;&amp;#25252;&amp;#20202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810;&amp;#21442;&amp;#25968;&amp;#30417;&amp;#25252;&amp;#20202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810;&amp;#21442;&amp;#25968;&amp;#30417;&amp;#25252;&amp;#2020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2810;&amp;#21442;&amp;#25968;&amp;#30417;&amp;#25252;&amp;#20202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810;&amp;#21442;&amp;#25968;&amp;#30417;&amp;#25252;&amp;#20202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810;&amp;#21442;&amp;#25968;&amp;#30417;&amp;#25252;&amp;#202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10;&amp;#21442;&amp;#25968;&amp;#30417;&amp;#25252;&amp;#20202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10;&amp;#21442;&amp;#25968;&amp;#30417;&amp;#25252;&amp;#20202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810;&amp;#21442;&amp;#25968;&amp;#30417;&amp;#25252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22810;&amp;#21442;&amp;#25968;&amp;#30417;&amp;#25252;&amp;#2020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2806;&amp;#22810;&amp;#21442;&amp;#25968;&amp;#30417;&amp;#25252;&amp;#2020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2806;&amp;#22810;&amp;#21442;&amp;#25968;&amp;#30417;&amp;#25252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22806;&amp;#22810;&amp;#21442;&amp;#25968;&amp;#30417;&amp;#25252;&amp;#20202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69;&amp;#22806;&amp;#22810;&amp;#21442;&amp;#25968;&amp;#30417;&amp;#25252;&amp;#20202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22810;&amp;#21442;&amp;#25968;&amp;#30417;&amp;#25252;&amp;#20202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810;&amp;#21442;&amp;#25968;&amp;#30417;&amp;#25252;&amp;#20202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2810;&amp;#21442;&amp;#25968;&amp;#30417;&amp;#25252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2810;&amp;#21442;&amp;#25968;&amp;#30417;&amp;#25252;&amp;#20202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2810;&amp;#21442;&amp;#25968;&amp;#30417;&amp;#25252;&amp;#20202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2810;&amp;#21442;&amp;#25968;&amp;#30417;&amp;#25252;&amp;#20202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2810;&amp;#21442;&amp;#25968;&amp;#30417;&amp;#25252;&amp;#2020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2810;&amp;#21442;&amp;#25968;&amp;#30417;&amp;#25252;&amp;#20202;&amp;#24066;&amp;#22330;&amp;#38656;&amp;#27714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19968;&amp;#12289;&amp;#20013;&amp;#22269;&amp;#22810;&amp;#21442;&amp;#25968;&amp;#30417;&amp;#25252;&amp;#2020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2810;&amp;#21442;&amp;#25968;&amp;#30417;&amp;#25252;&amp;#2020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810;&amp;#21442;&amp;#25968;&amp;#30417;&amp;#25252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2810;&amp;#21442;&amp;#25968;&amp;#30417;&amp;#25252;&amp;#20202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22810;&amp;#21442;&amp;#25968;&amp;#30417;&amp;#25252;&amp;#20202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552;&amp;#39640;&amp;#25105;&amp;#22269;&amp;#22810;&amp;#21442;&amp;#25968;&amp;#30417;&amp;#25252;&amp;#20202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810;&amp;#21442;&amp;#25968;&amp;#30417;&amp;#25252;&amp;#2020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&amp;#22810;&amp;#21442;&amp;#25968;&amp;#30417;&amp;#25252;&amp;#20202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810;&amp;#21442;&amp;#25968;&amp;#30417;&amp;#25252;&amp;#20202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810;&amp;#21442;&amp;#25968;&amp;#30417;&amp;#25252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29.html"&gt;http://www.cction.com/report/202303/344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