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252;&amp;#20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252;&amp;#20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252;&amp;#20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74.html"&gt;http://www.cction.com/report/202309/40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417;&amp;#25252;&amp;#20202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17;&amp;#25252;&amp;#20202;&amp;#34892;&amp;#19994;&amp;#21457;&amp;#23637;&amp;#27010;&amp;#20917;&lt;/div&gt;  &lt;div align="left"&gt;&amp;#31532;&amp;#19968;&amp;#33410; &amp;#30417;&amp;#25252;&amp;#20202;&amp;#34892;&amp;#19994;&amp;#23450;&amp;#20041;&amp;#21450;&amp;#20998;&amp;#31867;&lt;/div&gt;  &lt;div align="left"&gt;&amp;#19968;&amp;#12289;&amp;#34892;&amp;#19994;&amp;#23450;&amp;#20041;&lt;/div&gt;  &lt;div align="left"&gt;&amp;#30417;&amp;#25252;&amp;#20202;&amp;#26159;&amp;#19968;&amp;#31181;&amp;#35201;&amp;#36890;&amp;#36807;&amp;#20256;&amp;#24863;&amp;#22120;&amp;#27979;&amp;#37327;&amp;#30149;&amp;#20154;&amp;#29983;&amp;#29702;&amp;#21442;&amp;#25968;&amp;#65292;&amp;#24182;&amp;#19982;&amp;#35774;&amp;#23450;&amp;#30340;&amp;#25351;&amp;#26631;&amp;#20540;&amp;#36827;&amp;#34892;&amp;#27604;&amp;#36739;&amp;#65292;&amp;#22914;&amp;#26524;&amp;#20986;&amp;#29616;&amp;#36229;&amp;#26631;&amp;#65292;&amp;#21487;&amp;#21521;&amp;#21307;&amp;#21153;&amp;#20154;&amp;#21592;&amp;#21457;&amp;#20986;&amp;#35686;&amp;#25253;&amp;#30340;&amp;#35013;&amp;#32622;&amp;#25110;&amp;#31995;&amp;#32479;&amp;#12290;&amp;#30417;&amp;#25252;&amp;#20202;&amp;#33021;&amp;#22815;&amp;#23545;&amp;#30149;&amp;#20154;&amp;#30340;&amp;#29983;&amp;#29702;&amp;#21442;&amp;#25968;&amp;#36827;&amp;#34892; 24&amp;#23567;&amp;#26102;&amp;#36830;&amp;#32493;&amp;#30417;&amp;#27979;&amp;#65292;&amp;#26816;&amp;#20986;&amp;#21464;&amp;#21270;&amp;#36235;&amp;#21183;&amp;#65292;&amp;#25351;&amp;#20986;&amp;#20020;&amp;#21361;&amp;#24773;&amp;#20917;&amp;#65292;&amp;#20379;&amp;#21307;&amp;#29983;&amp;#24212;&amp;#24613;&amp;#22788;&amp;#29702;&amp;#21644;&amp;#36827;&amp;#34892;&amp;#27835;&amp;#30103;&amp;#30340;&amp;#20381;&amp;#25454;&amp;#65292;&amp;#20351;&amp;#24182;&amp;#21457;&amp;#30151;&amp;#20943;&amp;#21040;&amp;#26368;&amp;#23569;&amp;#36798;&amp;#21040;&amp;#32531;&amp;#35299;&amp;#24182;&amp;#28040;&amp;#38500;&amp;#30149;&amp;#24773;&amp;#30340;&amp;#30446;&amp;#30340;&amp;#12290;&amp;#30417;&amp;#25252;&amp;#20202;&amp;#26681;&amp;#25454;&amp;#21151;&amp;#33021;&amp;#36827;&amp;#34892;&amp;#20998;&amp;#31867;&amp;#65292;&amp;#21487;&amp;#20197;&amp;#20998;&amp;#20026;&amp;#24202;&amp;#36793;&amp;#30417;&amp;#25252;&amp;#20202;&amp;#12289;&amp;#20013;&amp;#22830;&amp;#30417;&amp;#25252;&amp;#20202;&amp;#12289;&amp;#31163;&amp;#38498;&amp;#30417;&amp;#25252;&amp;#20202;&amp;#12290;&amp;#24202;&amp;#36793;&amp;#30417;&amp;#25252;&amp;#20202;&amp;#26159;&amp;#35774;&amp;#32622;&amp;#22312;&amp;#24202;&amp;#36793;&amp;#19982;&amp;#30149;&amp;#20154;&amp;#30456;&amp;#36830;&amp;#30340;&amp;#30417;&amp;#25252;&amp;#20202;&amp;#65292;&amp;#23427;&amp;#21487;&amp;#20197;&amp;#30417;&amp;#27979;&amp;#24515;&amp;#30005;&amp;#12289;&amp;#34880;&amp;#21387;&amp;#12289;&amp;#21628;&amp;#21560;&amp;#12289;&amp;#20307;&amp;#28201;&amp;#12289;&amp;#24515;&amp;#21151;&amp;#33021;&amp;#21644;&amp;#34880;&amp;#27668;&amp;#31561;&amp;#21508;&amp;#31181;&amp;#29983;&amp;#29702;&amp;#21442;&amp;#25968;&amp;#65292;&amp;#22312;&amp;#20020;&amp;#24202;&amp;#19978;&amp;#21487;&amp;#29992;&amp;#20110;&amp;#25163;&amp;#26415;&amp;#23460;&amp;#12289;ICU&amp;#12289;&amp;#39640;&amp;#21387;&amp;#27687;&amp;#33329;&amp;#12289;&amp;#24613;&amp;#35786;&amp;#23460;&amp;#12289;&amp;#20998;&amp;#23081;&amp;#23460;&amp;#12289;&amp;#26222;&amp;#36890;&amp;#30149;&amp;#25151;&amp;#31561;&amp;#12290;&lt;/div&gt;  &lt;div align="left"&gt;&amp;#20108;&amp;#12289;&amp;#34892;&amp;#19994;&amp;#20027;&amp;#35201;&amp;#20135;&amp;#21697;&amp;#20998;&amp;#31867;&lt;/div&gt;  &lt;div align="left"&gt;&amp;#31532;&amp;#20108;&amp;#33410; &amp;#30417;&amp;#25252;&amp;#2020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#20013;&amp;#22269;&amp;#21307;&amp;#30103;&amp;#30417;&amp;#25252;&amp;#20202;&amp;#24066;&amp;#22330;&amp;#35268;&amp;#27169;&amp;#36817;&amp;#24180;&amp;#22686;&amp;#36895;&amp;#22312;7%&amp;#24038;&amp;#21491;&amp;#12290;&amp;#22810;&amp;#21442;&amp;#25968;&amp;#30417;&amp;#25252;&amp;#20202;&amp;#20026;&amp;#21307;&amp;#30103;&amp;#30417;&amp;#25252;&amp;#20202;&amp;#24066;&amp;#22330;&amp;#35268;&amp;#27169;&amp;#26368;&amp;#22823;&amp;#12289;&amp;#26368;&amp;#20026;&amp;#25104;&amp;#29087;&amp;#30340;&amp;#23376;&amp;#34892;&amp;#19994;&amp;#12290;2&amp;#65289;&amp;#34880;&amp;#27687;&amp;#20202;&amp;#26159;&amp;#21307;&amp;#30103;&amp;#30417;&amp;#25252;&amp;#20202;&amp;#24066;&amp;#22330;&amp;#20013;&amp;#35268;&amp;#27169;&amp;#31532;&amp;#19977;&amp;#30340;&amp;#23376;&amp;#34892;&amp;#19994;&amp;#65292;&amp;#21344;&amp;#27604;&amp;#32422;&amp;#20026;11%&amp;#12290;3&amp;#65289;&amp;#32974;&amp;#20799;&amp;#27597;&amp;#20146;&amp;#30417;&amp;#25252;&amp;#20202;&amp;#26159;&amp;#20221;&amp;#39069;&amp;#23567;&amp;#30340;&amp;#23376;&amp;#34892;&amp;#19994;&amp;#12290;&amp;#25105;&amp;#22269;&amp;#30446;&amp;#21069;&amp;#21307;&amp;#30103;&amp;#30417;&amp;#25252;&amp;#20202;&amp;#24066;&amp;#22330;&amp;#20855;&amp;#26377;&amp;#35268;&amp;#27169;&amp;#23567;&amp;#12289;&amp;#22686;&amp;#36895;&amp;#24555;&amp;#12289;&amp;#26222;&amp;#21450;&amp;#29575;&amp;#20302;&amp;#30340;&amp;#29305;&amp;#28857;&amp;#12290;&amp;#22810;&amp;#21442;&amp;#25968;&amp;#30417;&amp;#25252;&amp;#20202;&amp;#20063;&amp;#26159;&amp;#22269;&amp;#20869;&amp;#21307;&amp;#30103;&amp;#30417;&amp;#25252;&amp;#20202;&amp;#20013;&amp;#35268;&amp;#27169;&amp;#26368;&amp;#22823;&amp;#30340;&amp;#23376;&amp;#34892;&amp;#19994;&amp;#65307;&amp;#34429;&amp;#28982;&amp;#33258;2007&amp;#24180;&amp;#20197;&amp;#26469;&amp;#26222;&amp;#21450;&amp;#29575;&amp;#19968;&amp;#30452;&amp;#22312;&amp;#25552;&amp;#21319;&amp;#65292;&amp;#20294;&amp;#26159;&amp;#25105;&amp;#22269;&amp;#30446;&amp;#21069;&amp;#19982;&amp;#27431;&amp;#32654;&amp;#21457;&amp;#36798;&amp;#22269;&amp;#23478;80%&amp;#30340;&amp;#26222;&amp;#21450;&amp;#29575;&amp;#20173;&amp;#26377;&amp;#36739;&amp;#22823;&amp;#24046;&amp;#36317;&amp;#12290;&lt;/div&gt;  &lt;div align="left"&gt;&amp;nbsp;&lt;/div&gt;  &lt;div align="left"&gt;&amp;#31532;&amp;#20108;&amp;#31456; &amp;#30417;&amp;#25252;&amp;#20202;&amp;#34892;&amp;#19994;&amp;#20013;&amp;#22269;&amp;#24066;&amp;#22330;&amp;#21457;&amp;#23637;&amp;#20998;&amp;#26512;&lt;/div&gt;  &lt;div align="left"&gt;&amp;#31532;&amp;#19968;&amp;#33410; &amp;#30417;&amp;#25252;&amp;#2020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417;&amp;#25252;&amp;#2020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417;&amp;#25252;&amp;#20202;&amp;#34892;&amp;#19994;&amp;#21457;&amp;#23637;&amp;#29615;&amp;#22659;&amp;#20998;&amp;#26512;&lt;/div&gt;  &lt;div align="left"&gt;&amp;#31532;&amp;#19968;&amp;#33410; &amp;#30417;&amp;#25252;&amp;#2020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417;&amp;#25252;&amp;#2020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417;&amp;#25252;&amp;#2020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417;&amp;#25252;&amp;#2020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417;&amp;#25252;&amp;#20202;&amp;#34892;&amp;#19994;&amp;#20135;&amp;#19994;&amp;#38142;&amp;#20998;&amp;#26512;&lt;/div&gt;  &lt;div align="left"&gt;&amp;#31532;&amp;#19968;&amp;#33410; &amp;#30417;&amp;#25252;&amp;#20202;&amp;#34892;&amp;#19994;&amp;#20135;&amp;#19994;&amp;#38142;&lt;/div&gt;  &lt;div align="left"&gt;&amp;#31532;&amp;#20108;&amp;#33410; &amp;#30417;&amp;#25252;&amp;#20202;&amp;#34892;&amp;#19994;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417;&amp;#25252;&amp;#2020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0417;&amp;#25252;&amp;#20202;&amp;#34892;&amp;#19994;&amp;#21457;&amp;#23637;&amp;#29616;&amp;#29366;&amp;#21450;&amp;#24066;&amp;#22330;&amp;#20379;&amp;#38656;&amp;#20998;&amp;#26512;&lt;/div&gt;  &lt;div align="left"&gt;&amp;#31532;&amp;#19968;&amp;#33410; &amp;#30417;&amp;#25252;&amp;#2020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417;&amp;#25252;&amp;#2020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0417;&amp;#25252;&amp;#20202;&amp;#34892;&amp;#19994;&amp;#20379;&amp;#32473;&amp;#33021;&amp;#21147;&amp;#30340;&amp;#20027;&amp;#35201;&amp;#22240;&amp;#32032;&amp;#20998;&amp;#26512;&lt;/div&gt;  &lt;div align="left"&gt;&amp;#31532;&amp;#22235;&amp;#33410; &amp;#30417;&amp;#25252;&amp;#2020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417;&amp;#25252;&amp;#2020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0417;&amp;#25252;&amp;#20202;&amp;#34892;&amp;#19994;&amp;#20379;&amp;#38656;&amp;#24179;&amp;#34913;&amp;#20998;&amp;#26512;&lt;/div&gt;  &lt;div align="left"&gt;&amp;nbsp;&lt;/div&gt;  &lt;div align="left"&gt;&amp;#31532;&amp;#20845;&amp;#31456; &amp;#30417;&amp;#25252;&amp;#20202;&amp;#34892;&amp;#19994;&amp;#32463;&amp;#27982;&amp;#36816;&amp;#34892;&amp;#25351;&amp;#26631;&amp;#20998;&amp;#26512;&lt;/div&gt;  &lt;div align="left"&gt;&amp;#31532;&amp;#19968;&amp;#33410; &amp;#30417;&amp;#25252;&amp;#202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417;&amp;#25252;&amp;#202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417;&amp;#25252;&amp;#202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417;&amp;#25252;&amp;#202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417;&amp;#25252;&amp;#20202;&amp;#34892;&amp;#19994;&amp;#24066;&amp;#22330;&amp;#31454;&amp;#20105;&amp;#26684;&amp;#23616;&amp;#20998;&amp;#26512;&lt;/div&gt;  &lt;div align="left"&gt;&amp;#31532;&amp;#19968;&amp;#33410; &amp;#30417;&amp;#25252;&amp;#2020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417;&amp;#25252;&amp;#202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417;&amp;#25252;&amp;#2020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0417;&amp;#25252;&amp;#202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0417;&amp;#25252;&amp;#20202;&amp;#34892;&amp;#19994;&amp;#36235;&amp;#21183;&amp;#39044;&amp;#27979;&amp;#20998;&amp;#26512;&lt;/div&gt;  &lt;div align="left"&gt;&amp;#31532;&amp;#19968;&amp;#33410; &amp;#30417;&amp;#25252;&amp;#2020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417;&amp;#25252;&amp;#2020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0417;&amp;#25252;&amp;#20202;&amp;#34892;&amp;#19994;&amp;#25237;&amp;#36164;&amp;#21069;&amp;#26223;&amp;#19982;&amp;#39118;&amp;#38505;&amp;#20998;&amp;#26512;&lt;/div&gt;  &lt;div align="left"&gt;&amp;#31532;&amp;#19968;&amp;#33410; &amp;#30417;&amp;#25252;&amp;#2020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417;&amp;#25252;&amp;#202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74.html"&gt;http://www.cction.com/report/202309/40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