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7979;&amp;#25509;&amp;#25910;&amp;#22825;&amp;#3244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7979;&amp;#25509;&amp;#25910;&amp;#22825;&amp;#3244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7979;&amp;#25509;&amp;#25910;&amp;#22825;&amp;#3244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8.html"&gt;http://www.cction.com/report/202303/34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417;&amp;#27979;&amp;#25509;&amp;#25910;&amp;#22825;&amp;#32447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30417;&amp;#27979;&amp;#25509;&amp;#25910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17;&amp;#27979;&amp;#25509;&amp;#25910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17;&amp;#27979;&amp;#25509;&amp;#25910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0417;&amp;#27979;&amp;#25509;&amp;#25910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17;&amp;#27979;&amp;#25509;&amp;#25910;&amp;#22825;&amp;#32447;&amp;#34892;&amp;#19994;&amp;#26377;&amp;#20010;&amp;#31995;&amp;#32479;&amp;#30340;&amp;#20102;&amp;#35299;&amp;#25110;&amp;#32773;&amp;#24819;&amp;#25237;&amp;#36164;&amp;#30417;&amp;#27979;&amp;#25509;&amp;#25910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0417;&amp;#27979;&amp;#25509;&amp;#25910;&amp;#22825;&amp;#324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0417;&amp;#27979;&amp;#25509;&amp;#25910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0417;&amp;#27979;&amp;#25509;&amp;#25910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0417;&amp;#27979;&amp;#25509;&amp;#25910;&amp;#22825;&amp;#3244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0417;&amp;#27979;&amp;#25509;&amp;#25910;&amp;#22825;&amp;#3244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0417;&amp;#27979;&amp;#25509;&amp;#25910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0417;&amp;#27979;&amp;#25509;&amp;#25910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0417;&amp;#27979;&amp;#25509;&amp;#25910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0417;&amp;#27979;&amp;#25509;&amp;#25910;&amp;#22825;&amp;#3244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0417;&amp;#27979;&amp;#25509;&amp;#25910;&amp;#22825;&amp;#324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0417;&amp;#27979;&amp;#25509;&amp;#25910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0417;&amp;#27979;&amp;#25509;&amp;#25910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0417;&amp;#27979;&amp;#25509;&amp;#25910;&amp;#22825;&amp;#3244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0417;&amp;#27979;&amp;#25509;&amp;#25910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0417;&amp;#27979;&amp;#25509;&amp;#25910;&amp;#22825;&amp;#324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0417;&amp;#27979;&amp;#25509;&amp;#25910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0417;&amp;#27979;&amp;#25509;&amp;#25910;&amp;#22825;&amp;#32447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0417;&amp;#27979;&amp;#25509;&amp;#25910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0417;&amp;#27979;&amp;#25509;&amp;#25910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0417;&amp;#27979;&amp;#25509;&amp;#25910;&amp;#22825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0417;&amp;#27979;&amp;#25509;&amp;#25910;&amp;#22825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0417;&amp;#27979;&amp;#25509;&amp;#25910;&amp;#22825;&amp;#3244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0417;&amp;#27979;&amp;#25509;&amp;#25910;&amp;#22825;&amp;#3244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0417;&amp;#27979;&amp;#25509;&amp;#25910;&amp;#22825;&amp;#3244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0417;&amp;#27979;&amp;#25509;&amp;#25910;&amp;#22825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0417;&amp;#27979;&amp;#25509;&amp;#25910;&amp;#22825;&amp;#324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0417;&amp;#27979;&amp;#25509;&amp;#25910;&amp;#22825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0417;&amp;#27979;&amp;#25509;&amp;#25910;&amp;#22825;&amp;#324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0417;&amp;#27979;&amp;#25509;&amp;#25910;&amp;#22825;&amp;#324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0417;&amp;#27979;&amp;#25509;&amp;#25910;&amp;#22825;&amp;#3244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0417;&amp;#27979;&amp;#25509;&amp;#25910;&amp;#22825;&amp;#3244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0417;&amp;#27979;&amp;#25509;&amp;#25910;&amp;#22825;&amp;#3244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0417;&amp;#27979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0417;&amp;#27979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0417;&amp;#27979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0417;&amp;#27979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0417;&amp;#27979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0417;&amp;#27979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0417;&amp;#27979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0417;&amp;#27979;&amp;#25509;&amp;#25910;&amp;#22825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0417;&amp;#27979;&amp;#25509;&amp;#25910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0417;&amp;#27979;&amp;#25509;&amp;#25910;&amp;#22825;&amp;#3244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0417;&amp;#27979;&amp;#25509;&amp;#25910;&amp;#22825;&amp;#3244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0417;&amp;#27979;&amp;#25509;&amp;#25910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0417;&amp;#27979;&amp;#25509;&amp;#25910;&amp;#22825;&amp;#3244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0417;&amp;#27979;&amp;#25509;&amp;#25910;&amp;#22825;&amp;#3244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0417;&amp;#27979;&amp;#25509;&amp;#25910;&amp;#22825;&amp;#324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0417;&amp;#27979;&amp;#25509;&amp;#25910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0417;&amp;#27979;&amp;#25509;&amp;#25910;&amp;#22825;&amp;#3244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0417;&amp;#27979;&amp;#25509;&amp;#25910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0417;&amp;#27979;&amp;#25509;&amp;#25910;&amp;#22825;&amp;#3244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0417;&amp;#27979;&amp;#25509;&amp;#25910;&amp;#22825;&amp;#3244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0417;&amp;#27979;&amp;#25509;&amp;#25910;&amp;#22825;&amp;#32447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0417;&amp;#27979;&amp;#25509;&amp;#25910;&amp;#22825;&amp;#3244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0417;&amp;#27979;&amp;#25509;&amp;#25910;&amp;#22825;&amp;#3244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0417;&amp;#27979;&amp;#25509;&amp;#25910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0417;&amp;#27979;&amp;#25509;&amp;#25910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0417;&amp;#27979;&amp;#25509;&amp;#25910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0417;&amp;#27979;&amp;#25509;&amp;#25910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0417;&amp;#27979;&amp;#25509;&amp;#25910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0417;&amp;#27979;&amp;#25509;&amp;#25910;&amp;#22825;&amp;#3244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0417;&amp;#27979;&amp;#25509;&amp;#25910;&amp;#22825;&amp;#3244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0417;&amp;#27979;&amp;#25509;&amp;#25910;&amp;#22825;&amp;#3244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0417;&amp;#27979;&amp;#25509;&amp;#25910;&amp;#22825;&amp;#3244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0417;&amp;#27979;&amp;#25509;&amp;#25910;&amp;#22825;&amp;#324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0417;&amp;#27979;&amp;#25509;&amp;#25910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0417;&amp;#27979;&amp;#25509;&amp;#25910;&amp;#22825;&amp;#324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0417;&amp;#27979;&amp;#25509;&amp;#25910;&amp;#2282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0417;&amp;#27979;&amp;#25509;&amp;#25910;&amp;#2282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0417;&amp;#27979;&amp;#25509;&amp;#25910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0417;&amp;#27979;&amp;#25509;&amp;#25910;&amp;#22825;&amp;#324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0417;&amp;#27979;&amp;#25509;&amp;#25910;&amp;#22825;&amp;#324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0417;&amp;#27979;&amp;#25509;&amp;#25910;&amp;#22825;&amp;#3244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0417;&amp;#27979;&amp;#25509;&amp;#25910;&amp;#22825;&amp;#324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0417;&amp;#27979;&amp;#25509;&amp;#25910;&amp;#2282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0417;&amp;#27979;&amp;#25509;&amp;#25910;&amp;#22825;&amp;#3244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8.html"&gt;http://www.cction.com/report/202303/34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