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26816;&amp;#279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26816;&amp;#279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26816;&amp;#279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3.html"&gt;http://www.cction.com/report/202303/34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1147;&amp;#35774;&amp;#22791;&amp;#26816;&amp;#27979;&amp;#26159;&amp;#25353;&amp;#29031;&amp;#30456;&amp;#20851;&amp;#22269;&amp;#23478;&amp;#26631;&amp;#20934;&amp;#12289;&amp;#34892;&amp;#19994;&amp;#26631;&amp;#20934;&amp;#31561;&amp;#20135;&amp;#21697;&amp;#25216;&amp;#26415;&amp;#26631;&amp;#20934;&amp;#30340;&amp;#35201;&amp;#27714;&amp;#65292;&amp;#27169;&amp;#25311;&amp;#30005;&amp;#32593;&amp;#20869;&amp;#37096;&amp;#21508;&amp;#31867;&amp;#36816;&amp;#34892;&amp;#29615;&amp;#22659;&amp;#65292;&amp;#23545;&amp;#30005;&amp;#21147;&amp;#35774;&amp;#22791;&amp;#22312;&amp;#19981;&amp;#21516;&amp;#24037;&amp;#20917;&amp;#19979;&amp;#30340;&amp;#21151;&amp;#33021;&amp;#24615;&amp;#33021;&amp;#21450;&amp;#31283;&amp;#23450;&amp;#24615;&amp;#36827;&amp;#34892;&amp;#32771;&amp;#26680;&amp;#65292;&amp;#20197;&amp;#35780;&amp;#23450;&amp;#30005;&amp;#21147;&amp;#35774;&amp;#22791;&amp;#26159;&amp;#21542;&amp;#28385;&amp;#36275;&amp;#36136;&amp;#37327;&amp;#35201;&amp;#2771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005;&amp;#21147;&amp;#35774;&amp;#22791;&amp;#65292;&amp;#23588;&amp;#20854;&amp;#26159;&amp;#30005;&amp;#21147;&amp;#31995;&amp;#32479;&amp;#20108;&amp;#27425;&amp;#35774;&amp;#22791;&amp;#65292;&amp;#23646;&amp;#20110;&amp;#26234;&amp;#33021;&amp;#30005;&amp;#32593;&amp;#12289;&amp;#26032;&amp;#33021;&amp;#28304;&amp;#39046;&amp;#22495;&amp;#30340;&amp;#19987;&amp;#19994;&amp;#35774;&amp;#22791;&amp;#65292;&amp;#23545;&amp;#20854;&amp;#26816;&amp;#27979;&amp;#20391;&amp;#37325;&amp;#20110;&amp;#30005;&amp;#27668;&amp;#24615;&amp;#33021;&amp;#21450;&amp;#23433;&amp;#20840;&amp;#12289;&amp;#30005;&amp;#30913;&amp;#20860;&amp;#23481;&amp;#12289;&amp;#36890;&amp;#20449;&amp;#35268;&amp;#32422;&amp;#12289;&amp;#21160;&amp;#24577;&amp;#27169;&amp;#25311;&amp;#20197;&amp;#21450;&amp;#27491;&amp;#22312;&amp;#20852;&amp;#36215;&amp;#30340;&amp;#32593;&amp;#32476;&amp;#20449;&amp;#24687;&amp;#23433;&amp;#20840;&amp;#12289;&amp;#21487;&amp;#38752;&amp;#24615;&amp;#31561;&amp;#24615;&amp;#33021;&amp;#26816;&amp;#39564;&amp;#65292;&amp;#23646;&amp;#20110;&amp;#39640;&amp;#31471;&amp;#25216;&amp;#26415;&amp;#23494;&amp;#38598;&amp;#22411;&amp;#26816;&amp;#27979;&amp;#39046;&amp;#22495;&amp;#65292;&amp;#23545;&amp;#26816;&amp;#27979;&amp;#20154;&amp;#21592;&amp;#30340;&amp;#32463;&amp;#39564;&amp;#21644;&amp;#25216;&amp;#26415;&amp;#27700;&amp;#24179;&amp;#35201;&amp;#27714;&amp;#24456;&amp;#39640;&amp;#12290;&amp;#30005;&amp;#21147;&amp;#31995;&amp;#32479;&amp;#20108;&amp;#27425;&amp;#35774;&amp;#22791;&amp;#26816;&amp;#27979;&amp;#30340;&amp;#20027;&amp;#35201;&amp;#20225;&amp;#19994;&amp;#20026;&amp;#20013;&amp;#22269;&amp;#30005;&amp;#31185;&amp;#38498;&amp;#12289;&amp;#24320;&amp;#26222;&amp;#26816;&amp;#27979;&amp;#21644;&amp;#22269;&amp;#32593;&amp;#30005;&amp;#21147;&amp;#31185;&amp;#23398;&amp;#30740;&amp;#31350;&amp;#38498;&amp;#23454;&amp;#39564;&amp;#39564;&amp;#35777;&amp;#20013;&amp;#24515;&amp;#31561;&amp;#65292;&amp;#26816;&amp;#27979;&amp;#26426;&amp;#26500;&amp;#30456;&amp;#23545;&amp;#38598;&amp;#20013;&amp;#65292;&amp;#24066;&amp;#22330;&amp;#35758;&amp;#20215;&amp;#33021;&amp;#21147;&amp;#36739;&amp;#24378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005;&amp;#21147;&amp;#35774;&amp;#22791;&amp;#26816;&amp;#27979;&amp;#30340;&amp;#31532;&amp;#19977;&amp;#26041;&amp;#26816;&amp;#27979;&amp;#26426;&amp;#26500;&amp;#29420;&amp;#31435;&amp;#20110;&amp;#20219;&amp;#20309;&amp;#30005;&amp;#21147;&amp;#35774;&amp;#22791;&amp;#29983;&amp;#20135;&amp;#21046;&amp;#36896;&amp;#21830;&amp;#20197;&amp;#21450;&amp;#20351;&amp;#29992;&amp;#26041;&amp;#65292;&amp;#25509;&amp;#21463;&amp;#31038;&amp;#20250;&amp;#22996;&amp;#25176;&amp;#65292;&amp;#21521;&amp;#31038;&amp;#20250;&amp;#25552;&amp;#20379;&amp;#29420;&amp;#31435;&amp;#30340;&amp;#31532;&amp;#19977;&amp;#26041;&amp;#26816;&amp;#27979;&amp;#26381;&amp;#21153;&amp;#65292;&amp;#21253;&amp;#25324;&amp;#65306;&amp;#29983;&amp;#20135;&amp;#20225;&amp;#19994;&amp;#30340;&amp;#22996;&amp;#25176;&amp;#26816;&amp;#39564;&amp;#12289;&amp;#22411;&amp;#24335;&amp;#35797;&amp;#39564;&amp;#65292;&amp;#35748;&amp;#35777;&amp;#26816;&amp;#39564;&amp;#65292;&amp;#20210;&amp;#35009;&amp;#26816;&amp;#39564;&amp;#12289;&amp;#31185;&amp;#30740;&amp;#25104;&amp;#26524;&amp;#37492;&amp;#23450;&amp;#35797;&amp;#39564;&amp;#12289;&amp;#22269;&amp;#23478;&amp;#20135;&amp;#21697;&amp;#36136;&amp;#37327;&amp;#30417;&amp;#30563;&amp;#25277;&amp;#26597;&amp;#12289;&amp;#26631;&amp;#20934;&amp;#35797;&amp;#39564;&amp;#39564;&amp;#35777;&amp;#20197;&amp;#21450;&amp;#30005;&amp;#21147;&amp;#20225;&amp;#19994;&amp;#30340;&amp;#24066;&amp;#22330;&amp;#20934;&amp;#20837;&amp;#21450;&amp;#21040;&amp;#36135;&amp;#26816;&amp;#39564;&amp;#65292;&amp;#22914;&amp;#35768;&amp;#26124;&amp;#24320;&amp;#26222;&amp;#26816;&amp;#27979;&amp;#30740;&amp;#31350;&amp;#38498;&amp;#12289;&amp;#30005;&amp;#31185;&amp;#38498;&amp;#12289;&amp;#19978;&amp;#28023;&amp;#30005;&amp;#22120;&amp;#35774;&amp;#22791;&amp;#26816;&amp;#27979;&amp;#25152;&amp;#26377;&amp;#38480;&amp;#20844;&amp;#21496;&amp;#12289;&amp;#27784;&amp;#21464;&amp;#38498;&amp;#12289;&amp;#21335;&amp;#38451;&amp;#38450;&amp;#29190;&amp;#30005;&amp;#27668;&amp;#30740;&amp;#31350;&amp;#25152;&amp;#26377;&amp;#38480;&amp;#20844;&amp;#21496;&amp;#31561;&amp;#20855;&amp;#26377;CNAS&amp;#12289;CMA&amp;#36164;&amp;#36136;&amp;#30340;&amp;#23454;&amp;#39564;&amp;#234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47;&amp;#35774;&amp;#22791;&amp;#26816;&amp;#2797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0005;&amp;#21147;&amp;#35774;&amp;#22791;&amp;#26816;&amp;#2797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22806;&amp;#24066;&amp;#22330;&amp;#30005;&amp;#21147;&amp;#35774;&amp;#22791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005;&amp;#21147;&amp;#35774;&amp;#22791;&amp;#26816;&amp;#2797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30005;&amp;#21147;&amp;#35774;&amp;#22791;&amp;#26816;&amp;#27979;&amp;#29305;&amp;#246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8598;&amp;#20013;&amp;#24230;&amp;#30005;&amp;#21147;&amp;#35774;&amp;#22791;&amp;#26816;&amp;#279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30005;&amp;#21147;&amp;#35774;&amp;#22791;&amp;#26816;&amp;#279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0005;&amp;#21147;&amp;#35774;&amp;#22791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0005;&amp;#21147;&amp;#35774;&amp;#22791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0005;&amp;#21147;&amp;#35774;&amp;#22791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0005;&amp;#21147;&amp;#35774;&amp;#22791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367;&amp;#20195;&amp;#21697;&amp;#30005;&amp;#21147;&amp;#35774;&amp;#22791;&amp;#26816;&amp;#279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0005;&amp;#21147;&amp;#35774;&amp;#22791;&amp;#26816;&amp;#279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005;&amp;#21147;&amp;#35774;&amp;#22791;&amp;#26816;&amp;#27979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005;&amp;#21147;&amp;#35774;&amp;#22791;&amp;#26816;&amp;#27979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005;&amp;#21147;&amp;#35774;&amp;#22791;&amp;#26816;&amp;#2797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47;&amp;#35774;&amp;#22791;&amp;#26816;&amp;#27979;2019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47;&amp;#35774;&amp;#22791;&amp;#26816;&amp;#27979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0005;&amp;#21147;&amp;#35774;&amp;#22791;&amp;#26816;&amp;#279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0005;&amp;#21147;&amp;#35774;&amp;#22791;&amp;#26816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005;&amp;#21147;&amp;#35774;&amp;#22791;&amp;#26816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10;&amp;#26469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9616;&amp;#38454;&amp;#27573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05;&amp;#21147;&amp;#35774;&amp;#22791;&amp;#26816;&amp;#2797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0005;&amp;#21147;&amp;#35774;&amp;#22791;&amp;#26816;&amp;#2797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1147;&amp;#31995;&amp;#32479;&amp;#20445;&amp;#25252;&amp;#19982;&amp;#25511;&amp;#21046;&amp;#35774;&amp;#22791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32;&amp;#33021;&amp;#28304;&amp;#25511;&amp;#21046;&amp;#35774;&amp;#22791;&amp;#21450;&amp;#31995;&amp;#32479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21160;&amp;#27773;&amp;#36710;&amp;#20805;&amp;#25442;&amp;#31995;&amp;#32479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005;&amp;#21147;&amp;#35774;&amp;#22791;&amp;#26816;&amp;#279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0005;&amp;#21147;&amp;#35774;&amp;#22791;&amp;#26816;&amp;#27979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005;&amp;#21147;&amp;#35774;&amp;#22791;&amp;#26816;&amp;#27979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0013;&amp;#22269;&amp;#30005;&amp;#21147;&amp;#35774;&amp;#22791;&amp;#26816;&amp;#279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2269;&amp;#20869;&amp;#20027;&amp;#35201;&amp;#30005;&amp;#21147;&amp;#35774;&amp;#22791;&amp;#26816;&amp;#27979;&amp;#20225;&amp;#19994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768;&amp;#26124;&amp;#24320;&amp;#26222;&amp;#26816;&amp;#27979;&amp;#30740;&amp;#31350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31185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2289;&amp;#19978;&amp;#28023;&amp;#30005;&amp;#22120;&amp;#35774;&amp;#22791;&amp;#26816;&amp;#27979;&amp;#2515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84;&amp;#21464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35;&amp;#38451;&amp;#38450;&amp;#29190;&amp;#30005;&amp;#27668;&amp;#30740;&amp;#31350;&amp;#2515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005;&amp;#21147;&amp;#35774;&amp;#22791;&amp;#26816;&amp;#279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1147;&amp;#35774;&amp;#22791;&amp;#26816;&amp;#27979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21147;&amp;#35774;&amp;#22791;&amp;#26816;&amp;#2797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21147;&amp;#35774;&amp;#22791;&amp;#26816;&amp;#279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005;&amp;#21147;&amp;#35774;&amp;#22791;&amp;#26816;&amp;#2797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0005;&amp;#21147;&amp;#35774;&amp;#22791;&amp;#26816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005;&amp;#21147;&amp;#35774;&amp;#22791;&amp;#26816;&amp;#27979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005;&amp;#21147;&amp;#35774;&amp;#22791;&amp;#26816;&amp;#27979;&amp;#34892;&amp;#19994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005;&amp;#21147;&amp;#35774;&amp;#22791;&amp;#26816;&amp;#2797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21147;&amp;#35774;&amp;#22791;&amp;#26816;&amp;#27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0013;&amp;#22269;&amp;#30005;&amp;#21147;&amp;#35774;&amp;#22791;&amp;#26816;&amp;#27979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30005;&amp;#21147;&amp;#35774;&amp;#22791;&amp;#26816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30005;&amp;#21147;&amp;#35774;&amp;#22791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3.html"&gt;http://www.cction.com/report/202303/34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