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4.html"&gt;http://www.cction.com/report/202303/34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7700;&amp;#20135;&amp;#20859;&amp;#27542;&amp;#31181;&amp;#31867;&amp;#32321;&amp;#22810;,&amp;#20135;&amp;#37327;&amp;#24040;&amp;#22823;,&amp;#32422;&amp;#21344;&amp;#20840;&amp;#19990;&amp;#30028;&amp;#27700;&amp;#20135;&amp;#20859;&amp;#27542;&amp;#24635;&amp;#37327;&amp;#30340;70%&amp;#24038;&amp;#21491;&amp;#12290;&amp;#22312;&amp;#25105;&amp;#22269;&amp;#65292;&amp;#28180;&amp;#33647;&amp;#24050;&amp;#36880;&amp;#28176;&amp;#25104;&amp;#20026;&amp;#20861;&amp;#33647;&amp;#30340;&amp;#19968;&amp;#20010;&amp;#37325;&amp;#35201;&amp;#20998;&amp;#25903;&amp;#12290;&amp;#28180;&amp;#33647;&amp;#20135;&amp;#20540;&amp;#12289;&amp;#20135;&amp;#37327;&amp;#21644;&amp;#34892;&amp;#19994;&amp;#21033;&amp;#28070;&amp;#36880;&amp;#24180;&amp;#22686;&amp;#2282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22312;&amp;#28180;&amp;#33647;&amp;#20351;&amp;#29992;&amp;#29615;&amp;#33410;&amp;#30340;&amp;#31649;&amp;#29702;&amp;#26435;&amp;#24050;&amp;#26126;&amp;#30830;&amp;#30001;&amp;#28180;&amp;#19994;&amp;#20027;&amp;#31649;&amp;#37096;&amp;#38376;&amp;#36127;&amp;#36131;&amp;#65292;&amp;#20859;&amp;#27542;&amp;#27700;&amp;#20135;&amp;#21697;&amp;#20013;&amp;#30340;&amp;#28180;&amp;#33647;&amp;#27531;&amp;#30041;&amp;#20063;&amp;#30001;&amp;#28180;&amp;#19994;&amp;#20027;&amp;#31649;&amp;#37096;&amp;#38376;&amp;#30417;&amp;#255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80;&amp;#3364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20013;&amp;#22269;&amp;#28180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80;&amp;#336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80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80;&amp;#33647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29983;&amp;#2013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80;&amp;#3364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80;&amp;#33647;&amp;#34892;&amp;#19994;&amp;quot;&amp;#27874;&amp;#29305;&amp;#20116;&amp;#21147;&amp;#27169;&amp;#22411;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433;&amp;#21709;&amp;#28180;&amp;#3364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180;&amp;#33647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80;&amp;#33647;&amp;#20135;&amp;#19994;&amp;#38142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80;&amp;#33647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80;&amp;#33647;&amp;#2013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80;&amp;#33647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17;&amp;#26399;&amp;#28180;&amp;#33647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180;&amp;#33647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80;&amp;#33647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8180;&amp;#33647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8180;&amp;#336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8180;&amp;#3364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180;&amp;#33647;&amp;#19979;&amp;#2821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80;&amp;#33647;&amp;#19979;&amp;#28216;&amp;#20135;&amp;#1999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80;&amp;#33647;&amp;#19979;&amp;#28216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80;&amp;#33647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180;&amp;#33647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8180;&amp;#336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80;&amp;#33647;&amp;#34892;&amp;#19994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8180;&amp;#33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180;&amp;#33647;&amp;#34892;&amp;#19994;&amp;#24066;&amp;#22330;&amp;#20215;&amp;#2668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8180;&amp;#33647;&amp;#34892;&amp;#19994;&amp;#24179;&amp;#22343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8180;&amp;#3364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8180;&amp;#3364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8177;&amp;#20013;&amp;#39034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35199;&amp;#20105;&amp;#36291;&amp;#21270;&amp;#2403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20;&amp;#24030;&amp;#24066;&amp;#27494;&amp;#36827;&amp;#24471;&amp;#24247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2;&amp;#21270;&amp;#24066;&amp;#24658;&amp;#23041;&amp;#29983;&amp;#29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77;&amp;#24030;&amp;#23500;&amp;#38451;&amp;#24066;&amp;#21160;&amp;#29289;&amp;#20445;&amp;#20581;&amp;#33647;&amp;#2169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180;&amp;#33647;&amp;#34892;&amp;#19994;&amp;#25237;&amp;#36164;&amp;#20215;&amp;#20540;&amp;#19982;&amp;#25237;&amp;#36164;&amp;#31574;&amp;#3005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80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80;&amp;#33647;&amp;#34892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80;&amp;#33647;&amp;#34892;&amp;#1999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80;&amp;#33647;&amp;#34892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80;&amp;#33647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80;&amp;#33647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80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180;&amp;#33647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80;&amp;#33647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80;&amp;#3364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180;&amp;#33647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80;&amp;#33647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80;&amp;#33647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80;&amp;#33647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180;&amp;#33647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16;&amp;#26415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4.html"&gt;http://www.cction.com/report/202303/34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