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33322;&amp;#35774;&amp;#2279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33322;&amp;#35774;&amp;#2279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33322;&amp;#35774;&amp;#2279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79.html"&gt;http://www.cction.com/report/202306/372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48;&amp;#33322;&amp;#35774;&amp;#22791;&amp;#26159;&amp;#25351;&amp;#29992;&amp;#20110;&amp;#33322;&amp;#28023;&amp;#12289;&amp;#33322;&amp;#31354;&amp;#12289;&amp;#22825;&amp;#25991;&amp;#12289;&amp;#27700;&amp;#25991;&amp;#12289;&amp;#38470;&amp;#19978;&amp;#20132;&amp;#36890;&amp;#31561;&amp;#26041;&amp;#38754;&amp;#30340;&amp;#23548;&amp;#33322;&amp;#12289;&amp;#21046;&amp;#23548;&amp;#35013;&amp;#32622;&amp;#65292;&amp;#20854;&amp;#32456;&amp;#31471;&amp;#31867;&amp;#20135;&amp;#21697;&amp;#19968;&amp;#33324;&amp;#21487;&amp;#20998;&amp;#20026;&amp;#65306;&amp;#23548;&amp;#33322;&amp;#22411;&amp;#12289;&amp;#27979;&amp;#37327;&amp;#22411;&amp;#12289;&amp;#25480;&amp;#26102;&amp;#22411;&amp;#12289;&amp;#27979;&amp;#21521;&amp;#22411;&amp;#31561;&amp;#12290;&amp;#21355;&amp;#26143;&amp;#23548;&amp;#33322;&amp;#26222;&amp;#36941;&amp;#24212;&amp;#29992;&amp;#20110;&amp;#22320;&amp;#29702;&amp;#25968;&amp;#25454;&amp;#37319;&amp;#38598;&amp;#12289;&amp;#27979;&amp;#32472;&amp;#12289;&amp;#36710;&amp;#36742;&amp;#30417;&amp;#25511;&amp;#35843;&amp;#24230;&amp;#21644;&amp;#23548;&amp;#33322;&amp;#26381;&amp;#21153;&amp;#12289;&amp;#33322;&amp;#31354;&amp;#33322;&amp;#28023;&amp;#12289;&amp;#12289;&amp;#26102;&amp;#38388;&amp;#21644;&amp;#21516;&amp;#27493;&amp;#12289;&amp;#26426;&amp;#26800;&amp;#25511;&amp;#21046;&amp;#12289;&amp;#22823;&amp;#20247;&amp;#28040;&amp;#36153;&amp;#24212;&amp;#29992;&amp;#31561;&amp;#20027;&amp;#35201;&amp;#39046;&amp;#22495;&amp;#12290;&lt;/p&gt;&lt;div&gt;&amp;nbsp;&amp;nbsp;&amp;nbsp;&amp;nbsp;&amp;nbsp; &amp;#20013;&amp;#20225;&amp;#39038;&amp;#38382;&amp;#32593;&amp;#21457;&amp;#24067;&amp;#30340;&amp;#12298;2023-2029&amp;#24180;&amp;#20013;&amp;#22269;&amp;#23548;&amp;#33322;&amp;#35774;&amp;#22791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3548;&amp;#33322;&amp;#35774;&amp;#22791;&amp;#34892;&amp;#19994;&amp;#24066;&amp;#22330;&amp;#21457;&amp;#23637;&amp;#29615;&amp;#22659;&amp;#12289;&amp;#23548;&amp;#33322;&amp;#35774;&amp;#22791;&amp;#25972;&amp;#20307;&amp;#36816;&amp;#34892;&amp;#24577;&amp;#21183;&amp;#31561;&amp;#65292;&amp;#25509;&amp;#30528;&amp;#20998;&amp;#26512;&amp;#20102;&amp;#23548;&amp;#33322;&amp;#35774;&amp;#22791;&amp;#34892;&amp;#19994;&amp;#24066;&amp;#22330;&amp;#36816;&amp;#34892;&amp;#30340;&amp;#29616;&amp;#29366;&amp;#65292;&amp;#28982;&amp;#21518;&amp;#20171;&amp;#32461;&amp;#20102;&amp;#23548;&amp;#33322;&amp;#35774;&amp;#22791;&amp;#24066;&amp;#22330;&amp;#31454;&amp;#20105;&amp;#26684;&amp;#23616;&amp;#12290;&amp;#38543;&amp;#21518;&amp;#65292;&amp;#25253;&amp;#21578;&amp;#23545;&amp;#23548;&amp;#33322;&amp;#35774;&amp;#22791;&amp;#20570;&amp;#20102;&amp;#37325;&amp;#28857;&amp;#20225;&amp;#19994;&amp;#32463;&amp;#33829;&amp;#29366;&amp;#20917;&amp;#20998;&amp;#26512;&amp;#65292;&amp;#26368;&amp;#21518;&amp;#20998;&amp;#26512;&amp;#20102;&amp;#23548;&amp;#33322;&amp;#35774;&amp;#22791;&amp;#34892;&amp;#19994;&amp;#21457;&amp;#23637;&amp;#36235;&amp;#21183;&amp;#19982;&amp;#25237;&amp;#36164;&amp;#39044;&amp;#27979;&amp;#12290;&amp;#24744;&amp;#33509;&amp;#24819;&amp;#23545;&amp;#23548;&amp;#33322;&amp;#35774;&amp;#22791;&amp;#20135;&amp;#19994;&amp;#26377;&amp;#20010;&amp;#31995;&amp;#32479;&amp;#30340;&amp;#20102;&amp;#35299;&amp;#25110;&amp;#32773;&amp;#24819;&amp;#25237;&amp;#36164;&amp;#23548;&amp;#33322;&amp;#35774;&amp;#2279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548;&amp;#33322;&amp;#35774;&amp;#22791;&amp;#34892;&amp;#19994;&amp;#30456;&amp;#20851;&amp;#27010;&amp;#36848;&lt;/div&gt;&lt;div&gt;1.1 &amp;#23548;&amp;#33322;&amp;#35774;&amp;#22791;&amp;#34892;&amp;#19994;&amp;#27010;&amp;#20917;&lt;/div&gt;&lt;div&gt;1.1.1 &amp;#23548;&amp;#33322;&amp;#35774;&amp;#22791;&amp;#30340;&amp;#23450;&amp;#20041;&lt;/div&gt;&lt;div&gt;1.1.2 &amp;#23548;&amp;#33322;&amp;#35774;&amp;#22791;&amp;#30340;&amp;#29305;&amp;#28857;&lt;/div&gt;&lt;div&gt;1.1.3 &amp;#23548;&amp;#33322;&amp;#35774;&amp;#22791;&amp;#30340;&amp;#20135;&amp;#21697;&amp;#20998;&amp;#31867;&lt;/div&gt;&lt;div&gt;1.1.4 &amp;#23548;&amp;#33322;&amp;#35774;&amp;#22791;&amp;#30340;&amp;#32500;&amp;#20462;&amp;#26041;&amp;#24335;&lt;/div&gt;&lt;div&gt;1.2 &amp;#23548;&amp;#33322;&amp;#30340;&amp;#20027;&amp;#35201;&amp;#26041;&amp;#27861;&lt;/div&gt;&lt;div&gt;1.2.1 &amp;#30446;&amp;#27979;&amp;#23548;&amp;#33322;&lt;/div&gt;&lt;div&gt;1.2.2 &amp;#23450;&amp;#28857;&amp;#25512;&amp;#31639;&amp;#23548;&amp;#33322;&lt;/div&gt;&lt;div&gt;1.2.3 &amp;#26080;&amp;#32447;&amp;#30005;&amp;#23548;&amp;#33322;&lt;/div&gt;&lt;div&gt;1.2.4 &amp;#22825;&amp;#25991;&amp;#23548;&amp;#33322;&lt;/div&gt;&lt;div&gt;1.2.5 &amp;#21355;&amp;#26143;&amp;#23548;&amp;#33322;&lt;/div&gt;&lt;div&gt;1.3 &amp;#23548;&amp;#33322;&amp;#35774;&amp;#22791;&amp;#34892;&amp;#19994;&amp;#32463;&amp;#33829;&amp;#27169;&amp;#24335;&amp;#20998;&amp;#26512;&lt;/div&gt;&lt;div&gt;1.3.1 &amp;#29983;&amp;#20135;&amp;#27169;&amp;#24335;&lt;/div&gt;&lt;div&gt;1.3.2 &amp;#37319;&amp;#36141;&amp;#27169;&amp;#24335;&lt;/div&gt;&lt;div&gt;1.3.3 &amp;#38144;&amp;#21806;&amp;#27169;&amp;#24335;&lt;/div&gt;&lt;div&gt;&amp;nbsp;&lt;/div&gt;&lt;div&gt;&amp;#31532;&amp;#20108;&amp;#31456; &amp;#23548;&amp;#33322;&amp;#35774;&amp;#22791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2.3.2 &amp;#34892;&amp;#19994;&amp;#30340;&amp;#21306;&amp;#22495;&amp;#24615;&lt;/div&gt;&lt;div&gt;2.4 &amp;#34892;&amp;#19994;&amp;#19982;&amp;#19978;&amp;#19979;&amp;#28216;&amp;#34892;&amp;#19994;&amp;#30340;&amp;#20851;&amp;#32852;&amp;#24615;&lt;/div&gt;&lt;div&gt;2.4.1 &amp;#34892;&amp;#19994;&amp;#20135;&amp;#19994;&amp;#38142;&amp;#27169;&amp;#22411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 2023-2029&amp;#24180;&amp;#20013;&amp;#22269;&amp;#23548;&amp;#33322;&amp;#35774;&amp;#22791;&amp;#34892;&amp;#19994;&amp;#21457;&amp;#23637;&amp;#29615;&amp;#22659;&amp;#20998;&amp;#26512;&lt;/div&gt;&lt;div&gt;3.1 &amp;#23548;&amp;#33322;&amp;#35774;&amp;#22791;&amp;#34892;&amp;#19994;&amp;#25919;&amp;#27835;&amp;#27861;&amp;#24459;&amp;#29615;&amp;#22659;&lt;/div&gt;&lt;div&gt;3.1.1 &amp;#34892;&amp;#19994;&amp;#31649;&amp;#29702;&amp;#20307;&amp;#21046;&amp;#20998;&amp;#26512;&lt;/div&gt;&lt;div&gt;3.1.2 &amp;#34892;&amp;#19994;&amp;#20027;&amp;#35201;&amp;#27861;&amp;#24459;&amp;#27861;&amp;#35268;&lt;/div&gt;&lt;div&gt;3.2 &amp;#23548;&amp;#33322;&amp;#35774;&amp;#22791;&amp;#34892;&amp;#19994;&amp;#32463;&amp;#27982;&amp;#29615;&amp;#22659;&amp;#20998;&amp;#26512;&lt;/div&gt;&lt;div&gt;3.2.1 &amp;#23439;&amp;#35266;&amp;#32463;&amp;#27982;&amp;#24418;&amp;#21183;&amp;#20998;&amp;#26512;&lt;/div&gt;&lt;div&gt;3.2.2 &amp;#23439;&amp;#35266;&amp;#32463;&amp;#27982;&amp;#29615;&amp;#22659;&amp;#23545;&amp;#34892;&amp;#19994;&amp;#30340;&amp;#24433;&amp;#21709;&amp;#20998;&amp;#26512;&lt;/div&gt;&lt;div&gt;3.3 &amp;#23548;&amp;#33322;&amp;#35774;&amp;#22791;&amp;#34892;&amp;#19994;&amp;#31038;&amp;#20250;&amp;#29615;&amp;#22659;&amp;#20998;&amp;#26512;&lt;/div&gt;&lt;div&gt;3.3.1 &amp;#20132;&amp;#36890;&amp;#24314;&amp;#35774;&amp;#35266;&amp;#24565;&amp;#30340;&amp;#21464;&amp;#21270;&lt;/div&gt;&lt;div&gt;3.3.2 &amp;#29983;&amp;#27963;&amp;#26041;&amp;#24335;&amp;#30340;&amp;#21464;&amp;#21270;&lt;/div&gt;&lt;div&gt;3.3.3 &amp;#20215;&amp;#20540;&amp;#35266;&amp;#24565;&amp;#30340;&amp;#36716;&amp;#21464;&lt;/div&gt;&lt;div&gt;3.3.4 &amp;#31038;&amp;#20250;&amp;#29615;&amp;#22659;&amp;#23545;&amp;#23548;&amp;#33322;&amp;#35774;&amp;#22791;&amp;#34892;&amp;#19994;&amp;#30340;&amp;#24433;&amp;#21709;&lt;/div&gt;&lt;div&gt;3.4 &amp;#23548;&amp;#33322;&amp;#35774;&amp;#22791;&amp;#34892;&amp;#19994;&amp;#25216;&amp;#26415;&amp;#29615;&amp;#22659;&amp;#20998;&amp;#26512;&lt;/div&gt;&lt;div&gt;3.4.1 &amp;#23548;&amp;#33322;&amp;#23450;&amp;#20301;&amp;#25216;&amp;#26415;&amp;#21457;&amp;#23637;&amp;#20998;&amp;#26512;&lt;/div&gt;&lt;div&gt;3.4.2 &amp;#23548;&amp;#33322;&amp;#20449;&amp;#21495;&amp;#30417;&amp;#27979;&amp;#25216;&amp;#26415;&amp;#20998;&amp;#26512;&lt;/div&gt;&lt;div&gt;3.4.3 &amp;#23548;&amp;#33322;&amp;#35774;&amp;#22791;&amp;#20225;&amp;#19994;&amp;#25216;&amp;#26415;&amp;#21457;&amp;#23637;&amp;#20998;&amp;#26512;&lt;/div&gt;&lt;div&gt;3.4.4 &amp;#23548;&amp;#33322;&amp;#35774;&amp;#22791;&amp;#26032;&amp;#25216;&amp;#26415;&amp;#30740;&amp;#21457;&amp;#36235;&amp;#21183;&lt;/div&gt;&lt;div&gt;&amp;nbsp;&lt;/div&gt;&lt;div&gt;&amp;#31532;&amp;#22235;&amp;#31456; &amp;#21355;&amp;#26143;&amp;#23548;&amp;#33322;&amp;#31995;&amp;#32479;&amp;#21457;&amp;#23637;&amp;#27010;&amp;#36848;&lt;/div&gt;&lt;div&gt;4.1 2023-2029&amp;#24180;&amp;#21355;&amp;#26143;&amp;#23548;&amp;#33322;&amp;#31995;&amp;#32479;&amp;#21457;&amp;#23637;&amp;#24773;&amp;#20917;&amp;#27010;&amp;#36848;&lt;/div&gt;&lt;div&gt;4.1.1 &amp;#21355;&amp;#26143;&amp;#23548;&amp;#33322;&amp;#31995;&amp;#32479;&amp;#30340;&amp;#21457;&amp;#23637;&amp;#21382;&amp;#31243;&lt;/div&gt;&lt;div&gt;4.1.2 &amp;#21355;&amp;#26143;&amp;#23548;&amp;#33322;&amp;#31995;&amp;#32479;&amp;#30340;&amp;#21457;&amp;#23637;&amp;#29616;&amp;#29366;&lt;/div&gt;&lt;div&gt;4.1.3 &amp;#21355;&amp;#26143;&amp;#23548;&amp;#33322;&amp;#24066;&amp;#22330;&amp;#30340;&amp;#21457;&amp;#23637;&amp;#36235;&amp;#21183;&lt;/div&gt;&lt;div&gt;4.2 2023-2029&amp;#24180;&amp;#20027;&amp;#35201;&amp;#22320;&amp;#21306;&amp;#21355;&amp;#26143;&amp;#23548;&amp;#33322;&amp;#24066;&amp;#22330;&amp;#21457;&amp;#23637;&amp;#29366;&amp;#20917;&lt;/div&gt;&lt;div&gt;4.2.1 &amp;#32654;&amp;#22269;GPS&amp;#31995;&amp;#32479;&amp;#30340;&amp;#21457;&amp;#23637;&amp;#25112;&amp;#30053;&amp;#19982;&amp;#25919;&amp;#31574;&amp;#20998;&amp;#26512;&lt;/div&gt;&lt;div&gt;4.2.2 &amp;#20420;&amp;#32599;&amp;#26031;&amp;#21457;&amp;#23637;&amp;#25112;&amp;#30053;&amp;#19982;&amp;#25919;&amp;#31574;&amp;#20998;&amp;#26512;&lt;/div&gt;&lt;div&gt;4.2.3 &amp;#27431;&amp;#27954;Galileo&amp;#31995;&amp;#32479;&amp;#30340;&amp;#21457;&amp;#23637;&amp;#25112;&amp;#30053;&amp;#19982;&amp;#25919;&amp;#31574;&amp;#20998;&amp;#26512;&lt;/div&gt;&lt;div&gt;4.2.4 &amp;#20013;&amp;#22269;&amp;#21271;&amp;#26007;&amp;#21355;&amp;#26143;&amp;#23548;&amp;#33322;&amp;#31995;&amp;#32479;&amp;#21457;&amp;#23637;&amp;#20998;&amp;#26512;&lt;/div&gt;&lt;div&gt;4.3 &amp;#22235;&amp;#22823;&amp;#21355;&amp;#26143;&amp;#23548;&amp;#33322;&amp;#31995;&amp;#32479;&amp;#23545;&amp;#27604;&amp;#20998;&amp;#26512;&lt;/div&gt;&lt;div&gt;4.3.1 &amp;#21271;&amp;#26007;&amp;#31995;&amp;#32479;&amp;#19982;GPS&amp;#31995;&amp;#32479;&amp;#27604;&amp;#36739;&amp;#20998;&amp;#26512;&lt;/div&gt;&lt;div&gt;4.3.2 GLONASS&amp;#19982;GPS&amp;#30340;&amp;#27604;&amp;#36739;&amp;#20998;&amp;#26512;&lt;/div&gt;&lt;div&gt;4.3.3 Galileo&amp;#19982;GPS&amp;#31995;&amp;#32479;&amp;#30340;&amp;#27604;&amp;#36739;&amp;#20998;&amp;#26512;&lt;/div&gt;&lt;div&gt;4.4 2023-2029&amp;#24180;&amp;#23548;&amp;#33322;&amp;#35774;&amp;#22791;&amp;#34892;&amp;#19994;&amp;#21457;&amp;#23637;&amp;#21069;&amp;#26223;&amp;#39044;&amp;#27979;&lt;/div&gt;&lt;div&gt;4.4.1 &amp;#21355;&amp;#26143;&amp;#23548;&amp;#33322;&amp;#31995;&amp;#32479;&amp;#24066;&amp;#22330;&amp;#20135;&amp;#20540;&amp;#39044;&amp;#27979;&lt;/div&gt;&lt;div&gt;4.4.2 &amp;#21355;&amp;#26143;&amp;#23548;&amp;#33322;&amp;#31995;&amp;#32479;&amp;#35774;&amp;#22791;&amp;#35268;&amp;#27169;&amp;#39044;&amp;#27979;&lt;/div&gt;&lt;div&gt;4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&amp;#23548;&amp;#33322;&amp;#35774;&amp;#22791;&amp;#34892;&amp;#19994;&amp;#21457;&amp;#23637;&amp;#36235;&amp;#21183;&amp;#20998;&amp;#26512;&lt;/div&gt;&lt;div&gt;4.5 &amp;#23548;&amp;#33322;&amp;#35774;&amp;#22791;&amp;#34892;&amp;#19994;&amp;#37325;&amp;#28857;&amp;#20225;&amp;#19994;&amp;#21457;&amp;#23637;&amp;#20998;&amp;#26512;&lt;/div&gt;&lt;div&gt;4.5.1 &amp;#32654;&amp;#22269;&amp;#20339;&amp;#26126;&amp;#65288;GARMIN&amp;#65289;&amp;#20844;&amp;#21496;&lt;/div&gt;&lt;div&gt;4.5.2 &amp;#32654;&amp;#22269;&amp;#40614;&amp;#21746;&amp;#20262;&amp;#23548;&amp;#33322;&amp;#23450;&amp;#20301;&amp;#20844;&amp;#21496;&lt;/div&gt;&lt;div&gt;4.5.3 &amp;#32654;&amp;#22269;&amp;#22825;&amp;#23453;&amp;#65288;Trimble&amp;#65289;&amp;#20844;&amp;#21496;&lt;/div&gt;&lt;div&gt;&amp;nbsp;&lt;/div&gt;&lt;div&gt;&amp;#31532;&amp;#20116;&amp;#31456; &amp;#20013;&amp;#22269;&amp;#23548;&amp;#33322;&amp;#35774;&amp;#22791;&amp;#34892;&amp;#19994;&amp;#21457;&amp;#23637;&amp;#27010;&amp;#36848;&lt;/div&gt;&lt;div&gt;5.1 &amp;#20013;&amp;#22269;&amp;#23548;&amp;#33322;&amp;#35774;&amp;#22791;&amp;#34892;&amp;#19994;&amp;#21457;&amp;#23637;&amp;#29366;&amp;#20917;&amp;#20998;&amp;#26512;&lt;/div&gt;&lt;div&gt;5.1.1 &amp;#20013;&amp;#22269;&amp;#23548;&amp;#33322;&amp;#35774;&amp;#22791;&amp;#34892;&amp;#19994;&amp;#21457;&amp;#23637;&amp;#38454;&amp;#27573;&lt;/div&gt;&lt;div&gt;5.1.2 &amp;#20013;&amp;#22269;&amp;#23548;&amp;#33322;&amp;#35774;&amp;#22791;&amp;#34892;&amp;#19994;&amp;#21457;&amp;#23637;&amp;#24635;&amp;#20307;&amp;#27010;&amp;#20917;&lt;/div&gt;&lt;div&gt;5.1.3 &amp;#20013;&amp;#22269;&amp;#23548;&amp;#33322;&amp;#35774;&amp;#22791;&amp;#34892;&amp;#19994;&amp;#21457;&amp;#23637;&amp;#29305;&amp;#28857;&amp;#20998;&amp;#26512;&lt;/div&gt;&lt;div&gt;5.2 2023-2029&amp;#24180;&amp;#23548;&amp;#33322;&amp;#35774;&amp;#22791;&amp;#34892;&amp;#19994;&amp;#21457;&amp;#23637;&amp;#29616;&amp;#29366;&lt;/div&gt;&lt;div&gt;5.2.1 2023-2029&amp;#24180;&amp;#20013;&amp;#22269;&amp;#23548;&amp;#33322;&amp;#35774;&amp;#22791;&amp;#34892;&amp;#19994;&amp;#24066;&amp;#22330;&amp;#35268;&amp;#27169;&lt;/div&gt;&lt;div&gt;5.2.2 2023-2029&amp;#24180;&amp;#20013;&amp;#22269;&amp;#23548;&amp;#33322;&amp;#35774;&amp;#22791;&amp;#34892;&amp;#19994;&amp;#21457;&amp;#23637;&amp;#20998;&amp;#26512;&lt;/div&gt;&lt;div&gt;5.2.3 2023-2029&amp;#24180;&amp;#20013;&amp;#22269;&amp;#23548;&amp;#33322;&amp;#35774;&amp;#22791;&amp;#20225;&amp;#19994;&amp;#21457;&amp;#23637;&amp;#20998;&amp;#26512;&lt;/div&gt;&lt;div&gt;5.3 2023-2029&amp;#24180;&amp;#20013;&amp;#22269;&amp;#23548;&amp;#33322;&amp;#35774;&amp;#22791;&amp;#34892;&amp;#19994;&amp;#38754;&amp;#20020;&amp;#30340;&amp;#22256;&amp;#22659;&amp;#21450;&amp;#23545;&amp;#31574;&lt;/div&gt;&lt;div&gt;5.3.1 &amp;#20013;&amp;#22269;&amp;#23548;&amp;#33322;&amp;#35774;&amp;#22791;&amp;#34892;&amp;#19994;&amp;#38754;&amp;#20020;&amp;#30340;&amp;#22256;&amp;#22659;&amp;#21450;&amp;#23545;&amp;#31574;&lt;/div&gt;&lt;div&gt;1&amp;#12289;&amp;#20013;&amp;#22269;&amp;#23548;&amp;#33322;&amp;#35774;&amp;#22791;&amp;#34892;&amp;#19994;&amp;#38754;&amp;#20020;&amp;#22256;&amp;#22659;&lt;/div&gt;&lt;div&gt;2&amp;#12289;&amp;#20013;&amp;#22269;&amp;#23548;&amp;#33322;&amp;#35774;&amp;#22791;&amp;#34892;&amp;#19994;&amp;#23545;&amp;#31574;&amp;#25506;&amp;#35752;&lt;/div&gt;&lt;div&gt;5.3.2 &amp;#22269;&amp;#20869;&amp;#23548;&amp;#33322;&amp;#35774;&amp;#22791;&amp;#20225;&amp;#19994;&amp;#30340;&amp;#20986;&amp;#36335;&amp;#20998;&amp;#26512;&lt;/div&gt;&lt;div&gt;&amp;nbsp;&lt;/div&gt;&lt;div&gt;&amp;#31532;&amp;#20845;&amp;#31456; &amp;#20013;&amp;#22269;&amp;#23548;&amp;#33322;&amp;#35774;&amp;#22791;&amp;#34892;&amp;#19994;&amp;#25152;&amp;#23646;&amp;#34892;&amp;#19994;&amp;#24066;&amp;#22330;&amp;#36816;&amp;#34892;&amp;#20998;&amp;#26512;&lt;/div&gt;&lt;div&gt;6.1 2023-2029&amp;#24180;&amp;#20013;&amp;#22269;&amp;#23548;&amp;#33322;&amp;#35774;&amp;#22791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23-2029&amp;#24180;&amp;#20013;&amp;#22269;&amp;#23548;&amp;#33322;&amp;#35774;&amp;#22791;&amp;#34892;&amp;#19994;&amp;#20135;&amp;#38144;&amp;#24773;&amp;#20917;&amp;#20998;&amp;#26512;&lt;/div&gt;&lt;div&gt;6.2.1 &amp;#20013;&amp;#22269;&amp;#23548;&amp;#33322;&amp;#35774;&amp;#22791;&amp;#34892;&amp;#19994;&amp;#24037;&amp;#19994;&amp;#24635;&amp;#20135;&amp;#20540;&lt;/div&gt;&lt;div&gt;6.2.2 &amp;#20013;&amp;#22269;&amp;#23548;&amp;#33322;&amp;#35774;&amp;#22791;&amp;#34892;&amp;#19994;&amp;#24037;&amp;#19994;&amp;#38144;&amp;#21806;&amp;#20135;&amp;#20540;&lt;/div&gt;&lt;div&gt;6.2.3 &amp;#20013;&amp;#22269;&amp;#23548;&amp;#33322;&amp;#35774;&amp;#22791;&amp;#25152;&amp;#23646;&amp;#34892;&amp;#19994;&amp;#20135;&amp;#38144;&amp;#29575;&lt;/div&gt;&lt;div&gt;6.3 2023-2029&amp;#24180;&amp;#20013;&amp;#22269;&amp;#23548;&amp;#33322;&amp;#35774;&amp;#22791;&amp;#34892;&amp;#19994;&amp;#24066;&amp;#22330;&amp;#20379;&amp;#38656;&amp;#20998;&amp;#26512;&lt;/div&gt;&lt;div&gt;6.3.1 &amp;#20013;&amp;#22269;&amp;#23548;&amp;#33322;&amp;#35774;&amp;#22791;&amp;#34892;&amp;#19994;&amp;#20379;&amp;#32473;&amp;#20998;&amp;#26512;&lt;/div&gt;&lt;div&gt;6.3.2 &amp;#20013;&amp;#22269;&amp;#23548;&amp;#33322;&amp;#35774;&amp;#22791;&amp;#34892;&amp;#19994;&amp;#38656;&amp;#27714;&amp;#20998;&amp;#26512;&lt;/div&gt;&lt;div&gt;6.3.3 &amp;#20013;&amp;#22269;&amp;#23548;&amp;#33322;&amp;#35774;&amp;#22791;&amp;#34892;&amp;#19994;&amp;#20379;&amp;#38656;&amp;#24179;&amp;#34913;&lt;/div&gt;&lt;div&gt;6.4 2023-2029&amp;#24180;&amp;#20013;&amp;#22269;&amp;#23548;&amp;#33322;&amp;#35774;&amp;#22791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0013;&amp;#22269;&amp;#23548;&amp;#33322;&amp;#35774;&amp;#22791;&amp;#34892;&amp;#19994;&amp;#32454;&amp;#20998;&amp;#24066;&amp;#22330;&amp;#20998;&amp;#26512;&lt;/div&gt;&lt;div&gt;7.1 &amp;#36710;&amp;#36733;&amp;#23548;&amp;#33322;&amp;#24066;&amp;#22330;&lt;/div&gt;&lt;div&gt;7.1.1 &amp;#24066;&amp;#22330;&amp;#21457;&amp;#23637;&amp;#29616;&amp;#29366;&amp;#27010;&amp;#36848;&lt;/div&gt;&lt;div&gt;7.1.2 &amp;#34892;&amp;#19994;&amp;#24066;&amp;#22330;&amp;#35268;&amp;#27169;&amp;#20998;&amp;#26512;&lt;/div&gt;&lt;div&gt;7.1.3 &amp;#34892;&amp;#19994;&amp;#24066;&amp;#22330;&amp;#38656;&amp;#27714;&amp;#20998;&amp;#26512;&lt;/div&gt;&lt;div&gt;7.1.4 &amp;#20135;&amp;#21697;&amp;#24066;&amp;#22330;&amp;#28508;&amp;#21147;&amp;#20998;&amp;#26512;&lt;/div&gt;&lt;div&gt;7.2 PND&amp;#24066;&amp;#22330;&lt;/div&gt;&lt;div&gt;7.2.1 &amp;#24066;&amp;#22330;&amp;#21457;&amp;#23637;&amp;#29616;&amp;#29366;&amp;#27010;&amp;#36848;&lt;/div&gt;&lt;div&gt;7.2.2 &amp;#34892;&amp;#19994;&amp;#24066;&amp;#22330;&amp;#35268;&amp;#27169;&amp;#20998;&amp;#26512;&lt;/div&gt;&lt;div&gt;7.2.3 &amp;#34892;&amp;#19994;&amp;#24066;&amp;#22330;&amp;#38656;&amp;#27714;&amp;#20998;&amp;#26512;&lt;/div&gt;&lt;div&gt;7.2.4 &amp;#20135;&amp;#21697;&amp;#24066;&amp;#22330;&amp;#28508;&amp;#21147;&amp;#20998;&amp;#26512;&lt;/div&gt;&lt;div&gt;7.3 &amp;#25163;&amp;#26426;&amp;#23548;&amp;#33322;&amp;#24066;&amp;#22330;&lt;/div&gt;&lt;div&gt;7.3.1 &amp;#24066;&amp;#22330;&amp;#21457;&amp;#23637;&amp;#29616;&amp;#29366;&amp;#27010;&amp;#36848;&lt;/div&gt;&lt;div&gt;7.3.2 &amp;#34892;&amp;#19994;&amp;#24066;&amp;#22330;&amp;#35268;&amp;#27169;&amp;#20998;&amp;#26512;&lt;/div&gt;&lt;div&gt;7.3.3 &amp;#34892;&amp;#19994;&amp;#24066;&amp;#22330;&amp;#38656;&amp;#27714;&amp;#20998;&amp;#26512;&lt;/div&gt;&lt;div&gt;7.3.4 &amp;#20135;&amp;#21697;&amp;#24066;&amp;#22330;&amp;#28508;&amp;#21147;&amp;#20998;&amp;#26512;&lt;/div&gt;&lt;div&gt;7.4 &amp;#36710;&amp;#36733;&amp;#30417;&amp;#25511;&amp;#20135;&amp;#21697;&amp;#24066;&amp;#22330;&lt;/div&gt;&lt;div&gt;7.4.1 &amp;#24066;&amp;#22330;&amp;#21457;&amp;#23637;&amp;#29616;&amp;#29366;&amp;#27010;&amp;#36848;&lt;/div&gt;&lt;div&gt;7.4.2 &amp;#34892;&amp;#19994;&amp;#24066;&amp;#22330;&amp;#35268;&amp;#27169;&amp;#20998;&amp;#26512;&lt;/div&gt;&lt;div&gt;7.4.3 &amp;#34892;&amp;#19994;&amp;#24066;&amp;#22330;&amp;#38656;&amp;#27714;&amp;#20998;&amp;#26512;&lt;/div&gt;&lt;div&gt;7.4.4 &amp;#20135;&amp;#21697;&amp;#24066;&amp;#22330;&amp;#28508;&amp;#21147;&amp;#20998;&amp;#26512;&lt;/div&gt;&lt;div&gt;7.5 GIS&amp;#25968;&amp;#25454;&amp;#37319;&amp;#38598;&amp;#20135;&amp;#21697;&amp;#24066;&amp;#22330;&lt;/div&gt;&lt;div&gt;7.5.1 &amp;#24066;&amp;#22330;&amp;#21457;&amp;#23637;&amp;#29616;&amp;#29366;&amp;#27010;&amp;#36848;&lt;/div&gt;&lt;div&gt;7.5.2 &amp;#34892;&amp;#19994;&amp;#24066;&amp;#22330;&amp;#35268;&amp;#27169;&amp;#20998;&amp;#26512;&lt;/div&gt;&lt;div&gt;7.5.3 &amp;#34892;&amp;#19994;&amp;#24066;&amp;#22330;&amp;#38656;&amp;#27714;&amp;#20998;&amp;#26512;&lt;/div&gt;&lt;div&gt;7.5.4 &amp;#20135;&amp;#21697;&amp;#24066;&amp;#22330;&amp;#28508;&amp;#21147;&amp;#20998;&amp;#26512;&lt;/div&gt;&lt;div&gt;7.6 &amp;#39640;&amp;#31934;&amp;#24230;GNSS&amp;#24212;&amp;#29992;&amp;#20135;&amp;#21697;&amp;#24066;&amp;#22330;&lt;/div&gt;&lt;div&gt;7.6.1 &amp;#24066;&amp;#22330;&amp;#21457;&amp;#23637;&amp;#29616;&amp;#29366;&amp;#27010;&amp;#36848;&lt;/div&gt;&lt;div&gt;7.6.2 &amp;#34892;&amp;#19994;&amp;#24066;&amp;#22330;&amp;#35268;&amp;#27169;&amp;#20998;&amp;#26512;&lt;/div&gt;&lt;div&gt;7.6.3 &amp;#34892;&amp;#19994;&amp;#24066;&amp;#22330;&amp;#38656;&amp;#27714;&amp;#20998;&amp;#26512;&lt;/div&gt;&lt;div&gt;7.6.4 &amp;#20135;&amp;#21697;&amp;#24066;&amp;#22330;&amp;#28508;&amp;#21147;&amp;#20998;&amp;#26512;&lt;/div&gt;&lt;div&gt;&amp;nbsp;&lt;/div&gt;&lt;div&gt;&amp;#31532;&amp;#20843;&amp;#31456; &amp;#20013;&amp;#22269;&amp;#23548;&amp;#33322;&amp;#35774;&amp;#22791;&amp;#34892;&amp;#19994;&amp;#19978;&amp;#12289;&amp;#19979;&amp;#28216;&amp;#20135;&amp;#19994;&amp;#38142;&amp;#20998;&amp;#26512;&lt;/div&gt;&lt;div&gt;8.1 &amp;#23548;&amp;#33322;&amp;#35774;&amp;#22791;&amp;#34892;&amp;#19994;&amp;#20135;&amp;#19994;&amp;#38142;&amp;#27010;&amp;#36848;&lt;/div&gt;&lt;div&gt;8.1.1 &amp;#20135;&amp;#19994;&amp;#38142;&amp;#30340;&amp;#23450;&amp;#20041;&lt;/div&gt;&lt;div&gt;8.1.2 &amp;#23548;&amp;#33322;&amp;#35774;&amp;#22791;&amp;#34892;&amp;#19994;&amp;#20135;&amp;#19994;&amp;#38142;&lt;/div&gt;&lt;div&gt;8.1.3 &amp;#20027;&amp;#35201;&amp;#29615;&amp;#33410;&amp;#30340;&amp;#22686;&amp;#20540;&amp;#31354;&amp;#38388;&lt;/div&gt;&lt;div&gt;8.2 &amp;#23548;&amp;#33322;&amp;#35774;&amp;#22791;&amp;#34892;&amp;#19994;&amp;#20027;&amp;#35201;&amp;#19978;&amp;#28216;&amp;#20135;&amp;#19994;&amp;#21457;&amp;#23637;&amp;#20998;&amp;#26512;&lt;/div&gt;&lt;div&gt;8.2.1 &amp;#23548;&amp;#33322;&amp;#33455;&amp;#29255;&amp;#20135;&amp;#19994;&amp;#21457;&amp;#23637;&amp;#29616;&amp;#29366;&lt;/div&gt;&lt;div&gt;8.2.2 GIS&amp;#36719;&amp;#20214;&amp;#20135;&amp;#19994;&amp;#21457;&amp;#23637;&amp;#29616;&amp;#29366;&lt;/div&gt;&lt;div&gt;8.2.3 &amp;#23548;&amp;#33322;&amp;#30005;&amp;#23376;&amp;#22320;&amp;#22270;&amp;#20135;&amp;#19994;&amp;#21457;&amp;#23637;&amp;#29616;&amp;#29366;&lt;/div&gt;&lt;div&gt;8.2.4 &amp;#19978;&amp;#28216;&amp;#20135;&amp;#19994;&amp;#23545;&amp;#34892;&amp;#19994;&amp;#30340;&amp;#24433;&amp;#21709;&lt;/div&gt;&lt;div&gt;8.3 &amp;#23548;&amp;#33322;&amp;#35774;&amp;#22791;&amp;#34892;&amp;#19994;&amp;#20027;&amp;#35201;&amp;#19979;&amp;#28216;&amp;#20135;&amp;#19994;&amp;#21457;&amp;#23637;&amp;#20998;&amp;#26512;&lt;/div&gt;&lt;div&gt;8.3.1 &amp;#22269;&amp;#38450;&amp;#39046;&amp;#22495;&amp;#38656;&amp;#27714;&amp;#20998;&amp;#26512;&lt;/div&gt;&lt;div&gt;8.3.2 &amp;#27665;&amp;#29992;&amp;#39046;&amp;#22495;&amp;#38656;&amp;#27714;&amp;#20998;&amp;#26512;&lt;/div&gt;&lt;div&gt;8.3.3 &amp;#19979;&amp;#28216;&amp;#20135;&amp;#19994;&amp;#23545;&amp;#34892;&amp;#19994;&amp;#30340;&amp;#24433;&amp;#21709;&lt;/div&gt;&lt;div&gt;&amp;nbsp;&lt;/div&gt;&lt;div&gt;&amp;#31532;&amp;#20061;&amp;#31456; &amp;#20013;&amp;#22269;&amp;#23548;&amp;#33322;&amp;#35774;&amp;#22791;&amp;#34892;&amp;#19994;&amp;#24066;&amp;#22330;&amp;#31454;&amp;#20105;&amp;#26684;&amp;#23616;&amp;#20998;&amp;#26512;&lt;/div&gt;&lt;div&gt;9.1 &amp;#20013;&amp;#22269;&amp;#23548;&amp;#33322;&amp;#35774;&amp;#22791;&amp;#34892;&amp;#19994;&amp;#31454;&amp;#20105;&amp;#32467;&amp;#26500;&amp;#20998;&amp;#26512;&lt;/div&gt;&lt;div&gt;9.1.1 &amp;#34892;&amp;#19994;&amp;#19978;&amp;#28216;&amp;#35758;&amp;#20215;&amp;#33021;&amp;#21147;&lt;/div&gt;&lt;div&gt;9.1.2 &amp;#34892;&amp;#19994;&amp;#19979;&amp;#28216;&amp;#35758;&amp;#20215;&amp;#33021;&amp;#21147;&lt;/div&gt;&lt;div&gt;9.1.3 &amp;#34892;&amp;#19994;&amp;#26032;&amp;#36827;&amp;#20837;&amp;#32773;&amp;#23041;&amp;#32961;&lt;/div&gt;&lt;div&gt;9.1.4 &amp;#34892;&amp;#19994;&amp;#26367;&amp;#20195;&amp;#20135;&amp;#21697;&amp;#23041;&amp;#32961;&lt;/div&gt;&lt;div&gt;9.1.5 &amp;#34892;&amp;#19994;&amp;#29616;&amp;#26377;&amp;#20225;&amp;#19994;&amp;#31454;&amp;#20105;&lt;/div&gt;&lt;div&gt;9.2 &amp;#20013;&amp;#22269;&amp;#23548;&amp;#33322;&amp;#35774;&amp;#22791;&amp;#34892;&amp;#19994;&amp;#31454;&amp;#20105;&amp;#26684;&amp;#23616;&amp;#20998;&amp;#26512;&lt;/div&gt;&lt;div&gt;9.2.1 &amp;#34892;&amp;#19994;&amp;#21306;&amp;#22495;&amp;#20998;&amp;#24067;&amp;#26684;&amp;#23616;&lt;/div&gt;&lt;div&gt;9.2.2 &amp;#34892;&amp;#19994;&amp;#20225;&amp;#19994;&amp;#35268;&amp;#27169;&amp;#26684;&amp;#23616;&lt;/div&gt;&lt;div&gt;9.2.3 &amp;#34892;&amp;#19994;&amp;#20225;&amp;#19994;&amp;#24615;&amp;#36136;&amp;#26684;&amp;#23616;&lt;/div&gt;&lt;div&gt;9.2.4 &amp;#34892;&amp;#19994;&amp;#38598;&amp;#20013;&amp;#24230;&amp;#20998;&amp;#26512;&lt;/div&gt;&lt;div&gt;9.3 &amp;#20013;&amp;#22269;&amp;#23548;&amp;#33322;&amp;#35774;&amp;#22791;&amp;#34892;&amp;#19994;&amp;#31454;&amp;#20105;SWOT&amp;#20998;&amp;#26512;&lt;/div&gt;&lt;div&gt;9.3.1 &amp;#34892;&amp;#19994;&amp;#20248;&amp;#21183;&amp;#20998;&amp;#26512;&lt;/div&gt;&lt;div&gt;9.3.2 &amp;#34892;&amp;#19994;&amp;#21155;&amp;#21183;&amp;#20998;&amp;#26512;&lt;/div&gt;&lt;div&gt;9.3.3 &amp;#34892;&amp;#19994;&amp;#26426;&amp;#20250;&amp;#20998;&amp;#26512;&lt;/div&gt;&lt;div&gt;9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3041;&amp;#32961;&amp;#20998;&amp;#26512;&lt;/div&gt;&lt;div&gt;9.4 &amp;#20013;&amp;#22269;&amp;#23548;&amp;#33322;&amp;#35774;&amp;#22791;&amp;#34892;&amp;#19994;&amp;#31454;&amp;#20105;&amp;#31574;&amp;#30053;&lt;/div&gt;&lt;div&gt;9.4.1 &amp;#25105;&amp;#22269;&amp;#23548;&amp;#33322;&amp;#35774;&amp;#22791;&amp;#24066;&amp;#22330;&amp;#31454;&amp;#20105;&amp;#30340;&amp;#20248;&amp;#21183;&lt;/div&gt;&lt;div&gt;9.4.2 &amp;#23548;&amp;#33322;&amp;#35774;&amp;#22791;&amp;#34892;&amp;#19994;&amp;#31454;&amp;#20105;&amp;#33021;&amp;#21147;&amp;#25552;&amp;#21319;&amp;#36884;&amp;#24452;&lt;/div&gt;&lt;div&gt;9.4.3 &amp;#25552;&amp;#39640;&amp;#23548;&amp;#33322;&amp;#35774;&amp;#22791;&amp;#34892;&amp;#19994;&amp;#26680;&amp;#24515;&amp;#31454;&amp;#20105;&amp;#21147;&amp;#30340;&amp;#23545;&amp;#31574;&lt;/div&gt;&lt;div&gt;&amp;nbsp;&lt;/div&gt;&lt;div&gt;&amp;#31532;&amp;#21313;&amp;#31456; &amp;#20013;&amp;#22269;&amp;#23548;&amp;#33322;&amp;#35774;&amp;#22791;&amp;#34892;&amp;#19994;&amp;#39046;&amp;#20808;&amp;#20225;&amp;#19994;&amp;#31454;&amp;#20105;&amp;#21147;&amp;#20998;&amp;#26512;&lt;/div&gt;&lt;div&gt;10.1 &amp;#21271;&amp;#20140;&amp;#21512;&amp;#20247;&amp;#24605;&amp;#22766;&amp;#31185;&amp;#25216;&amp;#32929;&amp;#20221;&amp;#26377;&amp;#38480;&amp;#20844;&amp;#21496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 &amp;#20225;&amp;#19994;&amp;#21457;&amp;#23637;&amp;#25112;&amp;#30053;&amp;#20998;&amp;#26512;&lt;/div&gt;&lt;div&gt;10.2 &amp;#21271;&amp;#20140;&amp;#22235;&amp;#32500;&amp;#22270;&amp;#26032;&amp;#31185;&amp;#25216;&amp;#32929;&amp;#20221;&amp;#26377;&amp;#38480;&amp;#20844;&amp;#21496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 &amp;#20225;&amp;#19994;&amp;#21457;&amp;#23637;&amp;#25112;&amp;#30053;&amp;#20998;&amp;#26512;&lt;/div&gt;&lt;div&gt;10.3 &amp;#21271;&amp;#20140;&amp;#36229;&amp;#22270;&amp;#36719;&amp;#20214;&amp;#32929;&amp;#20221;&amp;#26377;&amp;#38480;&amp;#20844;&amp;#21496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3.6 &amp;#20225;&amp;#19994;&amp;#21457;&amp;#23637;&amp;#25112;&amp;#30053;&amp;#20998;&amp;#26512;&lt;/div&gt;&lt;div&gt;10.4 &amp;#21271;&amp;#20140;&amp;#21271;&amp;#26007;&amp;#26143;&amp;#36890;&amp;#23548;&amp;#33322;&amp;#25216;&amp;#26415;&amp;#32929;&amp;#20221;&amp;#26377;&amp;#38480;&amp;#20844;&amp;#21496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1457;&amp;#23637;&amp;#25112;&amp;#30053;&amp;#20998;&amp;#26512;&lt;/div&gt;&lt;div&gt;10.5 &amp;#25104;&amp;#37117;&amp;#25391;&amp;#33455;&amp;#31185;&amp;#25216;&amp;#32929;&amp;#20221;&amp;#26377;&amp;#38480;&amp;#20844;&amp;#21496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1457;&amp;#23637;&amp;#25112;&amp;#30053;&amp;#20998;&amp;#26512;&lt;/div&gt;&lt;div&gt;10.6 &amp;#20013;&amp;#22269;&amp;#19996;&amp;#26041;&amp;#32418;&amp;#21355;&amp;#26143;&amp;#32929;&amp;#20221;&amp;#26377;&amp;#38480;&amp;#20844;&amp;#21496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lt;/div&gt;&lt;div&gt;10.6.6 &amp;#20225;&amp;#19994;&amp;#21457;&amp;#23637;&amp;#25112;&amp;#30053;&amp;#20998;&amp;#26512;&lt;/div&gt;&lt;div&gt;10.7 &amp;#33322;&amp;#22825;&amp;#24658;&amp;#26143;&amp;#31354;&amp;#38388;&amp;#25216;&amp;#26415;&amp;#24212;&amp;#29992;&amp;#26377;&amp;#38480;&amp;#20844;&amp;#21496;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7.5 &amp;#20225;&amp;#19994;&amp;#26368;&amp;#26032;&amp;#21457;&amp;#23637;&amp;#21160;&amp;#24577;&lt;/div&gt;&lt;div&gt;10.7.6 &amp;#20225;&amp;#19994;&amp;#21457;&amp;#23637;&amp;#25112;&amp;#30053;&amp;#20998;&amp;#26512;&lt;/div&gt;&lt;div&gt;10.8 &amp;#33322;&amp;#22825;&amp;#31185;&amp;#24037;&amp;#24815;&amp;#24615;&amp;#25216;&amp;#26415;&amp;#26377;&amp;#38480;&amp;#20844;&amp;#21496;&lt;/div&gt;&lt;div&gt;10.8.1 &amp;#20225;&amp;#19994;&amp;#21457;&amp;#23637;&amp;#22522;&amp;#26412;&amp;#24773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8.5 &amp;#20225;&amp;#19994;&amp;#26368;&amp;#26032;&amp;#21457;&amp;#23637;&amp;#21160;&amp;#24577;&lt;/div&gt;&lt;div&gt;10.8.6 &amp;#20225;&amp;#19994;&amp;#21457;&amp;#23637;&amp;#25112;&amp;#30053;&amp;#20998;&amp;#26512;&lt;/div&gt;&lt;div&gt;10.9 &amp;#21271;&amp;#20140;&amp;#20013;&amp;#20852;&amp;#24658;&amp;#21644;&amp;#21355;&amp;#26143;&amp;#24212;&amp;#29992;&amp;#31185;&amp;#25216;&amp;#32929;&amp;#20221;&amp;#26377;&amp;#38480;&amp;#20844;&amp;#21496;&lt;/div&gt;&lt;div&gt;10.9.1 &amp;#20225;&amp;#19994;&amp;#21457;&amp;#23637;&amp;#22522;&amp;#26412;&amp;#24773;&amp;#20917;&lt;/div&gt;&lt;div&gt;10.9.2 &amp;#20225;&amp;#19994;&amp;#20027;&amp;#35201;&amp;#20135;&amp;#21697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9.5 &amp;#20225;&amp;#19994;&amp;#26368;&amp;#26032;&amp;#21457;&amp;#23637;&amp;#21160;&amp;#24577;&lt;/div&gt;&lt;div&gt;10.9.6 &amp;#20225;&amp;#19994;&amp;#21457;&amp;#23637;&amp;#25112;&amp;#30053;&amp;#20998;&amp;#26512;&lt;/div&gt;&lt;div&gt;10.10 &amp;#21271;&amp;#20140;&amp;#31070;&amp;#24030;&amp;#22825;&amp;#40511;&amp;#31185;&amp;#25216;&amp;#26377;&amp;#38480;&amp;#20844;&amp;#21496;&lt;/div&gt;&lt;div&gt;10.10.1 &amp;#20225;&amp;#19994;&amp;#21457;&amp;#23637;&amp;#22522;&amp;#26412;&amp;#24773;&amp;#20917;&lt;/div&gt;&lt;div&gt;10.10.2 &amp;#20225;&amp;#19994;&amp;#20027;&amp;#35201;&amp;#20135;&amp;#21697;&amp;#20998;&amp;#26512;&lt;/div&gt;&lt;div&gt;10.10.3 &amp;#20225;&amp;#19994;&amp;#31454;&amp;#20105;&amp;#20248;&amp;#21183;&amp;#20998;&amp;#26512;&lt;/div&gt;&lt;div&gt;10.10.4 &amp;#20225;&amp;#19994;&amp;#32463;&amp;#33829;&amp;#29366;&amp;#20917;&amp;#20998;&amp;#26512;&lt;/div&gt;&lt;div&gt;10.10.5 &amp;#20225;&amp;#19994;&amp;#26368;&amp;#26032;&amp;#21457;&amp;#23637;&amp;#21160;&amp;#24577;&lt;/div&gt;&lt;div&gt;10.10.6 &amp;#20225;&amp;#19994;&amp;#21457;&amp;#23637;&amp;#25112;&amp;#30053;&amp;#20998;&amp;#26512;&lt;/div&gt;&lt;div&gt;&amp;nbsp;&lt;/div&gt;&lt;div&gt;&amp;#31532;&amp;#21313;&amp;#19968;&amp;#31456; 2023-2029&amp;#24180;&amp;#20013;&amp;#22269;&amp;#23548;&amp;#33322;&amp;#35774;&amp;#22791;&amp;#34892;&amp;#19994;&amp;#21457;&amp;#23637;&amp;#36235;&amp;#21183;&amp;#19982;&amp;#21069;&amp;#26223;&amp;#20998;&amp;#26512;&lt;/div&gt;&lt;div&gt;11.1 2023-2029&amp;#24180;&amp;#20013;&amp;#22269;&amp;#23548;&amp;#33322;&amp;#35774;&amp;#22791;&amp;#24066;&amp;#22330;&amp;#21457;&amp;#23637;&amp;#21069;&amp;#26223;&lt;/div&gt;&lt;div&gt;11.1.1 2023-2029&amp;#24180;&amp;#23548;&amp;#33322;&amp;#35774;&amp;#22791;&amp;#24066;&amp;#22330;&amp;#21457;&amp;#23637;&amp;#28508;&amp;#21147;&lt;/div&gt;&lt;div&gt;11.1.2 2023-2029&amp;#24180;&amp;#23548;&amp;#33322;&amp;#35774;&amp;#22791;&amp;#24066;&amp;#22330;&amp;#21457;&amp;#23637;&amp;#21069;&amp;#26223;&amp;#23637;&amp;#26395;&lt;/div&gt;&lt;div&gt;11.1.3 2023-2029&amp;#24180;&amp;#23548;&amp;#33322;&amp;#35774;&amp;#22791;&amp;#32454;&amp;#20998;&amp;#34892;&amp;#19994;&amp;#21457;&amp;#23637;&amp;#21069;&amp;#26223;&amp;#20998;&amp;#26512;&lt;/div&gt;&lt;div&gt;11.2 2023-2029&amp;#24180;&amp;#20013;&amp;#22269;&amp;#23548;&amp;#33322;&amp;#35774;&amp;#22791;&amp;#24066;&amp;#22330;&amp;#21457;&amp;#23637;&amp;#36235;&amp;#21183;&amp;#39044;&amp;#27979;&lt;/div&gt;&lt;div&gt;11.2.1 2023-2029&amp;#24180;&amp;#23548;&amp;#33322;&amp;#35774;&amp;#22791;&amp;#34892;&amp;#19994;&amp;#21457;&amp;#23637;&amp;#36235;&amp;#21183;&lt;/div&gt;&lt;div&gt;11.2.2 2023-2029&amp;#24180;&amp;#23548;&amp;#33322;&amp;#35774;&amp;#22791;&amp;#24066;&amp;#22330;&amp;#35268;&amp;#27169;&amp;#39044;&amp;#27979;&lt;/div&gt;&lt;div&gt;11.2.3 2023-2029&amp;#24180;&amp;#23548;&amp;#33322;&amp;#35774;&amp;#22791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3548;&amp;#33322;&amp;#35774;&amp;#22791;&amp;#34892;&amp;#19994;&amp;#20379;&amp;#38656;&amp;#39044;&amp;#27979;&lt;/div&gt;&lt;div&gt;11.3.1 2023-2029&amp;#24180;&amp;#20013;&amp;#22269;&amp;#23548;&amp;#33322;&amp;#35774;&amp;#22791;&amp;#34892;&amp;#19994;&amp;#20379;&amp;#32473;&amp;#39044;&amp;#27979;&lt;/div&gt;&lt;div&gt;11.3.2 2023-2029&amp;#24180;&amp;#20013;&amp;#22269;&amp;#23548;&amp;#33322;&amp;#35774;&amp;#22791;&amp;#34892;&amp;#19994;&amp;#38656;&amp;#27714;&amp;#39044;&amp;#27979;&lt;/div&gt;&lt;div&gt;11.3.3 2023-2029&amp;#24180;&amp;#20013;&amp;#22269;&amp;#23548;&amp;#33322;&amp;#35774;&amp;#22791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1.4.2 &amp;#24066;&amp;#22330;&amp;#25972;&amp;#21512;&amp;#25104;&amp;#38271;&amp;#36235;&amp;#21183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11.4.6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013;&amp;#22269;&amp;#23548;&amp;#33322;&amp;#35774;&amp;#22791;&amp;#34892;&amp;#19994;&amp;#25237;&amp;#36164;&amp;#21069;&amp;#26223;&lt;/div&gt;&lt;div&gt;12.1 &amp;#23548;&amp;#33322;&amp;#35774;&amp;#22791;&amp;#34892;&amp;#19994;&amp;#25237;&amp;#34701;&amp;#36164;&amp;#24773;&amp;#20917;&lt;/div&gt;&lt;div&gt;1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&amp;#23548;&amp;#33322;&amp;#35774;&amp;#22791;&amp;#34892;&amp;#19994;&amp;#25237;&amp;#36164;&amp;#29305;&amp;#24615;&amp;#20998;&amp;#26512;&lt;/div&gt;&lt;div&gt;12.2.1 &amp;#34892;&amp;#19994;&amp;#36827;&amp;#20837;&amp;#22721;&amp;#22418;&amp;#20998;&amp;#26512;&lt;/div&gt;&lt;div&gt;12.2.2 &amp;#34892;&amp;#19994;&amp;#30408;&amp;#21033;&amp;#27169;&amp;#24335;&amp;#20998;&amp;#26512;&lt;/div&gt;&lt;div&gt;12.2.3 &amp;#34892;&amp;#19994;&amp;#30408;&amp;#21033;&amp;#22240;&amp;#32032;&amp;#20998;&amp;#26512;&lt;/div&gt;&lt;div&gt;12.3 &amp;#23548;&amp;#33322;&amp;#35774;&amp;#22791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&amp;#23548;&amp;#33322;&amp;#35774;&amp;#22791;&amp;#34892;&amp;#19994;&amp;#25237;&amp;#36164;&amp;#39118;&amp;#38505;&amp;#20998;&amp;#26512;&lt;/div&gt;&lt;div&gt;12.4.1 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5216;&amp;#26415;&amp;#30740;&amp;#21457;&amp;#39118;&amp;#38505;&lt;/div&gt;&lt;div&gt;12.4.6 &amp;#20854;&amp;#20182;&amp;#25237;&amp;#36164;&amp;#39118;&amp;#38505;&lt;/div&gt;&lt;div&gt;12.5 &amp;#23548;&amp;#33322;&amp;#35774;&amp;#22791;&amp;#34892;&amp;#19994;&amp;#25237;&amp;#36164;&amp;#28508;&amp;#21147;&amp;#19982;&amp;#24314;&amp;#35758;&lt;/div&gt;&lt;div&gt;12.5.1 &amp;#23548;&amp;#33322;&amp;#35774;&amp;#22791;&amp;#34892;&amp;#19994;&amp;#25237;&amp;#36164;&amp;#28508;&amp;#21147;&amp;#20998;&amp;#26512;&lt;/div&gt;&lt;div&gt;12.5.2 &amp;#23548;&amp;#33322;&amp;#35774;&amp;#22791;&amp;#34892;&amp;#19994;&amp;#26368;&amp;#26032;&amp;#25237;&amp;#36164;&amp;#21160;&amp;#24577;&lt;/div&gt;&lt;div&gt;12.5.3 &amp;#23548;&amp;#33322;&amp;#35774;&amp;#22791;&amp;#34892;&amp;#19994;&amp;#25237;&amp;#36164;&amp;#26426;&amp;#20250;&amp;#19982;&amp;#24314;&amp;#35758;&lt;/div&gt;&lt;div&gt;&amp;nbsp;&lt;/div&gt;&lt;div&gt;&amp;#31532;&amp;#21313;&amp;#19977;&amp;#31456; 2023-2029&amp;#24180;&amp;#20013;&amp;#22269;&amp;#23548;&amp;#33322;&amp;#35774;&amp;#22791;&amp;#20225;&amp;#19994;&amp;#25237;&amp;#36164;&amp;#25112;&amp;#30053;&amp;#19982;&amp;#23458;&amp;#25143;&amp;#31574;&amp;#30053;&amp;#20998;&amp;#26512;&lt;/div&gt;&lt;div&gt;13.1 &amp;#23548;&amp;#33322;&amp;#35774;&amp;#22791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23548;&amp;#33322;&amp;#35774;&amp;#22791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23548;&amp;#33322;&amp;#35774;&amp;#22791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13.4 &amp;#23548;&amp;#33322;&amp;#35774;&amp;#22791;&amp;#20013;&amp;#23567;&amp;#20225;&amp;#19994;&amp;#21457;&amp;#23637;&amp;#25112;&amp;#30053;&amp;#30740;&amp;#31350;&lt;/div&gt;&lt;div&gt;13.4.1 &amp;#20013;&amp;#23567;&amp;#20225;&amp;#19994;&amp;#23384;&amp;#22312;&amp;#20027;&amp;#35201;&amp;#38382;&amp;#39064;&lt;/div&gt;&lt;div&gt;1&amp;#12289;&amp;#32570;&amp;#20047;&amp;#31185;&amp;#23398;&amp;#30340;&amp;#21457;&amp;#23637;&amp;#25112;&amp;#3005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3.4.2 &amp;#20013;&amp;#23567;&amp;#20225;&amp;#19994;&amp;#21457;&amp;#23637;&amp;#25112;&amp;#30053;&amp;#24605;&amp;#32771;&lt;/div&gt;&lt;div&gt;1&amp;#12289;&amp;#23454;&amp;#26045;&amp;#31185;&amp;#23398;&amp;#30340;&amp;#21457;&amp;#23637;&amp;#25112;&amp;#3005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&amp;nbsp;&lt;/div&gt;&lt;div&gt;&amp;#31532;&amp;#21313;&amp;#22235;&amp;#31456; &amp;#30740;&amp;#31350;&amp;#32467;&amp;#35770;&amp;#21450;&amp;#24314;&amp;#35758;&lt;/div&gt;&lt;div&gt;14.1 &amp;#23548;&amp;#33322;&amp;#35774;&amp;#22791;&amp;#34892;&amp;#19994;&amp;#30740;&amp;#31350;&amp;#32467;&amp;#35770;&lt;/div&gt;&lt;div&gt;14.2 &amp;#23548;&amp;#33322;&amp;#35774;&amp;#22791;&amp;#34892;&amp;#19994;&amp;#25237;&amp;#36164;&amp;#20215;&amp;#20540;&amp;#35780;&amp;#20272;&lt;/div&gt;&lt;div&gt;14.3 &amp;#23548;&amp;#33322;&amp;#35774;&amp;#22791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amp;#65306;&lt;/div&gt;&lt;div&gt;&amp;#22270;&amp;#34920;&amp;#65306;&amp;#23548;&amp;#33322;&amp;#35774;&amp;#22791;&amp;#34892;&amp;#19994;&amp;#29305;&amp;#28857;&lt;/div&gt;&lt;div&gt;&amp;#22270;&amp;#34920;&amp;#65306;&amp;#23548;&amp;#33322;&amp;#35774;&amp;#22791;&amp;#34892;&amp;#19994;&amp;#29983;&amp;#21629;&amp;#21608;&amp;#26399;&lt;/div&gt;&lt;div&gt;&amp;#22270;&amp;#34920;&amp;#65306;&amp;#23548;&amp;#33322;&amp;#35774;&amp;#22791;&amp;#34892;&amp;#19994;&amp;#20135;&amp;#19994;&amp;#38142;&amp;#20998;&amp;#26512;&lt;/div&gt;&lt;div&gt;&amp;#22270;&amp;#34920;&amp;#65306;&amp;#23548;&amp;#33322;&amp;#35774;&amp;#22791;&amp;#34892;&amp;#19994;SWOT&amp;#20998;&amp;#26512;&lt;/div&gt;&lt;div&gt;&amp;#22270;&amp;#34920;&amp;#65306;2023-2029&amp;#24180;&amp;#20013;&amp;#22269;GDP&amp;#22686;&amp;#38271;&amp;#21450;&amp;#22686;&amp;#36895;&amp;#22270;&lt;/div&gt;&lt;div&gt;&amp;#22270;&amp;#34920;&amp;#65306;2023-2029&amp;#24180;&amp;#20840;&amp;#22269;&amp;#24037;&amp;#19994;&amp;#22686;&amp;#21152;&amp;#20540;&amp;#21450;&amp;#22686;&amp;#36895;&amp;#22270;&lt;/div&gt;&lt;div&gt;&amp;#22270;&amp;#34920;&amp;#65306;2023-2029&amp;#24180;&amp;#20840;&amp;#22269;&amp;#22266;&amp;#23450;&amp;#36164;&amp;#20135;&amp;#25237;&amp;#36164;&amp;#22270;&lt;/div&gt;&lt;div&gt;&amp;#22270;&amp;#34920;&amp;#65306;2023-2029&amp;#24180;&amp;#23548;&amp;#33322;&amp;#35774;&amp;#22791;&amp;#34892;&amp;#19994;&amp;#24066;&amp;#22330;&amp;#35268;&amp;#27169;&amp;#20998;&amp;#26512;&lt;/div&gt;&lt;div&gt;&amp;#22270;&amp;#34920;&amp;#65306;2023-2029&amp;#24180;&amp;#23548;&amp;#33322;&amp;#35774;&amp;#22791;&amp;#34892;&amp;#19994;&amp;#24066;&amp;#22330;&amp;#35268;&amp;#27169;&amp;#39044;&amp;#27979;&lt;/div&gt;&lt;div&gt;&amp;#22270;&amp;#34920;&amp;#65306;&amp;#20013;&amp;#22269;&amp;#23548;&amp;#33322;&amp;#35774;&amp;#22791;&amp;#34892;&amp;#19994;&amp;#30408;&amp;#21033;&amp;#33021;&amp;#21147;&amp;#20998;&amp;#26512;&lt;/div&gt;&lt;div&gt;&amp;#22270;&amp;#34920;&amp;#65306;&amp;#20013;&amp;#22269;&amp;#23548;&amp;#33322;&amp;#35774;&amp;#22791;&amp;#34892;&amp;#19994;&amp;#36816;&amp;#33829;&amp;#33021;&amp;#21147;&amp;#20998;&amp;#26512;&lt;/div&gt;&lt;div&gt;&amp;#22270;&amp;#34920;&amp;#65306;&amp;#20013;&amp;#22269;&amp;#23548;&amp;#33322;&amp;#35774;&amp;#22791;&amp;#34892;&amp;#19994;&amp;#20607;&amp;#20538;&amp;#33021;&amp;#21147;&amp;#20998;&amp;#26512;&lt;/div&gt;&lt;div&gt;&amp;#22270;&amp;#34920;&amp;#65306;&amp;#20013;&amp;#22269;&amp;#23548;&amp;#33322;&amp;#35774;&amp;#22791;&amp;#34892;&amp;#19994;&amp;#21457;&amp;#23637;&amp;#33021;&amp;#21147;&amp;#20998;&amp;#26512;&lt;/div&gt;&lt;div&gt;&amp;#22270;&amp;#34920;&amp;#65306;&amp;#20013;&amp;#22269;&amp;#23548;&amp;#33322;&amp;#35774;&amp;#22791;&amp;#34892;&amp;#19994;&amp;#32463;&amp;#33829;&amp;#25928;&amp;#30410;&amp;#20998;&amp;#26512;&lt;/div&gt;&lt;div&gt;&amp;#22270;&amp;#34920;&amp;#65306;2023-2029&amp;#24180;&amp;#23548;&amp;#33322;&amp;#35774;&amp;#22791;&amp;#37325;&amp;#35201;&amp;#25968;&amp;#25454;&amp;#25351;&amp;#26631;&amp;#27604;&amp;#36739;&lt;/div&gt;&lt;div&gt;&amp;#22270;&amp;#34920;&amp;#65306;2023-2029&amp;#24180;&amp;#20013;&amp;#22269;&amp;#23548;&amp;#33322;&amp;#35774;&amp;#22791;&amp;#34892;&amp;#19994;&amp;#38144;&amp;#21806;&amp;#24773;&amp;#20917;&amp;#20998;&amp;#26512;&lt;/div&gt;&lt;div&gt;&amp;#22270;&amp;#34920;&amp;#65306;2023-2029&amp;#24180;&amp;#20013;&amp;#22269;&amp;#23548;&amp;#33322;&amp;#35774;&amp;#22791;&amp;#34892;&amp;#19994;&amp;#21033;&amp;#28070;&amp;#24773;&amp;#20917;&amp;#20998;&amp;#26512;&lt;/div&gt;&lt;div&gt;&amp;#22270;&amp;#34920;&amp;#65306;2023-2029&amp;#24180;&amp;#20013;&amp;#22269;&amp;#23548;&amp;#33322;&amp;#35774;&amp;#22791;&amp;#34892;&amp;#19994;&amp;#36164;&amp;#20135;&amp;#24773;&amp;#20917;&amp;#20998;&amp;#26512;&lt;/div&gt;&lt;div&gt;&amp;#22270;&amp;#34920;&amp;#65306;2023-2029&amp;#24180;&amp;#20013;&amp;#22269;&amp;#23548;&amp;#33322;&amp;#35774;&amp;#22791;&amp;#31454;&amp;#20105;&amp;#21147;&amp;#20998;&amp;#26512;&lt;/div&gt;&lt;div&gt;&amp;#22270;&amp;#34920;&amp;#65306;2023-2029&amp;#24180;&amp;#20013;&amp;#22269;&amp;#23548;&amp;#33322;&amp;#35774;&amp;#22791;&amp;#20135;&amp;#33021;&amp;#39044;&amp;#27979;&lt;/div&gt;&lt;div&gt;&amp;#22270;&amp;#34920;&amp;#65306;2023-2029&amp;#24180;&amp;#20013;&amp;#22269;&amp;#23548;&amp;#33322;&amp;#35774;&amp;#22791;&amp;#28040;&amp;#36153;&amp;#37327;&amp;#39044;&amp;#27979;&lt;/div&gt;&lt;div&gt;&amp;#22270;&amp;#34920;&amp;#65306;2023-2029&amp;#24180;&amp;#20013;&amp;#22269;&amp;#23548;&amp;#33322;&amp;#35774;&amp;#22791;&amp;#24066;&amp;#22330;&amp;#20215;&amp;#26684;&amp;#36208;&amp;#21183;&amp;#39044;&amp;#27979;&lt;/div&gt;&lt;div&gt;&amp;#22270;&amp;#34920;&amp;#65306;2023-2029&amp;#24180;&amp;#20013;&amp;#22269;&amp;#23548;&amp;#33322;&amp;#35774;&amp;#22791;&amp;#21457;&amp;#23637;&amp;#36235;&amp;#21183;&amp;#39044;&amp;#27979;&lt;/div&gt;&lt;div&gt;&amp;#22270;&amp;#34920;&amp;#65306;&amp;#25237;&amp;#36164;&amp;#24314;&amp;#35758;&lt;/div&gt;&lt;div&gt;&amp;#22270;&amp;#34920;&amp;#65306;&amp;#21306;&amp;#22495;&amp;#21457;&amp;#23637;&amp;#25112;&amp;#30053;&amp;#35268;&amp;#2101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79.html"&gt;http://www.cction.com/report/202306/372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