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164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164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164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3.html"&gt;http://www.cction.com/report/202309/40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0108;&amp;#26497;&amp;#31649;&amp;#26159;&amp;#29992;&amp;#21322;&amp;#23548;&amp;#20307;&amp;#26448;&amp;#26009;(&amp;#30789;&amp;#12289;&amp;#30802;&amp;#12289;&amp;#38167;&amp;#31561;)&amp;#21046;&amp;#25104;&amp;#30340;&amp;#19968;&amp;#31181;&amp;#30005;&amp;#23376;&amp;#22120;&amp;#20214;&amp;#12290;&amp;#23427;&amp;#20855;&amp;#26377;&amp;#21333;&amp;#21521;&amp;#23548;&amp;#30005;&amp;#24615;&amp;#33021;&amp;#65292;&amp;#21363;&amp;#32473;&amp;#20108;&amp;#26497;&amp;#31649;&amp;#38451;&amp;#26497;&amp;#21644;&amp;#38452;&amp;#26497;&amp;#21152;&amp;#19978;&amp;#27491;&amp;#21521;&amp;#30005;&amp;#21387;&amp;#26102;&amp;#65292;&amp;#20108;&amp;#26497;&amp;#31649;&amp;#23548;&amp;#36890;&amp;#12290;&amp;#24403;&amp;#32473;&amp;#38451;&amp;#26497;&amp;#21644;&amp;#38452;&amp;#26497;&amp;#21152;&amp;#19978;&amp;#21453;&amp;#21521;&amp;#30005;&amp;#21387;&amp;#26102;&amp;#65292;&amp;#20108;&amp;#26497;&amp;#31649;&amp;#25130;&amp;#27490;&amp;#12290;&amp;#22240;&amp;#27492;&amp;#65292;&amp;#20108;&amp;#26497;&amp;#31649;&amp;#30340;&amp;#23548;&amp;#36890;&amp;#21644;&amp;#25130;&amp;#27490;&amp;#65292;&amp;#21017;&amp;#30456;&amp;#24403;&amp;#20110;&amp;#24320;&amp;#20851;&amp;#30340;&amp;#25509;&amp;#36890;&amp;#19982;&amp;#26029;&amp;#24320;&amp;#12290;&lt;br /&gt;        &amp;#20108;&amp;#26497;&amp;#31649;&amp;#26159;&amp;#26368;&amp;#26089;&amp;#35806;&amp;#29983;&amp;#30340;&amp;#21322;&amp;#23548;&amp;#20307;&amp;#22120;&amp;#20214;&amp;#20043;&amp;#19968;&amp;#65292;&amp;#20854;&amp;#24212;&amp;#29992;&amp;#38750;&amp;#24120;&amp;#24191;&amp;#27867;&amp;#12290;&amp;#29305;&amp;#21035;&amp;#26159;&amp;#22312;&amp;#21508;&amp;#31181;&amp;#30005;&amp;#23376;&amp;#30005;&amp;#36335;&amp;#20013;&amp;#65292;&amp;#21033;&amp;#29992;&amp;#20108;&amp;#26497;&amp;#31649;&amp;#21644;&amp;#30005;&amp;#38459;&amp;#12289;&amp;#30005;&amp;#23481;&amp;#12289;&amp;#30005;&amp;#24863;&amp;#31561;&amp;#20803;&amp;#22120;&amp;#20214;&amp;#36827;&amp;#34892;&amp;#21512;&amp;#29702;&amp;#30340;&amp;#36830;&amp;#25509;&amp;#65292;&amp;#26500;&amp;#25104;&amp;#19981;&amp;#21516;&amp;#21151;&amp;#33021;&amp;#30340;&amp;#30005;&amp;#36335;&amp;#65292;&amp;#21487;&amp;#20197;&amp;#23454;&amp;#29616;&amp;#23545;&amp;#20132;&amp;#27969;&amp;#30005;&amp;#25972;&amp;#27969;&amp;#12289;&amp;#23545;&amp;#35843;&amp;#21046;&amp;#20449;&amp;#21495;&amp;#26816;&amp;#27874;&amp;#12289;&amp;#38480;&amp;#24133;&amp;#21644;&amp;#38067;&amp;#20301;&amp;#20197;&amp;#21450;&amp;#23545;&amp;#30005;&amp;#28304;&amp;#30005;&amp;#21387;&amp;#30340;&amp;#31283;&amp;#21387;&amp;#31561;&amp;#22810;&amp;#31181;&amp;#21151;&amp;#33021;&amp;#12290;&amp;#26080;&amp;#35770;&amp;#26159;&amp;#22312;&amp;#24120;&amp;#35265;&amp;#30340;&amp;#25910;&amp;#38899;&amp;#26426;&amp;#30005;&amp;#36335;&amp;#36824;&amp;#26159;&amp;#22312;&amp;#20854;&amp;#20182;&amp;#30340;&amp;#23478;&amp;#29992;&amp;#30005;&amp;#22120;&amp;#20135;&amp;#21697;&amp;#25110;&amp;#24037;&amp;#19994;&amp;#25511;&amp;#21046;&amp;#30005;&amp;#36335;&amp;#20013;&amp;#65292;&amp;#37117;&amp;#21487;&amp;#20197;&amp;#25214;&amp;#21040;&amp;#20108;&amp;#26497;&amp;#31649;&amp;#30340;&amp;#36394;&amp;#36857;&amp;#12290;&lt;br /&gt;        &amp;#20013;&amp;#20225;&amp;#39038;&amp;#38382;&amp;#32593;&amp;#21457;&amp;#24067;&amp;#30340;&amp;#12298;2023-2029&amp;#24180;&amp;#20013;&amp;#22269;&amp;#20108;&amp;#26497;&amp;#31649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108;&amp;#26497;&amp;#31649;&amp;#30340;&amp;#27010;&amp;#36848;&lt;br /&gt;1.1&amp;#20108;&amp;#26497;&amp;#31649;&amp;#30340;&amp;#23450;&amp;#20041;&lt;br /&gt;1.1.1&amp;#30005;&amp;#23376;&amp;#20803;&amp;#22120;&amp;#20214;&amp;#21450;&amp;#20803;&amp;#22120;&amp;#20214;&amp;#34892;&amp;#19994;&amp;#31616;&amp;#20171;&lt;br /&gt;1.1.2&amp;#21322;&amp;#23548;&amp;#20307;&amp;#21450;&amp;#21322;&amp;#23548;&amp;#20307;&amp;#20135;&amp;#21697;&amp;#20171;&amp;#32461;&lt;br /&gt;1.1.3&amp;#20108;&amp;#26497;&amp;#31649;&amp;#30340;&amp;#23450;&amp;#20041;&lt;br /&gt;1.1.4&amp;#20108;&amp;#26497;&amp;#31649;&amp;#30340;&amp;#24037;&amp;#20316;&amp;#21407;&amp;#29702;&lt;br /&gt;1.1.5&amp;#20108;&amp;#26497;&amp;#31649;&amp;#30340;&amp;#23548;&amp;#30005;&amp;#29305;&amp;#24615;&lt;br /&gt;1.1.6&amp;#20108;&amp;#26497;&amp;#31649;&amp;#30340;&amp;#20027;&amp;#35201;&amp;#21442;&amp;#25968;&lt;br /&gt;1.2&amp;#20108;&amp;#26497;&amp;#31649;&amp;#30340;&amp;#31181;&amp;#31867;&lt;br /&gt;1.2.1&amp;#26681;&amp;#25454;&amp;#26500;&amp;#36896;&amp;#20998;&amp;#31867;&lt;br /&gt;1.2.2&amp;#26681;&amp;#25454;&amp;#29992;&amp;#36884;&amp;#20998;&amp;#31867;&lt;br /&gt;1.2.3&amp;#26681;&amp;#25454;&amp;#29305;&amp;#24615;&amp;#20998;&amp;#31867;&lt;br /&gt;1.3&amp;#20108;&amp;#26497;&amp;#31649;&amp;#30340;&amp;#24212;&amp;#29992;&lt;br /&gt;1.4&amp;#22269;&amp;#20135;&amp;#20108;&amp;#26497;&amp;#31649;&amp;#30340;&amp;#22411;&amp;#21495;&amp;#21629;&amp;#21517;&amp;#26041;&amp;#27861;&lt;br /&gt;1.5&amp;#25105;&amp;#22269;&amp;#23439;&amp;#35266;&amp;#32463;&amp;#27982;&amp;#21457;&amp;#23637;&amp;#29615;&amp;#22659;&amp;#20998;&amp;#26512;&lt;/p&gt;&lt;p&gt;&amp;#31532;&amp;#20108;&amp;#31456;&amp;#21322;&amp;#23548;&amp;#20307;&amp;#34892;&amp;#19994;&amp;#20998;&amp;#26512;&lt;br /&gt;2.1&amp;#21322;&amp;#23548;&amp;#20307;&amp;#34892;&amp;#19994;&amp;#25972;&amp;#20307;&amp;#21457;&amp;#23637;&amp;#24773;&amp;#20917;&lt;br /&gt;2.1.12022&amp;#24180;&amp;#21322;&amp;#23548;&amp;#20307;&amp;#24066;&amp;#22330;&amp;#24635;&amp;#20307;&amp;#24773;&amp;#20917;&lt;br /&gt;2.1.22022&amp;#24180;&amp;#21322;&amp;#23548;&amp;#20307;&amp;#38144;&amp;#21806;&amp;#32479;&amp;#35745;&lt;br /&gt;2.2&amp;#25105;&amp;#22269;&amp;#21322;&amp;#23548;&amp;#20307;&amp;#20135;&amp;#19994;&amp;#21457;&amp;#23637;&amp;#20998;&amp;#26512;&lt;br /&gt;2.2.1&amp;#25105;&amp;#22269;&amp;#21322;&amp;#23548;&amp;#20307;&amp;#20135;&amp;#19994;&amp;#24635;&amp;#20307;&amp;#20998;&amp;#26512;&lt;br /&gt;2.2.22022&amp;#24180;&amp;#25105;&amp;#22269;&amp;#21322;&amp;#23548;&amp;#20307;&amp;#24066;&amp;#22330;&amp;#24635;&amp;#20307;&amp;#24773;&amp;#20917;&lt;br /&gt;2.2.32022&amp;#24180;&amp;#25105;&amp;#22269;&amp;#38598;&amp;#25104;&amp;#30005;&amp;#36335;&amp;#20135;&amp;#19994;&amp;#30340;&amp;#21457;&amp;#23637;&lt;br /&gt;2.2.4&amp;#25105;&amp;#22269;&amp;#21322;&amp;#23548;&amp;#20307;&amp;#20135;&amp;#19994;&amp;#25910;&amp;#20837;&amp;#39046;&amp;#28072;&lt;br /&gt;2.2.5&amp;#22269;&amp;#23478;&amp;#40723;&amp;#21169;&amp;#25206;&amp;#25345;&amp;#33455;&amp;#29255;&amp;#20135;&amp;#19994;&amp;#21457;&amp;#23637;&lt;br /&gt;2.2.6&amp;#21322;&amp;#23548;&amp;#20307;&amp;#24066;&amp;#22330;&amp;#21270;&amp;#31454;&amp;#20105;&amp;#31574;&amp;#30053;&lt;br /&gt;2.3&amp;#21322;&amp;#23548;&amp;#20307;&amp;#20998;&amp;#31435;&amp;#22120;&amp;#20214;&amp;#20135;&amp;#19994;&amp;#29616;&amp;#29366;&amp;#21450;&amp;#36235;&amp;#21183;&amp;#39044;&amp;#27979;&lt;br /&gt;2.3.1&amp;#21322;&amp;#23548;&amp;#20307;&amp;#20998;&amp;#31435;&amp;#22120;&amp;#20214;&amp;#20135;&amp;#19994;&amp;#22522;&amp;#26412;&amp;#24773;&amp;#20917;&lt;br /&gt;2.3.2&amp;#21151;&amp;#29575;&amp;#21322;&amp;#23548;&amp;#20307;&amp;#20998;&amp;#31435;&amp;#22120;&amp;#20214;&amp;#20135;&amp;#19994;&amp;#21457;&amp;#23637;&amp;#29616;&amp;#29366;&lt;br /&gt;2.3.3&amp;#21151;&amp;#29575;&amp;#21322;&amp;#23548;&amp;#20307;&amp;#20998;&amp;#31435;&amp;#22120;&amp;#20214;&amp;#21457;&amp;#23637;&amp;#36235;&amp;#21183;&lt;br /&gt;2.42023-2029&amp;#24180;&amp;#21322;&amp;#23548;&amp;#20307;&amp;#24066;&amp;#22330;&amp;#23637;&amp;#26395;&lt;br /&gt;2.4.12022&amp;#24180;&amp;#21322;&amp;#23548;&amp;#20307;&amp;#24066;&amp;#22330;&amp;#39044;&amp;#27979;&lt;br /&gt;2.4.2023-2029&amp;#24180;&amp;#25105;&amp;#22269;&amp;#38598;&amp;#25104;&amp;#30005;&amp;#36335;&amp;#24066;&amp;#22330;&amp;#39044;&amp;#27979;87&lt;/p&gt;&lt;p&gt;&amp;#31532;&amp;#19977;&amp;#31456;&amp;#20108;&amp;#26497;&amp;#31649;&amp;#34892;&amp;#19994;&amp;#21457;&amp;#23637;&amp;#20998;&amp;#26512;&lt;br /&gt;3.1&amp;#20108;&amp;#26497;&amp;#31649;&amp;#34892;&amp;#19994;&amp;#32508;&amp;#36848;&lt;br /&gt;3.2&amp;#20108;&amp;#26497;&amp;#31649;&amp;#34892;&amp;#19994;&amp;#24066;&amp;#22330;&amp;#20998;&amp;#26512;&lt;br /&gt;3.2.1&amp;#21457;&amp;#20809;&amp;#20108;&amp;#26497;&amp;#31649;&amp;#32972;&amp;#25237;&amp;#26174;&amp;#31034;&amp;#22120;&amp;#25104;&amp;#20026;&amp;#20027;&amp;#27969;&lt;br /&gt;3.2.2led&amp;#25216;&amp;#26415;&amp;#24708;&amp;#28982;&amp;#25913;&amp;#21464;&amp;#29031;&amp;#26126;&amp;#19994;&amp;#26684;&amp;#23616;&lt;br /&gt;3.2.3&amp;#30333;&amp;#33394;&amp;#21457;&amp;#20809;&amp;#20108;&amp;#26497;&amp;#31649;&amp;#20135;&amp;#19994;&amp;#38754;&amp;#20020;&amp;#37325;&amp;#32452;&lt;br /&gt;3.3&amp;#20108;&amp;#26497;&amp;#31649;&amp;#32454;&amp;#20998;&amp;#24066;&amp;#22330;&amp;#21457;&amp;#23637;&amp;#20998;&amp;#26512;&lt;br /&gt;3.3.1&amp;#24503;&amp;#22269;&amp;#21152;&amp;#24555;&amp;#25237;&amp;#20837;oled&amp;#20135;&amp;#19994;&lt;br /&gt;3.3.2&amp;#21488;&amp;#28286;&amp;#21457;&amp;#23637;led&amp;#30333;&amp;#20809;&amp;#26448;&amp;#26009;&amp;#26032;&amp;#31361;&amp;#30772;&lt;/p&gt;&lt;p&gt;&amp;#31532;&amp;#22235;&amp;#31456;&amp;#25105;&amp;#22269;&amp;#20108;&amp;#26497;&amp;#31649;&amp;#34892;&amp;#19994;&amp;#21457;&amp;#23637;&amp;#20998;&amp;#26512;&lt;br /&gt;4.1&amp;#25105;&amp;#22269;&amp;#20108;&amp;#26497;&amp;#31649;&amp;#34892;&amp;#19994;&amp;#21457;&amp;#23637;&amp;#24635;&amp;#20307;&amp;#20998;&amp;#26512;&lt;br /&gt;4.1.1&amp;#25105;&amp;#22269;&amp;#20108;&amp;#26497;&amp;#31649;&amp;#34892;&amp;#19994;&amp;#21457;&amp;#23637;&amp;#22522;&amp;#26412;&amp;#24773;&amp;#20917;&lt;br /&gt;4.1.2&amp;#25105;&amp;#22269;&amp;#20108;&amp;#26497;&amp;#31649;&amp;#34892;&amp;#19994;&amp;#36164;&amp;#20135;&amp;#21450;&amp;#36127;&amp;#20538;&amp;#29366;&amp;#20917;&lt;br /&gt;4.1.3&amp;#25105;&amp;#22269;&amp;#20108;&amp;#26497;&amp;#31649;&amp;#34892;&amp;#19994;&amp;#38144;&amp;#21806;&amp;#21450;&amp;#21033;&amp;#28070;&amp;#29366;&amp;#20917;&lt;br /&gt;4.1.4&amp;#25105;&amp;#22269;&amp;#20108;&amp;#26497;&amp;#31649;&amp;#34892;&amp;#19994;&amp;#25104;&amp;#26412;&amp;#36153;&amp;#29992;&amp;#26500;&amp;#25104;&amp;#24773;&amp;#20917;&lt;br /&gt;4.2&amp;#25105;&amp;#22269;&amp;#20108;&amp;#26497;&amp;#31649;&amp;#34892;&amp;#19994;&amp;#38144;&amp;#21806;&amp;#38598;&amp;#20013;&amp;#24230;&amp;#20998;&amp;#26512;&lt;br /&gt;4.3&amp;#25105;&amp;#22269;&amp;#20108;&amp;#26497;&amp;#31649;&amp;#25152;&amp;#23646;&amp;#34892;&amp;#19994;&amp;#20607;&amp;#20538;&amp;#33021;&amp;#21147;&amp;#20998;&amp;#26512;&lt;br /&gt;4.4&amp;#25105;&amp;#22269;&amp;#20108;&amp;#26497;&amp;#31649;&amp;#25152;&amp;#23646;&amp;#34892;&amp;#19994;&amp;#30408;&amp;#21033;&amp;#33021;&amp;#21147;&amp;#20998;&amp;#26512;&lt;br /&gt;4.52017-2022&amp;#24180;&amp;#25105;&amp;#22269;&amp;#20108;&amp;#26497;&amp;#31649;&amp;#25152;&amp;#23646;&amp;#34892;&amp;#19994;&amp;#36816;&amp;#34892;&amp;#20998;&amp;#26512;&lt;br /&gt;4.5.1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2&amp;#36164;&amp;#20135;&amp;#24635;&amp;#39069;&lt;br /&gt;4.5.3&amp;#38144;&amp;#21806;&amp;#25910;&amp;#20837;&lt;br /&gt;4.5.4&amp;#33719;&amp;#21033;&amp;#24773;&amp;#20917;&lt;br /&gt;4.62017-2022&amp;#24180;&amp;#25105;&amp;#22269;&amp;#20108;&amp;#26497;&amp;#31649;&amp;#25152;&amp;#23646;&amp;#34892;&amp;#19994;&amp;#36816;&amp;#34892;&amp;#20998;&amp;#26512;&lt;br /&gt;4.6.1&amp;#20225;&amp;#19994;&amp;#25968;&amp;#37327;&lt;br /&gt;4.6.2&amp;#36164;&amp;#20135;&amp;#24635;&amp;#39069;&lt;br /&gt;4.6.3&amp;#38144;&amp;#21806;&amp;#25910;&amp;#20837;&lt;br /&gt;4.6.4&amp;#33719;&amp;#21033;&amp;#24773;&amp;#20917;&lt;/p&gt;&lt;p&gt;&amp;#31532;&amp;#20116;&amp;#31456;&amp;#25105;&amp;#22269;&amp;#20108;&amp;#26497;&amp;#31649;&amp;#24066;&amp;#22330;&amp;#21457;&amp;#23637;&amp;#20998;&amp;#26512;&lt;br /&gt;5.1&amp;#25105;&amp;#22269;&amp;#20108;&amp;#26497;&amp;#31649;&amp;#20135;&amp;#38144;&amp;#32508;&amp;#36848;&lt;br /&gt;5.1.1&amp;#25105;&amp;#22269;&amp;#21322;&amp;#23548;&amp;#20307;&amp;#20108;&amp;#26497;&amp;#31649;&amp;#20135;&amp;#38144;&amp;#20998;&amp;#26512;&lt;br /&gt;5.1.2&amp;#21322;&amp;#23548;&amp;#20307;&amp;#21457;&amp;#20809;&amp;#20108;&amp;#26497;&amp;#31649;&amp;#20135;&amp;#38144;&amp;#20998;&amp;#26512;&lt;br /&gt;5.2&amp;#25105;&amp;#22269;&amp;#21322;&amp;#23548;&amp;#20307;&amp;#20998;&amp;#31435;&amp;#22120;&amp;#20379;&amp;#38656;&amp;#24773;&amp;#20917;&lt;br /&gt;5.3&amp;#20108;&amp;#26497;&amp;#31649;&amp;#24066;&amp;#22330;&amp;#21457;&amp;#23637;&amp;#20998;&amp;#26512;&lt;br /&gt;5.3.1&amp;#20108;&amp;#26497;&amp;#31649;&amp;#21378;&amp;#21830;&amp;#31215;&amp;#26497;&amp;#24067;&amp;#23616;&lt;br /&gt;5.4&amp;#20108;&amp;#26497;&amp;#31649;&amp;#20135;&amp;#19994;&amp;#21457;&amp;#23637;&amp;#23384;&amp;#22312;&amp;#30340;&amp;#38382;&amp;#39064;&amp;#21450;&amp;#30456;&amp;#20851;&amp;#23545;&amp;#31574;&lt;br /&gt;5.4.1&amp;#20108;&amp;#26497;&amp;#31649;&amp;#21450;&amp;#31867;&amp;#20284;&amp;#21322;&amp;#23548;&amp;#20307;&amp;#20135;&amp;#19994;&amp;#21457;&amp;#23637;&amp;#30340;&amp;#20027;&amp;#35201;&amp;#38544;&amp;#24551;&lt;br /&gt;5.4.2&amp;#30456;&amp;#20851;&amp;#25919;&amp;#31574;&amp;#24314;&amp;#35758;&lt;/p&gt;&lt;p&gt;&amp;#31532;&amp;#20845;&amp;#31456;&amp;#20108;&amp;#26497;&amp;#31649;&amp;#25216;&amp;#26415;&amp;#21450;&amp;#24212;&amp;#29992;&amp;#20998;&amp;#26512;&lt;br /&gt;6.1&amp;#20108;&amp;#26497;&amp;#31649;&amp;#34892;&amp;#19994;&amp;#30340;&amp;#29983;&amp;#20135;&amp;#25216;&amp;#26415;&amp;#20998;&amp;#26512;&lt;br /&gt;6.1.1&amp;#20998;&amp;#31435;&amp;#22120;&amp;#20214;&amp;#30340;&amp;#25216;&amp;#26415;&amp;#29305;&amp;#24615;&lt;br /&gt;6.1.2&amp;#20108;&amp;#26497;&amp;#31649;&amp;#30340;&amp;#29983;&amp;#20135;&amp;#27969;&amp;#31243;&lt;br /&gt;6.2&amp;#21407;&amp;#26448;&amp;#26009;&amp;#21644;&amp;#33021;&amp;#28304;&amp;#21450;&amp;#20854;&amp;#20379;&amp;#24212;&amp;#24773;&amp;#20917;&lt;br /&gt;6.3&amp;#20108;&amp;#26497;&amp;#31649;&amp;#30340;&amp;#21019;&amp;#26032;&amp;#25216;&amp;#26415;&lt;br /&gt;6.3.1&amp;#26080;&amp;#38085;&amp;#29627;&amp;#29827;&amp;#23553;&amp;#35013;&amp;#20108;&amp;#26497;&amp;#31649;&lt;br /&gt;6.3.2&amp;#30899;&amp;#32435;&amp;#31859;&amp;#31649;&amp;#21046;&amp;#25104;&amp;#30340;&amp;#26580;&amp;#24615;&amp;#26377;&amp;#26426;&amp;#21457;&amp;#20809;&amp;#20108;&amp;#26497;&amp;#31649;&lt;br /&gt;6.4&amp;#20108;&amp;#26497;&amp;#31649;&amp;#34892;&amp;#19994;&amp;#25216;&amp;#26415;&amp;#21457;&amp;#23637;&amp;#36235;&amp;#21183;&lt;br /&gt;6.4.1&amp;#38598;&amp;#25104;&amp;#30005;&amp;#36335;&amp;#21046;&amp;#36896;&amp;#25216;&amp;#26415;&amp;#19981;&amp;#26029;&amp;#34701;&amp;#20837;&amp;#21069;&amp;#36947;&amp;#21046;&amp;#36896;&amp;#24037;&amp;#33402;&amp;#20013;&lt;br /&gt;6.4.2&amp;#34920;&amp;#38754;&amp;#36148;&amp;#35013;&amp;#25216;&amp;#26415;&amp;#36880;&amp;#27493;&amp;#25104;&amp;#20026;&amp;#23553;&amp;#35013;&amp;#24037;&amp;#33402;&amp;#20027;&amp;#27969;&lt;/p&gt;&lt;p&gt;&amp;#31532;&amp;#19971;&amp;#31456;&amp;#25105;&amp;#22269;&amp;#20108;&amp;#26497;&amp;#31649;&amp;#25152;&amp;#23646;&amp;#34892;&amp;#19994;&amp;#36827;&amp;#20986;&amp;#21475;&amp;#20998;&amp;#26512;&lt;br /&gt;7.1&amp;#25105;&amp;#22269;&amp;#20108;&amp;#26497;&amp;#31649;&amp;#25152;&amp;#23646;&amp;#34892;&amp;#19994;&amp;#20986;&amp;#21475;&amp;#32508;&amp;#36848;&lt;br /&gt;7.1.1&amp;#21322;&amp;#23548;&amp;#20307;&amp;#20108;&amp;#26497;&amp;#31649;&amp;#25152;&amp;#23646;&amp;#34892;&amp;#19994;&amp;#20986;&amp;#21475;&amp;#20998;&amp;#26512;&lt;br /&gt;7.1.2&amp;#21322;&amp;#23548;&amp;#20307;&amp;#21457;&amp;#20809;&amp;#20108;&amp;#26497;&amp;#31649;&amp;#25152;&amp;#23646;&amp;#34892;&amp;#19994;&amp;#20986;&amp;#21475;&amp;#20998;&amp;#26512;&lt;br /&gt;7.2&amp;#25105;&amp;#22269;&amp;#21322;&amp;#23548;&amp;#20307;&amp;#21457;&amp;#20809;&amp;#20108;&amp;#26497;&amp;#31649;&amp;#25152;&amp;#23646;&amp;#34892;&amp;#19994;&amp;#20986;&amp;#21475;&amp;#38754;&amp;#20020;&amp;#30340;&amp;#38382;&amp;#39064;&lt;/p&gt;&lt;p&gt;&amp;#31532;&amp;#20843;&amp;#31456;&amp;#20108;&amp;#26497;&amp;#31649;&amp;#20027;&amp;#35201;&amp;#20135;&amp;#21697;&amp;#24066;&amp;#22330;&amp;#20998;&amp;#26512;&lt;br /&gt;8.1&amp;#21322;&amp;#23548;&amp;#20307;&amp;#29031;&amp;#26126;&amp;#65288;led&amp;#65289;&amp;#22522;&amp;#26412;&amp;#24773;&amp;#20917;&lt;br /&gt;8.1.1led&amp;#30340;&amp;#22522;&amp;#26412;&amp;#27010;&amp;#24565;&lt;br /&gt;8.1.2&amp;#21457;&amp;#23637;&amp;#21322;&amp;#23548;&amp;#20307;&amp;#29031;&amp;#26126;&amp;#30340;&amp;#25112;&amp;#30053;&amp;#20998;&amp;#26512;&lt;br /&gt;8.1.3&amp;#21322;&amp;#23548;&amp;#20307;&amp;#29031;&amp;#26126;&amp;#20135;&amp;#19994;&amp;#30340;&amp;#21457;&amp;#23637;&amp;#20998;&amp;#26512;&lt;br /&gt;8.1.42022&amp;#24180;&amp;#20027;&amp;#35201;&amp;#22269;&amp;#23478;led&amp;#31454;&amp;#20105;&amp;#20998;&amp;#26512;&lt;br /&gt;8.1.5&amp;#25105;&amp;#22269;&amp;#21322;&amp;#23548;&amp;#20307;&amp;#29031;&amp;#26126;&amp;#20135;&amp;#19994;&amp;#30340;&amp;#21457;&amp;#23637;&amp;#20998;&amp;#26512;&lt;br /&gt;8.1.6&amp;#21414;&amp;#38376;&amp;#22320;&amp;#21306;&amp;#21322;&amp;#23548;&amp;#20307;&amp;#29031;&amp;#26126;&amp;#21457;&amp;#23637;&amp;#30340;&amp;#29616;&amp;#29366;&lt;br /&gt;8.1.7&amp;#25105;&amp;#22269;led&amp;#24066;&amp;#22330;&amp;#21069;&amp;#26223;&lt;br /&gt;8.1.8led&amp;#20135;&amp;#19994;&amp;#36814;&amp;#26469;&amp;ldquo;&amp;#40644;&amp;#37329;&amp;#21313;&amp;#24180;&amp;rdquo;&lt;br /&gt;8.1.9led&amp;#30340;&amp;#21457;&amp;#23637;&amp;#36208;&amp;#21183;&lt;br /&gt;8.2&amp;#28608;&amp;#20809;&amp;#20108;&amp;#26497;&amp;#31649;&amp;#24066;&amp;#22330;&amp;#22320;&amp;#22495;&amp;#21457;&amp;#23637;&lt;br /&gt;8.2.1&amp;#28608;&amp;#20809;&amp;#20108;&amp;#26497;&amp;#31649;&amp;#24066;&amp;#22330;&amp;#32508;&amp;#36848;&lt;br /&gt;8.2.2&amp;#20135;&amp;#21697;&amp;#20379;&amp;#24212;&amp;#38142;&lt;br /&gt;8.2.3&amp;#20135;&amp;#21697;&amp;#24320;&amp;#21457;&lt;br /&gt;8.2.4&amp;#28608;&amp;#20809;&amp;#20108;&amp;#26497;&amp;#31649;&amp;#24066;&amp;#22330;&amp;#21457;&amp;#23637;&amp;#36235;&amp;#21183;&lt;/p&gt;&lt;p&gt;&amp;#31532;&amp;#20061;&amp;#31456;&amp;#25105;&amp;#22269;&amp;#20108;&amp;#26497;&amp;#31649;&amp;#37325;&amp;#28857;&amp;#31454;&amp;#20105;&amp;#20225;&amp;#19994;&amp;#20998;&amp;#26512;&lt;br /&gt;9.1&amp;#33487;&amp;#24030;&amp;#22266;&amp;#38173;&amp;#30005;&amp;#23376;&amp;#32929;&amp;#20221;&amp;#26377;&amp;#38480;&amp;#20844;&amp;#21496;&lt;br /&gt;9.1.1&amp;#20225;&amp;#19994;&amp;#22522;&amp;#26412;&amp;#24773;&amp;#20917;&lt;br /&gt;9.1.2&amp;#20225;&amp;#19994;&amp;#32463;&amp;#33829;&amp;#24773;&amp;#20917;&lt;br /&gt;9.1.3&amp;#20225;&amp;#19994;&amp;#32463;&amp;#27982;&amp;#36816;&amp;#34892;&amp;#20998;&amp;#26512;&lt;br /&gt;9.1.4&amp;#23545;&amp;#20844;&amp;#21496;&amp;#26410;&amp;#26469;&amp;#21457;&amp;#23637;&amp;#30340;&amp;#23637;&amp;#26395;&lt;br /&gt;9.1.5&amp;#20225;&amp;#19994;&amp;#21457;&amp;#23637;&amp;#39118;&amp;#38505;&amp;#21450;&amp;#23545;&amp;#31574;&amp;#20998;&amp;#26512;&lt;br /&gt;9.2&amp;#20048;&amp;#23665;&amp;#26080;&amp;#32447;&amp;#30005;&amp;#32929;&amp;#20221;&amp;#26377;&amp;#38480;&amp;#20844;&amp;#21496;&lt;br /&gt;9.2.1&amp;#20225;&amp;#19994;&amp;#22522;&amp;#26412;&amp;#24773;&amp;#20917;&lt;br /&gt;9.2.2&amp;#20225;&amp;#19994;&amp;#20607;&amp;#20538;&amp;#33021;&amp;#21147;&amp;#20998;&amp;#26512;&lt;br /&gt;9.2.3&amp;#20225;&amp;#19994;&amp;#30408;&amp;#21033;&amp;#33021;&amp;#21147;&amp;#20998;&amp;#26512;&lt;br /&gt;9.2.4&amp;#20225;&amp;#19994;&amp;#25104;&amp;#26412;&amp;#36153;&amp;#29992;&amp;#20998;&amp;#26512;&lt;br /&gt;9.3&amp;#24800;&amp;#24030;&amp;#21326;&amp;#21018;&amp;#20809;&amp;#30005;&amp;#38646;&amp;#20214;&amp;#26377;&amp;#38480;&amp;#20844;&amp;#21496;&lt;br /&gt;9.3.1&amp;#20225;&amp;#19994;&amp;#22522;&amp;#26412;&amp;#24773;&amp;#20917;&lt;br /&gt;9.3.2&amp;#20225;&amp;#19994;&amp;#20607;&amp;#20538;&amp;#33021;&amp;#21147;&amp;#20998;&amp;#26512;&lt;br /&gt;9.3.3&amp;#20225;&amp;#19994;&amp;#30408;&amp;#21033;&amp;#33021;&amp;#21147;&amp;#20998;&amp;#26512;&lt;br /&gt;9.3.4&amp;#20225;&amp;#19994;&amp;#25104;&amp;#26412;&amp;#36153;&amp;#29992;&amp;#20998;&amp;#26512;&lt;br /&gt;9.4&amp;#27733;&amp;#23614;&amp;#24503;&amp;#26124;&amp;#30005;&amp;#23376;&amp;#26377;&amp;#38480;&amp;#20844;&amp;#21496;&lt;br /&gt;9.4.1&amp;#20225;&amp;#19994;&amp;#22522;&amp;#26412;&amp;#24773;&amp;#20917;&lt;br /&gt;9.4.2&amp;#20225;&amp;#19994;&amp;#20607;&amp;#20538;&amp;#33021;&amp;#21147;&amp;#20998;&amp;#26512;&lt;br /&gt;9.4.3&amp;#20225;&amp;#19994;&amp;#30408;&amp;#21033;&amp;#33021;&amp;#21147;&amp;#20998;&amp;#26512;&lt;br /&gt;9.4.4&amp;#20225;&amp;#19994;&amp;#25104;&amp;#26412;&amp;#36153;&amp;#29992;&amp;#20998;&amp;#26512;&lt;br /&gt;9.5&amp;#24191;&amp;#24030;&amp;#24658;&amp;#20809;&amp;#30005;&amp;#23376;&amp;#26377;&amp;#38480;&amp;#20844;&amp;#21496;&lt;br /&gt;9.5.1&amp;#20225;&amp;#19994;&amp;#22522;&amp;#26412;&amp;#24773;&amp;#20917;&lt;br /&gt;9.5.2&amp;#20225;&amp;#19994;&amp;#20607;&amp;#20538;&amp;#33021;&amp;#21147;&amp;#20998;&amp;#26512;&lt;br /&gt;9.5.3&amp;#20225;&amp;#19994;&amp;#30408;&amp;#21033;&amp;#33021;&amp;#21147;&amp;#20998;&amp;#26512;&lt;br /&gt;9.5.4&amp;#20225;&amp;#19994;&amp;#25104;&amp;#26412;&amp;#36153;&amp;#29992;&amp;#20998;&amp;#26512;&lt;/p&gt;&lt;p&gt;&amp;#31532;&amp;#21313;&amp;#31456;&amp;#25105;&amp;#22269;&amp;#20108;&amp;#26497;&amp;#31649;&amp;#34892;&amp;#19994;&amp;#25237;&amp;#36164;&amp;#20998;&amp;#26512;&lt;br /&gt;10.1&amp;#24433;&amp;#21709;&amp;#20108;&amp;#26497;&amp;#31649;&amp;#20135;&amp;#19994;&amp;#21457;&amp;#23637;&amp;#30340;&amp;#22240;&amp;#32032;&lt;br /&gt;10.1.1&amp;#26377;&amp;#21033;&amp;#22240;&amp;#32032;&lt;br /&gt;10.1.2&amp;#19981;&amp;#21033;&amp;#22240;&amp;#32032;&lt;br /&gt;10.1.3&amp;#36827;&amp;#20986;&amp;#21475;&amp;#25919;&amp;#31574;&amp;#21487;&amp;#33021;&amp;#23548;&amp;#33268;&amp;#30340;&amp;#24433;&amp;#21709;&lt;br /&gt;10.1.4&amp;#29615;&amp;#20445;&amp;#38382;&amp;#39064;&lt;br /&gt;10.2&amp;#39118;&amp;#38505;&amp;#22240;&amp;#32032;&lt;br /&gt;10.2.1&amp;#20928;&amp;#21033;&amp;#28070;&amp;#21644;&amp;#27611;&amp;#21033;&amp;#29575;&amp;#19979;&amp;#38477;&amp;#30340;&amp;#39118;&amp;#38505;&lt;br /&gt;10.2.2&amp;#34892;&amp;#19994;&amp;#21608;&amp;#26399;&amp;#39118;&amp;#38505;&lt;br /&gt;10.2.3&amp;#21407;&amp;#26448;&amp;#26009;&amp;#22659;&amp;#22806;&amp;#37319;&amp;#36141;&amp;#27604;&amp;#20363;&amp;#36739;&amp;#39640;&amp;#30340;&amp;#39118;&amp;#38505;&lt;br /&gt;10.2.4&amp;#25216;&amp;#26415;&amp;#26356;&amp;#26032;&amp;#39118;&amp;#38505;&lt;/p&gt;&lt;p&gt;&amp;#31532;&amp;#21313;&amp;#19968;&amp;#31456;&amp;#20108;&amp;#26497;&amp;#31649;&amp;#34892;&amp;#19994;&amp;#36235;&amp;#21183;&amp;#39044;&amp;#27979;&amp;#21450;&amp;#20854;&amp;#36235;&amp;#21183;&amp;#20998;&amp;#26512;&lt;br /&gt;11.1&amp;#20108;&amp;#26497;&amp;#31649;&amp;#20135;&amp;#19994;&amp;#24066;&amp;#22330;&amp;#21457;&amp;#23637;&amp;#36235;&amp;#21183;&lt;br /&gt;11.1.12023-2029&amp;#24180;led&amp;#29031;&amp;#26126;&amp;#24066;&amp;#22330;&amp;#39044;&amp;#27979;&lt;br /&gt;11.1.22023-2029&amp;#24180;&amp;#28608;&amp;#20809;&amp;#20108;&amp;#26497;&amp;#31649;&amp;#24066;&amp;#22330;&amp;#35268;&amp;#27169;&amp;#39044;&amp;#27979;&lt;br /&gt;11.1.32023-2029&amp;#24180;led&amp;#32972;&amp;#29031;&amp;#28783;&amp;#24066;&amp;#22330;&amp;#35268;&amp;#27169;&amp;#39044;&amp;#27979;&lt;br /&gt;11.1.42023-2029&amp;#24180;&amp;#26085;&amp;#26412;&amp;#34013;&amp;#33394;&amp;#28608;&amp;#20809;&amp;#20108;&amp;#26497;&amp;#31649;&amp;#24066;&amp;#22330;&amp;#35268;&amp;#27169;&amp;#39044;&amp;#27979;&lt;br /&gt;11.2&amp;#25105;&amp;#22269;&amp;#20108;&amp;#26497;&amp;#31649;&amp;#34892;&amp;#19994;&amp;#21457;&amp;#23637;&amp;#39044;&amp;#27979;&lt;br /&gt;11.2.12023-2029&amp;#24180;&amp;#20108;&amp;#26497;&amp;#31649;&amp;#34892;&amp;#19994;&amp;#20135;&amp;#20540;&amp;#39044;&amp;#27979;&lt;br /&gt;11.2.22023-2029&amp;#24180;&amp;#20108;&amp;#26497;&amp;#31649;&amp;#34892;&amp;#19994;&amp;#38144;&amp;#21806;&amp;#25910;&amp;#20837;&amp;#39044;&amp;#27979;&lt;/p&gt;&lt;p&gt;&amp;#37096;&amp;#20998;&amp;#22270;&amp;#34920;&amp;#30446;&amp;#24405;&amp;#65306;&lt;br /&gt;&amp;#22270;&amp;#34920;1&amp;#30005;&amp;#23376;&amp;#20803;&amp;#22120;&amp;#20214;&amp;#30340;&amp;#20998;&amp;#31867;&lt;br /&gt;&amp;#22270;&amp;#34920;2&amp;#21322;&amp;#23548;&amp;#20307;&amp;#20108;&amp;#26497;&amp;#31649;&amp;#20998;&amp;#31867;&lt;br /&gt;&amp;#22270;&amp;#34920;3&amp;#20108;&amp;#26497;&amp;#31649;&amp;#30340;&amp;#24212;&amp;#29992;&amp;#33539;&amp;#22260;&amp;#21450;&amp;#20195;&amp;#34920;&amp;#24615;&amp;#20135;&amp;#21697;&lt;br /&gt;&amp;#22270;&amp;#34920;4&amp;#22269;&amp;#26631;&amp;#22269;&amp;#20135;&amp;#20108;&amp;#26497;&amp;#31649;&amp;#30340;&amp;#22411;&amp;#21495;&amp;#21629;&amp;#21517;&amp;#21450;&amp;#21547;&amp;#20041;&lt;br /&gt;&amp;#22270;&amp;#34920;52017-2022&amp;#24180;&amp;#25105;&amp;#22269;&amp;#22269;&amp;#20869;&amp;#29983;&amp;#20135;&amp;#24635;&amp;#20540;&amp;#32479;&amp;#35745;&lt;br /&gt;&amp;#22270;&amp;#34920;62017-2022&amp;#24180;&amp;#25105;&amp;#22269;&amp;#23621;&amp;#27665;&amp;#28040;&amp;#36153;&amp;#20215;&amp;#26684;&amp;#28072;&amp;#36300;&amp;#24133;&amp;#24230;&lt;br /&gt;&amp;#22270;&amp;#34920;72022&amp;#24180;&amp;#23621;&amp;#27665;&amp;#28040;&amp;#36153;&amp;#20215;&amp;#26684;&amp;#27604;&amp;#19978;&amp;#24180;&amp;#28072;&amp;#36300;&amp;#24133;&amp;#24230;&lt;br /&gt;&amp;#22270;&amp;#34920;82017-2022&amp;#24180;&amp;#22269;&amp;#23478;&amp;#22806;&amp;#27719;&amp;#20648;&amp;#22791;&amp;#24773;&amp;#20917;&lt;br /&gt;&amp;#22270;&amp;#34920;92017-2022&amp;#24180;&amp;#31246;&amp;#25910;&amp;#25910;&amp;#20837;&amp;#21450;&amp;#2085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3.html"&gt;http://www.cction.com/report/202309/40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