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5935;&amp;#19977;&amp;#26497;&amp;#3164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5935;&amp;#19977;&amp;#26497;&amp;#3164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5935;&amp;#19977;&amp;#26497;&amp;#3164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55.html"&gt;http://www.cction.com/report/202301/33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5935;&amp;#19977;&amp;#26497;&amp;#31649;&amp;#21644;&amp;#26222;&amp;#36890;&amp;#19977;&amp;#26497;&amp;#31649;&amp;#30456;&amp;#20284;&amp;#65292;&amp;#20063;&amp;#26377;&amp;#30005;&amp;#27969;&amp;#25918;&amp;#22823;&amp;#20316;&amp;#29992;&amp;#65292;&amp;#21482;&amp;#26159;&amp;#23427;&amp;#30340;&amp;#38598;&amp;#30005;&amp;#26497;&amp;#30005;&amp;#27969;&amp;#19981;&amp;#21482;&amp;#26159;&amp;#21463;&amp;#22522;&amp;#26497;&amp;#30005;&amp;#36335;&amp;#21644;&amp;#30005;&amp;#27969;&amp;#25511;&amp;#21046;&amp;#65292;&amp;#21516;&amp;#26102;&amp;#20063;&amp;#21463;&amp;#20809;&amp;#36752;&amp;#23556;&amp;#30340;&amp;#25511;&amp;#21046;&amp;#12290; &amp;#36890;&amp;#24120;&amp;#22522;&amp;#26497;&amp;#19981;&amp;#24341;&amp;#20986;&amp;#65292;&amp;#20294;&amp;#19968;&amp;#20123;&amp;#20809;&amp;#25935;&amp;#19977;&amp;#26497;&amp;#31649;&amp;#30340;&amp;#22522;&amp;#26497;&amp;#26377;&amp;#24341;&amp;#20986;&amp;#65292;&amp;#29992;&amp;#20110;&amp;#28201;&amp;#24230;&amp;#34917;&amp;#20607;&amp;#21644;&amp;#38468;&amp;#21152;&amp;#25511;&amp;#21046;&amp;#31561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5935;&amp;#19977;&amp;#26497;&amp;#31649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0809;&amp;#25935;&amp;#19977;&amp;#26497;&amp;#31649;&amp;#34892;&amp;#19994;&amp;#24066;&amp;#22330;&amp;#21457;&amp;#23637;&amp;#29615;&amp;#22659;&amp;#12289;&amp;#20809;&amp;#25935;&amp;#19977;&amp;#26497;&amp;#31649;&amp;#25972;&amp;#20307;&amp;#36816;&amp;#34892;&amp;#24577;&amp;#21183;&amp;#31561;&amp;#65292;&amp;#25509;&amp;#30528;&amp;#20998;&amp;#26512;&amp;#20102;&amp;#20809;&amp;#25935;&amp;#19977;&amp;#26497;&amp;#31649;&amp;#34892;&amp;#19994;&amp;#24066;&amp;#22330;&amp;#36816;&amp;#34892;&amp;#30340;&amp;#29616;&amp;#29366;&amp;#65292;&amp;#28982;&amp;#21518;&amp;#20171;&amp;#32461;&amp;#20102;&amp;#20809;&amp;#25935;&amp;#19977;&amp;#26497;&amp;#31649;&amp;#24066;&amp;#22330;&amp;#31454;&amp;#20105;&amp;#26684;&amp;#23616;&amp;#12290;&amp;#38543;&amp;#21518;&amp;#65292;&amp;#25253;&amp;#21578;&amp;#23545;&amp;#20809;&amp;#25935;&amp;#19977;&amp;#26497;&amp;#31649;&amp;#20570;&amp;#20102;&amp;#37325;&amp;#28857;&amp;#20225;&amp;#19994;&amp;#32463;&amp;#33829;&amp;#29366;&amp;#20917;&amp;#20998;&amp;#26512;&amp;#65292;&amp;#26368;&amp;#21518;&amp;#20998;&amp;#26512;&amp;#20102;&amp;#20809;&amp;#25935;&amp;#19977;&amp;#26497;&amp;#31649;&amp;#34892;&amp;#19994;&amp;#21457;&amp;#23637;&amp;#36235;&amp;#21183;&amp;#19982;&amp;#25237;&amp;#36164;&amp;#39044;&amp;#27979;&amp;#12290;&amp;#24744;&amp;#33509;&amp;#24819;&amp;#23545;&amp;#20809;&amp;#25935;&amp;#19977;&amp;#26497;&amp;#31649;&amp;#20135;&amp;#19994;&amp;#26377;&amp;#20010;&amp;#31995;&amp;#32479;&amp;#30340;&amp;#20102;&amp;#35299;&amp;#25110;&amp;#32773;&amp;#24819;&amp;#25237;&amp;#36164;&amp;#20809;&amp;#25935;&amp;#19977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6055.html"&gt;&lt;span style="font-size: small;"&gt;&lt;span style="font-family: Arial;"&gt;&amp;#20809;&amp;#25935;&amp;#19977;&amp;#26497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809;&amp;#25935;&amp;#19977;&amp;#26497;&amp;#31649;&amp;#34892;&amp;#19994;&amp;#23450;&amp;#20041;&lt;/span&gt;&lt;/span&gt;&lt;/div&gt;&lt;div&gt;&lt;span style="font-size: small;"&gt;&lt;span style="font-family: Arial;"&gt;&amp;#31532;&amp;#20108;&amp;#33410;&amp;#20809;&amp;#25935;&amp;#19977;&amp;#26497;&amp;#3164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0809;&amp;#25935;&amp;#19977;&amp;#26497;&amp;#3164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0809;&amp;#25935;&amp;#19977;&amp;#26497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809;&amp;#25935;&amp;#19977;&amp;#26497;&amp;#3164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2&amp;#24180;&amp;#20013;&amp;#22269;&amp;#20809;&amp;#25935;&amp;#19977;&amp;#26497;&amp;#3164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0809;&amp;#25935;&amp;#19977;&amp;#26497;&amp;#31649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20809;&amp;#25935;&amp;#19977;&amp;#26497;&amp;#31649;&amp;#34892;&amp;#19994;&amp;#20135;&amp;#33021;&amp;#27010;&amp;#20917;&lt;/span&gt;&lt;/span&gt;&lt;/div&gt;&lt;div&gt;&lt;span style="font-size: small;"&gt;&lt;span style="font-family: Arial;"&gt;&amp;#19968;&amp;#12289;2017-2022&amp;#24180;&amp;#20013;&amp;#22269;&amp;#20809;&amp;#25935;&amp;#19977;&amp;#26497;&amp;#31649;&amp;#34892;&amp;#19994;&amp;#20135;&amp;#33021;&amp;#20998;&amp;#26512;&lt;/span&gt;&lt;/span&gt;&lt;/div&gt;&lt;div&gt;&lt;span style="font-size: small;"&gt;&lt;span style="font-family: Arial;"&gt;&amp;#20108;&amp;#12289;2023-2029&amp;#24180;&amp;#20013;&amp;#22269;&amp;#20809;&amp;#25935;&amp;#19977;&amp;#26497;&amp;#31649;&amp;#34892;&amp;#19994;&amp;#20135;&amp;#33021;&amp;#39044;&amp;#27979;&lt;/span&gt;&lt;/span&gt;&lt;/div&gt;&lt;div&gt;&lt;span style="font-size: small;"&gt;&lt;span style="font-family: Arial;"&gt;&amp;#31532;&amp;#20108;&amp;#33410;&amp;#20013;&amp;#22269;&amp;#20809;&amp;#25935;&amp;#19977;&amp;#26497;&amp;#31649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0809;&amp;#25935;&amp;#19977;&amp;#26497;&amp;#3164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3-2029&amp;#24180;&amp;#20013;&amp;#22269;&amp;#20809;&amp;#25935;&amp;#19977;&amp;#26497;&amp;#31649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0809;&amp;#25935;&amp;#19977;&amp;#26497;&amp;#3164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0809;&amp;#25935;&amp;#19977;&amp;#26497;&amp;#31649;&amp;#34892;&amp;#19994;&amp;#20379;&amp;#38656;&amp;#29616;&amp;#29366;&lt;/span&gt;&lt;/span&gt;&lt;/div&gt;&lt;div&gt;&lt;span style="font-size: small;"&gt;&lt;span style="font-family: Arial;"&gt;&amp;#20108;&amp;#12289;2023-2029&amp;#24180;&amp;#20013;&amp;#22269;&amp;#20809;&amp;#25935;&amp;#19977;&amp;#26497;&amp;#3164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0809;&amp;#25935;&amp;#19977;&amp;#26497;&amp;#3164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809;&amp;#25935;&amp;#19977;&amp;#26497;&amp;#316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2&amp;#24180;&amp;#20013;&amp;#22269;&amp;#20809;&amp;#25935;&amp;#19977;&amp;#26497;&amp;#316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7-2022&amp;#24180;&amp;#20013;&amp;#22269;&amp;#20809;&amp;#25935;&amp;#19977;&amp;#26497;&amp;#316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7-2022&amp;#24180;&amp;#20013;&amp;#22269;&amp;#20809;&amp;#25935;&amp;#19977;&amp;#26497;&amp;#3164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25935;&amp;#19977;&amp;#26497;&amp;#31649;&amp;#34892;&amp;#19994;&amp;#28192;&amp;#36947;&amp;#20998;&amp;#26512;&lt;/b&gt;&lt;/span&gt;&lt;/span&gt;&lt;/div&gt;&lt;div&gt;&lt;span style="font-size: small;"&gt;&lt;span style="font-family: Arial;"&gt;&amp;#31532;&amp;#19968;&amp;#33410;2022&amp;#24180;&amp;#20013;&amp;#22269;&amp;#20809;&amp;#25935;&amp;#19977;&amp;#26497;&amp;#3164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22&amp;#24180;&amp;#20013;&amp;#22269;&amp;#20809;&amp;#25935;&amp;#19977;&amp;#26497;&amp;#3164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2&amp;#24180;&amp;#20013;&amp;#22269;&amp;#20809;&amp;#25935;&amp;#19977;&amp;#26497;&amp;#31649;&amp;#34892;&amp;#19994;&amp;#32463;&amp;#38144;&amp;#27169;&amp;#24335;&lt;/span&gt;&lt;/span&gt;&lt;/div&gt;&lt;div&gt;&lt;span style="font-size: small;"&gt;&lt;span style="font-family: Arial;"&gt;&amp;#31532;&amp;#22235;&amp;#33410;2022&amp;#24180;&amp;#20013;&amp;#22269;&amp;#20809;&amp;#25935;&amp;#19977;&amp;#26497;&amp;#31649;&amp;#34892;&amp;#19994;&amp;#28192;&amp;#36947;&amp;#26684;&amp;#23616;&lt;/span&gt;&lt;/span&gt;&lt;/div&gt;&lt;div&gt;&lt;span style="font-size: small;"&gt;&lt;span style="font-family: Arial;"&gt;&amp;#31532;&amp;#20116;&amp;#33410;2022&amp;#24180;&amp;#20013;&amp;#22269;&amp;#20809;&amp;#25935;&amp;#19977;&amp;#26497;&amp;#31649;&amp;#34892;&amp;#19994;&amp;#28192;&amp;#36947;&amp;#24418;&amp;#24335;&lt;/span&gt;&lt;/span&gt;&lt;/div&gt;&lt;div&gt;&lt;span style="font-size: small;"&gt;&lt;span style="font-family: Arial;"&gt;&amp;#31532;&amp;#20845;&amp;#33410;2022&amp;#24180;&amp;#20013;&amp;#22269;&amp;#20809;&amp;#25935;&amp;#19977;&amp;#26497;&amp;#3164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0809;&amp;#25935;&amp;#19977;&amp;#26497;&amp;#31649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0809;&amp;#25935;&amp;#19977;&amp;#26497;&amp;#316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0809;&amp;#25935;&amp;#19977;&amp;#26497;&amp;#316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3-2029&amp;#24180;&amp;#20013;&amp;#22269;&amp;#20809;&amp;#25935;&amp;#19977;&amp;#26497;&amp;#3164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0809;&amp;#25935;&amp;#19977;&amp;#26497;&amp;#31649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0809;&amp;#25935;&amp;#19977;&amp;#26497;&amp;#31649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0809;&amp;#25935;&amp;#19977;&amp;#26497;&amp;#3164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09;&amp;#25935;&amp;#19977;&amp;#26497;&amp;#31649;&amp;#34892;&amp;#19994;&amp;#20856;&amp;#22411;&amp;#20225;&amp;#19994;&amp;#20998;&amp;#26512;&lt;/b&gt;&lt;/span&gt;&lt;/span&gt;&lt;/div&gt;&lt;div&gt;&lt;span style="font-size: small;"&gt;&lt;span style="font-family: Arial;"&gt;&amp;#31532;&amp;#19968;&amp;#33410;&amp;#28145;&amp;#22323;&amp;#24066;&amp;#37995;&amp;#27704;&amp;#35802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24066;&amp;#19977;&amp;#33455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4066;&amp;#26607;&amp;#29233;&amp;#2012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26;&amp;#36234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4066;&amp;#28023;&amp;#29579;&amp;#20256;&amp;#24863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0809;&amp;#25935;&amp;#19977;&amp;#26497;&amp;#31649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0809;&amp;#25935;&amp;#19977;&amp;#26497;&amp;#31649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20809;&amp;#25935;&amp;#19977;&amp;#26497;&amp;#31649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0809;&amp;#25935;&amp;#19977;&amp;#26497;&amp;#31649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0809;&amp;#25935;&amp;#19977;&amp;#26497;&amp;#31649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0809;&amp;#25935;&amp;#19977;&amp;#26497;&amp;#31649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0809;&amp;#25935;&amp;#19977;&amp;#26497;&amp;#31649;&amp;#34892;&amp;#19994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20809;&amp;#25935;&amp;#19977;&amp;#26497;&amp;#3164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09;&amp;#25935;&amp;#19977;&amp;#26497;&amp;#31649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20809;&amp;#25935;&amp;#19977;&amp;#26497;&amp;#3164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0809;&amp;#25935;&amp;#19977;&amp;#26497;&amp;#3164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809;&amp;#25935;&amp;#19977;&amp;#26497;&amp;#31649;&amp;#34892;&amp;#19994;&amp;#25237;&amp;#36164;&amp;#35268;&amp;#21010;&lt;/span&gt;&lt;/span&gt;&lt;/div&gt;&lt;div&gt;&lt;span style="font-size: small;"&gt;&lt;span style="font-family: Arial;"&gt;&amp;#20108;&amp;#12289;&amp;#20013;&amp;#22269;&amp;#20809;&amp;#25935;&amp;#19977;&amp;#26497;&amp;#31649;&amp;#34892;&amp;#19994;&amp;#25237;&amp;#36164;&amp;#31574;&amp;#30053;&lt;/span&gt;&lt;/span&gt;&lt;/div&gt;&lt;div&gt;&lt;span style="font-size: small;"&gt;&lt;span style="font-family: Arial;"&gt;&amp;#19977;&amp;#12289;&amp;#20013;&amp;#22269;&amp;#20809;&amp;#25935;&amp;#19977;&amp;#26497;&amp;#3164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09;&amp;#25935;&amp;#19977;&amp;#26497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20809;&amp;#25935;&amp;#19977;&amp;#26497;&amp;#31649;&amp;#34892;&amp;#19994;&amp;#25237;&amp;#36164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0809;&amp;#25935;&amp;#19977;&amp;#26497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25935;&amp;#19977;&amp;#26497;&amp;#31649;&amp;#34892;&amp;#19994;&amp;#25237;&amp;#36164;&amp;#24314;&amp;#35758;&lt;/b&gt;&lt;/span&gt;&lt;/span&gt;&lt;/div&gt;&lt;div&gt;&lt;span style="font-size: small;"&gt;&lt;span style="font-family: Arial;"&gt;&amp;#31532;&amp;#19968;&amp;#33410;&amp;#30446;&amp;#26631;&amp;#32676;&amp;#20307;&amp;#24314;&amp;#35758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&amp;#65306;2017-2022&amp;#24180;&amp;#20013;&amp;#22269;GDP&amp;#22686;&amp;#38271;&amp;#36895;&amp;#24230;&amp;#20998;&amp;#26512;&lt;/span&gt;&lt;/span&gt;&lt;/div&gt;&lt;div&gt;&lt;span style="font-size: small;"&gt;&lt;span style="font-family: Arial;"&gt;&amp;#22270;&amp;#34920;&amp;#65306;2022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7-2022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&amp;#65306;2017-2022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&amp;#65306;2017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7-2022&amp;#24180;&amp;#20013;&amp;#22269;&amp;#22478;&amp;#38215;&amp;#21270;&amp;#29575;&amp;#21457;&amp;#23637;&amp;#20998;&amp;#26512;&lt;/span&gt;&lt;/span&gt;&lt;/div&gt;&lt;div&gt;&lt;span style="font-size: small;"&gt;&lt;span style="font-family: Arial;"&gt;&amp;#22270;&amp;#34920;&amp;#65306;2022&amp;#24180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2270;&amp;#34920;&amp;#65306;2022&amp;#24180;&amp;#23621;&amp;#27665;&amp;#28040;&amp;#36153;&amp;#20215;&amp;#26684;&amp;#20998;&amp;#31867;&amp;#21035;&amp;#21516;&amp;#27604;&amp;#28072;&amp;#36300;&amp;#24133;&amp;#65288;%&amp;#65289;&lt;/span&gt;&lt;/span&gt;&lt;/div&gt;&lt;div&gt;&lt;span style="font-size: small;"&gt;&lt;span style="font-family: Arial;"&gt;&amp;#22270;&amp;#34920;&amp;#65306;2022&amp;#24180;&amp;#23621;&amp;#27665;&amp;#28040;&amp;#36153;&amp;#20215;&amp;#26684;&amp;#20998;&amp;#31867;&amp;#21035;&amp;#29615;&amp;#27604;&amp;#28072;&amp;#36300;&amp;#24133;&amp;#65288;%&amp;#65289;&lt;/span&gt;&lt;/span&gt;&lt;/div&gt;&lt;div&gt;&lt;span style="font-size: small;"&gt;&lt;span style="font-family: Arial;"&gt;&amp;#22270;&amp;#34920;&amp;#65306;2022&amp;#24180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55.html"&gt;http://www.cction.com/report/202301/33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