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1147;&amp;#24212;&amp;#29992;&amp;#35774;&amp;#22791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1147;&amp;#24212;&amp;#29992;&amp;#35774;&amp;#22791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1147;&amp;#24212;&amp;#29992;&amp;#35774;&amp;#22791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45.html"&gt;http://www.cction.com/report/202306/366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1147;&amp;#24212;&amp;#29992;&amp;#35774;&amp;#22791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0913;&amp;#21147;&amp;#24212;&amp;#29992;&amp;#35774;&amp;#22791;&amp;#34892;&amp;#19994;&amp;#32508;&amp;#36848;&lt;/div&gt;&lt;div&gt;1.1 &amp;#30913;&amp;#21147;&amp;#24212;&amp;#29992;&amp;#35774;&amp;#22791;&amp;#34892;&amp;#19994;&amp;#30028;&amp;#23450;&lt;/div&gt;&lt;div&gt;1.1.1 &amp;#34892;&amp;#19994;&amp;#22522;&amp;#26412;&amp;#27010;&amp;#24565;&lt;/div&gt;&lt;div&gt;1.1.2 &amp;#34892;&amp;#19994;&amp;#20135;&amp;#21697;&amp;#22823;&amp;#31867;&lt;/div&gt;&lt;div&gt;1.2 &amp;#30913;&amp;#21147;&amp;#24212;&amp;#29992;&amp;#35774;&amp;#22791;&amp;#34892;&amp;#19994;&amp;#29305;&amp;#24615;&lt;/div&gt;&lt;div&gt;1.2.1 &amp;#34892;&amp;#19994;&amp;#21608;&amp;#26399;&amp;#24615;&amp;#29305;&amp;#24449;&lt;/div&gt;&lt;div&gt;1.2.2 &amp;#34892;&amp;#19994;&amp;#21306;&amp;#22495;&amp;#24615;&amp;#29305;&amp;#24449;&lt;/div&gt;&lt;div&gt;1.2.3 &amp;#34892;&amp;#19994;&amp;#23395;&amp;#33410;&amp;#24615;&amp;#29305;&amp;#24449;&lt;/div&gt;&lt;div&gt;&amp;nbsp;&lt;/div&gt;&lt;div&gt;&amp;#31532;&amp;#20108;&amp;#31456; &amp;#30913;&amp;#21147;&amp;#24212;&amp;#29992;&amp;#35774;&amp;#22791;&amp;#34892;&amp;#19994;&amp;#21457;&amp;#23637;&amp;#29615;&amp;#22659;&amp;#20998;&amp;#26512;&lt;/div&gt;&lt;div&gt;2.1 &amp;#30913;&amp;#21147;&amp;#24212;&amp;#29992;&amp;#35774;&amp;#22791;&amp;#34892;&amp;#19994;&amp;#25919;&amp;#31574;&amp;#29615;&amp;#22659;&lt;/div&gt;&lt;div&gt;2.1.1 &amp;#34892;&amp;#19994;&amp;#31649;&amp;#29702;&amp;#20307;&amp;#21046;&lt;/div&gt;&lt;div&gt;2.1.2 &amp;#34892;&amp;#19994;&amp;#25216;&amp;#26415;&amp;#26631;&amp;#20934;&lt;/div&gt;&lt;div&gt;2.1.3 &amp;#20027;&amp;#35201;&amp;#20135;&amp;#19994;&amp;#25919;&amp;#31574;&lt;/div&gt;&lt;div&gt;2.2 &amp;#30913;&amp;#21147;&amp;#24212;&amp;#29992;&amp;#35774;&amp;#22791;&amp;#34892;&amp;#19994;&amp;#32463;&amp;#27982;&amp;#29615;&amp;#22659;&lt;/div&gt;&lt;div&gt;2.2.1 &amp;#22269;&amp;#22806;&amp;#32463;&amp;#27982;&amp;#24418;&amp;#21183;&amp;#20998;&amp;#26512;&lt;/div&gt;&lt;div&gt;2.2.2 &amp;#20013;&amp;#22269;&amp;#32463;&amp;#27982;&amp;#24418;&amp;#21183;&amp;#20998;&amp;#26512;&lt;/div&gt;&lt;div&gt;2.2.3 &amp;#32463;&amp;#27982;&amp;#29615;&amp;#22659;&amp;#23545;&amp;#34892;&amp;#19994;&amp;#24433;&amp;#21709;&lt;/div&gt;&lt;div&gt;2.3 &amp;#30913;&amp;#21147;&amp;#24212;&amp;#29992;&amp;#35774;&amp;#22791;&amp;#34892;&amp;#19994;&amp;#31038;&amp;#20250;&amp;#29615;&amp;#22659;&lt;/div&gt;&lt;div&gt;2.3.1 &amp;#25105;&amp;#22269;&amp;#33021;&amp;#28304;&amp;#29615;&amp;#22659;&amp;#24418;&amp;#21183;&lt;/div&gt;&lt;div&gt;2.3.2 &amp;#33410;&amp;#33021;&amp;#20943;&amp;#25490;&amp;#25919;&amp;#31574;&amp;#25903;&amp;#25345;&lt;/div&gt;&lt;div&gt;2.3.3 &amp;#33410;&amp;#33021;&amp;#20943;&amp;#25490;&amp;#23545;&amp;#34892;&amp;#19994;&amp;#30340;&amp;#24433;&amp;#21709;&lt;/div&gt;&lt;div&gt;2.4 &amp;#30913;&amp;#21147;&amp;#24212;&amp;#29992;&amp;#35774;&amp;#22791;&amp;#34892;&amp;#19994;&amp;#25216;&amp;#26415;&amp;#29615;&amp;#22659;&lt;/div&gt;&lt;div&gt;2.4.1 &amp;#34892;&amp;#19994;&amp;#25216;&amp;#26415;&amp;#27700;&amp;#24179;&amp;#19982;&amp;#29305;&amp;#28857;&lt;/div&gt;&lt;div&gt;2.4.2 &amp;#34892;&amp;#19994;&amp;#31185;&amp;#30740;&amp;#25104;&amp;#26524;&amp;#21450;&amp;#26032;&amp;#20135;&amp;#21697;&lt;/div&gt;&lt;div&gt;2.4.3 &amp;#34892;&amp;#19994;&amp;#25216;&amp;#26415;&amp;#21457;&amp;#23637;&amp;#36235;&amp;#21183;&amp;#20998;&amp;#26512;&lt;/div&gt;&lt;div&gt;&amp;nbsp;&lt;/div&gt;&lt;div&gt;&amp;#31532;&amp;#19977;&amp;#31456; &amp;#30913;&amp;#21147;&amp;#38500;&amp;#38081;&amp;#22120;&amp;#24066;&amp;#22330;&amp;#21457;&amp;#23637;&amp;#29616;&amp;#29366;&amp;#19982;&amp;#36235;&amp;#21183;&lt;/div&gt;&lt;div&gt;3.1 &amp;#30913;&amp;#21147;&amp;#38500;&amp;#38081;&amp;#22120;&amp;#20135;&amp;#21697;&amp;#32508;&amp;#36848;&lt;/div&gt;&lt;div&gt;3.1.1 &amp;#30913;&amp;#21147;&amp;#38500;&amp;#38081;&amp;#22120;&amp;#20027;&amp;#35201;&amp;#29305;&amp;#28857;&lt;/div&gt;&lt;div&gt;3.1.2 &amp;#30913;&amp;#21147;&amp;#38500;&amp;#38081;&amp;#22120;&amp;#20135;&amp;#21697;&amp;#20998;&amp;#31867;&lt;/div&gt;&lt;div&gt;3.1.3 &amp;#30913;&amp;#21147;&amp;#38500;&amp;#38081;&amp;#22120;&amp;#20027;&amp;#35201;&amp;#29992;&amp;#36884;&lt;/div&gt;&lt;div&gt;3.2 &amp;#30913;&amp;#21147;&amp;#38500;&amp;#38081;&amp;#22120;&amp;#24066;&amp;#22330;&amp;#21457;&amp;#23637;&amp;#20998;&amp;#26512;&lt;/div&gt;&lt;div&gt;3.2.1 &amp;#30913;&amp;#21147;&amp;#38500;&amp;#38081;&amp;#22120;&amp;#24066;&amp;#22330;&amp;#27010;&amp;#20917;&lt;/div&gt;&lt;div&gt;3.2.2 &amp;#30913;&amp;#21147;&amp;#38500;&amp;#38081;&amp;#22120;&amp;#24066;&amp;#22330;&amp;#35268;&amp;#27169;&lt;/div&gt;&lt;div&gt;3.2.3 &amp;#30913;&amp;#21147;&amp;#38500;&amp;#38081;&amp;#22120;&amp;#24066;&amp;#22330;&amp;#26684;&amp;#23616;&lt;/div&gt;&lt;div&gt;3.3 &amp;#30913;&amp;#21147;&amp;#38500;&amp;#38081;&amp;#22120;&amp;#32454;&amp;#20998;&amp;#20135;&amp;#21697;&amp;#24066;&amp;#22330;&lt;/div&gt;&lt;div&gt;3.3.1 &amp;#25353;&amp;#30913;&amp;#22330;&amp;#26469;&amp;#28304;&amp;#20998;&amp;#31867;&lt;/div&gt;&lt;div&gt;&amp;#65288;1&amp;#65289;&amp;#30005;&amp;#30913;&amp;#24335;&amp;#38500;&amp;#38081;&amp;#22120;&lt;/div&gt;&lt;div&gt;&amp;#65288;2&amp;#65289;&amp;#27704;&amp;#30913;&amp;#24335;&amp;#38500;&amp;#38081;&amp;#22120;&lt;/div&gt;&lt;div&gt;3.3.2 &amp;#25353;&amp;#30913;&amp;#22330;&amp;#24378;&amp;#24230;&amp;#20998;&amp;#31867;&lt;/div&gt;&lt;div&gt;&amp;#65288;1&amp;#65289;&amp;#26222;&amp;#36890;&amp;#30913;&amp;#22330;&amp;#38500;&amp;#38081;&amp;#22120;&lt;/div&gt;&lt;div&gt;&amp;#65288;2&amp;#65289;&amp;#36229;&amp;#24378;&amp;#30913;&amp;#22330;&amp;#38500;&amp;#38081;&amp;#22120;&lt;/div&gt;&lt;div&gt;3.4 &amp;#30913;&amp;#21147;&amp;#38500;&amp;#38081;&amp;#22120;&amp;#24212;&amp;#29992;&amp;#38656;&amp;#27714;&amp;#20998;&amp;#26512;&lt;/div&gt;&lt;div&gt;3.4.1 &amp;#22312;&amp;#20918;&amp;#37329;&amp;#24037;&amp;#19994;&amp;#20013;&amp;#30340;&amp;#24212;&amp;#29992;&lt;/div&gt;&lt;div&gt;3.4.2 &amp;#22312;&amp;#36873;&amp;#29028;&amp;#21378;&amp;#20013;&amp;#30340;&amp;#24212;&amp;#29992;&lt;/div&gt;&lt;div&gt;3.4.3 &amp;#22312;&amp;#30719;&amp;#23665;&amp;#24037;&amp;#19994;&amp;#20013;&amp;#30340;&amp;#24212;&amp;#29992;&lt;/div&gt;&lt;div&gt;3.4.4 &amp;#22312;&amp;#30005;&amp;#21378;&amp;#20013;&amp;#30340;&amp;#24212;&amp;#29992;&lt;/div&gt;&lt;div&gt;3.4.5 &amp;#22312;&amp;#38518;&amp;#29943;&amp;#24037;&amp;#19994;&amp;#20013;&amp;#30340;&amp;#24212;&amp;#29992;&lt;/div&gt;&lt;div&gt;3.4.6 &amp;#22312;&amp;#27700;&amp;#27877;&amp;#24037;&amp;#19994;&amp;#20013;&amp;#30340;&amp;#24212;&amp;#29992;&lt;/div&gt;&lt;div&gt;3.4.7 &amp;#22312;&amp;#22403;&amp;#22334;&amp;#22788;&amp;#29702;&amp;#20013;&amp;#30340;&amp;#24212;&amp;#29992;&lt;/div&gt;&lt;div&gt;3.4.8 &amp;#22312;&amp;#20854;&amp;#23427;&amp;#39046;&amp;#22495;&amp;#20013;&amp;#30340;&amp;#24212;&amp;#29992;&lt;/div&gt;&lt;div&gt;3.5 &amp;#30913;&amp;#21147;&amp;#38500;&amp;#38081;&amp;#22120;&amp;#24066;&amp;#22330;&amp;#21457;&amp;#23637;&amp;#36235;&amp;#21183;&lt;/div&gt;&lt;div&gt;3.5.1 &amp;#34892;&amp;#19994;&amp;#24066;&amp;#22330;&amp;#23481;&amp;#37327;&amp;#39044;&amp;#27979;&lt;/div&gt;&lt;div&gt;3.5.2 &amp;#34892;&amp;#19994;&amp;#26410;&amp;#26469;&amp;#21457;&amp;#23637;&amp;#36235;&amp;#21183;&lt;/div&gt;&lt;div&gt;&amp;#65288;1&amp;#65289;&amp;#31934;&amp;#32454;&amp;#38500;&amp;#38081;&lt;/div&gt;&lt;div&gt;&amp;#65288;2&amp;#65289;&amp;#39640;&amp;#30913;&amp;#22330;&amp;#12289;&amp;#39640;&amp;#26799;&amp;#24230;&lt;/div&gt;&lt;div&gt;&amp;#65288;3&amp;#65289;&amp;#33410;&amp;#33021;&amp;#26041;&amp;#38754;&lt;/div&gt;&lt;div&gt;&amp;#65288;4&amp;#65289;&amp;#25511;&amp;#21046;&amp;#33258;&amp;#21160;&amp;#21270;&lt;/div&gt;&lt;div&gt;&amp;#65288;5&amp;#65289;&amp;#24320;&amp;#21457;&amp;#22823;&amp;#21151;&amp;#29575;&amp;#38500;&amp;#38081;&amp;#22120;&lt;/div&gt;&lt;div&gt;&amp;#65288;6&amp;#65289;&amp;#30740;&amp;#21046;&amp;#26032;&amp;#22411;&amp;#30005;&amp;#30913;&amp;#38500;&amp;#38081;&amp;#22120;&amp;#30005;&amp;#28304;&lt;/div&gt;&lt;div&gt;&amp;nbsp;&lt;/div&gt;&lt;div&gt;&amp;#31532;&amp;#22235;&amp;#31456; &amp;#30913;&amp;#36873;&amp;#26426;&amp;#24066;&amp;#22330;&amp;#21457;&amp;#23637;&amp;#29616;&amp;#29366;&amp;#19982;&amp;#36235;&amp;#21183;&lt;/div&gt;&lt;div&gt;4.1 &amp;#30913;&amp;#36873;&amp;#26426;&amp;#24066;&amp;#22330;&amp;#21457;&amp;#23637;&amp;#20998;&amp;#26512;&lt;/div&gt;&lt;div&gt;4.1.1 &amp;#30913;&amp;#36873;&amp;#26426;&amp;#20135;&amp;#21697;&amp;#32508;&amp;#36848;&lt;/div&gt;&lt;div&gt;4.1.2 &amp;#30913;&amp;#36873;&amp;#26426;&amp;#24066;&amp;#22330;&amp;#35268;&amp;#27169;&lt;/div&gt;&lt;div&gt;4.1.3 &amp;#30913;&amp;#36873;&amp;#26426;&amp;#24066;&amp;#22330;&amp;#26684;&amp;#23616;&lt;/div&gt;&lt;div&gt;4.1.4 &amp;#30913;&amp;#36873;&amp;#26426;&amp;#25216;&amp;#26415;&amp;#36827;&amp;#23637;&lt;/div&gt;&lt;div&gt;&amp;#65288;1&amp;#65289;&amp;#29616;&amp;#20195;&amp;#30913;&amp;#36873;&amp;#29702;&amp;#35770;&amp;#21457;&amp;#23637;&lt;/div&gt;&lt;div&gt;&amp;#65288;2&amp;#65289;&amp;#30913;&amp;#36873;&amp;#26426;&amp;#26032;&amp;#25216;&amp;#26415;&amp;#21160;&amp;#21521;&lt;/div&gt;&lt;div&gt;4.2 &amp;#25353;&amp;#30913;&amp;#22330;&amp;#24378;&amp;#24230;&amp;#20998;&amp;#31867;&amp;#20135;&amp;#21697;&amp;#24066;&amp;#22330;&amp;#20998;&amp;#26512;&lt;/div&gt;&lt;div&gt;4.2.1 &amp;#24369;&amp;#30913;&amp;#22330;&amp;#30913;&amp;#36873;&amp;#26426;&amp;#24066;&amp;#22330;&amp;#20998;&amp;#26512;&lt;/div&gt;&lt;div&gt;&amp;#65288;1&amp;#65289;&amp;#24178;&amp;#24335;&amp;#24369;&amp;#30913;&amp;#22330;&amp;#30913;&amp;#36873;&amp;#26426;&lt;/div&gt;&lt;div&gt;&amp;#65288;2&amp;#65289;&amp;#28287;&amp;#24335;&amp;#24369;&amp;#30913;&amp;#22330;&amp;#30913;&amp;#36873;&amp;#26426;&lt;/div&gt;&lt;div&gt;4.2.2 &amp;#20013;&amp;#30913;&amp;#22330;&amp;#30913;&amp;#36873;&amp;#26426;&amp;#24066;&amp;#22330;&amp;#20998;&amp;#26512;&lt;/div&gt;&lt;div&gt;4.2.3 &amp;#24378;&amp;#30913;&amp;#22330;&amp;#30913;&amp;#36873;&amp;#26426;&amp;#24066;&amp;#22330;&amp;#20998;&amp;#26512;&lt;/div&gt;&lt;div&gt;&amp;#65288;1&amp;#65289;&amp;#24178;&amp;#24335;&amp;#24378;&amp;#30913;&amp;#22330;&amp;#30913;&amp;#36873;&amp;#26426;&lt;/div&gt;&lt;div&gt;&amp;#65288;2&amp;#65289;&amp;#28287;&amp;#24335;&amp;#24378;&amp;#30913;&amp;#22330;&amp;#30913;&amp;#36873;&amp;#26426;&lt;/div&gt;&lt;div&gt;4.2.4 &amp;#39640;&amp;#26799;&amp;#24230;&amp;#30913;&amp;#36873;&amp;#26426;&amp;#24066;&amp;#22330;&amp;#20998;&amp;#26512;&lt;/div&gt;&lt;div&gt;&amp;#65288;1&amp;#65289;&amp;#30005;&amp;#30913;&amp;#39640;&amp;#26799;&amp;#24230;&amp;#30913;&amp;#36873;&amp;#26426;&lt;/div&gt;&lt;div&gt;&amp;#65288;2&amp;#65289;&amp;#27704;&amp;#30913;&amp;#39640;&amp;#26799;&amp;#24230;&amp;#30913;&amp;#36873;&amp;#26426;&lt;/div&gt;&lt;div&gt;&amp;#65288;3&amp;#65289;&amp;#36229;&amp;#23548;&amp;#39640;&amp;#26799;&amp;#24230;&amp;#30913;&amp;#36873;&amp;#26426;&lt;/div&gt;&lt;div&gt;4.3 &amp;#25353;&amp;#30913;&amp;#22330;&amp;#26469;&amp;#28304;&amp;#20998;&amp;#31867;&amp;#20135;&amp;#21697;&amp;#24066;&amp;#22330;&amp;#20998;&amp;#26512;&lt;/div&gt;&lt;div&gt;4.3.1 &amp;#27704;&amp;#30913;&amp;#30913;&amp;#36873;&amp;#26426;&amp;#24066;&amp;#22330;&amp;#20998;&amp;#26512;&lt;/div&gt;&lt;div&gt;&amp;#65288;1&amp;#65289;&amp;#27704;&amp;#30913;&amp;#30913;&amp;#36873;&amp;#26426;&amp;#24615;&amp;#33021;&amp;#29305;&amp;#28857;&lt;/div&gt;&lt;div&gt;&amp;#65288;2&amp;#65289;&amp;#27704;&amp;#30913;&amp;#30913;&amp;#36873;&amp;#26426;&amp;#24212;&amp;#29992;&amp;#38656;&amp;#27714;&lt;/div&gt;&lt;div&gt;&amp;#65288;3&amp;#65289;&amp;#27704;&amp;#30913;&amp;#30913;&amp;#36873;&amp;#26426;&amp;#30740;&amp;#31350;&amp;#36827;&amp;#23637;&lt;/div&gt;&lt;div&gt;&amp;#65288;4&amp;#65289;&amp;#27704;&amp;#30913;&amp;#30913;&amp;#36873;&amp;#26426;&amp;#20027;&amp;#35201;&amp;#38382;&amp;#39064;&lt;/div&gt;&lt;div&gt;&amp;#65288;5&amp;#65289;&amp;#27704;&amp;#30913;&amp;#30913;&amp;#36873;&amp;#26426;&amp;#21457;&amp;#23637;&amp;#21069;&amp;#26223;&lt;/div&gt;&lt;div&gt;4.3.2 &amp;#30005;&amp;#30913;&amp;#30913;&amp;#36873;&amp;#26426;&amp;#24066;&amp;#22330;&amp;#20998;&amp;#26512;&lt;/div&gt;&lt;div&gt;&amp;#65288;1&amp;#65289;&amp;#30005;&amp;#30913;&amp;#30913;&amp;#36873;&amp;#26426;&amp;#24212;&amp;#29992;&amp;#29616;&amp;#29366;&lt;/div&gt;&lt;div&gt;&amp;#65288;2&amp;#65289;&amp;#30005;&amp;#30913;&amp;#30913;&amp;#36873;&amp;#26426;&amp;#24066;&amp;#22330;&amp;#26684;&amp;#23616;&lt;/div&gt;&lt;div&gt;&amp;#65288;3&amp;#65289;&amp;#30005;&amp;#30913;&amp;#30913;&amp;#36873;&amp;#26426;&amp;#21457;&amp;#23637;&amp;#36235;&amp;#21183;&lt;/div&gt;&lt;div&gt;4.4 &amp;#30913;&amp;#36873;&amp;#26426;&amp;#19979;&amp;#28216;&amp;#24212;&amp;#29992;&amp;#38656;&amp;#27714;&amp;#20998;&amp;#26512;&lt;/div&gt;&lt;div&gt;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0719;&amp;#36873;&amp;#24037;&amp;#33402;&amp;#20013;&amp;#30340;&amp;#24212;&amp;#29992;&lt;/div&gt;&lt;div&gt;&amp;#65288;1&amp;#65289;&amp;#38081;&amp;#30719;&amp;#30707;&amp;#30340;&amp;#30913;&amp;#36873;&lt;/div&gt;&lt;div&gt;&amp;#65288;2&amp;#65289;&amp;#38192;&amp;#30719;&amp;#30707;&amp;#30340;&amp;#30913;&amp;#36873;&lt;/div&gt;&lt;div&gt;&amp;#65288;3&amp;#65289;&amp;#26377;&amp;#33394;&amp;#21644;&amp;#31232;&amp;#26377;&amp;#37329;&amp;#23646;&amp;#30719;&amp;#30707;&amp;#30340;&amp;#30913;&amp;#36873;&lt;/div&gt;&lt;div&gt;&amp;#65288;4&amp;#65289;&amp;#31232;&amp;#22303;&amp;#12289;&amp;#31232;&amp;#26377;&amp;#21450;&amp;#36149;&amp;#37329;&amp;#23646;&amp;#30340;&amp;#22238;&amp;#25910;&lt;/div&gt;&lt;div&gt;4.4.2 &amp;#22312;&amp;#29615;&amp;#22659;&amp;#20445;&amp;#25252;&amp;#20013;&amp;#30340;&amp;#24212;&amp;#29992;&lt;/div&gt;&lt;div&gt;&amp;#65288;1&amp;#65289;&amp;#24223;&amp;#27700;&amp;#22788;&amp;#29702;&amp;#20013;&amp;#30340;&amp;#24212;&amp;#29992;&lt;/div&gt;&lt;div&gt;&amp;#65288;2&amp;#65289;&amp;#22266;&amp;#24223;&amp;#22788;&amp;#29702;&amp;#20013;&amp;#30340;&amp;#24212;&amp;#29992;&lt;/div&gt;&lt;div&gt;&amp;#65288;3&amp;#65289;&amp;#24223;&amp;#27668;&amp;#22788;&amp;#29702;&amp;#20013;&amp;#30340;&amp;#24212;&amp;#29992;&lt;/div&gt;&lt;div&gt;4.4.3 &amp;#22312;&amp;#20854;&amp;#23427;&amp;#39046;&amp;#22495;&amp;#20013;&amp;#30340;&amp;#24212;&amp;#29992;&lt;/div&gt;&lt;div&gt;&amp;#65288;1&amp;#65289;&amp;#21270;&amp;#23398;&amp;#24037;&amp;#19994;&amp;#20013;&amp;#30340;&amp;#24212;&amp;#29992;&lt;/div&gt;&lt;div&gt;&amp;#65288;2&amp;#65289;&amp;#21307;&amp;#23398;&amp;#20013;&amp;#30340;&amp;#24212;&amp;#29992;&lt;/div&gt;&lt;div&gt;&amp;#65288;3&amp;#65289;&amp;#29983;&amp;#29289;&amp;#23398;&amp;#20013;&amp;#30340;&amp;#24212;&amp;#29992;&lt;/div&gt;&lt;div&gt;&amp;#65288;4&amp;#65289;&amp;#33021;&amp;#28304;&amp;#39046;&amp;#22495;&amp;#20013;&amp;#30340;&amp;#24212;&amp;#29992;&lt;/div&gt;&lt;div&gt;4.5 &amp;#30913;&amp;#36873;&amp;#26426;&amp;#24066;&amp;#22330;&amp;#21457;&amp;#23637;&amp;#36235;&amp;#21183;&amp;#20998;&amp;#26512;&lt;/div&gt;&lt;div&gt;4.5.1 &amp;#30913;&amp;#36873;&amp;#26426;&amp;#24066;&amp;#22330;&amp;#21069;&amp;#26223;&amp;#39044;&amp;#27979;&lt;/div&gt;&lt;div&gt;4.5.2 &amp;#30913;&amp;#36873;&amp;#26426;&amp;#24066;&amp;#22330;&amp;#21457;&amp;#23637;&amp;#36235;&amp;#21183;&lt;/div&gt;&lt;div&gt;&amp;#65288;1&amp;#65289;&amp;#35774;&amp;#22791;&amp;#31934;&amp;#32454;&amp;#21270;&lt;/div&gt;&lt;div&gt;&amp;#65288;2&amp;#65289;&amp;#35774;&amp;#22791;&amp;#19987;&amp;#26377;&amp;#21270;&lt;/div&gt;&lt;div&gt;&amp;#65288;3&amp;#65289;&amp;#35774;&amp;#22791;&amp;#22823;&amp;#22411;&amp;#21270;&lt;/div&gt;&lt;div&gt;&amp;#65288;4&amp;#65289;&amp;#35774;&amp;#22791;&amp;#26356;&amp;#26032;&amp;#21270;&lt;/div&gt;&lt;div&gt;&amp;#65288;5&amp;#65289;&amp;#35774;&amp;#22791;&amp;#33258;&amp;#21160;&amp;#21270;&lt;/div&gt;&lt;div&gt;&amp;nbsp;&lt;/div&gt;&lt;div&gt;&amp;#31532;&amp;#20116;&amp;#31456; &amp;#30913;&amp;#21147;&amp;#25605;&amp;#25292;&amp;#22120;&amp;#24066;&amp;#22330;&amp;#21457;&amp;#23637;&amp;#29616;&amp;#29366;&amp;#19982;&amp;#36235;&amp;#21183;&lt;/div&gt;&lt;div&gt;5.1 &amp;#30913;&amp;#21147;&amp;#25605;&amp;#25292;&amp;#22120;&amp;#24066;&amp;#22330;&amp;#21457;&amp;#23637;&amp;#20998;&amp;#26512;&lt;/div&gt;&lt;div&gt;5.1.1 &amp;#30913;&amp;#21147;&amp;#25605;&amp;#25292;&amp;#22120;&amp;#22522;&amp;#26412;&amp;#27010;&amp;#36848;&lt;/div&gt;&lt;div&gt;5.1.2 &amp;#30913;&amp;#21147;&amp;#25605;&amp;#25292;&amp;#22120;&amp;#24212;&amp;#29992;&amp;#29616;&amp;#29366;&lt;/div&gt;&lt;div&gt;5.1.3 &amp;#30913;&amp;#21147;&amp;#25605;&amp;#25292;&amp;#22120;&amp;#24212;&amp;#29992;&amp;#25928;&amp;#30410;&lt;/div&gt;&lt;div&gt;5.1.4 &amp;#30913;&amp;#21147;&amp;#25605;&amp;#25292;&amp;#22120;&amp;#24066;&amp;#22330;&amp;#35268;&amp;#27169;&lt;/div&gt;&lt;div&gt;5.2 &amp;#30005;&amp;#30913;&amp;#25605;&amp;#25292;&amp;#22120;&amp;#24066;&amp;#22330;&amp;#21457;&amp;#23637;&amp;#20998;&amp;#26512;&lt;/div&gt;&lt;div&gt;5.2.1 &amp;#30005;&amp;#30913;&amp;#25605;&amp;#25292;&amp;#25216;&amp;#26415;&amp;#21457;&amp;#23637;&amp;#20998;&amp;#26512;&lt;/div&gt;&lt;div&gt;&amp;#65288;1&amp;#65289;&amp;#22269;&amp;#22806;&amp;#25216;&amp;#26415;&amp;#21457;&amp;#23637;&amp;#21382;&amp;#31243;&lt;/div&gt;&lt;div&gt;&amp;#65288;2&amp;#65289;&amp;#20013;&amp;#22269;&amp;#25216;&amp;#26415;&amp;#21457;&amp;#23637;&amp;#21382;&amp;#31243;&lt;/div&gt;&lt;div&gt;5.2.2 &amp;#30005;&amp;#30913;&amp;#25605;&amp;#25292;&amp;#25216;&amp;#26415;&amp;#24212;&amp;#29992;&amp;#20998;&amp;#26512;&lt;/div&gt;&lt;div&gt;&amp;#65288;1&amp;#65289;&amp;#22312;&amp;#38050;&amp;#36830;&amp;#38136;&amp;#20013;&amp;#30340;&amp;#24212;&amp;#29992;&lt;/div&gt;&lt;div&gt;&amp;#65288;2&amp;#65289;&amp;#22312;&amp;#38109;&amp;#29076;&amp;#28860;&amp;#20013;&amp;#30340;&amp;#24212;&amp;#29992;&lt;/div&gt;&lt;div&gt;&amp;#65288;3&amp;#65289;&amp;#24212;&amp;#29992;&amp;#20013;&amp;#30340;&amp;#20851;&amp;#38190;&amp;#38382;&amp;#39064;&lt;/div&gt;&lt;div&gt;5.2.3 &amp;#30005;&amp;#30913;&amp;#25605;&amp;#25292;&amp;#22120;&amp;#24066;&amp;#22330;&amp;#24635;&amp;#20307;&amp;#29366;&amp;#20917;&lt;/div&gt;&lt;div&gt;&amp;#65288;1&amp;#65289;&amp;#30005;&amp;#30913;&amp;#25605;&amp;#25292;&amp;#22120;&amp;#24066;&amp;#22330;&amp;#27010;&amp;#20917;&lt;/div&gt;&lt;div&gt;&amp;#65288;2&amp;#65289;&amp;#30005;&amp;#30913;&amp;#25605;&amp;#25292;&amp;#22120;&amp;#24066;&amp;#22330;&amp;#26684;&amp;#23616;&lt;/div&gt;&lt;div&gt;&amp;#65288;3&amp;#65289;&amp;#30005;&amp;#30913;&amp;#25605;&amp;#25292;&amp;#22120;&amp;#30740;&amp;#21457;&amp;#24773;&amp;#20917;&lt;/div&gt;&lt;div&gt;&amp;#65288;4&amp;#65289;&amp;#30005;&amp;#30913;&amp;#25605;&amp;#25292;&amp;#22120;&amp;#24066;&amp;#22330;&amp;#36235;&amp;#21183;&lt;/div&gt;&lt;div&gt;5.2.4 &amp;#36830;&amp;#38136;EMS&amp;#25104;&amp;#22871;&amp;#31995;&amp;#32479;&amp;#24066;&amp;#22330;&amp;#20998;&amp;#26512;&lt;/div&gt;&lt;div&gt;&amp;#65288;1&amp;#65289;&amp;#36830;&amp;#38136;EMS&amp;#31995;&amp;#32479;&amp;#37197;&amp;#32622;&amp;#24773;&amp;#20917;&amp;#20998;&amp;#26512;&lt;/div&gt;&lt;div&gt;&amp;#65288;2&amp;#65289;&amp;#36830;&amp;#38136;EMS&amp;#31995;&amp;#32479;&amp;#24066;&amp;#22330;&amp;#38656;&amp;#27714;&amp;#20998;&amp;#26512;&lt;/div&gt;&lt;div&gt;&amp;#65288;3&amp;#65289;&amp;#36830;&amp;#38136;EMS&amp;#31995;&amp;#32479;&amp;#24066;&amp;#22330;&amp;#31454;&amp;#20105;&amp;#26684;&amp;#23616;&lt;/div&gt;&lt;div&gt;&amp;#65288;4&amp;#65289;&amp;#20013;&amp;#22269;&amp;#36830;&amp;#38136;EMS&amp;#24066;&amp;#22330;&amp;#23481;&amp;#37327;&amp;#39044;&amp;#27979;&lt;/div&gt;&lt;div&gt;&amp;#65288;5&amp;#65289;&amp;#22269;&amp;#38469;&amp;#36830;&amp;#38136;EMS&amp;#24066;&amp;#22330;&amp;#23481;&amp;#37327;&amp;#39044;&amp;#27979;&lt;/div&gt;&lt;div&gt;5.3 &amp;#27704;&amp;#30913;&amp;#25605;&amp;#25292;&amp;#22120;&amp;#24066;&amp;#22330;&amp;#21457;&amp;#23637;&amp;#20998;&amp;#26512;&lt;/div&gt;&lt;div&gt;5.3.1 &amp;#27704;&amp;#30913;&amp;#25605;&amp;#25292;&amp;#25216;&amp;#26415;&amp;#21457;&amp;#23637;&amp;#20998;&amp;#26512;&lt;/div&gt;&lt;div&gt;&amp;#65288;1&amp;#65289;&amp;#27704;&amp;#30913;&amp;#25605;&amp;#25292;&amp;#25216;&amp;#26415;&amp;#20248;&amp;#21183;&amp;#20998;&amp;#26512;&lt;/div&gt;&lt;div&gt;&amp;#65288;2&amp;#65289;&amp;#27704;&amp;#30913;&amp;#25605;&amp;#25292;&amp;#25216;&amp;#26415;&amp;#33410;&amp;#33021;&amp;#20998;&amp;#26512;&lt;/div&gt;&lt;div&gt;&amp;#65288;3&amp;#65289;&amp;#27704;&amp;#30913;&amp;#25605;&amp;#25292;&amp;#25216;&amp;#26415;&amp;#30740;&amp;#31350;&amp;#24212;&amp;#29992;&lt;/div&gt;&lt;div&gt;5.3.2 &amp;#27704;&amp;#30913;&amp;#25605;&amp;#25292;&amp;#22120;/&amp;#30005;&amp;#30913;&amp;#25605;&amp;#25292;&amp;#22120;&amp;#27604;&amp;#36739;&lt;/div&gt;&lt;div&gt;&amp;#65288;1&amp;#65289;&amp;#25605;&amp;#25292;&amp;#21407;&amp;#29702;&amp;#19982;&amp;#25928;&amp;#26524;&lt;/div&gt;&lt;div&gt;&amp;#65288;2&amp;#65289;&amp;#20135;&amp;#21697;&amp;#20215;&amp;#26684;&amp;#27604;&amp;#36739;&lt;/div&gt;&lt;div&gt;&amp;#65288;3&amp;#65289;&amp;#20135;&amp;#21697;&amp;#33021;&amp;#32791;&amp;#27604;&amp;#36739;&lt;/div&gt;&lt;div&gt;&amp;#65288;4&amp;#65289;&amp;#20919;&amp;#21364;&amp;#26041;&amp;#24335;&amp;#27604;&amp;#36739;&lt;/div&gt;&lt;div&gt;&amp;#65288;5&amp;#65289;&amp;#35774;&amp;#22791;&amp;#32452;&amp;#25104;&amp;#21450;&amp;#26085;&amp;#24120;&amp;#25925;&amp;#38556;&amp;#28857;&lt;/div&gt;&lt;div&gt;5.3.3 &amp;#27704;&amp;#30913;&amp;#25605;&amp;#25292;&amp;#22120;&amp;#24066;&amp;#22330;&amp;#21457;&amp;#23637;&amp;#20998;&amp;#26512;&lt;/div&gt;&lt;div&gt;&amp;#65288;1&amp;#65289;&amp;#27704;&amp;#30913;&amp;#25605;&amp;#25292;&amp;#22120;&amp;#21457;&amp;#23637;&amp;#21382;&amp;#31243;&lt;/div&gt;&lt;div&gt;&amp;#65288;2&amp;#65289;&amp;#27704;&amp;#30913;&amp;#25605;&amp;#25292;&amp;#22120;&amp;#24066;&amp;#22330;&amp;#26684;&amp;#23616;&lt;/div&gt;&lt;div&gt;&amp;#65288;3&amp;#65289;&amp;#27704;&amp;#30913;&amp;#25605;&amp;#25292;&amp;#22120;&amp;#30740;&amp;#21457;&amp;#24773;&amp;#20917;&lt;/div&gt;&lt;div&gt;&amp;#65288;4&amp;#65289;&amp;#27704;&amp;#30913;&amp;#25605;&amp;#25292;&amp;#22120;&amp;#24066;&amp;#22330;&amp;#36235;&amp;#21183;&lt;/div&gt;&lt;div&gt;5.4 &amp;#30913;&amp;#21147;&amp;#25605;&amp;#25292;&amp;#22120;&amp;#24066;&amp;#22330;&amp;#21069;&amp;#26223;&amp;#39044;&amp;#27979;&lt;/div&gt;&lt;div&gt;5.4.1 &amp;#34892;&amp;#19994;&amp;#24635;&amp;#20307;&amp;#24066;&amp;#22330;&amp;#35268;&amp;#27169;&amp;#39044;&amp;#27979;&lt;/div&gt;&lt;div&gt;5.4.2 &amp;#32454;&amp;#20998;&amp;#20135;&amp;#21697;&amp;#24066;&amp;#22330;&amp;#21069;&amp;#26223;&amp;#39044;&amp;#27979;&lt;/div&gt;&lt;div&gt;&amp;#65288;1&amp;#65289;&amp;#30005;&amp;#30913;&amp;#25605;&amp;#25292;&amp;#22120;&amp;#21069;&amp;#26223;&amp;#39044;&amp;#27979;&lt;/div&gt;&lt;div&gt;&amp;#65288;2&amp;#65289;&amp;#27704;&amp;#30913;&amp;#25605;&amp;#25292;&amp;#22120;&amp;#21069;&amp;#26223;&amp;#39044;&amp;#27979;&lt;/div&gt;&lt;div&gt;&amp;nbsp;&lt;/div&gt;&lt;div&gt;&amp;#31532;&amp;#20845;&amp;#31456; &amp;#36215;&amp;#37325;&amp;#30913;&amp;#21147;&amp;#35774;&amp;#22791;&amp;#24066;&amp;#22330;&amp;#21457;&amp;#23637;&amp;#29616;&amp;#29366;&amp;#19982;&amp;#36235;&amp;#21183;&lt;/div&gt;&lt;div&gt;6.1 &amp;#36215;&amp;#37325;&amp;#30913;&amp;#21147;&amp;#35774;&amp;#22791;&amp;#24066;&amp;#22330;&amp;#20998;&amp;#26512;&lt;/div&gt;&lt;div&gt;6.1.1 &amp;#36215;&amp;#37325;&amp;#30913;&amp;#21147;&amp;#35774;&amp;#22791;&amp;#31616;&amp;#35201;&amp;#27010;&amp;#36848;&lt;/div&gt;&lt;div&gt;6.1.2 &amp;#36215;&amp;#37325;&amp;#30913;&amp;#21147;&amp;#35774;&amp;#22791;&amp;#24066;&amp;#22330;&amp;#23481;&amp;#37327;&lt;/div&gt;&lt;div&gt;6.1.3 &amp;#36215;&amp;#37325;&amp;#30913;&amp;#21147;&amp;#35774;&amp;#22791;&amp;#24066;&amp;#22330;&amp;#26684;&amp;#23616;&lt;/div&gt;&lt;div&gt;6.2 &amp;#36215;&amp;#37325;&amp;#30913;&amp;#21147;&amp;#35774;&amp;#22791;&amp;#32454;&amp;#20998;&amp;#24066;&amp;#22330;&lt;/div&gt;&lt;div&gt;6.2.1 &amp;#30005;&amp;#30913;&amp;#36215;&amp;#37325;&amp;#35774;&amp;#22791;&amp;#24066;&amp;#22330;&amp;#20998;&amp;#26512;&lt;/div&gt;&lt;div&gt;&amp;#65288;1&amp;#65289;&amp;#30005;&amp;#30913;&amp;#36215;&amp;#37325;&amp;#35774;&amp;#22791;&amp;#20027;&amp;#35201;&amp;#29305;&amp;#28857;&lt;/div&gt;&lt;div&gt;&amp;#65288;2&amp;#65289;&amp;#30005;&amp;#30913;&amp;#36215;&amp;#37325;&amp;#35774;&amp;#22791;&amp;#24212;&amp;#29992;&amp;#29616;&amp;#29366;&lt;/div&gt;&lt;div&gt;6.2.2 &amp;#27704;&amp;#30913;&amp;#36215;&amp;#37325;&amp;#35774;&amp;#22791;&amp;#24066;&amp;#22330;&amp;#20998;&amp;#26512;&lt;/div&gt;&lt;div&gt;&amp;#65288;1&amp;#65289;&amp;#27704;&amp;#30913;&amp;#36215;&amp;#37325;&amp;#35774;&amp;#22791;&amp;#20027;&amp;#35201;&amp;#29305;&amp;#28857;&lt;/div&gt;&lt;div&gt;&amp;#65288;2&amp;#65289;&amp;#27704;&amp;#30913;&amp;#36215;&amp;#37325;&amp;#35774;&amp;#22791;&amp;#24212;&amp;#29992;&amp;#29616;&amp;#29366;&lt;/div&gt;&lt;div&gt;6.2.3 &amp;#30005;&amp;#25511;&amp;#27704;&amp;#30913;&amp;#36215;&amp;#37325;&amp;#35774;&amp;#22791;&amp;#24066;&amp;#22330;&amp;#20998;&amp;#26512;&lt;/div&gt;&lt;div&gt;&amp;#65288;1&amp;#65289;&amp;#30005;&amp;#25511;&amp;#27704;&amp;#30913;&amp;#36215;&amp;#37325;&amp;#35774;&amp;#22791;&amp;#21457;&amp;#23637;&amp;#21382;&amp;#31243;&lt;/div&gt;&lt;div&gt;&amp;#65288;2&amp;#65289;&amp;#30005;&amp;#25511;&amp;#27704;&amp;#30913;&amp;#36215;&amp;#37325;&amp;#35774;&amp;#22791;&amp;#24212;&amp;#29992;&amp;#29616;&amp;#29366;&lt;/div&gt;&lt;div&gt;&amp;#65288;3&amp;#65289;&amp;#30005;&amp;#25511;&amp;#27704;&amp;#30913;&amp;#36215;&amp;#37325;&amp;#35774;&amp;#22791;&amp;#24066;&amp;#22330;&amp;#36235;&amp;#21183;&lt;/div&gt;&lt;div&gt;6.3 &amp;#36215;&amp;#37325;&amp;#30913;&amp;#21147;&amp;#35774;&amp;#22791;&amp;#24066;&amp;#22330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45.html"&gt;http://www.cction.com/report/202306/366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