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4314;&amp;#3577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4314;&amp;#3577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4314;&amp;#3577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81.html"&gt;http://www.cction.com/report/202303/343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446;&amp;#21069;&amp;#25105;&amp;#22269;&amp;#20027;&amp;#35201;&amp;#30005;&amp;#21147;&amp;#24314;&amp;#35774;&amp;#20225;&amp;#19994;&amp;#26377;&amp;#20013;&amp;#22269;&amp;#30005;&amp;#24314;&amp;#12289;&amp;#20013;&amp;#22269;&amp;#33021;&amp;#24314;&amp;#12289;&amp;#20013;&amp;#22269;&amp;#26680;&amp;#24314;&amp;#12289;&amp;#20869;&amp;#33945;&amp;#21476;&amp;#33021;&amp;#24314;&amp;#65292;&amp;#20197;&amp;#21450;&amp;#20004;&amp;#22823;&amp;#30005;&amp;#32593;&amp;#20844;&amp;#21496;&amp;#25152;&amp;#23646;&amp;#21508;&amp;#30465;&amp;#32423;&amp;#36865;&amp;#21464;&amp;#30005;&amp;#20844;&amp;#21496;&amp;#12289;&amp;#21508;&amp;#38598;&amp;#22242;&amp;#20844;&amp;#21496;&amp;#19979;&amp;#36758;&amp;#30340;&amp;#25277;&amp;#27700;&amp;#33988;&amp;#33021;&amp;#12289;&amp;#26032;&amp;#33021;&amp;#28304;&amp;#31561;&amp;#30005;&amp;#21147;&amp;#24314;&amp;#35774;&amp;#20225;&amp;#19994;&amp;#12290;&amp;#27492;&amp;#22806;&amp;#65292;&amp;#36824;&amp;#26377;&amp;#20247;&amp;#22810;&amp;#22269;&amp;#26377;&amp;#25110;&amp;#20854;&amp;#20182;&amp;#32463;&amp;#27982;&amp;#24615;&amp;#36136;&amp;#30340;&amp;#20013;&amp;#23567;&amp;#22411;&amp;#30005;&amp;#21147;&amp;#24314;&amp;#35774;&amp;#20225;&amp;#19994;&amp;#12289;&amp;#20892;&amp;#27665;&amp;#24037;&amp;#20998;&amp;#21253;&amp;#26045;&amp;#24037;&amp;#20225;&amp;#19994;&amp;#31561;&amp;#12290;&amp;#25353;&amp;#20027;&amp;#33829;&amp;#19994;&amp;#21153;&amp;#21010;&amp;#20998;&amp;#65292;&amp;#30005;&amp;#21147;&amp;#24314;&amp;#35774;&amp;#20225;&amp;#19994;&amp;#21487;&amp;#20998;&amp;#20026;&amp;#30005;&amp;#21147;&amp;#24314;&amp;#35774;&amp;#21208;&amp;#23519;&amp;#35774;&amp;#35745;&amp;#12289;&amp;#26045;&amp;#24037;&amp;#12289;&amp;#30417;&amp;#29702;&amp;#12289;&amp;#35843;&amp;#35797;&amp;#21644;&amp;#35013;&amp;#22791;&amp;#21046;&amp;#36896;&amp;#31561;&amp;#20225;&amp;#1999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1147;&amp;#24314;&amp;#35774;&amp;#34892;&amp;#19994;&amp;#21069;&amp;#26223;&amp;#23637;&amp;#26395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0005;&amp;#21147;&amp;#24314;&amp;#35774;&amp;#34892;&amp;#19994;&amp;#21457;&amp;#23637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1&amp;nbsp;&amp;#30005;&amp;#21147;&amp;#24314;&amp;#3577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1&amp;nbsp;&amp;#30005;&amp;#21147;&amp;#24314;&amp;#35774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1.1.2&amp;nbsp;&amp;#30005;&amp;#21147;&amp;#24314;&amp;#35774;&amp;#24037;&amp;#31243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1.1.3&amp;nbsp;&amp;#30005;&amp;#21147;&amp;#24314;&amp;#35774;&amp;#34892;&amp;#19994;&amp;#19982;&amp;#19978;&amp;#12289;&amp;#19979;&amp;#28216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1.2&amp;nbsp;&amp;#30005;&amp;#21147;&amp;#24314;&amp;#35774;&amp;#34892;&amp;#19994;&amp;#25919;&amp;#31574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2.1&amp;nbsp;&amp;#30005;&amp;#21147;&amp;#24314;&amp;#35774;&amp;#30456;&amp;#20851;&amp;#25919;&amp;#3157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1.2.2&amp;nbsp;&amp;#30005;&amp;#21147;&amp;#34892;&amp;#19994;&amp;#21457;&amp;#23637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3021;&amp;#28304;&amp;#21457;&amp;#23637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21147;&amp;#34892;&amp;#19994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234;&amp;#33021;&amp;#30005;&amp;#32593;&amp;#21457;&amp;#23637;&amp;#25112;&amp;#30053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305;&amp;#39640;&amp;#21387;&amp;#30005;&amp;#32593;&amp;ldquo;&amp;#21313;&amp;#22235;&amp;#20116;&amp;rdquo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1.3&amp;nbsp;&amp;#30005;&amp;#21147;&amp;#24314;&amp;#35774;&amp;#34892;&amp;#19994;&amp;#32463;&amp;#27982;&amp;#32972;&amp;#26223;&lt;/span&gt;&lt;/span&gt;&lt;/div&gt;&lt;div&gt;&lt;span style="font-size: small;"&gt;&lt;span style="font-family: Arial;"&gt;&amp;nbsp;&lt;/span&gt;&lt;/span&gt;&lt;/div&gt;&lt;div&gt;&lt;span style="font-size: small;"&gt;&lt;span style="font-family: Arial;"&gt;1.3.1&amp;nbsp;&amp;#22269;&amp;#23478;GDP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GDP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GDP&amp;#19982;&amp;#30005;&amp;#21147;&amp;#24314;&amp;#35774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.3.2&amp;nbsp;&amp;#22269;&amp;#23478;&amp;#24037;&amp;#19994;&amp;#22686;&amp;#21152;&amp;#2054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2269;&amp;#23478;&amp;#24037;&amp;#19994;&amp;#22686;&amp;#21152;&amp;#20540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4037;&amp;#19994;&amp;#22686;&amp;#21152;&amp;#20540;&amp;#19982;&amp;#30005;&amp;#21147;&amp;#24314;&amp;#35774;&amp;#30340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1147;&amp;#29983;&amp;#20135;&amp;#21450;&amp;#20379;&amp;#2421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&amp;nbsp;&amp;#30005;&amp;#21147;&amp;#29983;&amp;#20135;&amp;#21450;&amp;#20379;&amp;#2421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1&amp;nbsp;&amp;#30005;&amp;#21147;&amp;#29983;&amp;#20135;&amp;#21450;&amp;#20379;&amp;#24212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21147;&amp;#29983;&amp;#20135;&amp;#34892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65289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21147;&amp;#20379;&amp;#24212;&amp;#34892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4892;&amp;#19994;&amp;#30408;&amp;#21033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1.2&amp;nbsp;&amp;#30005;&amp;#21147;&amp;#29983;&amp;#20135;&amp;#21450;&amp;#20379;&amp;#24212;&amp;#20027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21147;&amp;#19994;&amp;#21153;&amp;#35768;&amp;#21487;&amp;#35777;&amp;#39041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57;&amp;#30005;&amp;#38598;&amp;#2224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&amp;nbsp;&amp;#30005;&amp;#21147;&amp;#29983;&amp;#20135;&amp;#21450;&amp;#20379;&amp;#24212;&amp;#19994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1&amp;nbsp;&amp;#30005;&amp;#21147;&amp;#20379;&amp;#38656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21147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0005;&amp;#21147;&amp;#20379;&amp;#32473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005;&amp;#21147;&amp;#20379;&amp;#3247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2114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0005;&amp;#21147;&amp;#38656;&amp;#27714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0005;&amp;#21147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2.2&amp;nbsp;&amp;#30005;&amp;#21147;&amp;#20379;&amp;#38656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2.3&amp;nbsp;&amp;#30005;&amp;#21147;&amp;#29983;&amp;#20135;&amp;#21450;&amp;#20379;&amp;#2421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1&amp;nbsp;&amp;#30005;&amp;#21147;&amp;#29983;&amp;#20135;&amp;#21450;&amp;#20379;&amp;#24212;&amp;#1999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2&amp;nbsp;&amp;#30005;&amp;#21147;&amp;#29983;&amp;#20135;&amp;#21450;&amp;#20379;&amp;#24212;&amp;#1999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2.3.3&amp;nbsp;&amp;#30005;&amp;#21147;&amp;#29983;&amp;#20135;&amp;#21450;&amp;#20379;&amp;#24212;&amp;#1999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.3.4&amp;nbsp;&amp;#30005;&amp;#21147;&amp;#29983;&amp;#20135;&amp;#21450;&amp;#20379;&amp;#24212;&amp;#1999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2.3.5&amp;nbsp;&amp;#30005;&amp;#21147;&amp;#29983;&amp;#20135;&amp;#21450;&amp;#20379;&amp;#24212;&amp;#1999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0005;&amp;#21147;&amp;#24314;&amp;#3577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&amp;nbsp;&amp;#30005;&amp;#21147;&amp;#24314;&amp;#35774;&amp;#34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1&amp;nbsp;&amp;#30005;&amp;#21147;&amp;#24314;&amp;#3577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2&amp;nbsp;&amp;#30005;&amp;#21147;&amp;#24314;&amp;#3577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21147;&amp;#25237;&amp;#36164;&amp;#24635;&amp;#2030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28304;&amp;#24314;&amp;#35774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3.1.3&amp;nbsp;&amp;#30005;&amp;#21147;&amp;#25237;&amp;#36164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0005;&amp;#28304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0005;&amp;#32593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1.4&amp;nbsp;&amp;#30005;&amp;#21147;&amp;#25237;&amp;#36164;&amp;#37325;&amp;#28857;&amp;#24314;&amp;#35774;&amp;#39033;&amp;#3044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nbsp;&lt;/span&gt;&lt;/span&gt;&lt;/div&gt;&lt;div&gt;&lt;span style="font-size: small;"&gt;&lt;span style="font-family: Arial;"&gt;3.1.5&amp;nbsp;&amp;#30005;&amp;#21147;&amp;#24314;&amp;#35774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&amp;nbsp;&amp;#30005;&amp;#21147;&amp;#24314;&amp;#35774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2.1&amp;nbsp;&amp;#34892;&amp;#19994;&amp;#20869;&amp;#37096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3.2.2&amp;nbsp;&amp;#34892;&amp;#19994;&amp;#22823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3.2.3&amp;nbsp;&amp;#34892;&amp;#19994;&amp;#37325;&amp;#22823;&amp;#25237;&amp;#36164;&amp;#20860;&amp;#24182;&amp;#19982;&amp;#37325;&amp;#32452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013;&amp;#22269;&amp;#20860;&amp;#24182;&amp;#19982;&amp;#37325;&amp;#32452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023;&amp;#22806;&amp;#20860;&amp;#24182;&amp;#19982;&amp;#37325;&amp;#32452;&amp;#20107;&amp;#20214;&lt;/span&gt;&lt;/span&gt;&lt;/div&gt;&lt;div&gt;&lt;span style="font-size: small;"&gt;&lt;span style="font-family: Arial;"&gt;&amp;nbsp;&lt;/span&gt;&lt;/span&gt;&lt;/div&gt;&lt;div&gt;&lt;span style="font-size: small;"&gt;&lt;span style="font-family: Arial;"&gt;3.3&amp;nbsp;&amp;#30005;&amp;#21147;&amp;#24314;&amp;#35774;&amp;#34892;&amp;#19994;&amp;#39033;&amp;#30446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.3.1 cm&amp;#39033;&amp;#30446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cm&amp;#39033;&amp;#30446;&amp;#31649;&amp;#29702;&amp;#27169;&amp;#24335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cm&amp;#39033;&amp;#30446;&amp;#31649;&amp;#29702;&amp;#27169;&amp;#24335;&amp;#30340;&amp;#20248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cm&amp;#39033;&amp;#30446;&amp;#31649;&amp;#29702;&amp;#27169;&amp;#24335;&amp;#30340;&amp;#36866;&amp;#2999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3.3.2 epc&amp;#39033;&amp;#30446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epc&amp;#39033;&amp;#30446;&amp;#31649;&amp;#29702;&amp;#27169;&amp;#24335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epc&amp;#39033;&amp;#30446;&amp;#31649;&amp;#29702;&amp;#27169;&amp;#24335;&amp;#30340;&amp;#36866;&amp;#2999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epc&amp;#39033;&amp;#30446;&amp;#31649;&amp;#29702;&amp;#27169;&amp;#24335;&amp;#30340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epc&amp;#39033;&amp;#30446;&amp;#31649;&amp;#29702;&amp;#27169;&amp;#2433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3.3.3 pmc&amp;#39033;&amp;#30446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pmc&amp;#31649;&amp;#29702;&amp;#30340;&amp;#20960;&amp;#31181;&amp;#24418;&amp;#24335;&amp;#2145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pmc&amp;#39033;&amp;#30446;&amp;#31649;&amp;#29702;&amp;#27169;&amp;#24335;&amp;#30340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pmc&amp;#39033;&amp;#30446;&amp;#31649;&amp;#29702;&amp;#27169;&amp;#24335;&amp;#30340;&amp;#36866;&amp;#29992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pmc&amp;#39033;&amp;#30446;&amp;#31649;&amp;#29702;&amp;#27169;&amp;#24335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0005;&amp;#28304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&amp;nbsp;&amp;#28779;&amp;#3000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1&amp;nbsp;&amp;#28779;&amp;#30005;&amp;#24314;&amp;#357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779;&amp;#30005;&amp;#24314;&amp;#3577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779;&amp;#30005;&amp;#24314;&amp;#3577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779;&amp;#30005;&amp;#24314;&amp;#35774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4.1.2&amp;nbsp;&amp;#28779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779;&amp;#30005;&amp;#35013;&amp;#26426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779;&amp;#30005;&amp;#35013;&amp;#2642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8779;&amp;#30005;&amp;#35013;&amp;#2642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3&amp;nbsp;&amp;#28779;&amp;#30005;&amp;#24314;&amp;#3577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8779;&amp;#30005;&amp;#24314;&amp;#3577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8779;&amp;#30005;&amp;#24314;&amp;#3577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8779;&amp;#30005;&amp;#24314;&amp;#3577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8779;&amp;#30005;&amp;#24314;&amp;#3577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8779;&amp;#30005;&amp;#24314;&amp;#3577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1.4&amp;nbsp;&amp;#28779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4.2&amp;nbsp;&amp;#27700;&amp;#3000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1&amp;nbsp;&amp;#27700;&amp;#30005;&amp;#24314;&amp;#357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700;&amp;#30005;&amp;#24314;&amp;#3577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700;&amp;#30005;&amp;#24314;&amp;#3577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700;&amp;#30005;&amp;#24314;&amp;#35774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4.2.2&amp;nbsp;&amp;#27700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700;&amp;#30005;&amp;#35013;&amp;#26426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700;&amp;#30005;&amp;#35013;&amp;#26426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700;&amp;#30005;&amp;#35013;&amp;#2642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3&amp;nbsp;&amp;#27700;&amp;#30005;&amp;#24314;&amp;#3577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7700;&amp;#30005;&amp;#24314;&amp;#35774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7700;&amp;#30005;&amp;#24314;&amp;#3577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7700;&amp;#30005;&amp;#24314;&amp;#3577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7700;&amp;#30005;&amp;#24314;&amp;#3577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7700;&amp;#30005;&amp;#24314;&amp;#3577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2.4&amp;nbsp;&amp;#27700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4.3&amp;nbsp;&amp;#26680;&amp;#3000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1&amp;nbsp;&amp;#26680;&amp;#30005;&amp;#24314;&amp;#357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680;&amp;#30005;&amp;#24314;&amp;#3577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680;&amp;#30005;&amp;#24314;&amp;#3577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680;&amp;#30005;&amp;#24314;&amp;#35774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4.3.2&amp;nbsp;&amp;#26680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680;&amp;#30005;&amp;#35013;&amp;#26426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680;&amp;#30005;&amp;#35013;&amp;#2642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3&amp;nbsp;&amp;#26680;&amp;#30005;&amp;#24314;&amp;#3577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680;&amp;#30005;&amp;#24314;&amp;#35774;&amp;#25237;&amp;#36164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65288;2&amp;#65289;&amp;#26680;&amp;#30005;&amp;#24314;&amp;#35774;&amp;#25237;&amp;#36164;&amp;#36164;&amp;#37329;&amp;#26469;&amp;#28304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6680;&amp;#30005;&amp;#24314;&amp;#35774;&amp;#25237;&amp;#36164;&amp;#39033;&amp;#30446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6680;&amp;#30005;&amp;#24314;&amp;#35774;&amp;#25237;&amp;#36164;&amp;#36164;&amp;#37329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5237;&amp;#36164;&amp;#36164;&amp;#37329;&amp;#27969;&amp;#21521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19981;&amp;#21516;&amp;#32423;&amp;#21035;&amp;#39033;&amp;#30446;&amp;#25237;&amp;#36164;&amp;#36164;&amp;#37329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6680;&amp;#30005;&amp;#24314;&amp;#35774;&amp;#25237;&amp;#36164;&amp;#20027;&amp;#20307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3.4&amp;nbsp;&amp;#26680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4.4&amp;nbsp;&amp;#20854;&amp;#20182;&amp;#33021;&amp;#28304;&amp;#30005;&amp;#21147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.4.1&amp;nbsp;&amp;#39118;&amp;#21147;&amp;#21457;&amp;#3000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9118;&amp;#21147;&amp;#21457;&amp;#30005;&amp;#24314;&amp;#357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9118;&amp;#21147;&amp;#21457;&amp;#30005;&amp;#24314;&amp;#3577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9118;&amp;#21147;&amp;#21457;&amp;#30005;&amp;#24314;&amp;#35774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39118;&amp;#21147;&amp;#21457;&amp;#30005;&amp;#24314;&amp;#35774;&amp;#29615;&amp;#22659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39118;&amp;#21147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9118;&amp;#21147;&amp;#21457;&amp;#30005;&amp;#35013;&amp;#26426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9118;&amp;#21147;&amp;#21457;&amp;#30005;&amp;#35013;&amp;#2642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9118;&amp;#21147;&amp;#21457;&amp;#30005;&amp;#24314;&amp;#3577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39118;&amp;#21147;&amp;#21457;&amp;#30005;&amp;#24314;&amp;#35774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39118;&amp;#21147;&amp;#21457;&amp;#30005;&amp;#24314;&amp;#35774;&amp;#25237;&amp;#3616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39118;&amp;#21147;&amp;#21457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4.4.2&amp;nbsp;&amp;#20809;&amp;#20239;&amp;#21457;&amp;#3000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09;&amp;#20239;&amp;#21457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4.4.3&amp;nbsp;&amp;#29983;&amp;#29289;&amp;#36136;&amp;#21457;&amp;#3000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9983;&amp;#29289;&amp;#36136;&amp;#21457;&amp;#30005;&amp;#24314;&amp;#357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36136;&amp;#21457;&amp;#30005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983;&amp;#29289;&amp;#36136;&amp;#21457;&amp;#3000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9983;&amp;#29289;&amp;#36136;&amp;#21457;&amp;#30005;&amp;#35013;&amp;#26426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9983;&amp;#29289;&amp;#36136;&amp;#21457;&amp;#30005;&amp;#35013;&amp;#26426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9983;&amp;#29289;&amp;#36136;&amp;#33021;&amp;#21457;&amp;#30005;&amp;#35013;&amp;#26426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9983;&amp;#29289;&amp;#36136;&amp;#21457;&amp;#30005;&amp;#24314;&amp;#3577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9983;&amp;#29289;&amp;#36136;&amp;#21457;&amp;#30005;&amp;#37325;&amp;#28857;&amp;#24314;&amp;#35774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0116;&amp;#31456;&amp;nbsp;2022-2023&amp;#24180;&amp;#30005;&amp;#32593;&amp;#24314;&amp;#35774;&amp;#25237;&amp;#3616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1&amp;nbsp;&amp;#30005;&amp;#32593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2&amp;nbsp;&amp;#30005;&amp;#32593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1.3&amp;nbsp;&amp;#26234;&amp;#33021;&amp;#30005;&amp;#32593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234;&amp;#33021;&amp;#30005;&amp;#32593;&amp;#25237;&amp;#3616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234;&amp;#33021;&amp;#30005;&amp;#32593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1&amp;#65289;&amp;#21508;&amp;#29615;&amp;#33410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1508;&amp;#21306;&amp;#22495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5.1.4&amp;nbsp;&amp;#30005;&amp;#32593;&amp;#25237;&amp;#3616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&amp;nbsp;&amp;#30005;&amp;#32593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1&amp;nbsp;&amp;#30005;&amp;#32593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2&amp;nbsp;&amp;#30005;&amp;#32593;&amp;#21508;&amp;#29615;&amp;#334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36755;&amp;#30005;&amp;#29615;&amp;#334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464;&amp;#30005;&amp;#29615;&amp;#334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37197;&amp;#30005;&amp;#29615;&amp;#33410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2.3&amp;nbsp;&amp;#26234;&amp;#33021;&amp;#30005;&amp;#32593;&amp;#35797;&amp;#28857;&amp;#39033;&amp;#30446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5.2.4&amp;nbsp;&amp;#26234;&amp;#33021;&amp;#30005;&amp;#32593;&amp;#20851;&amp;#38190;&amp;#39046;&amp;#22495;&amp;#21450;&amp;#23454;&amp;#26045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5.3&amp;nbsp;&amp;#30005;&amp;#32593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.3.1&amp;nbsp;&amp;#30005;&amp;#32593;&amp;#29942;&amp;#39048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5.3.2&amp;nbsp;&amp;#30005;&amp;#32593;&amp;#29942;&amp;#39048;&amp;#23545;&amp;#30005;&amp;#2114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5.3.3&amp;nbsp;&amp;#26234;&amp;#33021;&amp;#30005;&amp;#32593;&amp;#26377;&amp;#25928;&amp;#35299;&amp;#20915;&amp;#29942;&amp;#39048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6234;&amp;#33021;&amp;#30005;&amp;#32593;&amp;#35299;&amp;#20915;&amp;#26032;&amp;#33021;&amp;#28304;&amp;#20837;&amp;#32593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6234;&amp;#33021;&amp;#30005;&amp;#32593;&amp;#35843;&amp;#24230;&amp;#29992;&amp;#30005;&amp;#39640;&amp;#23792;&amp;#26399;&amp;#29992;&amp;#3000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0005;&amp;#21147;&amp;#24314;&amp;#35774;&amp;#34892;&amp;#19994;&amp;#37325;&amp;#2885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&amp;nbsp;&amp;#21326;&amp;#21271;&amp;#30005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1&amp;nbsp;&amp;#21326;&amp;#21271;&amp;#30005;&amp;#32593;&amp;#30005;&amp;#2114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6.1.2&amp;nbsp;&amp;#21326;&amp;#21271;&amp;#30005;&amp;#21147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3&amp;nbsp;&amp;#21326;&amp;#21271;&amp;#30005;&amp;#21147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1.4&amp;nbsp;&amp;#21326;&amp;#21271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&amp;nbsp;&amp;#21326;&amp;#19996;&amp;#30005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1&amp;nbsp;&amp;#21326;&amp;#19996;&amp;#30005;&amp;#32593;&amp;#30005;&amp;#2114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6.2.2&amp;nbsp;&amp;#21326;&amp;#19996;&amp;#30005;&amp;#21147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3&amp;nbsp;&amp;#21326;&amp;#19996;&amp;#30005;&amp;#21147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2.4&amp;nbsp;&amp;#21326;&amp;#19996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&amp;nbsp;&amp;#21326;&amp;#20013;&amp;#30005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1&amp;nbsp;&amp;#21326;&amp;#20013;&amp;#30005;&amp;#32593;&amp;#30005;&amp;#21147;&amp;#20379;&amp;#38656;&amp;#24418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2&amp;nbsp;&amp;#21326;&amp;#20013;&amp;#30005;&amp;#21147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3&amp;nbsp;&amp;#21326;&amp;#20013;&amp;#30005;&amp;#21147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3.4&amp;nbsp;&amp;#21326;&amp;#20013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&amp;nbsp;&amp;#19996;&amp;#21271;&amp;#30005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1&amp;nbsp;&amp;#19996;&amp;#21271;&amp;#30005;&amp;#32593;&amp;#30005;&amp;#2114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6.4.2&amp;nbsp;&amp;#19996;&amp;#21271;&amp;#30005;&amp;#21147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3&amp;nbsp;&amp;#19996;&amp;#21271;&amp;#30005;&amp;#21147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4.4&amp;nbsp;&amp;#19996;&amp;#21271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&amp;nbsp;&amp;#35199;&amp;#21271;&amp;#30005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.1&amp;nbsp;&amp;#35199;&amp;#21271;&amp;#30005;&amp;#32593;&amp;#30005;&amp;#2114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6.5.2&amp;nbsp;&amp;#35199;&amp;#21271;&amp;#30005;&amp;#21147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.3&amp;nbsp;&amp;#35199;&amp;#21271;&amp;#30005;&amp;#21147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5.4&amp;nbsp;&amp;#35199;&amp;#21271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6&amp;nbsp;&amp;#21335;&amp;#26041;&amp;#30005;&amp;#21147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6.1&amp;nbsp;&amp;#21335;&amp;#26041;&amp;#30005;&amp;#32593;&amp;#30005;&amp;#21147;&amp;#20379;&amp;#38656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6.6.2&amp;nbsp;&amp;#21335;&amp;#26041;&amp;#30005;&amp;#21147;&amp;#24314;&amp;#3577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6.3&amp;nbsp;&amp;#21335;&amp;#26041;&amp;#30005;&amp;#21147;&amp;#24314;&amp;#3577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6.6.4&amp;nbsp;&amp;#21335;&amp;#26041;&amp;#30005;&amp;#21147;&amp;#24314;&amp;#35774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0005;&amp;#21147;&amp;#24314;&amp;#35774;&amp;#34892;&amp;#19994;&amp;#20027;&amp;#35201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&amp;nbsp;&amp;#30005;&amp;#28304;&amp;#24314;&amp;#3577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1&amp;nbsp;&amp;#21271;&amp;#20140;&amp;#30005;&amp;#21147;&amp;#24314;&amp;#35774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39033;&amp;#30446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9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2&amp;nbsp;&amp;#20013;&amp;#22269;&amp;#27700;&amp;#21033;&amp;#27700;&amp;#30005;&amp;#24314;&amp;#35774;&amp;#32929;&amp;#20221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1&amp;#65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2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3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4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5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3&amp;nbsp;&amp;#27827;&amp;#21271;&amp;#30465;&amp;#30005;&amp;#21147;&amp;#24314;&amp;#35774;&amp;#31532;&amp;#19968;&amp;#24037;&amp;#31243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4&amp;nbsp;&amp;#20013;&amp;#22269;&amp;#27700;&amp;#21033;&amp;#27700;&amp;#30005;&amp;#31532;&amp;#22235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1.5&amp;nbsp;&amp;#22825;&amp;#27941;&amp;#30005;&amp;#21147;&amp;#24314;&amp;#35774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&amp;nbsp;&amp;#30005;&amp;#32593;&amp;#24314;&amp;#35774;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1&amp;nbsp;&amp;#21271;&amp;#20140;&amp;#36865;&amp;#21464;&amp;#30005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7&amp;#65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8&amp;#65289;&amp;#20844;&amp;#21496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2&amp;nbsp;&amp;#22825;&amp;#27941;&amp;#36865;&amp;#21464;&amp;#30005;&amp;#24037;&amp;#31243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3&amp;nbsp;&amp;#19978;&amp;#28023;&amp;#36865;&amp;#21464;&amp;#30005;&amp;#24037;&amp;#31243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7.2.4&amp;nbsp;&amp;#27993;&amp;#27743;&amp;#30465;&amp;#36865;&amp;#21464;&amp;#30005;&amp;#24037;&amp;#31243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0844;&amp;#21496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3&amp;#65289;&amp;#20844;&amp;#21496;&amp;#36164;&amp;#3613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4314;&amp;#35774;&amp;#34892;&amp;#19994;&amp;#25237;&amp;#34701;&amp;#36164;&amp;#19982;&amp;#20449;&amp;#3615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&amp;nbsp;&amp;#30005;&amp;#21147;&amp;#24314;&amp;#35774;&amp;#34892;&amp;#19994;&amp;#2523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1.1&amp;nbsp;&amp;#30005;&amp;#21147;&amp;#24314;&amp;#35774;&amp;#34892;&amp;#19994;&amp;#25237;&amp;#34701;&amp;#36164;&amp;#20307;&amp;#2104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8.1.2&amp;nbsp;&amp;#30005;&amp;#21147;&amp;#24314;&amp;#35774;&amp;#34892;&amp;#19994;&amp;#25237;&amp;#34701;&amp;#36164;&amp;#20307;&amp;#21046;&amp;#25913;&amp;#38761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8.1.3&amp;nbsp;&amp;#30005;&amp;#21147;&amp;#24314;&amp;#35774;&amp;#34892;&amp;#19994;&amp;#25237;&amp;#34701;&amp;#36164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8.1.4&amp;nbsp;&amp;#30005;&amp;#21147;&amp;#24314;&amp;#35774;&amp;#34892;&amp;#19994;&amp;#25237;&amp;#36164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8.1.5&amp;nbsp;&amp;#23545;&amp;#30005;&amp;#21147;&amp;#24314;&amp;#35774;&amp;#34892;&amp;#19994;&amp;#25237;&amp;#34701;&amp;#3616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2&amp;nbsp;&amp;#30005;&amp;#21147;&amp;#24314;&amp;#35774;&amp;#24037;&amp;#31243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1&amp;nbsp;&amp;#30005;&amp;#21147;&amp;#24314;&amp;#35774;&amp;#24037;&amp;#31243;&amp;#34701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2&amp;nbsp;&amp;#30005;&amp;#21147;&amp;#24314;&amp;#35774;&amp;#24037;&amp;#31243;&amp;#34701;&amp;#36164;&amp;#39118;&amp;#38505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8.2.3&amp;nbsp;&amp;#30005;&amp;#21147;&amp;#24314;&amp;#35774;&amp;#24037;&amp;#31243;&amp;#34701;&amp;#3616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2.4&amp;nbsp;&amp;#30005;&amp;#21147;&amp;#24314;&amp;#35774;&amp;#24037;&amp;#31243;&amp;#34701;&amp;#36164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8.3&amp;nbsp;&amp;#30005;&amp;#21147;&amp;#24314;&amp;#35774;&amp;#34892;&amp;#19994;&amp;#38134;&amp;#34892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3.1&amp;nbsp;&amp;#24635;&amp;#20307;&amp;#25480;&amp;#20449;&amp;#26426;&amp;#20250;&amp;#2145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3.2&amp;nbsp;&amp;#21306;&amp;#22495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8.3.3&amp;nbsp;&amp;#20225;&amp;#19994;&amp;#25480;&amp;#20449;&amp;#26426;&amp;#20250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981.html"&gt;http://www.cction.com/report/202303/343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