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2791;&amp;#38050;&amp;#32467;&amp;#26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2791;&amp;#38050;&amp;#32467;&amp;#26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2791;&amp;#38050;&amp;#32467;&amp;#26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3.html"&gt;http://www.cction.com/report/202305/35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774;&amp;#22791;&amp;#38050;&amp;#32467;&amp;#26500;&amp;#26159;&amp;#25351;&amp;#22823;&amp;#22411;&amp;#35774;&amp;#22791;&amp;#20013;&amp;#30340;&amp;#38050;&amp;#32467;&amp;#26500;&amp;#37096;&amp;#20998;&amp;#65292;&amp;#26681;&amp;#25454;&amp;#38738;&amp;#20918;&amp;#24037;&amp;#31243;(QYETC)&amp;#25216;&amp;#26415;&amp;#20154;&amp;#21592;&amp;#30340;&amp;#32463;&amp;#39564;&amp;#65292;&amp;#20197;&amp;#19979;&amp;#32467;&amp;#26500;&amp;#24212;&amp;#21487;&amp;#21010;&amp;#20837;&amp;#35774;&amp;#22791;&amp;#38050;&amp;#32467;&amp;#26500;&amp;#33539;&amp;#30068;&amp;#65306;&amp;#26550;&amp;#26725;&amp;#26426;&amp;#30340;&amp;#22612;&amp;#26550;&amp;#38050;&amp;#32467;&amp;#26500;&amp;#12289;&amp;#36215;&amp;#37325;&amp;#26426;&amp;#30340;&amp;#36215;&amp;#37325;&amp;#22823;&amp;#26753;&amp;#12289;&amp;#36215;&amp;#37325;&amp;#26426;&amp;#36710;&amp;#36523;&amp;#12289;&amp;#22823;&amp;#22411;&amp;#35774;&amp;#22791;&amp;#25903;&amp;#26550;&amp;#31561;&amp;#65292;&amp;#23646;&amp;#20110;&amp;#23545;&amp;#31934;&amp;#23494;&amp;#24615;&amp;#12289;&amp;#26448;&amp;#36136;&amp;#12289;&amp;#36830;&amp;#25509;&amp;#31561;&amp;#35201;&amp;#27714;&amp;#36739;&amp;#39640;&amp;#30340;&amp;#31934;&amp;#23494;&amp;#38050;&amp;#32467;&amp;#26500;&amp;#20043;&amp;#19968;&amp;#12290;&amp;#23545;&amp;#20110;&amp;#25104;&amp;#22871;&amp;#35774;&amp;#22791;&amp;#26469;&amp;#35828;&amp;#65292;&amp;#26159;&amp;#26368;&amp;#20027;&amp;#35201;&amp;#30340;&amp;#21463;&amp;#21147;&amp;#37096;&amp;#20998;&amp;#65292;&amp;#22312;&amp;#21151;&amp;#33021;&amp;#19978;&amp;#36215;&amp;#21040;&amp;#32467;&amp;#26500;&amp;#24615;&amp;#20316;&amp;#29992;&amp;#12290;&lt;/div&gt;&lt;div&gt;&amp;#20013;&amp;#20225;&amp;#39038;&amp;#38382;&amp;#32593;&amp;#21457;&amp;#24067;&amp;#30340;&amp;#12298;2023-2029&amp;#24180;&amp;#20013;&amp;#22269;&amp;#35774;&amp;#22791;&amp;#38050;&amp;#32467;&amp;#26500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5774;&amp;#22791;&amp;#38050;&amp;#32467;&amp;#26500;&amp;#34892;&amp;#19994;&amp;#24066;&amp;#22330;&amp;#21457;&amp;#23637;&amp;#29615;&amp;#22659;&amp;#12289;&amp;#35774;&amp;#22791;&amp;#38050;&amp;#32467;&amp;#26500;&amp;#25972;&amp;#20307;&amp;#36816;&amp;#34892;&amp;#24577;&amp;#21183;&amp;#31561;&amp;#65292;&amp;#25509;&amp;#30528;&amp;#20998;&amp;#26512;&amp;#20102;&amp;#35774;&amp;#22791;&amp;#38050;&amp;#32467;&amp;#26500;&amp;#34892;&amp;#19994;&amp;#24066;&amp;#22330;&amp;#36816;&amp;#34892;&amp;#30340;&amp;#29616;&amp;#29366;&amp;#65292;&amp;#28982;&amp;#21518;&amp;#20171;&amp;#32461;&amp;#20102;&amp;#35774;&amp;#22791;&amp;#38050;&amp;#32467;&amp;#26500;&amp;#24066;&amp;#22330;&amp;#31454;&amp;#20105;&amp;#26684;&amp;#23616;&amp;#12290;&amp;#38543;&amp;#21518;&amp;#65292;&amp;#25253;&amp;#21578;&amp;#23545;&amp;#35774;&amp;#22791;&amp;#38050;&amp;#32467;&amp;#26500;&amp;#20570;&amp;#20102;&amp;#37325;&amp;#28857;&amp;#20225;&amp;#19994;&amp;#32463;&amp;#33829;&amp;#29366;&amp;#20917;&amp;#20998;&amp;#26512;&amp;#65292;&amp;#26368;&amp;#21518;&amp;#20998;&amp;#26512;&amp;#20102;&amp;#35774;&amp;#22791;&amp;#38050;&amp;#32467;&amp;#26500;&amp;#34892;&amp;#19994;&amp;#21457;&amp;#23637;&amp;#36235;&amp;#21183;&amp;#19982;&amp;#25237;&amp;#36164;&amp;#39044;&amp;#27979;&amp;#12290;&amp;#24744;&amp;#33509;&amp;#24819;&amp;#23545;&amp;#35774;&amp;#22791;&amp;#38050;&amp;#32467;&amp;#26500;&amp;#20135;&amp;#19994;&amp;#26377;&amp;#20010;&amp;#31995;&amp;#32479;&amp;#30340;&amp;#20102;&amp;#35299;&amp;#25110;&amp;#32773;&amp;#24819;&amp;#25237;&amp;#36164;&amp;#35774;&amp;#22791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5774;&amp;#22791;&amp;#38050;&amp;#32467;&amp;#26500;&amp;#34892;&amp;#19994;&amp;#30028;&amp;#23450;&amp;#21450;&amp;#25968;&amp;#25454;&amp;#32479;&amp;#35745;&amp;#26631;&amp;#20934;&amp;#35828;&amp;#26126;&lt;/div&gt;&lt;div&gt;1.1 &amp;#35774;&amp;#22791;&amp;#38050;&amp;#32467;&amp;#26500;&amp;#30340;&amp;#30028;&amp;#23450;&lt;/div&gt;&lt;div&gt;1.1.1&amp;#38050;&amp;#32467;&amp;#26500;&amp;#30340;&amp;#23450;&amp;#20041;&amp;#19982;&amp;#20998;&amp;#31867;&lt;/div&gt;&lt;div&gt;1.1.2&amp;#35774;&amp;#22791;&amp;#38050;&amp;#32467;&amp;#26500;&amp;#30340;&amp;#30028;&amp;#23450;&lt;/div&gt;&lt;div&gt;1.1.3&amp;#35774;&amp;#22791;&amp;#38050;&amp;#32467;&amp;#26500;&amp;#30456;&amp;#20851;&amp;#27010;&amp;#24565;&amp;#36776;&amp;#26512;&lt;/div&gt;&lt;div&gt;1.2 &amp;#35774;&amp;#22791;&amp;#38050;&amp;#32467;&amp;#26500;&amp;#34892;&amp;#19994;&amp;#20135;&amp;#21697;&amp;#20998;&amp;#31867;&lt;/div&gt;&lt;div&gt;1.3 &amp;#35774;&amp;#22791;&amp;#38050;&amp;#32467;&amp;#26500;&amp;#25152;&amp;#24402;&amp;#23646;&amp;#22269;&amp;#27665;&amp;#32463;&amp;#27982;&amp;#34892;&amp;#19994;&amp;#20998;&amp;#31867;&lt;/div&gt;&lt;div&gt;1.4 &amp;#35774;&amp;#22791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5774;&amp;#22791;&amp;#38050;&amp;#32467;&amp;#26500;&amp;#34892;&amp;#19994;PEST&amp;#65288;&amp;#23439;&amp;#35266;&amp;#29615;&amp;#22659;&amp;#65289;&amp;#20998;&amp;#26512;&lt;/div&gt;&lt;div&gt;2.1 &amp;#20013;&amp;#22269;&amp;#35774;&amp;#22791;&amp;#38050;&amp;#32467;&amp;#26500;&amp;#34892;&amp;#19994;&amp;#25919;&amp;#27835;&amp;#65288;Politics&amp;#65289;&amp;#29615;&amp;#22659;&lt;/div&gt;&lt;div&gt;2.1.1&amp;#35774;&amp;#22791;&amp;#38050;&amp;#32467;&amp;#26500;&amp;#34892;&amp;#19994;&amp;#30417;&amp;#31649;&amp;#20307;&amp;#31995;&amp;#21450;&amp;#26426;&amp;#26500;&amp;#20171;&amp;#32461;&lt;/div&gt;&lt;div&gt;&amp;#65288;1&amp;#65289;&amp;#35774;&amp;#22791;&amp;#38050;&amp;#32467;&amp;#26500;&amp;#34892;&amp;#19994;&amp;#20027;&amp;#31649;&amp;#37096;&amp;#38376;&lt;/div&gt;&lt;div&gt;&amp;#65288;2&amp;#65289;&amp;#35774;&amp;#22791;&amp;#38050;&amp;#32467;&amp;#26500;&amp;#34892;&amp;#19994;&amp;#33258;&amp;#24459;&amp;#32452;&amp;#32455;&lt;/div&gt;&lt;div&gt;2.1.2&amp;#35774;&amp;#22791;&amp;#38050;&amp;#32467;&amp;#26500;&amp;#34892;&amp;#19994;&amp;#26631;&amp;#20934;&amp;#20307;&amp;#31995;&amp;#24314;&amp;#35774;&amp;#29616;&amp;#29366;&lt;/div&gt;&lt;div&gt;&amp;#65288;1&amp;#65289;&amp;#35774;&amp;#22791;&amp;#38050;&amp;#32467;&amp;#26500;&amp;#26631;&amp;#20934;&amp;#20307;&amp;#31995;&amp;#24314;&amp;#35774;&lt;/div&gt;&lt;div&gt;&amp;#65288;2&amp;#65289;&amp;#35774;&amp;#22791;&amp;#38050;&amp;#32467;&amp;#26500;&amp;#29616;&amp;#34892;&amp;#26631;&amp;#20934;&amp;#27719;&amp;#24635;&lt;/div&gt;&lt;div&gt;&amp;#65288;3&amp;#65289;&amp;#35774;&amp;#22791;&amp;#38050;&amp;#32467;&amp;#26500;&amp;#21363;&amp;#23558;&amp;#23454;&amp;#26045;&amp;#26631;&amp;#20934;&lt;/div&gt;&lt;div&gt;&amp;#65288;4&amp;#65289;&amp;#35774;&amp;#22791;&amp;#38050;&amp;#32467;&amp;#26500;&amp;#37325;&amp;#28857;&amp;#26631;&amp;#20934;&amp;#35299;&amp;#35835;&lt;/div&gt;&lt;div&gt;2.1.3&amp;#35774;&amp;#22791;&amp;#38050;&amp;#32467;&amp;#26500;&amp;#34892;&amp;#19994;&amp;#21457;&amp;#23637;&amp;#30456;&amp;#20851;&amp;#25919;&amp;#31574;&amp;#35268;&amp;#21010;&amp;#27719;&amp;#24635;&amp;#21450;&amp;#35299;&amp;#35835;&lt;/div&gt;&lt;div&gt;&amp;#65288;1&amp;#65289;&amp;#35774;&amp;#22791;&amp;#38050;&amp;#32467;&amp;#26500;&amp;#34892;&amp;#19994;&amp;#21457;&amp;#23637;&amp;#30456;&amp;#20851;&amp;#25919;&amp;#31574;&amp;#27719;&amp;#24635;&lt;/div&gt;&lt;div&gt;&amp;#65288;2&amp;#65289;&amp;#35774;&amp;#22791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35774;&amp;#22791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35774;&amp;#22791;&amp;#38050;&amp;#32467;&amp;#26500;&amp;#34892;&amp;#19994;&amp;#30340;&amp;#24433;&amp;#21709;&amp;#20998;&amp;#26512;&lt;/div&gt;&lt;div&gt;2.1.6&amp;#25919;&amp;#31574;&amp;#29615;&amp;#22659;&amp;#23545;&amp;#35774;&amp;#22791;&amp;#38050;&amp;#32467;&amp;#26500;&amp;#34892;&amp;#19994;&amp;#21457;&amp;#23637;&amp;#30340;&amp;#24433;&amp;#21709;&amp;#24635;&amp;#32467;&lt;/div&gt;&lt;div&gt;2.2 &amp;#20013;&amp;#22269;&amp;#35774;&amp;#22791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35774;&amp;#22791;&amp;#38050;&amp;#32467;&amp;#26500;&amp;#34892;&amp;#19994;&amp;#21457;&amp;#23637;&amp;#19982;&amp;#23439;&amp;#35266;&amp;#32463;&amp;#27982;&amp;#30456;&amp;#20851;&amp;#24615;&amp;#20998;&amp;#26512;&lt;/div&gt;&lt;div&gt;2.3 &amp;#20013;&amp;#22269;&amp;#35774;&amp;#22791;&amp;#38050;&amp;#32467;&amp;#26500;&amp;#34892;&amp;#19994;&amp;#31038;&amp;#20250;&amp;#65288;Society&amp;#65289;&amp;#29615;&amp;#22659;&lt;/div&gt;&lt;div&gt;2.4 &amp;#20013;&amp;#22269;&amp;#35774;&amp;#22791;&amp;#38050;&amp;#32467;&amp;#26500;&amp;#34892;&amp;#19994;&amp;#25216;&amp;#26415;&amp;#65288;Technology&amp;#65289;&amp;#29615;&amp;#22659;&lt;/div&gt;&lt;div&gt;2.4.1&amp;#35774;&amp;#22791;&amp;#38050;&amp;#32467;&amp;#26500;&amp;#29983;&amp;#20135;&amp;#21046;&amp;#36896;&amp;#27969;&amp;#31243;&lt;/div&gt;&lt;div&gt;2.4.2&amp;#35774;&amp;#22791;&amp;#38050;&amp;#32467;&amp;#26500;&amp;#34892;&amp;#19994;&amp;#26680;&amp;#24515;&amp;#20851;&amp;#38190;&amp;#25216;&amp;#26415;&amp;#20998;&amp;#26512;&lt;/div&gt;&lt;div&gt;2.4.3&amp;#35774;&amp;#22791;&amp;#38050;&amp;#32467;&amp;#26500;&amp;#34892;&amp;#19994;&amp;#30740;&amp;#21457;&amp;#21019;&amp;#26032;&amp;#29616;&amp;#29366;&lt;/div&gt;&lt;div&gt;2.4.4&amp;#35774;&amp;#22791;&amp;#38050;&amp;#32467;&amp;#26500;&amp;#34892;&amp;#19994;&amp;#30456;&amp;#20851;&amp;#19987;&amp;#21033;&amp;#30340;&amp;#30003;&amp;#35831;&amp;#21450;&amp;#20844;&amp;#24320;&amp;#24773;&amp;#20917;&lt;/div&gt;&lt;div&gt;&amp;#65288;1&amp;#65289;&amp;#35774;&amp;#22791;&amp;#38050;&amp;#32467;&amp;#26500;&amp;#19987;&amp;#21033;&amp;#30003;&amp;#35831;&lt;/div&gt;&lt;div&gt;&amp;#65288;2&amp;#65289;&amp;#35774;&amp;#22791;&amp;#38050;&amp;#32467;&amp;#26500;&amp;#19987;&amp;#21033;&amp;#20844;&amp;#24320;&lt;/div&gt;&lt;div&gt;&amp;#65288;3&amp;#65289;&amp;#35774;&amp;#22791;&amp;#38050;&amp;#32467;&amp;#26500;&amp;#28909;&amp;#38376;&amp;#30003;&amp;#35831;&amp;#20154;&lt;/div&gt;&lt;div&gt;&amp;#65288;4&amp;#65289;&amp;#35774;&amp;#22791;&amp;#38050;&amp;#32467;&amp;#26500;&amp;#28909;&amp;#38376;&amp;#25216;&amp;#26415;&lt;/div&gt;&lt;div&gt;2.4.5&amp;#25216;&amp;#26415;&amp;#29615;&amp;#22659;&amp;#23545;&amp;#35774;&amp;#22791;&amp;#38050;&amp;#32467;&amp;#26500;&amp;#34892;&amp;#19994;&amp;#21457;&amp;#23637;&amp;#30340;&amp;#24433;&amp;#21709;&amp;#24635;&amp;#32467;&lt;/div&gt;&lt;div&gt;&amp;nbsp;&lt;/div&gt;&lt;div&gt;&amp;#31532;3&amp;#31456;&amp;#65306;&amp;#20840;&amp;#29699;&amp;#35774;&amp;#22791;&amp;#38050;&amp;#32467;&amp;#26500;&amp;#34892;&amp;#19994;&amp;#21457;&amp;#23637;&amp;#29616;&amp;#29366;&amp;#21450;&amp;#36235;&amp;#21183;&amp;#21069;&amp;#26223;&amp;#39044;&amp;#21028;&lt;/div&gt;&lt;div&gt;3.1 &amp;#20840;&amp;#29699;&amp;#35774;&amp;#22791;&amp;#38050;&amp;#32467;&amp;#26500;&amp;#34892;&amp;#19994;&amp;#21457;&amp;#23637;&amp;#21382;&amp;#31243;&lt;/div&gt;&lt;div&gt;3.2 &amp;#20840;&amp;#29699;&amp;#65288;&amp;#38500;&amp;#20013;&amp;#22269;&amp;#22806;&amp;#65289;&amp;#35774;&amp;#22791;&amp;#38050;&amp;#32467;&amp;#26500;&amp;#34892;&amp;#19994;&amp;#23439;&amp;#35266;&amp;#29615;&amp;#22659;&amp;#20998;&amp;#26512;&lt;/div&gt;&lt;div&gt;3.2.1&amp;#20840;&amp;#29699;&amp;#65288;&amp;#38500;&amp;#20013;&amp;#22269;&amp;#22806;&amp;#65289;&amp;#35774;&amp;#22791;&amp;#38050;&amp;#32467;&amp;#26500;&amp;#34892;&amp;#19994;&amp;#32463;&amp;#27982;&amp;#29615;&amp;#22659;&amp;#20998;&amp;#26512;&lt;/div&gt;&lt;div&gt;3.2.2&amp;#20840;&amp;#2969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8500;&amp;#20013;&amp;#22269;&amp;#22806;&amp;#65289;&amp;#35774;&amp;#22791;&amp;#38050;&amp;#32467;&amp;#26500;&amp;#34892;&amp;#19994;&amp;#25919;&amp;#27861;&amp;#29615;&amp;#22659;&amp;#20998;&amp;#26512;&lt;/div&gt;&lt;div&gt;3.2.3&amp;#20840;&amp;#29699;&amp;#65288;&amp;#38500;&amp;#20013;&amp;#22269;&amp;#22806;&amp;#65289;&amp;#35774;&amp;#22791;&amp;#38050;&amp;#32467;&amp;#26500;&amp;#34892;&amp;#19994;&amp;#25216;&amp;#26415;&amp;#29615;&amp;#22659;&amp;#20998;&amp;#26512;&lt;/div&gt;&lt;div&gt;3.3 &amp;#20840;&amp;#29699;&amp;#35774;&amp;#22791;&amp;#38050;&amp;#32467;&amp;#26500;&amp;#34892;&amp;#19994;&amp;#21457;&amp;#23637;&amp;#29616;&amp;#29366;&lt;/div&gt;&lt;div&gt;3.3.1&amp;#20840;&amp;#29699;&amp;#35774;&amp;#22791;&amp;#38050;&amp;#32467;&amp;#26500;&amp;#34892;&amp;#19994;&amp;#20379;&amp;#38656;&amp;#29366;&amp;#20917;&lt;/div&gt;&lt;div&gt;3.3.2&amp;#20840;&amp;#29699;&amp;#35774;&amp;#22791;&amp;#38050;&amp;#32467;&amp;#26500;&amp;#34892;&amp;#19994;&amp;#24066;&amp;#22330;&amp;#35268;&amp;#27169;&lt;/div&gt;&lt;div&gt;3.3.3&amp;#20840;&amp;#29699;&amp;#35774;&amp;#22791;&amp;#38050;&amp;#32467;&amp;#26500;&amp;#24066;&amp;#22330;&amp;#21306;&amp;#22495;&amp;#20998;&amp;#24067;&lt;/div&gt;&lt;div&gt;3.3.4&amp;#20840;&amp;#29699;&amp;#35774;&amp;#22791;&amp;#38050;&amp;#32467;&amp;#26500;&amp;#32454;&amp;#20998;&amp;#24066;&amp;#22330;&amp;#21457;&amp;#23637;&lt;/div&gt;&lt;div&gt;3.4 &amp;#20840;&amp;#29699;&amp;#20027;&amp;#35201;&amp;#32463;&amp;#27982;&amp;#20307;&amp;#35774;&amp;#22791;&amp;#38050;&amp;#32467;&amp;#26500;&amp;#24066;&amp;#22330;&amp;#30740;&amp;#31350;&lt;/div&gt;&lt;div&gt;3.4.1&amp;#32654;&amp;#22269;&amp;#35774;&amp;#22791;&amp;#38050;&amp;#32467;&amp;#26500;&amp;#34892;&amp;#19994;&amp;#21457;&amp;#23637;&amp;#29366;&amp;#20917;&lt;/div&gt;&lt;div&gt;3.4.2&amp;#26085;&amp;#26412;&amp;#35774;&amp;#22791;&amp;#38050;&amp;#32467;&amp;#26500;&amp;#34892;&amp;#19994;&amp;#21457;&amp;#23637;&amp;#29366;&amp;#20917;&lt;/div&gt;&lt;div&gt;3.5 &amp;#20840;&amp;#29699;&amp;#35774;&amp;#22791;&amp;#38050;&amp;#32467;&amp;#26500;&amp;#34892;&amp;#19994;&amp;#24066;&amp;#22330;&amp;#31454;&amp;#20105;&amp;#26684;&amp;#23616;&amp;#21450;&amp;#20225;&amp;#19994;&amp;#26696;&amp;#20363;&amp;#20998;&amp;#26512;&lt;/div&gt;&lt;div&gt;3.5.1&amp;#20840;&amp;#29699;&amp;#35774;&amp;#22791;&amp;#38050;&amp;#32467;&amp;#26500;&amp;#34892;&amp;#19994;&amp;#24066;&amp;#22330;&amp;#31454;&amp;#20105;&amp;#26684;&amp;#23616;&lt;/div&gt;&lt;div&gt;3.5.2&amp;#20840;&amp;#29699;&amp;#35774;&amp;#22791;&amp;#38050;&amp;#32467;&amp;#26500;&amp;#20225;&amp;#19994;&amp;#20860;&amp;#24182;&amp;#37325;&amp;#32452;&amp;#29366;&amp;#20917;&lt;/div&gt;&lt;div&gt;3.5.3&amp;#20840;&amp;#29699;&amp;#35774;&amp;#22791;&amp;#38050;&amp;#32467;&amp;#26500;&amp;#34892;&amp;#19994;&amp;#20195;&amp;#34920;&amp;#24615;&amp;#20225;&amp;#19994;&amp;#24067;&amp;#23616;&amp;#26696;&amp;#20363;&lt;/div&gt;&lt;div&gt;3.6 &amp;#20840;&amp;#29699;&amp;#35774;&amp;#22791;&amp;#38050;&amp;#32467;&amp;#26500;&amp;#34892;&amp;#19994;&amp;#21457;&amp;#23637;&amp;#36235;&amp;#21183;&amp;#21450;&amp;#24066;&amp;#22330;&amp;#21069;&amp;#26223;&amp;#39044;&amp;#27979;&lt;/div&gt;&lt;div&gt;3.6.1&amp;#20840;&amp;#29699;&amp;#35774;&amp;#22791;&amp;#38050;&amp;#32467;&amp;#26500;&amp;#34892;&amp;#19994;&amp;#21457;&amp;#23637;&amp;#36235;&amp;#21183;&amp;#39044;&amp;#21028;&lt;/div&gt;&lt;div&gt;3.6.2&amp;#20840;&amp;#29699;&amp;#35774;&amp;#22791;&amp;#38050;&amp;#32467;&amp;#26500;&amp;#34892;&amp;#19994;&amp;#24066;&amp;#22330;&amp;#21069;&amp;#26223;&amp;#39044;&amp;#27979;&lt;/div&gt;&lt;div&gt;&amp;nbsp;&lt;/div&gt;&lt;div&gt;&amp;#31532;4&amp;#31456;&amp;#65306;&amp;#20013;&amp;#22269;&amp;#35774;&amp;#22791;&amp;#38050;&amp;#32467;&amp;#26500;&amp;#34892;&amp;#19994;&amp;#21457;&amp;#23637;&amp;#29616;&amp;#29366;&amp;#19982;&amp;#24066;&amp;#22330;&amp;#35268;&amp;#27169;&amp;#27979;&amp;#31639;&lt;/div&gt;&lt;div&gt;4.1 &amp;#20013;&amp;#22269;&amp;#35774;&amp;#22791;&amp;#38050;&amp;#32467;&amp;#26500;&amp;#34892;&amp;#19994;&amp;#21457;&amp;#23637;&amp;#21382;&amp;#31243;&amp;#21450;&amp;#24066;&amp;#22330;&amp;#29305;&amp;#24449;&lt;/div&gt;&lt;div&gt;4.1.1&amp;#20013;&amp;#22269;&amp;#35774;&amp;#22791;&amp;#38050;&amp;#32467;&amp;#26500;&amp;#34892;&amp;#19994;&amp;#21457;&amp;#23637;&amp;#21382;&amp;#31243;&lt;/div&gt;&lt;div&gt;4.1.2&amp;#20013;&amp;#22269;&amp;#35774;&amp;#22791;&amp;#38050;&amp;#32467;&amp;#26500;&amp;#34892;&amp;#19994;&amp;#24066;&amp;#22330;&amp;#29305;&amp;#24449;&lt;/div&gt;&lt;div&gt;4.2 &amp;#20013;&amp;#22269;&amp;#35774;&amp;#22791;&amp;#38050;&amp;#32467;&amp;#26500;&amp;#34892;&amp;#19994;&amp;#21442;&amp;#19982;&amp;#32773;&amp;#31867;&amp;#22411;&amp;#21450;&amp;#20837;&amp;#22330;&amp;#26041;&amp;#24335;&lt;/div&gt;&lt;div&gt;4.3 &amp;#20013;&amp;#22269;&amp;#35774;&amp;#22791;&amp;#38050;&amp;#32467;&amp;#26500;&amp;#34892;&amp;#19994;&amp;#21442;&amp;#19982;&amp;#32773;&amp;#20225;&amp;#19994;&amp;#25968;&amp;#37327;&amp;#35268;&amp;#27169;&lt;/div&gt;&lt;div&gt;4.4 &amp;#20013;&amp;#22269;&amp;#35774;&amp;#22791;&amp;#38050;&amp;#32467;&amp;#26500;&amp;#34892;&amp;#19994;&amp;#24066;&amp;#22330;&amp;#20379;&amp;#32473;&amp;#20998;&amp;#26512;&lt;/div&gt;&lt;div&gt;4.5 &amp;#20013;&amp;#22269;&amp;#35774;&amp;#22791;&amp;#38050;&amp;#32467;&amp;#26500;&amp;#34892;&amp;#19994;&amp;#24066;&amp;#22330;&amp;#34892;&amp;#24773;&amp;#21450;&amp;#36208;&amp;#21183;&lt;/div&gt;&lt;div&gt;4.6 &amp;#20013;&amp;#22269;&amp;#35774;&amp;#22791;&amp;#38050;&amp;#32467;&amp;#26500;&amp;#21046;&amp;#36896;&amp;#27169;&amp;#24335;&amp;#21644;&amp;#25215;&amp;#21253;&amp;#27169;&amp;#24335;&amp;#20998;&amp;#26512;&lt;/div&gt;&lt;div&gt;4.7 &amp;#20013;&amp;#22269;&amp;#38050;&amp;#32467;&amp;#26500;&amp;#24066;&amp;#22330;&amp;#28183;&amp;#36879;&amp;#24773;&amp;#20917;&amp;#20998;&amp;#26512;&lt;/div&gt;&lt;div&gt;4.7.1&amp;#20013;&amp;#22269;&amp;#38050;&amp;#32467;&amp;#26500;&amp;#21344;&amp;#24314;&amp;#31569;&amp;#29992;&amp;#38050;&amp;#37327;&amp;#30340;&amp;#27604;&amp;#37325;&amp;#21464;&amp;#21270;&amp;#36235;&amp;#21183;&lt;/div&gt;&lt;div&gt;4.7.2&amp;#20013;&amp;#22269;&amp;#38050;&amp;#32467;&amp;#26500;&amp;#24314;&amp;#31569;&amp;#21344;&amp;#35013;&amp;#37197;&amp;#24335;&amp;#24314;&amp;#31569;&amp;#30340;&amp;#27604;&amp;#37325;&amp;#21464;&amp;#21270;&amp;#36235;&amp;#21183;&lt;/div&gt;&lt;div&gt;4.7.3&amp;#20013;&amp;#22269;&amp;#35774;&amp;#22791;&amp;#38050;&amp;#32467;&amp;#26500;&amp;#24066;&amp;#22330;&amp;#28183;&amp;#36879;&amp;#24773;&amp;#20917;&lt;/div&gt;&lt;div&gt;4.8 &amp;#20013;&amp;#22269;&amp;#38050;&amp;#32467;&amp;#26500;&amp;#38144;&amp;#37327;&amp;#35268;&amp;#27169;&amp;#21464;&amp;#21270;&amp;#24773;&amp;#20917;&lt;/div&gt;&lt;div&gt;4.9 &amp;#20013;&amp;#22269;&amp;#35774;&amp;#22791;&amp;#38050;&amp;#32467;&amp;#26500;&amp;#34892;&amp;#19994;&amp;#25307;&amp;#25237;&amp;#26631;&amp;#24773;&amp;#20917;&lt;/div&gt;&lt;div&gt;4.10 &amp;#20013;&amp;#22269;&amp;#35774;&amp;#22791;&amp;#38050;&amp;#32467;&amp;#26500;&amp;#34892;&amp;#19994;&amp;#24066;&amp;#22330;&amp;#35268;&amp;#27169;&amp;#27979;&amp;#31639;&lt;/div&gt;&lt;div&gt;&amp;nbsp;&lt;/div&gt;&lt;div&gt;&amp;#31532;5&amp;#31456;&amp;#65306;&amp;#20013;&amp;#22269;&amp;#35774;&amp;#22791;&amp;#38050;&amp;#32467;&amp;#26500;&amp;#34892;&amp;#19994;&amp;#31454;&amp;#20105;&amp;#29366;&amp;#24577;&amp;#21450;&amp;#24066;&amp;#22330;&amp;#26684;&amp;#23616;&amp;#20998;&amp;#26512;&lt;/div&gt;&lt;div&gt;5.1 &amp;#20013;&amp;#22269;&amp;#35774;&amp;#22791;&amp;#38050;&amp;#32467;&amp;#26500;&amp;#34892;&amp;#19994;&amp;#25237;&amp;#34701;&amp;#36164;&amp;#12289;&amp;#20860;&amp;#24182;&amp;#19982;&amp;#37325;&amp;#32452;&amp;#29366;&amp;#20917;&lt;/div&gt;&lt;div&gt;5.1.1&amp;#20013;&amp;#22269;&amp;#35774;&amp;#22791;&amp;#38050;&amp;#32467;&amp;#26500;&amp;#34892;&amp;#19994;&amp;#25237;&amp;#34701;&amp;#36164;&amp;#21457;&amp;#23637;&amp;#29366;&amp;#20917;&lt;/div&gt;&lt;div&gt;5.1.2&amp;#20013;&amp;#22269;&amp;#35774;&amp;#22791;&amp;#38050;&amp;#32467;&amp;#26500;&amp;#34892;&amp;#19994;&amp;#20860;&amp;#24182;&amp;#19982;&amp;#37325;&amp;#32452;&amp;#29366;&amp;#20917;&lt;/div&gt;&lt;div&gt;5.2 &amp;#20013;&amp;#22269;&amp;#35774;&amp;#22791;&amp;#38050;&amp;#32467;&amp;#26500;&amp;#34892;&amp;#19994;&amp;#27874;&amp;#29305;&amp;#20116;&amp;#21147;&amp;#27169;&amp;#22411;&amp;#20998;&amp;#26512;&lt;/div&gt;&lt;div&gt;5.2.1&amp;#35774;&amp;#22791;&amp;#38050;&amp;#32467;&amp;#26500;&amp;#29616;&amp;#26377;&amp;#31454;&amp;#20105;&amp;#32773;&amp;#20043;&amp;#38388;&amp;#30340;&amp;#31454;&amp;#20105;&amp;#29366;&amp;#20917;&lt;/div&gt;&lt;div&gt;5.2.2&amp;#35774;&amp;#22791;&amp;#38050;&amp;#32467;&amp;#26500;&amp;#20851;&amp;#38190;&amp;#35201;&amp;#32032;&amp;#30340;&amp;#20379;&amp;#24212;&amp;#21830;&amp;#35758;&amp;#20215;&amp;#33021;&amp;#21147;&amp;#20998;&amp;#26512;&lt;/div&gt;&lt;div&gt;5.2.3&amp;#35774;&amp;#22791;&amp;#38050;&amp;#32467;&amp;#26500;&amp;#28040;&amp;#36153;&amp;#32773;&amp;#35758;&amp;#20215;&amp;#33021;&amp;#21147;&amp;#20998;&amp;#26512;&lt;/div&gt;&lt;div&gt;5.2.4&amp;#35774;&amp;#22791;&amp;#38050;&amp;#32467;&amp;#26500;&amp;#34892;&amp;#19994;&amp;#28508;&amp;#22312;&amp;#36827;&amp;#20837;&amp;#32773;&amp;#20998;&amp;#26512;&lt;/div&gt;&lt;div&gt;5.2.5&amp;#35774;&amp;#22791;&amp;#38050;&amp;#32467;&amp;#26500;&amp;#26367;&amp;#20195;&amp;#21697;&amp;#39118;&amp;#38505;&amp;#20998;&amp;#26512;&lt;/div&gt;&lt;div&gt;5.2.6&amp;#35774;&amp;#22791;&amp;#38050;&amp;#32467;&amp;#26500;&amp;#31454;&amp;#20105;&amp;#24773;&amp;#20917;&amp;#24635;&amp;#32467;&lt;/div&gt;&lt;div&gt;5.3 &amp;#20013;&amp;#22269;&amp;#35774;&amp;#22791;&amp;#38050;&amp;#32467;&amp;#26500;&amp;#34892;&amp;#19994;&amp;#24066;&amp;#22330;&amp;#26684;&amp;#23616;&amp;#21450;&amp;#38598;&amp;#20013;&amp;#24230;&amp;#20998;&amp;#26512;&lt;/div&gt;&lt;div&gt;5.3.1&amp;#20013;&amp;#22269;&amp;#35774;&amp;#22791;&amp;#38050;&amp;#32467;&amp;#26500;&amp;#34892;&amp;#19994;&amp;#24066;&amp;#22330;&amp;#31454;&amp;#20105;&amp;#26684;&amp;#23616;&lt;/div&gt;&lt;div&gt;5.3.2&amp;#20013;&amp;#22269;&amp;#35774;&amp;#22791;&amp;#38050;&amp;#32467;&amp;#26500;&amp;#34892;&amp;#19994;&amp;#22269;&amp;#38469;&amp;#31454;&amp;#20105;&amp;#21147;&amp;#20998;&amp;#26512;&lt;/div&gt;&lt;div&gt;5.3.3&amp;#20013;&amp;#22269;&amp;#35774;&amp;#22791;&amp;#38050;&amp;#32467;&amp;#26500;&amp;#34892;&amp;#19994;&amp;#24066;&amp;#22330;&amp;#38598;&amp;#20013;&amp;#24230;&amp;#20998;&amp;#26512;&lt;/div&gt;&lt;div&gt;5.4 &amp;#20013;&amp;#22269;&amp;#35774;&amp;#22791;&amp;#38050;&amp;#32467;&amp;#26500;&amp;#20135;&amp;#19994;&amp;#21306;&amp;#22495;&amp;#24067;&amp;#23616;&amp;#29366;&amp;#20917;&lt;/div&gt;&lt;div&gt;5.4.1&amp;#20013;&amp;#22269;&amp;#35774;&amp;#22791;&amp;#38050;&amp;#32467;&amp;#26500;&amp;#20135;&amp;#19994;&amp;#36164;&amp;#28304;&amp;#21306;&amp;#22495;&amp;#20998;&amp;#24067;&amp;#29366;&amp;#20917;&lt;/div&gt;&lt;div&gt;5.4.2&amp;#20013;&amp;#22269;&amp;#35774;&amp;#22791;&amp;#38050;&amp;#32467;&amp;#26500;&amp;#34892;&amp;#19994;&amp;#20225;&amp;#19994;&amp;#25968;&amp;#37327;&amp;#21306;&amp;#22495;&amp;#20998;&amp;#24067;&lt;/div&gt;&lt;div&gt;5.4.3&amp;#20013;&amp;#22269;&amp;#35774;&amp;#22791;&amp;#38050;&amp;#32467;&amp;#26500;&amp;#34892;&amp;#19994;&amp;#21306;&amp;#22495;&amp;#24066;&amp;#22330;&amp;#21457;&amp;#23637;&amp;#26684;&amp;#23616;&lt;/div&gt;&lt;div&gt;5.5 &amp;#20013;&amp;#22269;&amp;#35774;&amp;#22791;&amp;#38050;&amp;#32467;&amp;#26500;&amp;#20135;&amp;#19994;&amp;#37325;&amp;#28857;&amp;#21306;&amp;#22495;&amp;#24066;&amp;#22330;&amp;#21457;&amp;#23637;&amp;#29366;&amp;#20917;&lt;/div&gt;&lt;div&gt;&amp;nbsp;&lt;/div&gt;&lt;div&gt;&amp;#31532;6&amp;#31456;&amp;#65306;&amp;#20013;&amp;#22269;&amp;#35774;&amp;#22791;&amp;#38050;&amp;#32467;&amp;#26500;&amp;#20135;&amp;#19994;&amp;#38142;&amp;#20840;&amp;#26223;&amp;#28145;&amp;#24230;&amp;#35299;&amp;#26512;&lt;/div&gt;&lt;div&gt;6.1 &amp;#20013;&amp;#22269;&amp;#35774;&amp;#22791;&amp;#38050;&amp;#32467;&amp;#26500;&amp;#20135;&amp;#19994;&amp;#32467;&amp;#26500;&amp;#23646;&amp;#24615;&amp;#65288;&amp;#20135;&amp;#19994;&amp;#38142;&amp;#65289;&lt;/div&gt;&lt;div&gt;6.1.1&amp;#35774;&amp;#22791;&amp;#38050;&amp;#32467;&amp;#26500;&amp;#20135;&amp;#19994;&amp;#38142;&amp;#32467;&amp;#26500;&amp;#26803;&amp;#29702;&lt;/div&gt;&lt;div&gt;6.1.2&amp;#35774;&amp;#22791;&amp;#38050;&amp;#32467;&amp;#26500;&amp;#20135;&amp;#19994;&amp;#38142;&amp;#29983;&amp;#24577;&amp;#22270;&amp;#35889;&lt;/div&gt;&lt;div&gt;6.2 &amp;#20013;&amp;#22269;&amp;#35774;&amp;#22791;&amp;#38050;&amp;#32467;&amp;#26500;&amp;#20135;&amp;#19994;&amp;#20215;&amp;#20540;&amp;#23646;&amp;#24615;&amp;#65288;&amp;#20215;&amp;#20540;&amp;#38142;&amp;#65289;&lt;/div&gt;&lt;div&gt;6.2.1&amp;#35774;&amp;#22791;&amp;#38050;&amp;#32467;&amp;#26500;&amp;#34892;&amp;#19994;&amp;#25104;&amp;#26412;&amp;#32467;&amp;#26500;&amp;#20998;&amp;#26512;&lt;/div&gt;&lt;div&gt;6.2.2&amp;#35774;&amp;#22791;&amp;#38050;&amp;#32467;&amp;#26500;&amp;#34892;&amp;#19994;&amp;#20215;&amp;#20540;&amp;#38142;&amp;#20998;&amp;#26512;&lt;/div&gt;&lt;div&gt;6.3 &amp;#20013;&amp;#22269;&amp;#35774;&amp;#22791;&amp;#38050;&amp;#32467;&amp;#26500;&amp;#19978;&amp;#28216;&amp;#38050;&amp;#38081;&amp;#22411;&amp;#26448;&amp;#20379;&amp;#24212;&amp;#24066;&amp;#22330;&amp;#20998;&amp;#26512;&lt;/div&gt;&lt;div&gt;6.4 &amp;#20013;&amp;#22269;&amp;#35774;&amp;#22791;&amp;#38050;&amp;#32467;&amp;#26500;&amp;#19978;&amp;#28216;&amp;#29983;&amp;#20135;&amp;#35774;&amp;#22791;&amp;#21450;&amp;#27979;&amp;#35797;&amp;#20202;&amp;#22120;&amp;#20379;&amp;#24212;&amp;#24066;&amp;#22330;&amp;#20998;&amp;#26512;&lt;/div&gt;&lt;div&gt;6.4.1&amp;#35774;&amp;#22791;&amp;#38050;&amp;#32467;&amp;#26500;&amp;#29983;&amp;#20135;&amp;#35774;&amp;#22791;&amp;#24066;&amp;#22330;&amp;#20998;&amp;#26512;&lt;/div&gt;&lt;div&gt;6.4.2&amp;#35774;&amp;#22791;&amp;#38050;&amp;#32467;&amp;#26500;&amp;#27979;&amp;#35797;&amp;#20202;&amp;#22120;&amp;#24066;&amp;#22330;&amp;#20998;&amp;#26512;&lt;/div&gt;&lt;div&gt;6.5 &amp;#20013;&amp;#22269;&amp;#35774;&amp;#22791;&amp;#38050;&amp;#32467;&amp;#26500;&amp;#32454;&amp;#20998;&amp;#24066;&amp;#22330;&amp;#32467;&amp;#26500;&amp;#21450;&amp;#19979;&amp;#28216;&amp;#24212;&amp;#29992;&amp;#38656;&amp;#27714;&amp;#28508;&amp;#21147;&amp;#20998;&amp;#26512;&lt;/div&gt;&lt;div&gt;6.5.1&amp;#20013;&amp;#22269;&amp;#35774;&amp;#22791;&amp;#38050;&amp;#32467;&amp;#26500;&amp;#32454;&amp;#20998;&amp;#24066;&amp;#22330;&amp;#32467;&amp;#26500;&amp;#21450;&amp;#19979;&amp;#28216;&amp;#24212;&amp;#29992;&amp;#22330;&amp;#26223;&amp;#20998;&amp;#24067;&lt;/div&gt;&lt;div&gt;6.5.2&amp;#20013;&amp;#22269;&amp;#36215;&amp;#37325;&amp;#26426;&amp;#26800;&amp;#35774;&amp;#22791;&amp;#38050;&amp;#32467;&amp;#26500;&amp;#24066;&amp;#22330;&amp;#20998;&amp;#26512;&lt;/div&gt;&lt;div&gt;6.5.3&amp;#20013;&amp;#22269;&amp;#30005;&amp;#21147;&amp;#35774;&amp;#22791;&amp;#38050;&amp;#32467;&amp;#26500;&amp;#24066;&amp;#22330;&amp;#20998;&amp;#26512;&lt;/div&gt;&lt;div&gt;6.5.4&amp;#20013;&amp;#22269;&amp;#28023;&amp;#27915;&amp;#30707;&amp;#27833;&amp;#24179;&amp;#21488;&amp;#380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4066;&amp;#22330;&amp;#20998;&amp;#26512;&lt;/div&gt;&lt;div&gt;6.5.5&amp;#20013;&amp;#22269;&amp;#33337;&amp;#33334;&amp;#35774;&amp;#22791;&amp;#38050;&amp;#32467;&amp;#26500;&amp;#24066;&amp;#22330;&amp;#20998;&amp;#26512;&lt;/div&gt;&lt;div&gt;&amp;nbsp;&lt;/div&gt;&lt;div&gt;&amp;#31532;7&amp;#31456;&amp;#65306;&amp;#20013;&amp;#22269;&amp;#35774;&amp;#22791;&amp;#38050;&amp;#32467;&amp;#26500;&amp;#24066;&amp;#22330;&amp;#30171;&amp;#28857;&amp;#21450;&amp;#20135;&amp;#19994;&amp;#36716;&amp;#22411;&amp;#21319;&amp;#32423;&amp;#21457;&amp;#23637;&amp;#24067;&amp;#23616;&lt;/div&gt;&lt;div&gt;7.1 &amp;#20013;&amp;#22269;&amp;#35774;&amp;#22791;&amp;#38050;&amp;#32467;&amp;#26500;&amp;#34892;&amp;#19994;&amp;#32463;&amp;#33829;&amp;#25928;&amp;#30410;&amp;#20998;&amp;#26512;&lt;/div&gt;&lt;div&gt;7.1.1&amp;#20013;&amp;#22269;&amp;#35774;&amp;#22791;&amp;#38050;&amp;#32467;&amp;#26500;&amp;#34892;&amp;#19994;&amp;#33829;&amp;#25910;&amp;#29366;&amp;#20917;&amp;#65288;&amp;#35268;&amp;#27169;&amp;#20197;&amp;#19978;&amp;#20225;&amp;#19994;/&amp;#19978;&amp;#24066;&amp;#20225;&amp;#19994;&amp;#65289;&lt;/div&gt;&lt;div&gt;7.1.2&amp;#20013;&amp;#22269;&amp;#35774;&amp;#22791;&amp;#38050;&amp;#32467;&amp;#26500;&amp;#34892;&amp;#19994;&amp;#21033;&amp;#28070;&amp;#27700;&amp;#24179;&lt;/div&gt;&lt;div&gt;7.1.3&amp;#20013;&amp;#22269;&amp;#35774;&amp;#22791;&amp;#38050;&amp;#32467;&amp;#26500;&amp;#34892;&amp;#19994;&amp;#25104;&amp;#26412;&amp;#31649;&amp;#25511;&lt;/div&gt;&lt;div&gt;7.2 &amp;#20013;&amp;#22269;&amp;#35774;&amp;#22791;&amp;#38050;&amp;#32467;&amp;#26500;&amp;#34892;&amp;#19994;&amp;#24066;&amp;#22330;&amp;#30171;&amp;#28857;&amp;#20998;&amp;#26512;&lt;/div&gt;&lt;div&gt;7.3 &amp;#20013;&amp;#22269;&amp;#35774;&amp;#22791;&amp;#38050;&amp;#32467;&amp;#26500;&amp;#20135;&amp;#19994;&amp;#32467;&amp;#26500;&amp;#20248;&amp;#21270;&amp;#19982;&amp;#36716;&amp;#22411;&amp;#21319;&amp;#32423;&amp;#21457;&amp;#23637;&amp;#36335;&amp;#24452;&lt;/div&gt;&lt;div&gt;7.4 &amp;#20013;&amp;#22269;&amp;#35774;&amp;#22791;&amp;#38050;&amp;#32467;&amp;#26500;&amp;#20135;&amp;#19994;&amp;#32467;&amp;#26500;&amp;#20248;&amp;#21270;&amp;#19982;&amp;#36716;&amp;#22411;&amp;#21319;&amp;#32423;&amp;#21457;&amp;#23637;&amp;#24067;&amp;#23616;&lt;/div&gt;&lt;div&gt;7.4.1&amp;#20013;&amp;#22269;&amp;#35774;&amp;#22791;&amp;#38050;&amp;#32467;&amp;#26500;&amp;#20135;&amp;#19994;&amp;#32467;&amp;#26500;&amp;#20248;&amp;#21270;&amp;#24067;&amp;#23616;&lt;/div&gt;&lt;div&gt;7.4.2&amp;#20013;&amp;#22269;&amp;#35774;&amp;#22791;&amp;#38050;&amp;#32467;&amp;#26500;&amp;#20135;&amp;#19994;&amp;#20449;&amp;#24687;&amp;#21270;&amp;#31649;&amp;#29702;&amp;#24067;&amp;#23616;&lt;/div&gt;&lt;div&gt;7.4.3&amp;#20013;&amp;#22269;&amp;#35774;&amp;#22791;&amp;#38050;&amp;#32467;&amp;#26500;&amp;#20135;&amp;#19994;&amp;#25968;&amp;#23383;&amp;#21270;&amp;#21457;&amp;#23637;&amp;#24067;&amp;#23616;&lt;/div&gt;&lt;div&gt;7.4.4&amp;#20013;&amp;#22269;&amp;#35774;&amp;#22791;&amp;#38050;&amp;#32467;&amp;#26500;&amp;#20135;&amp;#19994;&amp;#32511;&amp;#33394;/&amp;#20302;&amp;#30899;&amp;#21270;&amp;#36716;&amp;#22411;&amp;#24067;&amp;#23616;&lt;/div&gt;&lt;div&gt;&amp;nbsp;&lt;/div&gt;&lt;div&gt;&amp;#31532;8&amp;#31456;&amp;#65306;&amp;#20013;&amp;#22269;&amp;#35774;&amp;#22791;&amp;#38050;&amp;#32467;&amp;#26500;&amp;#20195;&amp;#34920;&amp;#24615;&amp;#20225;&amp;#19994;&amp;#26696;&amp;#20363;&amp;#30740;&amp;#31350;&lt;/div&gt;&lt;div&gt;8.1 &amp;#20013;&amp;#22269;&amp;#35774;&amp;#22791;&amp;#38050;&amp;#32467;&amp;#26500;&amp;#20195;&amp;#34920;&amp;#24615;&amp;#20225;&amp;#19994;&amp;#21457;&amp;#23637;&amp;#24067;&amp;#23616;&amp;#23545;&amp;#27604;&lt;/div&gt;&lt;div&gt;8.2 &amp;#20013;&amp;#22269;&amp;#35774;&amp;#22791;&amp;#38050;&amp;#32467;&amp;#26500;&amp;#20195;&amp;#34920;&amp;#24615;&amp;#20225;&amp;#19994;&amp;#21457;&amp;#23637;&amp;#24067;&amp;#23616;&amp;#26696;&amp;#20363;&lt;/div&gt;&lt;div&gt;8.2.1&amp;#36797;&amp;#23425;&amp;#22823;&amp;#37329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2&amp;#19978;&amp;#28023;&amp;#25391;&amp;#21326;&amp;#37325;&amp;#24037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3&amp;#38738;&amp;#23707;&amp;#19996;&amp;#26041;&amp;#38081;&amp;#2261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4&amp;#28023;&amp;#27915;&amp;#30707;&amp;#27833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5&amp;#23453;&amp;#38050;&amp;#38050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6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7&amp;#26611;&amp;#24030;&amp;#29020;&amp;#20094;&amp;#26426;&amp;#26800;&amp;#35013;&amp;#22791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8&amp;#27743;&amp;#33487;&amp;#24120;&amp;#23792;&amp;#30005;&amp;#211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9&amp;#27743;&amp;#33487;&amp;#21326;&amp;#24247;&amp;#30005;&amp;#21147;&amp;#38050;&amp;#32467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10&amp;#25104;&amp;#37117;&amp;#23735;&amp;#27743;&amp;#30005;&amp;#21147;&amp;#38050;&amp;#32467;&amp;#2650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&amp;nbsp;&lt;/div&gt;&lt;div&gt;&amp;#31532;9&amp;#31456;&amp;#65306;&amp;#20013;&amp;#22269;&amp;#35774;&amp;#22791;&amp;#38050;&amp;#32467;&amp;#26500;&amp;#34892;&amp;#19994;&amp;#24066;&amp;#22330;&amp;#21069;&amp;#30651;&amp;#21450;&amp;#25237;&amp;#36164;&amp;#31574;&amp;#30053;&amp;#24314;&amp;#35758;&lt;/div&gt;&lt;div&gt;9.1 &amp;#20013;&amp;#22269;&amp;#35774;&amp;#22791;&amp;#38050;&amp;#32467;&amp;#26500;&amp;#34892;&amp;#19994;&amp;#21457;&amp;#23637;&amp;#28508;&amp;#21147;&amp;#35780;&amp;#20272;&lt;/div&gt;&lt;div&gt;9.1.1&amp;#35774;&amp;#22791;&amp;#38050;&amp;#32467;&amp;#26500;&amp;#34892;&amp;#19994;&amp;#21457;&amp;#23637;&amp;#29616;&amp;#29366;&amp;#24635;&amp;#32467;&lt;/div&gt;&lt;div&gt;9.1.2&amp;#35774;&amp;#22791;&amp;#38050;&amp;#32467;&amp;#26500;&amp;#34892;&amp;#19994;&amp;#24433;&amp;#21709;&amp;#22240;&amp;#32032;&amp;#24635;&amp;#32467;&lt;/div&gt;&lt;div&gt;9.1.3&amp;#35774;&amp;#22791;&amp;#38050;&amp;#32467;&amp;#26500;&amp;#34892;&amp;#19994;&amp;#21457;&amp;#23637;&amp;#28508;&amp;#21147;&amp;#35780;&amp;#20272;&lt;/div&gt;&lt;div&gt;9.2 &amp;#20013;&amp;#22269;&amp;#35774;&amp;#22791;&amp;#38050;&amp;#32467;&amp;#26500;&amp;#34892;&amp;#19994;&amp;#21457;&amp;#23637;&amp;#21069;&amp;#26223;&amp;#39044;&amp;#27979;&lt;/div&gt;&lt;div&gt;9.3 &amp;#20013;&amp;#22269;&amp;#35774;&amp;#22791;&amp;#38050;&amp;#32467;&amp;#26500;&amp;#34892;&amp;#19994;&amp;#21457;&amp;#23637;&amp;#36235;&amp;#21183;&amp;#39044;&amp;#21028;&lt;/div&gt;&lt;div&gt;9.4 &amp;#20013;&amp;#22269;&amp;#35774;&amp;#22791;&amp;#38050;&amp;#32467;&amp;#26500;&amp;#34892;&amp;#19994;&amp;#36827;&amp;#20837;&amp;#19982;&amp;#36864;&amp;#20986;&amp;#22721;&amp;#22418;&lt;/div&gt;&lt;div&gt;9.5 &amp;#20013;&amp;#22269;&amp;#35774;&amp;#22791;&amp;#38050;&amp;#32467;&amp;#26500;&amp;#34892;&amp;#19994;&amp;#25237;&amp;#36164;&amp;#20215;&amp;#20540;&amp;#35780;&amp;#20272;&lt;/div&gt;&lt;div&gt;9.6 &amp;#20013;&amp;#22269;&amp;#35774;&amp;#22791;&amp;#38050;&amp;#32467;&amp;#26500;&amp;#34892;&amp;#19994;&amp;#25237;&amp;#36164;&amp;#26426;&amp;#20250;&amp;#20998;&amp;#26512;&lt;/div&gt;&lt;div&gt;9.7 &amp;#20013;&amp;#22269;&amp;#35774;&amp;#22791;&amp;#38050;&amp;#32467;&amp;#26500;&amp;#34892;&amp;#19994;&amp;#25237;&amp;#36164;&amp;#39118;&amp;#38505;&amp;#39044;&amp;#35686;&lt;/div&gt;&lt;div&gt;9.8 &amp;#20013;&amp;#22269;&amp;#35774;&amp;#22791;&amp;#38050;&amp;#32467;&amp;#26500;&amp;#34892;&amp;#19994;&amp;#25237;&amp;#36164;&amp;#31574;&amp;#30053;&amp;#19982;&amp;#24314;&amp;#35758;&lt;/div&gt;&lt;div&gt;9.9 &amp;#20013;&amp;#22269;&amp;#35774;&amp;#22791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35774;&amp;#22791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5774;&amp;#22791;&amp;#38050;&amp;#32467;&amp;#26500;&amp;#34892;&amp;#19994;&amp;#20027;&amp;#31649;&amp;#37096;&amp;#38376;&lt;/div&gt;&lt;div&gt;&amp;#22270;&amp;#34920;5&amp;#65306;&amp;#35774;&amp;#22791;&amp;#38050;&amp;#32467;&amp;#26500;&amp;#34892;&amp;#19994;&amp;#33258;&amp;#24459;&amp;#32452;&amp;#32455;&lt;/div&gt;&lt;div&gt;&amp;#22270;&amp;#34920;6&amp;#65306;&amp;#25130;&amp;#33267;2020&amp;#24180;&amp;#35774;&amp;#22791;&amp;#38050;&amp;#32467;&amp;#26500;&amp;#34892;&amp;#19994;&amp;#26631;&amp;#20934;&amp;#27719;&amp;#24635;&lt;/div&gt;&lt;div&gt;&amp;#22270;&amp;#34920;7&amp;#65306;&amp;#25130;&amp;#33267;2020&amp;#24180;&amp;#35774;&amp;#22791;&amp;#38050;&amp;#32467;&amp;#26500;&amp;#34892;&amp;#19994;&amp;#21457;&amp;#23637;&amp;#25919;&amp;#31574;&amp;#27719;&amp;#24635;&lt;/div&gt;&lt;div&gt;&amp;#22270;&amp;#34920;8&amp;#65306;&amp;#25130;&amp;#33267;2020&amp;#24180;&amp;#35774;&amp;#22791;&amp;#38050;&amp;#32467;&amp;#26500;&amp;#34892;&amp;#19994;&amp;#21457;&amp;#23637;&amp;#35268;&amp;#21010;&amp;#27719;&amp;#24635;&lt;/div&gt;&lt;div&gt;&amp;#22270;&amp;#34920;9&amp;#65306;&amp;#20840;&amp;#29699;&amp;#35774;&amp;#22791;&amp;#38050;&amp;#32467;&amp;#26500;&amp;#34892;&amp;#19994;&amp;#21457;&amp;#23637;&amp;#36235;&amp;#21183;&amp;#39044;&amp;#21028;&lt;/div&gt;&lt;div&gt;&amp;#22270;&amp;#34920;10&amp;#65306;2023-2029&amp;#24180;&amp;#35774;&amp;#22791;&amp;#38050;&amp;#32467;&amp;#26500;&amp;#34892;&amp;#19994;&amp;#24066;&amp;#22330;&amp;#21069;&amp;#26223;&amp;#39044;&amp;#27979;&lt;/div&gt;&lt;div&gt;&amp;#22270;&amp;#34920;11&amp;#65306;&amp;#35774;&amp;#22791;&amp;#38050;&amp;#32467;&amp;#26500;&amp;#34892;&amp;#19994;&amp;#29983;&amp;#20135;&amp;#20225;&amp;#19994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35774;&amp;#22791;&amp;#38050;&amp;#32467;&amp;#26500;&amp;#34892;&amp;#19994;&amp;#29616;&amp;#26377;&amp;#20225;&amp;#19994;&amp;#30340;&amp;#31454;&amp;#20105;&amp;#20998;&amp;#26512;&amp;#34920;&lt;/div&gt;&lt;div&gt;&amp;#22270;&amp;#34920;15&amp;#65306;&amp;#35774;&amp;#22791;&amp;#38050;&amp;#32467;&amp;#26500;&amp;#34892;&amp;#19994;&amp;#23545;&amp;#19978;&amp;#28216;&amp;#35758;&amp;#20215;&amp;#33021;&amp;#21147;&amp;#20998;&amp;#26512;&amp;#34920;&lt;/div&gt;&lt;div&gt;&amp;#22270;&amp;#34920;16&amp;#65306;&amp;#35774;&amp;#22791;&amp;#38050;&amp;#32467;&amp;#26500;&amp;#34892;&amp;#19994;&amp;#23545;&amp;#19979;&amp;#28216;&amp;#35758;&amp;#20215;&amp;#33021;&amp;#21147;&amp;#20998;&amp;#26512;&amp;#34920;&lt;/div&gt;&lt;div&gt;&amp;#22270;&amp;#34920;17&amp;#65306;&amp;#35774;&amp;#22791;&amp;#38050;&amp;#32467;&amp;#26500;&amp;#34892;&amp;#19994;&amp;#28508;&amp;#22312;&amp;#36827;&amp;#20837;&amp;#32773;&amp;#23041;&amp;#32961;&amp;#20998;&amp;#26512;&amp;#34920;&lt;/div&gt;&lt;div&gt;&amp;#22270;&amp;#34920;18&amp;#65306;&amp;#20013;&amp;#22269;&amp;#35774;&amp;#22791;&amp;#38050;&amp;#32467;&amp;#26500;&amp;#34892;&amp;#19994;&amp;#20116;&amp;#21147;&amp;#31454;&amp;#20105;&amp;#32508;&amp;#21512;&amp;#20998;&amp;#26512;&lt;/div&gt;&lt;div&gt;&amp;#22270;&amp;#34920;19&amp;#65306;&amp;#20013;&amp;#22269;&amp;#35774;&amp;#22791;&amp;#38050;&amp;#32467;&amp;#26500;&amp;#34892;&amp;#19994;&amp;#21306;&amp;#22495;&amp;#21457;&amp;#23637;&amp;#27700;&amp;#24179;&amp;#23545;&amp;#27604;&lt;/div&gt;&lt;div&gt;&amp;#22270;&amp;#34920;20&amp;#65306;&amp;#20013;&amp;#22269;&amp;#35774;&amp;#22791;&amp;#38050;&amp;#32467;&amp;#26500;&amp;#34892;&amp;#19994;&amp;#20027;&amp;#35201;&amp;#21306;&amp;#22495;&amp;#20998;&amp;#24067;&amp;#22270;&lt;/div&gt;&lt;div&gt;&amp;#22270;&amp;#34920;21&amp;#65306;&amp;#35774;&amp;#22791;&amp;#38050;&amp;#32467;&amp;#26500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3.html"&gt;http://www.cction.com/report/202305/35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