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CB&amp;#38075;&amp;#23380;&amp;#2642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CB&amp;#38075;&amp;#23380;&amp;#2642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CB&amp;#38075;&amp;#23380;&amp;#2642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74.html"&gt;http://www.cction.com/report/202301/334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PCB&amp;#38075;&amp;#23380;&amp;#26426;&amp;#26159;&amp;#24212;&amp;#29992;&amp;#20110;PCB&amp;#21152;&amp;#24037;&amp;#36807;&amp;#31243;&amp;#20013;&amp;#38075;&amp;#23380;&amp;#24037;&amp;#33402;&amp;#30340;&amp;#19968;&amp;#31181;&amp;#26426;&amp;#221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PCB&amp;#38075;&amp;#23380;&amp;#26426;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PCB&amp;#38075;&amp;#23380;&amp;#26426;&amp;#34892;&amp;#19994;&amp;#24066;&amp;#22330;&amp;#21457;&amp;#23637;&amp;#29615;&amp;#22659;&amp;#12289;PCB&amp;#38075;&amp;#23380;&amp;#26426;&amp;#25972;&amp;#20307;&amp;#36816;&amp;#34892;&amp;#24577;&amp;#21183;&amp;#31561;&amp;#65292;&amp;#25509;&amp;#30528;&amp;#20998;&amp;#26512;&amp;#20102;PCB&amp;#38075;&amp;#23380;&amp;#26426;&amp;#34892;&amp;#19994;&amp;#24066;&amp;#22330;&amp;#36816;&amp;#34892;&amp;#30340;&amp;#29616;&amp;#29366;&amp;#65292;&amp;#28982;&amp;#21518;&amp;#20171;&amp;#32461;&amp;#20102;PCB&amp;#38075;&amp;#23380;&amp;#26426;&amp;#24066;&amp;#22330;&amp;#31454;&amp;#20105;&amp;#26684;&amp;#23616;&amp;#12290;&amp;#38543;&amp;#21518;&amp;#65292;&amp;#25253;&amp;#21578;&amp;#23545;PCB&amp;#38075;&amp;#23380;&amp;#26426;&amp;#20570;&amp;#20102;&amp;#37325;&amp;#28857;&amp;#20225;&amp;#19994;&amp;#32463;&amp;#33829;&amp;#29366;&amp;#20917;&amp;#20998;&amp;#26512;&amp;#65292;&amp;#26368;&amp;#21518;&amp;#20998;&amp;#26512;&amp;#20102;PCB&amp;#38075;&amp;#23380;&amp;#26426;&amp;#34892;&amp;#19994;&amp;#21457;&amp;#23637;&amp;#36235;&amp;#21183;&amp;#19982;&amp;#25237;&amp;#36164;&amp;#39044;&amp;#27979;&amp;#12290;&amp;#24744;&amp;#33509;&amp;#24819;&amp;#23545;PCB&amp;#38075;&amp;#23380;&amp;#26426;&amp;#20135;&amp;#19994;&amp;#26377;&amp;#20010;&amp;#31995;&amp;#32479;&amp;#30340;&amp;#20102;&amp;#35299;&amp;#25110;&amp;#32773;&amp;#24819;&amp;#25237;&amp;#36164;PCB&amp;#38075;&amp;#2338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lt;/b&gt;&lt;/span&gt;&lt;/span&gt;&lt;b&gt;&lt;a href="http://www.cction.com/report/202204/284066.html"&gt;&lt;span style="font-size: small;"&gt;&lt;span style="font-family: Arial;"&gt;PCB&amp;#38075;&amp;#23380;&amp;#264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#31532;&amp;#19977;&amp;#33410; &amp;#34892;&amp;#19994;&amp;#21457;&amp;#23637;&amp;#21382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22806;PCB&lt;/b&gt;&lt;b&gt;&amp;#38075;&amp;#23380;&amp;#26426;&amp;#24066;&amp;#22330;&amp;#21457;&amp;#23637;&amp;#27010;&amp;#20917;&lt;/b&gt;&lt;/span&gt;&lt;/span&gt;&lt;/div&gt;&lt;div&gt;&lt;span style="font-size: small;"&gt;&lt;span style="font-family: Arial;"&gt;&amp;#31532;&amp;#19968;&amp;#33410; &amp;#20840;&amp;#29699;PCB&amp;#38075;&amp;#23380;&amp;#26426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PCB&lt;/b&gt;&lt;b&gt;&amp;#38075;&amp;#23380;&amp;#26426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PCB&lt;/b&gt;&lt;b&gt;&amp;#38075;&amp;#23380;&amp;#26426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PCB&amp;#38075;&amp;#23380;&amp;#26426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PCB&amp;#38075;&amp;#23380;&amp;#26426;&amp;#25216;&amp;#26415;&amp;#25104;&amp;#29087;&amp;#24230;&amp;#20998;&amp;#26512;&lt;/span&gt;&lt;/span&gt;&lt;/div&gt;&lt;div&gt;&lt;span style="font-size: small;"&gt;&lt;span style="font-family: Arial;"&gt;&amp;#31532;&amp;#19977;&amp;#33410; &amp;#20013;&amp;#22806;PCB&amp;#38075;&amp;#23380;&amp;#26426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5105;&amp;#22269;PCB&amp;#38075;&amp;#23380;&amp;#26426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PCB&lt;/b&gt;&lt;b&gt;&amp;#38075;&amp;#23380;&amp;#26426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PCB&amp;#38075;&amp;#23380;&amp;#26426;&amp;#21450;&amp;#39044;&amp;#27979;&lt;/span&gt;&lt;/span&gt;&lt;/div&gt;&lt;div&gt;&lt;span style="font-size: small;"&gt;&lt;span style="font-family: Arial;"&gt;&amp;#31532;&amp;#20108;&amp;#33410; SWOTPCB&amp;#38075;&amp;#23380;&amp;#26426;&amp;#21450;&amp;#39044;&amp;#27979;&lt;/span&gt;&lt;/span&gt;&lt;/div&gt;&lt;div&gt;&lt;span style="font-size: small;"&gt;&lt;span style="font-family: Arial;"&gt;&amp;#19968;&amp;#12289;&amp;#20248;&amp;#21183;PCB&amp;#38075;&amp;#23380;&amp;#26426;&lt;/span&gt;&lt;/span&gt;&lt;/div&gt;&lt;div&gt;&lt;span style="font-size: small;"&gt;&lt;span style="font-family: Arial;"&gt;&amp;#20108;&amp;#12289;&amp;#21155;&amp;#21183;PCB&amp;#38075;&amp;#23380;&amp;#26426;&lt;/span&gt;&lt;/span&gt;&lt;/div&gt;&lt;div&gt;&lt;span style="font-size: small;"&gt;&lt;span style="font-family: Arial;"&gt;&amp;#19977;&amp;#12289;&amp;#26426;&amp;#20250;PCB&amp;#38075;&amp;#23380;&amp;#26426;&lt;/span&gt;&lt;/span&gt;&lt;/div&gt;&lt;div&gt;&lt;span style="font-size: small;"&gt;&lt;span style="font-family: Arial;"&gt;&amp;#22235;&amp;#12289;&amp;#39118;&amp;#38505;PCB&amp;#38075;&amp;#23380;&amp;#26426;&lt;/span&gt;&lt;/span&gt;&lt;/div&gt;&lt;div&gt;&lt;span style="font-size: small;"&gt;&lt;span style="font-family: Arial;"&gt;&amp;#31532;&amp;#19977;&amp;#33410; &amp;#36827;&amp;#20837;&amp;#36864;&amp;#20986;&amp;#29366;&amp;#20917;PCB&amp;#38075;&amp;#23380;&amp;#26426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PCB&lt;/b&gt;&lt;b&gt;&amp;#38075;&amp;#23380;&amp;#26426;&amp;#21457;&amp;#23637;&amp;#29616;&amp;#29366;&lt;/b&gt;&lt;/span&gt;&lt;/span&gt;&lt;/div&gt;&lt;div&gt;&lt;span style="font-size: small;"&gt;&lt;span style="font-family: Arial;"&gt;&amp;#31532;&amp;#19968;&amp;#33410; &amp;#25105;&amp;#22269;PCB&amp;#38075;&amp;#23380;&amp;#26426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PCB&amp;#38075;&amp;#23380;&amp;#26426;&amp;#20135;&amp;#37327;&amp;#20998;&amp;#26512;&amp;#21450;&amp;#39044;&amp;#27979;&lt;/span&gt;&lt;/span&gt;&lt;/div&gt;&lt;div&gt;&lt;span style="font-size: small;"&gt;&lt;span style="font-family: Arial;"&gt;&amp;#19968;&amp;#12289;&amp;#25105;&amp;#22269;PCB&amp;#38075;&amp;#23380;&amp;#26426;&amp;#29983;&amp;#20135;&amp;#21306;&amp;#22495;&amp;#20998;&amp;#24067;&lt;/span&gt;&lt;/span&gt;&lt;/div&gt;&lt;div&gt;&lt;span style="font-size: small;"&gt;&lt;span style="font-family: Arial;"&gt;&amp;#20108;&amp;#12289;2017-2022&amp;#24180;&amp;#25105;&amp;#22269;PCB&amp;#38075;&amp;#23380;&amp;#26426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105;&amp;#22269;PCB&amp;#38075;&amp;#23380;&amp;#26426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5105;&amp;#22269;PCB&amp;#38075;&amp;#23380;&amp;#26426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PCB&amp;#38075;&amp;#23380;&amp;#26426;&amp;#20215;&amp;#26684;&amp;#36235;&amp;#21183;&amp;#20998;&amp;#26512;&lt;/span&gt;&lt;/span&gt;&lt;/div&gt;&lt;div&gt;&lt;span style="font-size: small;"&gt;&lt;span style="font-family: Arial;"&gt;&amp;#19968;&amp;#12289;2017-2022&amp;#24180;PCB&amp;#38075;&amp;#23380;&amp;#26426;&amp;#20215;&amp;#26684;&amp;#20998;&amp;#26512;&lt;/span&gt;&lt;/span&gt;&lt;/div&gt;&lt;div&gt;&lt;span style="font-size: small;"&gt;&lt;span style="font-family: Arial;"&gt;&amp;#20108;&amp;#12289;&amp;#24433;&amp;#21709;PCB&amp;#38075;&amp;#23380;&amp;#26426;&amp;#20215;&amp;#26684;&amp;#30340;&amp;#22240;&amp;#32032;&lt;/span&gt;&lt;/span&gt;&lt;/div&gt;&lt;div&gt;&lt;span style="font-size: small;"&gt;&lt;span style="font-family: Arial;"&gt;&amp;#19977;&amp;#12289;2023-2029&amp;#24180;PCB&amp;#38075;&amp;#23380;&amp;#26426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5105;&amp;#22269;PCB&lt;/b&gt;&lt;b&gt;&amp;#38075;&amp;#23380;&amp;#26426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PCB&amp;#38075;&amp;#23380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PCB&amp;#38075;&amp;#23380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PCB&amp;#38075;&amp;#23380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5105;&amp;#22269;PCB&lt;/b&gt;&lt;b&gt;&amp;#38075;&amp;#23380;&amp;#26426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2&amp;#24180;PCB&amp;#38075;&amp;#23380;&amp;#26426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PCB&amp;#38075;&amp;#23380;&amp;#26426;&amp;#25152;&amp;#23646;&amp;#34892;&amp;#19994;&amp;#36827;&amp;#21475;&amp;#20998;&amp;#26512;&lt;/span&gt;&lt;/span&gt;&lt;/div&gt;&lt;div&gt;&lt;span style="font-size: small;"&gt;&lt;span style="font-family: Arial;"&gt;&amp;#31532;&amp;#19977;&amp;#33410; PCB&amp;#38075;&amp;#23380;&amp;#26426;&amp;#25152;&amp;#23646;&amp;#34892;&amp;#19994;&amp;#20986;&amp;#21475;&amp;#20998;&amp;#26512;&lt;/span&gt;&lt;/span&gt;&lt;/div&gt;&lt;div&gt;&lt;span style="font-size: small;"&gt;&lt;span style="font-family: Arial;"&gt;&amp;#31532;&amp;#22235;&amp;#33410; 2023-2029&amp;#24180;PCB&amp;#38075;&amp;#23380;&amp;#26426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27;&amp;#35201;PCB&lt;/b&gt;&lt;b&gt;&amp;#38075;&amp;#23380;&amp;#26426;&amp;#20225;&amp;#19994;&amp;#21450;&amp;#31454;&amp;#20105;&amp;#26684;&amp;#23616;&lt;/b&gt;&lt;/span&gt;&lt;/span&gt;&lt;/div&gt;&lt;div&gt;&lt;span style="font-size: small;"&gt;&lt;span style="font-family: Arial;"&gt;&amp;#31532;&amp;#19968;&amp;#33410; &amp;#19977;&amp;#33777;&amp;#30005;&amp;#26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6085;&amp;#31435;&amp;#32500;&amp;#20122;&amp;#26426;&amp;#268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2823;&amp;#26063;&amp;#25968;&amp;#25511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2500;&amp;#22025;&amp;#25968;&amp;#25511;&amp;#31185;&amp;#25216;(&amp;#33487;&amp;#240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5104;&amp;#37117;&amp;#26143;&amp;#32500;&amp;#31185;&amp;#33258;&amp;#21160;&amp;#21270;&amp;#35774;&amp;#227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PCB&lt;/b&gt;&lt;b&gt;&amp;#38075;&amp;#23380;&amp;#26426;&amp;#25237;&amp;#36164;&amp;#24314;&amp;#35758;&lt;/b&gt;&lt;/span&gt;&lt;/span&gt;&lt;/div&gt;&lt;div&gt;&lt;span style="font-size: small;"&gt;&lt;span style="font-family: Arial;"&gt;&amp;#31532;&amp;#19968;&amp;#33410; PCB&amp;#38075;&amp;#23380;&amp;#26426;&amp;#25237;&amp;#36164;&amp;#29615;&amp;#22659;&amp;#20998;&amp;#26512;&lt;/span&gt;&lt;/span&gt;&lt;/div&gt;&lt;div&gt;&lt;span style="font-size: small;"&gt;&lt;span style="font-family: Arial;"&gt;&amp;#31532;&amp;#20108;&amp;#33410; PCB&amp;#38075;&amp;#23380;&amp;#26426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PCB&amp;#38075;&amp;#23380;&amp;#2642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5105;&amp;#22269;PCB&lt;/b&gt;&lt;b&gt;&amp;#38075;&amp;#23380;&amp;#26426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6410;&amp;#26469;PCB&amp;#38075;&amp;#23380;&amp;#26426;&amp;#34892;&amp;#19994;&amp;#21457;&amp;#23637;&amp;#36235;&amp;#21183;&amp;#20998;&amp;#26512;&lt;/span&gt;&lt;/span&gt;&lt;/div&gt;&lt;div&gt;&lt;span style="font-size: small;"&gt;&lt;span style="font-family: Arial;"&gt;&amp;#19968;&amp;#12289;&amp;#26410;&amp;#26469;PCB&amp;#38075;&amp;#23380;&amp;#26426;&amp;#34892;&amp;#19994;&amp;#21457;&amp;#23637;&amp;#20998;&amp;#26512;&lt;/span&gt;&lt;/span&gt;&lt;/div&gt;&lt;div&gt;&lt;span style="font-size: small;"&gt;&lt;span style="font-family: Arial;"&gt;&amp;#20108;&amp;#12289;&amp;#26410;&amp;#26469;PCB&amp;#38075;&amp;#23380;&amp;#26426;&amp;#34892;&amp;#19994;&amp;#25216;&amp;#26415;&amp;#24320;&amp;#21457;&amp;#26041;&amp;#21521;&lt;/span&gt;&lt;/span&gt;&lt;/div&gt;&lt;div&gt;&lt;span style="font-size: small;"&gt;&lt;span style="font-family: Arial;"&gt;&amp;#31532;&amp;#20108;&amp;#33410; PCB&amp;#38075;&amp;#23380;&amp;#26426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5105;&amp;#22269;PCB&lt;/b&gt;&lt;b&gt;&amp;#38075;&amp;#23380;&amp;#26426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PCB&amp;#38075;&amp;#23380;&amp;#26426;&lt;/span&gt;&lt;/span&gt;&lt;/div&gt;&lt;div&gt;&lt;span style="font-size: small;"&gt;&lt;span style="font-family: Arial;"&gt;&amp;#31532;&amp;#20108;&amp;#33410; &amp;#25237;&amp;#36164;&amp;#39118;&amp;#38505;PCB&amp;#38075;&amp;#23380;&amp;#2642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74.html"&gt;http://www.cction.com/report/202301/334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