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100-RC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100-RC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100-RC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5.html"&gt;http://www.cction.com/report/202305/36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22235;&amp;#20195;&amp;#32858;&amp;#20057;&amp;#28911;&amp;#31649;&amp;#36947;&amp;#19987;&amp;#29992;&amp;#26009;&amp;#36890;&amp;#36807;&amp;#20998;&amp;#23376;&amp;#32467;&amp;#26500;&amp;#35774;&amp;#35745;&amp;#12289;&amp;#26032;&amp;#22411;&amp;#20652;&amp;#21270;&amp;#21058;&amp;#21644;&amp;#32858;&amp;#21512;&amp;#24037;&amp;#33402;&amp;#25216;&amp;#26415;&amp;#65292;&amp;#22312;&amp;#20445;&amp;#25345;&amp;#20102;&amp;#26448;&amp;#26009;&amp;#30340;&amp;#31649;&amp;#36947;&amp;#21046;&amp;#21697;&amp;#21152;&amp;#24037;&amp;#12289;&amp;#32784;&amp;#21387;&amp;#21644;&amp;#28938;&amp;#25509;&amp;#24615;&amp;#33021;&amp;#30340;&amp;#21516;&amp;#26102;&amp;#65307;&amp;#36827;&amp;#19968;&amp;#27493;&amp;#25552;&amp;#39640;&amp;#31649;&amp;#36947;&amp;#30340;&amp;#32784;&amp;#24930;&amp;#36895;&amp;#35010;&amp;#32441;&amp;#22686;&amp;#38271;&amp;#24615;&amp;#33021;&amp;#65288;SCG&amp;#65289;&amp;#65292;&amp;#26469;&amp;#28385;&amp;#36275;&amp;#20840;&amp;#19990;&amp;#30028;&amp;#33539;&amp;#22260;&amp;#20869;&amp;#26032;&amp;#26045;&amp;#24037;&amp;#26041;&amp;#24335;&amp;#65288;&amp;#22914;&amp;#26080;&amp;#27801;&amp;#22238;&amp;#22635;&amp;#12289;&amp;#38750;&amp;#24320;&amp;#25366;&amp;#26045;&amp;#24037;&amp;#65289;&amp;#23545;PE&amp;#31649;&amp;#36947;&amp;#26448;&amp;#26009;&amp;#30340;&amp;#39640;&amp;#35201;&amp;#27714;&amp;#12290;&amp;#22312;&amp;#26377;&amp;#22806;&amp;#37096;&amp;#21010;&amp;#20260;&amp;#21644;&amp;#28857;&amp;#36733;&amp;#33655;&amp;#30340;&amp;#20316;&amp;#29992;&amp;#19979;&amp;#65292;&amp;#20173;&amp;#33021;&amp;#22815;&amp;#36798;&amp;#21040;100&amp;#24180;&amp;#30340;&amp;#35774;&amp;#35745;&amp;#20351;&amp;#29992;&amp;#23551;&amp;#21629;&amp;#65292;&amp;#21363;&amp;#32784;&amp;#24320;&amp;#35010;&amp;#32858;&amp;#20057;&amp;#28911;PE100-RC&amp;#65288;RC&amp;#65306;Resistant to Cracks&amp;#32784;&amp;#24320;&amp;#35010;&amp;#65289;&amp;#65292;&amp;#20195;&amp;#34920;&amp;#20135;&amp;#21697;&amp;#26159;&amp;#24049;&amp;#28911;&amp;#20849;&amp;#32858;&amp;#30340;&amp;#21452;&amp;#23792;&amp;#20998;&amp;#23376;&amp;#37327;&amp;#20998;&amp;#24067;&amp;#30340;&amp;#39640;&amp;#23494;&amp;#24230;&amp;#32858;&amp;#20057;&amp;#28911;PE100-RC&amp;#12290;&lt;/div&gt;&lt;div&gt;&amp;#20316;&amp;#20026;&amp;#26356;&amp;#32784;&amp;#24320;&amp;#35010;&amp;#30340;PE100-RC&amp;#31649;&amp;#36947;&amp;#26448;&amp;#26009;&amp;#65292;&amp;#20854;&amp;#24212;&amp;#29992;&amp;#20063;&amp;#22312;&amp;#36880;&amp;#27493;&amp;#25193;&amp;#22823;&amp;#12290;&amp;#27431;&amp;#27954;&amp;#33258;2001&amp;#24180;&amp;#24320;&amp;#22987;&amp;#24212;&amp;#29992;&amp;#65292;&amp;#30446;&amp;#21069;&amp;#22914;&amp;#24503;&amp;#22269;&amp;#12289;&amp;#27874;&amp;#20848;&amp;#12289;&amp;#22885;&amp;#22320;&amp;#21033;&amp;#12289;&amp;#24847;&amp;#22823;&amp;#21033;&amp;#20197;&amp;#21450;&amp;#27604;&amp;#21033;&amp;#26102;&amp;#12289;&amp;#21271;&amp;#27431;&amp;#31561;&amp;#24191;&amp;#27867;&amp;#24212;&amp;#29992;&amp;#65307;&amp;#21516;&amp;#26102;&amp;#65292;&amp;#22269;&amp;#38469;&amp;#19978;&amp;#30693;&amp;#21517;&amp;#30340;PE&amp;#31649;&amp;#36947;&amp;#21407;&amp;#26009;&amp;#20379;&amp;#24212;&amp;#20225;&amp;#19994;&amp;#65292;&amp;#38470;&amp;#32493;&amp;#24320;&amp;#21457;&amp;#20986;&amp;#20102;PE100-RC&amp;#31649;&amp;#36947;&amp;#26448;&amp;#26009;&amp;#65292;&amp;#24182;&amp;#22312;&amp;#19990;&amp;#30028;&amp;#33539;&amp;#22260;&amp;#20869;&amp;#20379;&amp;#24212;&amp;#12290;&amp;#27431;&amp;#27954;&amp;#30340;&amp;#30693;&amp;#21517;&amp;#30340;PE&amp;#31649;&amp;#36947;&amp;#29983;&amp;#20135;&amp;#20225;&amp;#19994;&amp;#65292;&amp;#37117;&amp;#25512;&amp;#20986;&amp;#20102;PE100-RC&amp;#26448;&amp;#26009;&amp;#29983;&amp;#20135;&amp;#30340;&amp;#31649;&amp;#36947;&amp;#21046;&amp;#21697;&amp;#65292;&amp;#29992;&amp;#20110;&amp;#32473;&amp;#27700;&amp;#12289;&amp;#29123;&amp;#27668;&amp;#12289;&amp;#22320;&amp;#28304;&amp;#28909;&amp;#27893;&amp;#21450;&amp;#24037;&amp;#19994;&amp;#27969;&amp;#20307;&amp;#31561;&amp;#31649;&amp;#36947;&amp;#36755;&amp;#36865;&amp;#31995;&amp;#32479;&amp;#20013;&amp;#12290;&lt;/div&gt;&lt;div&gt;PE100-RC&amp;#26448;&amp;#26009;&amp;#30001;&amp;#20110;&amp;#20854;&amp;#20248;&amp;#24322;&amp;#30340;&amp;#32784;&amp;#24930;&amp;#36895;&amp;#35010;&amp;#32441;&amp;#22686;&amp;#38271;&amp;#24615;&amp;#33021;&amp;#65292;&amp;#22312;&amp;#24066;&amp;#22330;&amp;#19978;&amp;#24471;&amp;#21040;&amp;#20102;&amp;#29992;&amp;#25143;&amp;#30340;&amp;#20851;&amp;#27880;&amp;#65307;&amp;#22312;&amp;#22269;&amp;#20869;&amp;#20063;&amp;#22312;&amp;#36880;&amp;#27493;&amp;#25512;&amp;#24191;&amp;#24212;&amp;#29992;&amp;#24403;&amp;#20013;&amp;#65292;&amp;#22914;&amp;#28145;&amp;#22323;&amp;#29123;&amp;#27668;&amp;#38598;&amp;#22242;&amp;#21450;&amp;#20854;&amp;#19979;&amp;#23646;&amp;#20998;&amp;#20844;&amp;#21496;&amp;#22312;2011&amp;#24180;&amp;#24213;&amp;#35797;&amp;#29992;&amp;#21518;&amp;#65292;2012&amp;#24180;&amp;#24050;&amp;#32463;&amp;#20840;&amp;#38754;&amp;#24212;&amp;#29992;PE100-RC&amp;#27225;&amp;#33394;&amp;#26448;&amp;#26009;&amp;#29983;&amp;#20135;&amp;#30340;&amp;#29123;&amp;#27668;&amp;#31649;&amp;#36947;&amp;#65307;&amp;#27494;&amp;#27721;&amp;#22825;&amp;#28982;&amp;#27668;&amp;#20844;&amp;#21496;&amp;#20063;&amp;#20110;2013&amp;#24180;&amp;#24320;&amp;#22987;&amp;#20351;&amp;#29992;PE100-RC&amp;#27225;&amp;#33394;&amp;#29123;&amp;#27668;&amp;#31649;&amp;#36947;&amp;#65307;&amp;#28207;&amp;#21326;&amp;#29123;&amp;#27668;&amp;#12289;&amp;#24191;&amp;#24030;&amp;#29123;&amp;#27668;&amp;#12289;&amp;#27888;&amp;#33021;&amp;#29123;&amp;#27668;&amp;#31561;&amp;#29123;&amp;#27668;&amp;#20844;&amp;#21496;&amp;#20063;&amp;#22312;&amp;#27979;&amp;#35797;&amp;#21644;&amp;#35797;&amp;#29992;&amp;#20013;&amp;#12290;&amp;#19968;&amp;#20123;&amp;#27700;&amp;#21153;&amp;#20844;&amp;#21496;&amp;#22312;&amp;#35748;&amp;#35782;&amp;#21040;&amp;#26448;&amp;#26009;&amp;#30340;&amp;#20248;&amp;#36234;&amp;#24615;&amp;#21518;&amp;#65292;&amp;#20063;&amp;#29992;&amp;#20110;&amp;#38750;&amp;#24320;&amp;#25366;&amp;#26045;&amp;#24037;&amp;#39046;&amp;#22495;&amp;#65292;&amp;#20197;&amp;#20445;&amp;#35777;&amp;#31649;&amp;#36947;&amp;#31995;&amp;#32479;&amp;#30340;&amp;#23433;&amp;#20840;&amp;#12290;&lt;/div&gt;&lt;div&gt;&amp;#20013;&amp;#20225;&amp;#39038;&amp;#38382;&amp;#32593;&amp;#21457;&amp;#24067;&amp;#30340;&amp;#12298;2023-2029&amp;#24180;&amp;#20013;&amp;#22269;PE100-RC&amp;#26448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E100-RC&amp;#26448;&amp;#26009;&amp;#34892;&amp;#19994;&amp;#27010;&amp;#36848;&lt;/div&gt;&lt;div&gt;&amp;#31532;&amp;#19968;&amp;#33410; PE100-RC&amp;#26448;&amp;#26009;&amp;#23450;&amp;#20041;&lt;/div&gt;&lt;div&gt;&amp;#31532;&amp;#20108;&amp;#33410; PE100-RC&amp;#26448;&amp;#26009;&amp;#34892;&amp;#19994;&amp;#21457;&amp;#23637;&amp;#29305;&amp;#24615;&lt;/div&gt;&lt;div&gt;&amp;nbsp;&lt;/div&gt;&lt;div&gt;&amp;#31532;&amp;#20108;&amp;#31456; &amp;#22269;&amp;#22806;PE100-RC&amp;#26448;&amp;#26009;&amp;#24066;&amp;#22330;&amp;#21457;&amp;#23637;&amp;#27010;&amp;#20917;&lt;/div&gt;&lt;div&gt;&amp;#31532;&amp;#19968;&amp;#33410; &amp;#22269;&amp;#38469;PE100-RC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PE100-RC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PE100-RC&amp;#26448;&amp;#26009;&amp;#25216;&amp;#26415;&amp;#21457;&amp;#23637;&amp;#20998;&amp;#26512;&lt;/div&gt;&lt;div&gt;&amp;#31532;&amp;#19968;&amp;#33410; &amp;#24403;&amp;#21069;&amp;#20013;&amp;#22269;PE100-RC&amp;#26448;&amp;#26009;&amp;#25216;&amp;#26415;&amp;#21457;&amp;#23637;&amp;#29616;&amp;#20917;&amp;#20998;&amp;#26512;&lt;/div&gt;&lt;div&gt;&amp;#31532;&amp;#20108;&amp;#33410; &amp;#20013;&amp;#22269;PE100-RC&amp;#26448;&amp;#26009;&amp;#25216;&amp;#26415;&amp;#25104;&amp;#29087;&amp;#24230;&amp;#20998;&amp;#26512;&lt;/div&gt;&lt;div&gt;&amp;#31532;&amp;#19977;&amp;#33410; &amp;#20013;&amp;#22806;PE100-RC&amp;#26448;&amp;#26009;&amp;#25216;&amp;#26415;&amp;#24046;&amp;#36317;&amp;#21450;&amp;#20854;&amp;#20027;&amp;#35201;&amp;#22240;&amp;#32032;&amp;#20998;&amp;#26512;&lt;/div&gt;&lt;div&gt;&amp;#31532;&amp;#22235;&amp;#33410; &amp;#25552;&amp;#39640;&amp;#20013;&amp;#22269;PE100-RC&amp;#26448;&amp;#26009;&amp;#25216;&amp;#26415;&amp;#30340;&amp;#31574;&amp;#30053;&lt;/div&gt;&lt;div&gt;&amp;nbsp;&lt;/div&gt;&lt;div&gt;&amp;#31532;&amp;#20116;&amp;#31456; PE100-RC&amp;#26448;&amp;#26009;&amp;#24066;&amp;#22330;&amp;#29305;&amp;#24615;&amp;#20998;&amp;#26512;&lt;/div&gt;&lt;div&gt;&amp;#31532;&amp;#19968;&amp;#33410; &amp;#20013;&amp;#22269;PE100-RC&amp;#26448;&amp;#26009;&amp;#20027;&amp;#35201;&amp;#29983;&amp;#20135;&amp;#20225;&amp;#19994;&amp;#21450;&amp;#20135;&amp;#33021;&amp;#20998;&amp;#26512;&amp;#21450;&amp;#39044;&amp;#27979;&lt;/div&gt;&lt;div&gt;&amp;#31532;&amp;#20108;&amp;#33410; SWOTPE100-RC&amp;#26448;&amp;#26009;&amp;#21450;&amp;#39044;&amp;#27979;&lt;/div&gt;&lt;div&gt;&amp;#19968;&amp;#12289;&amp;#20248;&amp;#21183;PE100-RC&amp;#26448;&amp;#26009;&lt;/div&gt;&lt;div&gt;&amp;#20108;&amp;#12289;&amp;#21155;&amp;#21183;PE100-RC&amp;#26448;&amp;#26009;&lt;/div&gt;&lt;div&gt;&amp;#19977;&amp;#12289;&amp;#26426;&amp;#20250;PE100-RC&amp;#26448;&amp;#26009;&lt;/div&gt;&lt;div&gt;&amp;#22235;&amp;#12289;&amp;#39118;&amp;#38505;PE100-RC&amp;#26448;&amp;#26009;&lt;/div&gt;&lt;div&gt;&amp;#31532;&amp;#19977;&amp;#33410; &amp;#36827;&amp;#20837;&amp;#36864;&amp;#20986;&amp;#29366;&amp;#20917;PE100-RC&amp;#26448;&amp;#26009;&amp;#21450;&amp;#39044;&amp;#27979;&lt;/div&gt;&lt;div&gt;&amp;nbsp;&lt;/div&gt;&lt;div&gt;&amp;#31532;&amp;#20845;&amp;#31456; &amp;#20013;&amp;#22269;PE100-RC&amp;#26448;&amp;#26009;&amp;#21457;&amp;#23637;&amp;#29616;&amp;#29366;&lt;/div&gt;&lt;div&gt;&amp;#31532;&amp;#19968;&amp;#33410; &amp;#20013;&amp;#22269;PE100-RC&amp;#26448;&amp;#26009;&amp;#24066;&amp;#22330;&amp;#29616;&amp;#29366;&amp;#20998;&amp;#26512;&amp;#21450;&amp;#39044;&amp;#27979;&lt;/div&gt;&lt;div&gt;&amp;#31532;&amp;#20108;&amp;#33410; 2018-2022&amp;#24180;&amp;#20013;&amp;#22269;PE100-RC&amp;#26448;&amp;#26009;&amp;#20135;&amp;#37327;&amp;#20998;&amp;#26512;&lt;/div&gt;&lt;div&gt;&amp;#19968;&amp;#12289;&amp;#20013;&amp;#22269;PE100-RC&amp;#26448;&amp;#26009;&amp;#24635;&amp;#20307;&amp;#20135;&amp;#33021;&amp;#35268;&amp;#27169;&lt;/div&gt;&lt;div&gt;&amp;#20108;&amp;#12289;&amp;#20013;&amp;#22269;PE100-RC&amp;#26448;&amp;#26009;&amp;#29983;&amp;#20135;&amp;#21306;&amp;#22495;&amp;#20998;&amp;#24067;&lt;/div&gt;&lt;div&gt;&amp;#19977;&amp;#12289;2018-2022&amp;#24180;&amp;#20013;&amp;#22269;PE100-RC&amp;#26448;&amp;#26009;&amp;#20135;&amp;#37327;&lt;/div&gt;&lt;div&gt;&amp;#31532;&amp;#19977;&amp;#33410; 2018-2022&amp;#24180;&amp;#20013;&amp;#22269;PE100-RC&amp;#26448;&amp;#26009;&amp;#24066;&amp;#22330;&amp;#38656;&amp;#27714;&amp;#20998;&amp;#26512;&lt;/div&gt;&lt;div&gt;&amp;#19968;&amp;#12289;2018-2022&amp;#24180;&amp;#20013;&amp;#22269;PE100-RC&amp;#26448;&amp;#26009;&amp;#38656;&amp;#27714;&amp;#37327;&lt;/div&gt;&lt;div&gt;&amp;#20108;&amp;#12289;&amp;#20013;&amp;#22269;PE100-RC&amp;#26448;&amp;#26009;&amp;#21508;&amp;#39046;&amp;#22495;&amp;#38656;&amp;#27714;&amp;#21450;&amp;#19979;&amp;#28216;&amp;#21378;&amp;#23478;&amp;#20998;&amp;#26512;&lt;/div&gt;&lt;div&gt;&amp;#31532;&amp;#22235;&amp;#33410; &amp;#20013;&amp;#22269;PE100-RC&amp;#26448;&amp;#26009;&amp;#20215;&amp;#26684;&amp;#36235;&amp;#21183;&amp;#20998;&amp;#26512;&lt;/div&gt;&lt;div&gt;&amp;#19968;&amp;#12289;&amp;#20013;&amp;#22269;PE100-RC&amp;#26448;&amp;#26009;2018-2022&amp;#2418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35;&amp;#21183;&lt;/div&gt;&lt;div&gt;&amp;#20108;&amp;#12289;&amp;#20013;&amp;#22269;PE100-RC&amp;#26448;&amp;#26009;&amp;#24403;&amp;#21069;&amp;#24066;&amp;#22330;&amp;#20215;&amp;#26684;&amp;#21450;&amp;#20998;&amp;#26512;&lt;/div&gt;&lt;div&gt;&amp;#19977;&amp;#12289;&amp;#24433;&amp;#21709;PE100-RC&amp;#26448;&amp;#26009;&amp;#20215;&amp;#26684;&amp;#22240;&amp;#32032;&amp;#20998;&amp;#26512;&lt;/div&gt;&lt;div&gt;&amp;#22235;&amp;#12289;2023-2029&amp;#24180;&amp;#20013;&amp;#22269;PE100-RC&amp;#26448;&amp;#26009;&amp;#20215;&amp;#26684;&amp;#36208;&amp;#21183;&amp;#39044;&amp;#27979;&lt;/div&gt;&lt;div&gt;&amp;nbsp;&lt;/div&gt;&lt;div&gt;&amp;#31532;&amp;#19971;&amp;#31456; 2018-2022&amp;#24180;&amp;#20013;&amp;#22269;PE100-RC&amp;#26448;&amp;#26009;&amp;#34892;&amp;#19994;&amp;#32463;&amp;#27982;&amp;#36816;&amp;#34892;&lt;/div&gt;&lt;div&gt;&amp;#31532;&amp;#19968;&amp;#33410; 2018-2022&amp;#24180;&amp;#20013;&amp;#22269;PE100-RC&amp;#26448;&amp;#26009;&amp;#34892;&amp;#19994;&amp;#20607;&amp;#20538;&amp;#33021;&amp;#21147;&amp;#20998;&amp;#26512;&lt;/div&gt;&lt;div&gt;&amp;#31532;&amp;#20108;&amp;#33410; 2018-2022&amp;#24180;&amp;#20013;&amp;#22269;PE100-RC&amp;#26448;&amp;#26009;&amp;#34892;&amp;#19994;&amp;#30408;&amp;#21033;&amp;#33021;&amp;#21147;&amp;#20998;&amp;#26512;&lt;/div&gt;&lt;div&gt;&amp;#31532;&amp;#19977;&amp;#33410; 2018-2022&amp;#24180;&amp;#20013;&amp;#22269;PE100-RC&amp;#26448;&amp;#26009;&amp;#34892;&amp;#19994;&amp;#21457;&amp;#23637;&amp;#33021;&amp;#21147;&amp;#20998;&amp;#26512;&lt;/div&gt;&lt;div&gt;&amp;#31532;&amp;#22235;&amp;#33410; 2018-2022&amp;#24180;&amp;#20013;&amp;#22269;PE100-RC&amp;#26448;&amp;#26009;&amp;#34892;&amp;#19994;&amp;#20225;&amp;#19994;&amp;#25968;&amp;#37327;&amp;#21450;&amp;#21464;&amp;#21270;&amp;#36235;&amp;#21183;&lt;/div&gt;&lt;div&gt;&amp;nbsp;&lt;/div&gt;&lt;div&gt;&amp;#31532;&amp;#20843;&amp;#31456; 2018-2022&amp;#24180;&amp;#20013;&amp;#22269;PE100-RC&amp;#26448;&amp;#26009;&amp;#36827;&amp;#20986;&amp;#21475;&amp;#20998;&amp;#26512;&lt;/div&gt;&lt;div&gt;&amp;#31532;&amp;#19968;&amp;#33410; &amp;#20013;&amp;#22269;PE100-RC&amp;#26448;&amp;#26009;&amp;#36827;&amp;#20986;&amp;#21475;&amp;#29305;&amp;#28857;&lt;/div&gt;&lt;div&gt;&amp;#31532;&amp;#20108;&amp;#33410; 2018-2022&amp;#24180;&amp;#20013;&amp;#22269;PE100-RC&amp;#26448;&amp;#26009;&amp;#36827;&amp;#21475;&amp;#20998;&amp;#26512;&lt;/div&gt;&lt;div&gt;&amp;#31532;&amp;#19977;&amp;#33410; 2018-2022&amp;#24180;&amp;#20013;&amp;#22269;PE100-RC&amp;#26448;&amp;#26009;&amp;#20986;&amp;#21475;&amp;#20998;&amp;#26512;&lt;/div&gt;&lt;div&gt;&amp;nbsp;&lt;/div&gt;&lt;div&gt;&amp;#31532;&amp;#20061;&amp;#31456; 2019-2022&amp;#24180;PE100-RC&amp;#26448;&amp;#260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61;&amp;#22269;&amp;#36947;&amp;#36798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7431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235;&amp;#24029;&amp;#20122;&amp;#22823;&amp;#22609;&amp;#26009;&amp;#21046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32852;&amp;#22609;&amp;#23454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PE100-RC&amp;#26448;&amp;#26009;&amp;#25237;&amp;#36164;&amp;#24314;&amp;#35758;&lt;/div&gt;&lt;div&gt;&amp;#31532;&amp;#19968;&amp;#33410; PE100-RC&amp;#26448;&amp;#26009;&amp;#25237;&amp;#36164;&amp;#29615;&amp;#22659;&amp;#20998;&amp;#26512;&lt;/div&gt;&lt;div&gt;&amp;#31532;&amp;#20108;&amp;#33410; PE100-RC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PE100-RC&amp;#26448;&amp;#26009;&amp;#25237;&amp;#36164;&amp;#24314;&amp;#35758;&lt;/div&gt;&lt;div&gt;&amp;nbsp;&lt;/div&gt;&lt;div&gt;&amp;#31532;&amp;#21313;&amp;#19968;&amp;#31456; &amp;#20013;&amp;#22269;PE100-RC&amp;#26448;&amp;#26009;&amp;#26410;&amp;#26469;&amp;#21457;&amp;#23637;&amp;#39044;&amp;#27979;&amp;#21450;&amp;#25237;&amp;#36164;&amp;#21069;&amp;#26223;&amp;#20998;&amp;#26512;&lt;/div&gt;&lt;div&gt;&amp;#31532;&amp;#19968;&amp;#33410; &amp;#26410;&amp;#26469;PE100-RC&amp;#26448;&amp;#26009;&amp;#34892;&amp;#19994;&amp;#21457;&amp;#23637;&amp;#36235;&amp;#21183;&amp;#20998;&amp;#26512;&lt;/div&gt;&lt;div&gt;&amp;#19968;&amp;#12289;&amp;#26410;&amp;#26469;PE100-RC&amp;#26448;&amp;#26009;&amp;#34892;&amp;#19994;&amp;#21457;&amp;#23637;&amp;#20998;&amp;#26512;&lt;/div&gt;&lt;div&gt;&amp;#20108;&amp;#12289;&amp;#26410;&amp;#26469;PE100-RC&amp;#26448;&amp;#26009;&amp;#34892;&amp;#19994;&amp;#25216;&amp;#26415;&amp;#24320;&amp;#21457;&amp;#26041;&amp;#21521;&lt;/div&gt;&lt;div&gt;&amp;#31532;&amp;#20108;&amp;#33410; PE100-RC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PE100-RC&amp;#26448;&amp;#26009;&amp;#25237;&amp;#36164;&amp;#30340;&amp;#24314;&amp;#35758;&amp;#21450;&amp;#35266;&amp;#28857;&lt;/div&gt;&lt;div&gt;&amp;#31532;&amp;#19968;&amp;#33410; &amp;#25237;&amp;#36164;&amp;#26426;&amp;#36935;PE100-RC&amp;#26448;&amp;#26009;&lt;/div&gt;&lt;div&gt;&amp;#31532;&amp;#20108;&amp;#33410; &amp;#25237;&amp;#36164;&amp;#39118;&amp;#38505;PE100-RC&amp;#26448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5.html"&gt;http://www.cction.com/report/202305/36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