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0840;&amp;#33258;&amp;#21160;&amp;#21561;&amp;#29942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0840;&amp;#33258;&amp;#21160;&amp;#21561;&amp;#29942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0840;&amp;#33258;&amp;#21160;&amp;#21561;&amp;#29942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0.html"&gt;http://www.cction.com/report/202212/33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1;&amp;#29942;&amp;#26426;&amp;#65288;Blow Molding Machine&amp;#65289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T&amp;#20840;&amp;#33258;&amp;#21160;&amp;#21561;&amp;#29942;&amp;#26426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PET&amp;#20840;&amp;#33258;&amp;#21160;&amp;#21561;&amp;#29942;&amp;#26426;&amp;#34892;&amp;#19994;&amp;#24066;&amp;#22330;&amp;#21457;&amp;#23637;&amp;#29615;&amp;#22659;&amp;#12289;PET&amp;#20840;&amp;#33258;&amp;#21160;&amp;#21561;&amp;#29942;&amp;#26426;&amp;#25972;&amp;#20307;&amp;#36816;&amp;#34892;&amp;#24577;&amp;#21183;&amp;#31561;&amp;#65292;&amp;#25509;&amp;#30528;&amp;#20998;&amp;#26512;&amp;#20102;PET&amp;#20840;&amp;#33258;&amp;#21160;&amp;#21561;&amp;#29942;&amp;#26426;&amp;#34892;&amp;#19994;&amp;#24066;&amp;#22330;&amp;#36816;&amp;#34892;&amp;#30340;&amp;#29616;&amp;#29366;&amp;#65292;&amp;#28982;&amp;#21518;&amp;#20171;&amp;#32461;&amp;#20102;PET&amp;#20840;&amp;#33258;&amp;#21160;&amp;#21561;&amp;#29942;&amp;#26426;&amp;#24066;&amp;#22330;&amp;#31454;&amp;#20105;&amp;#26684;&amp;#23616;&amp;#12290;&amp;#38543;&amp;#21518;&amp;#65292;&amp;#25253;&amp;#21578;&amp;#23545;PET&amp;#20840;&amp;#33258;&amp;#21160;&amp;#21561;&amp;#29942;&amp;#26426;&amp;#20570;&amp;#20102;&amp;#37325;&amp;#28857;&amp;#20225;&amp;#19994;&amp;#32463;&amp;#33829;&amp;#29366;&amp;#20917;&amp;#20998;&amp;#26512;&amp;#65292;&amp;#26368;&amp;#21518;&amp;#20998;&amp;#26512;&amp;#20102;PET&amp;#20840;&amp;#33258;&amp;#21160;&amp;#21561;&amp;#29942;&amp;#26426;&amp;#34892;&amp;#19994;&amp;#21457;&amp;#23637;&amp;#36235;&amp;#21183;&amp;#19982;&amp;#25237;&amp;#36164;&amp;#39044;&amp;#27979;&amp;#12290;&amp;#24744;&amp;#33509;&amp;#24819;&amp;#23545;PET&amp;#20840;&amp;#33258;&amp;#21160;&amp;#21561;&amp;#29942;&amp;#26426;&amp;#20135;&amp;#19994;&amp;#26377;&amp;#20010;&amp;#31995;&amp;#32479;&amp;#30340;&amp;#20102;&amp;#35299;&amp;#25110;&amp;#32773;&amp;#24819;&amp;#25237;&amp;#36164;PET&amp;#20840;&amp;#33258;&amp;#21160;&amp;#21561;&amp;#299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lt;/b&gt;&lt;/span&gt;&lt;/span&gt;&lt;b&gt;&lt;a href="http://www.cction.com/report/202110/243524.html"&gt;&lt;span style="font-size: small;"&gt;&lt;span style="font-family: Arial;"&gt;PET&amp;#20840;&amp;#33258;&amp;#21160;&amp;#21561;&amp;#2994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PET&amp;#20840;&amp;#33258;&amp;#21160;&amp;#21561;&amp;#29942;&amp;#26426;&amp;#34892;&amp;#19994;&amp;#23450;&amp;#20041;&lt;/span&gt;&lt;/span&gt;&lt;/div&gt;&lt;div&gt;&lt;span style="font-size: small;"&gt;&lt;span style="font-family: Arial;"&gt;&amp;#19968;&amp;#12289;PET&amp;#20840;&amp;#33258;&amp;#21160;&amp;#21561;&amp;#29942;&amp;#26426;&amp;#23450;&amp;#20041;&lt;/span&gt;&lt;/span&gt;&lt;/div&gt;&lt;div&gt;&lt;span style="font-size: small;"&gt;&lt;span style="font-family: Arial;"&gt;&amp;#20108;&amp;#12289;PET&amp;#20840;&amp;#33258;&amp;#21160;&amp;#21561;&amp;#29942;&amp;#26426;&amp;#24212;&amp;#29992;&lt;/span&gt;&lt;/span&gt;&lt;/div&gt;&lt;div&gt;&lt;span style="font-size: small;"&gt;&lt;span style="font-family: Arial;"&gt;&amp;#31532;&amp;#20108;&amp;#33410;PET&amp;#20840;&amp;#33258;&amp;#21160;&amp;#21561;&amp;#29942;&amp;#26426;&amp;#34892;&amp;#19994;&amp;#21457;&amp;#23637;&amp;#27010;&amp;#20917;&lt;/span&gt;&lt;/span&gt;&lt;/div&gt;&lt;div&gt;&lt;span style="font-size: small;"&gt;&lt;span style="font-family: Arial;"&gt;&amp;#19968;&amp;#12289;&amp;#20840;&amp;#29699;PET&amp;#20840;&amp;#33258;&amp;#21160;&amp;#21561;&amp;#29942;&amp;#26426;&amp;#34892;&amp;#19994;&amp;#21457;&amp;#23637;&amp;#27010;&amp;#20917;&lt;/span&gt;&lt;/span&gt;&lt;/div&gt;&lt;div&gt;&lt;span style="font-size: small;"&gt;&lt;span style="font-family: Arial;"&gt;&amp;#20108;&amp;#12289;PET&amp;#20840;&amp;#33258;&amp;#21160;&amp;#21561;&amp;#29942;&amp;#264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PET&lt;/b&gt;&lt;b&gt;&amp;#20840;&amp;#33258;&amp;#21160;&amp;#21561;&amp;#29942;&amp;#26426;&amp;#34892;&amp;#19994;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PET&amp;#20840;&amp;#33258;&amp;#21160;&amp;#21561;&amp;#29942;&amp;#26426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PET&amp;#20840;&amp;#33258;&amp;#21160;&amp;#21561;&amp;#29942;&amp;#26426;&amp;#34892;&amp;#19994;&amp;#22522;&amp;#26412;&amp;#29305;&amp;#28857;&amp;#20998;&amp;#26512;&lt;/span&gt;&lt;/span&gt;&lt;/div&gt;&lt;div&gt;&lt;span style="font-size: small;"&gt;&lt;span style="font-family: Arial;"&gt;&amp;#31532;&amp;#19977;&amp;#33410;2017-2022&amp;#24180;&amp;#20013;&amp;#22269;PET&amp;#20840;&amp;#33258;&amp;#21160;&amp;#21561;&amp;#29942;&amp;#26426;&amp;#34892;&amp;#19994;&amp;#38144;&amp;#21806;&amp;#25910;&amp;#20837;&amp;#20998;&amp;#26512;&lt;/span&gt;&lt;/span&gt;&lt;/div&gt;&lt;div&gt;&lt;span style="font-size: small;"&gt;&lt;span style="font-family: Arial;"&gt;&amp;#31532;&amp;#22235;&amp;#33410;2017-2022&amp;#24180;&amp;#20013;&amp;#22269;PET&amp;#20840;&amp;#33258;&amp;#21160;&amp;#21561;&amp;#29942;&amp;#26426;&amp;#34892;&amp;#19994;&amp;#24066;&amp;#22330;&amp;#38598;&amp;#20013;&amp;#24230;&amp;#20998;&amp;#26512;&lt;/span&gt;&lt;/span&gt;&lt;/div&gt;&lt;div&gt;&lt;span style="font-size: small;"&gt;&lt;span style="font-family: Arial;"&gt;&amp;#31532;&amp;#20116;&amp;#33410;2017-2022&amp;#24180;&amp;#20013;&amp;#22269;PET&amp;#20840;&amp;#33258;&amp;#21160;&amp;#21561;&amp;#29942;&amp;#26426;&amp;#34892;&amp;#19994;&amp;#24066;&amp;#22330;&amp;#21344;&amp;#26377;&amp;#29575;&amp;#20998;&amp;#26512;&lt;/span&gt;&lt;/span&gt;&lt;/div&gt;&lt;div&gt;&lt;span style="font-size: small;"&gt;&lt;span style="font-family: Arial;"&gt;&amp;#31532;&amp;#20845;&amp;#33410;2023-2029&amp;#24180;&amp;#20013;&amp;#22269;PET&amp;#20840;&amp;#33258;&amp;#21160;&amp;#21561;&amp;#29942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T&lt;/b&gt;&lt;b&gt;&amp;#20840;&amp;#33258;&amp;#21160;&amp;#21561;&amp;#29942;&amp;#26426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PET&amp;#20840;&amp;#33258;&amp;#21160;&amp;#21561;&amp;#29942;&amp;#26426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PET&amp;#20840;&amp;#33258;&amp;#21160;&amp;#21561;&amp;#29942;&amp;#2642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PET&amp;#20840;&amp;#33258;&amp;#21160;&amp;#21561;&amp;#29942;&amp;#264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PET&lt;/b&gt;&lt;b&gt;&amp;#20840;&amp;#33258;&amp;#21160;&amp;#21561;&amp;#29942;&amp;#2642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1326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31532;&amp;#20108;&amp;#33410;2017-2022&amp;#24180;&amp;#19996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31532;&amp;#19977;&amp;#33410;2017-2022&amp;#24180;&amp;#21326;&amp;#19996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31532;&amp;#22235;&amp;#33410;2017-2022&amp;#24180;&amp;#21326;&amp;#21335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31532;&amp;#20116;&amp;#33410;2017-2022&amp;#24180;&amp;#21326;&amp;#20013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31532;&amp;#20845;&amp;#33410;2022&amp;#24180;&amp;#35199;&amp;#21335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31532;&amp;#19971;&amp;#33410;2017-2022&amp;#24180;&amp;#35199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ET&lt;/b&gt;&lt;b&gt;&amp;#20840;&amp;#33258;&amp;#21160;&amp;#21561;&amp;#29942;&amp;#26426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7-2022&amp;#24180;PET&amp;#20840;&amp;#33258;&amp;#21160;&amp;#21561;&amp;#29942;&amp;#26426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2&amp;#24180;PET&amp;#20840;&amp;#33258;&amp;#21160;&amp;#21561;&amp;#29942;&amp;#26426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2&amp;#24180;PET&amp;#20840;&amp;#33258;&amp;#21160;&amp;#21561;&amp;#29942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2&amp;#24180;PET&amp;#20840;&amp;#33258;&amp;#21160;&amp;#21561;&amp;#29942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ET&lt;/b&gt;&lt;b&gt;&amp;#20840;&amp;#33258;&amp;#21160;&amp;#21561;&amp;#29942;&amp;#26426;&amp;#24066;&amp;#22330;&amp;#38656;&amp;#27714;&lt;/b&gt;&lt;/span&gt;&lt;/span&gt;&lt;/div&gt;&lt;div&gt;&lt;span style="font-size: small;"&gt;&lt;span style="font-family: Arial;"&gt;&amp;#31532;&amp;#19968;&amp;#33410;2017-2022&amp;#24180;PET&amp;#20840;&amp;#33258;&amp;#21160;&amp;#21561;&amp;#29942;&amp;#26426;&amp;#20135;&amp;#33021;&amp;#20998;&amp;#26512;&lt;/span&gt;&lt;/span&gt;&lt;/div&gt;&lt;div&gt;&lt;span style="font-size: small;"&gt;&lt;span style="font-family: Arial;"&gt;&amp;#19968;&amp;#12289;2020&amp;#24180;&amp;#20013;&amp;#22269;PET&amp;#20840;&amp;#33258;&amp;#21160;&amp;#21561;&amp;#29942;&amp;#26426;&amp;#20135;&amp;#33021;&lt;/span&gt;&lt;/span&gt;&lt;/div&gt;&lt;div&gt;&lt;span style="font-size: small;"&gt;&lt;span style="font-family: Arial;"&gt;&amp;#20108;&amp;#12289;2021&amp;#24180;&amp;#20013;&amp;#22269;PET&amp;#20840;&amp;#33258;&amp;#21160;&amp;#21561;&amp;#29942;&amp;#26426;&amp;#20135;&amp;#33021;&lt;/span&gt;&lt;/span&gt;&lt;/div&gt;&lt;div&gt;&lt;span style="font-size: small;"&gt;&lt;span style="font-family: Arial;"&gt;&amp;#19977;&amp;#12289;2022&amp;#24180;&amp;#20013;&amp;#22269;PET&amp;#20840;&amp;#33258;&amp;#21160;&amp;#21561;&amp;#29942;&amp;#26426;&amp;#20135;&amp;#33021;&lt;/span&gt;&lt;/span&gt;&lt;/div&gt;&lt;div&gt;&lt;span style="font-size: small;"&gt;&lt;span style="font-family: Arial;"&gt;&amp;#22235;&amp;#12289;2017-2022&amp;#24180;&amp;#20013;&amp;#22269;PET&amp;#20840;&amp;#33258;&amp;#21160;&amp;#21561;&amp;#29942;&amp;#26426;&amp;#20135;&amp;#33021;&amp;#21033;&amp;#29992;&amp;#29575;&amp;#20998;&amp;#26512;&lt;/span&gt;&lt;/span&gt;&lt;/div&gt;&lt;div&gt;&lt;span style="font-size: small;"&gt;&lt;span style="font-family: Arial;"&gt;&amp;#31532;&amp;#20108;&amp;#33410;2017-2022&amp;#24180;PET&amp;#20840;&amp;#33258;&amp;#21160;&amp;#21561;&amp;#29942;&amp;#26426;&amp;#20135;&amp;#37327;&amp;#20998;&amp;#26512;&lt;/span&gt;&lt;/span&gt;&lt;/div&gt;&lt;div&gt;&lt;span style="font-size: small;"&gt;&lt;span style="font-family: Arial;"&gt;&amp;#19968;&amp;#12289;2020&amp;#24180;&amp;#20013;&amp;#22269;PET&amp;#20840;&amp;#33258;&amp;#21160;&amp;#21561;&amp;#29942;&amp;#26426;&amp;#20135;&amp;#37327;&lt;/span&gt;&lt;/span&gt;&lt;/div&gt;&lt;div&gt;&lt;span style="font-size: small;"&gt;&lt;span style="font-family: Arial;"&gt;&amp;#20108;&amp;#12289;2021&amp;#24180;&amp;#20013;&amp;#22269;PET&amp;#20840;&amp;#33258;&amp;#21160;&amp;#21561;&amp;#29942;&amp;#26426;&amp;#20135;&amp;#37327;&lt;/span&gt;&lt;/span&gt;&lt;/div&gt;&lt;div&gt;&lt;span style="font-size: small;"&gt;&lt;span style="font-family: Arial;"&gt;&amp;#19977;&amp;#12289;2022&amp;#24180;&amp;#20013;&amp;#22269;PET&amp;#20840;&amp;#33258;&amp;#21160;&amp;#21561;&amp;#29942;&amp;#26426;&amp;#20135;&amp;#37327;&lt;/span&gt;&lt;/span&gt;&lt;/div&gt;&lt;div&gt;&lt;span style="font-size: small;"&gt;&lt;span style="font-family: Arial;"&gt;&amp;#22235;&amp;#12289;2017-2022&amp;#24180;&amp;#20013;&amp;#22269;PET&amp;#20840;&amp;#33258;&amp;#21160;&amp;#21561;&amp;#29942;&amp;#26426;&amp;#22686;&amp;#38271;&amp;#29575;&lt;/span&gt;&lt;/span&gt;&lt;/div&gt;&lt;div&gt;&lt;span style="font-size: small;"&gt;&lt;span style="font-family: Arial;"&gt;&amp;#31532;&amp;#19977;&amp;#33410;2023-2029&amp;#24180;PET&amp;#20840;&amp;#33258;&amp;#21160;&amp;#21561;&amp;#29942;&amp;#26426;&amp;#24066;&amp;#22330;&amp;#38656;&amp;#27714;&lt;/span&gt;&lt;/span&gt;&lt;/div&gt;&lt;div&gt;&lt;span style="font-size: small;"&gt;&lt;span style="font-family: Arial;"&gt;&amp;#19968;&amp;#12289;2023-2029&amp;#24180;&amp;#20013;&amp;#22269;PET&amp;#20840;&amp;#33258;&amp;#21160;&amp;#21561;&amp;#29942;&amp;#26426;&amp;#24066;&amp;#22330;&amp;#20379;&amp;#24212;&amp;#20998;&amp;#26512;&lt;/span&gt;&lt;/span&gt;&lt;/div&gt;&lt;div&gt;&lt;span style="font-size: small;"&gt;&lt;span style="font-family: Arial;"&gt;&amp;#20108;&amp;#12289;2023-2029&amp;#24180;&amp;#20013;&amp;#22269;PET&amp;#20840;&amp;#33258;&amp;#21160;&amp;#21561;&amp;#29942;&amp;#264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PET&lt;/b&gt;&lt;b&gt;&amp;#20840;&amp;#33258;&amp;#21160;&amp;#21561;&amp;#29942;&amp;#2642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3-2029&amp;#24180;PET&amp;#20840;&amp;#33258;&amp;#21160;&amp;#21561;&amp;#29942;&amp;#26426;&amp;#34892;&amp;#19994;&amp;#19978;&amp;#28216;&amp;#36816;&amp;#34892;&amp;#20998;&amp;#26512;&lt;/span&gt;&lt;/span&gt;&lt;/div&gt;&lt;div&gt;&lt;span style="font-size: small;"&gt;&lt;span style="font-family: Arial;"&gt;&amp;#19968;&amp;#12289;PET&amp;#20840;&amp;#33258;&amp;#21160;&amp;#21561;&amp;#29942;&amp;#26426;&amp;#34892;&amp;#19994;&amp;#19978;&amp;#28216;&amp;#20171;&amp;#32461;&lt;/span&gt;&lt;/span&gt;&lt;/div&gt;&lt;div&gt;&lt;span style="font-size: small;"&gt;&lt;span style="font-family: Arial;"&gt;&amp;#20108;&amp;#12289;PET&amp;#20840;&amp;#33258;&amp;#21160;&amp;#21561;&amp;#29942;&amp;#26426;&amp;#34892;&amp;#19994;&amp;#19978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9366;&amp;#20917;&amp;#20998;&amp;#26512;&lt;/span&gt;&lt;/span&gt;&lt;/div&gt;&lt;div&gt;&lt;span style="font-size: small;"&gt;&lt;span style="font-family: Arial;"&gt;&amp;#19977;&amp;#12289;PET&amp;#20840;&amp;#33258;&amp;#21160;&amp;#21561;&amp;#29942;&amp;#26426;&amp;#34892;&amp;#19994;&amp;#19978;&amp;#28216;&amp;#23545;PET&amp;#20840;&amp;#33258;&amp;#21160;&amp;#21561;&amp;#29942;&amp;#26426;&amp;#34892;&amp;#19994;&amp;#24433;&amp;#21709;&amp;#21147;&amp;#20998;&amp;#26512;&lt;/span&gt;&lt;/span&gt;&lt;/div&gt;&lt;div&gt;&lt;span style="font-size: small;"&gt;&lt;span style="font-family: Arial;"&gt;&amp;#31532;&amp;#20108;&amp;#33410;2023-2029&amp;#24180;PET&amp;#20840;&amp;#33258;&amp;#21160;&amp;#21561;&amp;#29942;&amp;#26426;&amp;#34892;&amp;#19994;&amp;#19979;&amp;#28216;&amp;#36816;&amp;#34892;&amp;#20998;&amp;#26512;&lt;/span&gt;&lt;/span&gt;&lt;/div&gt;&lt;div&gt;&lt;span style="font-size: small;"&gt;&lt;span style="font-family: Arial;"&gt;&amp;#19968;&amp;#12289;PET&amp;#20840;&amp;#33258;&amp;#21160;&amp;#21561;&amp;#29942;&amp;#26426;&amp;#34892;&amp;#19994;&amp;#19979;&amp;#28216;&amp;#20171;&amp;#32461;&lt;/span&gt;&lt;/span&gt;&lt;/div&gt;&lt;div&gt;&lt;span style="font-size: small;"&gt;&lt;span style="font-family: Arial;"&gt;&amp;#20108;&amp;#12289;PET&amp;#20840;&amp;#33258;&amp;#21160;&amp;#21561;&amp;#29942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PET&amp;#20840;&amp;#33258;&amp;#21160;&amp;#21561;&amp;#29942;&amp;#26426;&amp;#34892;&amp;#19994;&amp;#19979;&amp;#28216;&amp;#23545;PET&amp;#20840;&amp;#33258;&amp;#21160;&amp;#21561;&amp;#29942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PET&lt;/b&gt;&lt;b&gt;&amp;#20840;&amp;#33258;&amp;#21160;&amp;#21561;&amp;#29942;&amp;#26426;&amp;#20135;&amp;#21697;&amp;#20215;&amp;#26684;&amp;#20998;&amp;#26512;&lt;/b&gt;&lt;/span&gt;&lt;/span&gt;&lt;/div&gt;&lt;div&gt;&lt;span style="font-size: small;"&gt;&lt;span style="font-family: Arial;"&gt;&amp;#31532;&amp;#19968;&amp;#33410;&amp;#20013;&amp;#22269;PET&amp;#20840;&amp;#33258;&amp;#21160;&amp;#21561;&amp;#29942;&amp;#26426;2017-2022&amp;#24180;&amp;#20215;&amp;#26684;&amp;#22238;&amp;#39038;&lt;/span&gt;&lt;/span&gt;&lt;/div&gt;&lt;div&gt;&lt;span style="font-size: small;"&gt;&lt;span style="font-family: Arial;"&gt;&amp;#31532;&amp;#20108;&amp;#33410;&amp;#20013;&amp;#22269;PET&amp;#20840;&amp;#33258;&amp;#21160;&amp;#21561;&amp;#29942;&amp;#2642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PET&amp;#20840;&amp;#33258;&amp;#21160;&amp;#21561;&amp;#29942;&amp;#2642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ET&lt;/b&gt;&lt;b&gt;&amp;#20840;&amp;#33258;&amp;#21160;&amp;#21561;&amp;#2994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PET&amp;#20840;&amp;#33258;&amp;#21160;&amp;#21561;&amp;#29942;&amp;#26426;2022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PET&amp;#20840;&amp;#33258;&amp;#21160;&amp;#21561;&amp;#29942;&amp;#2642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2&amp;#24180;PET&amp;#20840;&amp;#33258;&amp;#21160;&amp;#21561;&amp;#29942;&amp;#26426;&amp;#34892;&amp;#19994;&amp;#36827;&amp;#21475;&amp;#24635;&amp;#37327;&amp;#21464;&amp;#21270;&lt;/span&gt;&lt;/span&gt;&lt;/div&gt;&lt;div&gt;&lt;span style="font-size: small;"&gt;&lt;span style="font-family: Arial;"&gt;&amp;#20108;&amp;#12289;2017-2022&amp;#24180;PET&amp;#20840;&amp;#33258;&amp;#21160;&amp;#21561;&amp;#29942;&amp;#26426;&amp;#34892;&amp;#19994;&amp;#20986;&amp;#21475;&amp;#24635;&amp;#37327;&amp;#21464;&amp;#21270;&lt;/span&gt;&lt;/span&gt;&lt;/div&gt;&lt;div&gt;&lt;span style="font-size: small;"&gt;&lt;span style="font-family: Arial;"&gt;&amp;#19977;&amp;#12289;2017-2022&amp;#24180;PET&amp;#20840;&amp;#33258;&amp;#21160;&amp;#21561;&amp;#29942;&amp;#26426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PET&amp;#20840;&amp;#33258;&amp;#21160;&amp;#21561;&amp;#29942;&amp;#2642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7-2022&amp;#24180;PET&amp;#20840;&amp;#33258;&amp;#21160;&amp;#21561;&amp;#29942;&amp;#26426;&amp;#34892;&amp;#19994;&amp;#36827;&amp;#21475;&amp;#26469;&amp;#28304;&amp;#24773;&amp;#20917;&amp;#20998;&amp;#26512;&lt;/span&gt;&lt;/span&gt;&lt;/div&gt;&lt;div&gt;&lt;span style="font-size: small;"&gt;&lt;span style="font-family: Arial;"&gt;&amp;#20108;&amp;#12289;2017-2022&amp;#24180;PET&amp;#20840;&amp;#33258;&amp;#21160;&amp;#21561;&amp;#29942;&amp;#2642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PET&amp;#20840;&amp;#33258;&amp;#21160;&amp;#21561;&amp;#29942;&amp;#2642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PET&amp;#20840;&amp;#33258;&amp;#21160;&amp;#21561;&amp;#29942;&amp;#2642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PET&amp;#20840;&amp;#33258;&amp;#21160;&amp;#21561;&amp;#29942;&amp;#26426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PET&amp;#20840;&amp;#33258;&amp;#21160;&amp;#21561;&amp;#29942;&amp;#2642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ET&lt;/b&gt;&lt;b&gt;&amp;#20840;&amp;#33258;&amp;#21160;&amp;#21561;&amp;#2994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PET&amp;#20840;&amp;#33258;&amp;#21160;&amp;#21561;&amp;#29942;&amp;#26426;&amp;#34892;&amp;#19994;&amp;#38598;&amp;#20013;&amp;#24230;&amp;#20998;&amp;#26512;&lt;/span&gt;&lt;/span&gt;&lt;/div&gt;&lt;div&gt;&lt;span style="font-size: small;"&gt;&lt;span style="font-family: Arial;"&gt;&amp;#19968;&amp;#12289;PET&amp;#20840;&amp;#33258;&amp;#21160;&amp;#21561;&amp;#29942;&amp;#26426;&amp;#24066;&amp;#22330;&amp;#38598;&amp;#20013;&amp;#24230;&amp;#20998;&amp;#26512;&lt;/span&gt;&lt;/span&gt;&lt;/div&gt;&lt;div&gt;&lt;span style="font-size: small;"&gt;&lt;span style="font-family: Arial;"&gt;&amp;#20108;&amp;#12289;PET&amp;#20840;&amp;#33258;&amp;#21160;&amp;#21561;&amp;#29942;&amp;#26426;&amp;#20225;&amp;#19994;&amp;#38598;&amp;#20013;&amp;#24230;&amp;#20998;&amp;#26512;&lt;/span&gt;&lt;/span&gt;&lt;/div&gt;&lt;div&gt;&lt;span style="font-size: small;"&gt;&lt;span style="font-family: Arial;"&gt;&amp;#19977;&amp;#12289;PET&amp;#20840;&amp;#33258;&amp;#21160;&amp;#21561;&amp;#29942;&amp;#26426;&amp;#21306;&amp;#22495;&amp;#38598;&amp;#20013;&amp;#24230;&amp;#20998;&amp;#26512;&lt;/span&gt;&lt;/span&gt;&lt;/div&gt;&lt;div&gt;&lt;span style="font-size: small;"&gt;&lt;span style="font-family: Arial;"&gt;&amp;#31532;&amp;#20108;&amp;#33410;PET&amp;#20840;&amp;#33258;&amp;#21160;&amp;#21561;&amp;#29942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PET&amp;#20840;&amp;#33258;&amp;#21160;&amp;#21561;&amp;#29942;&amp;#26426;&amp;#34892;&amp;#19994;&amp;#31454;&amp;#20105;&amp;#20998;&amp;#26512;&lt;/span&gt;&lt;/span&gt;&lt;/div&gt;&lt;div&gt;&lt;span style="font-size: small;"&gt;&lt;span style="font-family: Arial;"&gt;&amp;#20108;&amp;#12289;2017-2022&amp;#24180;&amp;#20013;&amp;#22806;PET&amp;#20840;&amp;#33258;&amp;#21160;&amp;#21561;&amp;#29942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PET&amp;#20840;&amp;#33258;&amp;#21160;&amp;#21561;&amp;#29942;&amp;#26426;&amp;#31454;&amp;#20105;&amp;#20998;&amp;#26512;&lt;/span&gt;&lt;/span&gt;&lt;/div&gt;&lt;div&gt;&lt;span style="font-size: small;"&gt;&lt;span style="font-family: Arial;"&gt;&amp;#22235;&amp;#12289;2017-2022&amp;#24180;&amp;#25105;&amp;#22269;PET&amp;#20840;&amp;#33258;&amp;#21160;&amp;#21561;&amp;#29942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PET&amp;#20840;&amp;#33258;&amp;#21160;&amp;#21561;&amp;#29942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PET&amp;#20840;&amp;#33258;&amp;#21160;&amp;#21561;&amp;#2994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6124;&amp;#30427;&amp;#36798;&amp;#26426;&amp;#26800;&amp;#65288;&amp;#27993;&amp;#27743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7993;&amp;#27743;&amp;#40644;&amp;#23721;&amp;#29790;&amp;#24212;&amp;#26426;&amp;#2680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4040;&amp;#20809;&amp;#22609;&amp;#26426;&amp;#27169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0315;&amp;#23665;&amp;#24066;&amp;#39034;&amp;#24503;&amp;#21306;&amp;#20048;&amp;#21892;&amp;#26426;&amp;#26800;&amp;#23454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5;&amp;#33410; &amp;#27827;&amp;#21271;&amp;#31077;&amp;#40857;&amp;#22609;&amp;#26009;&amp;#21561;&amp;#29942;&amp;#26426;&amp;#26800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1;&amp;#33410; &amp;#27993;&amp;#27743;&amp;#40644;&amp;#23721;&amp;#21326;&amp;#20852;&amp;#22609;&amp;#26009;&amp;#27169;&amp;#20855;&amp;#26426;&amp;#2680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3;&amp;#33410; &amp;#20315;&amp;#23665;&amp;#24066;&amp;#21335;&amp;#28023;&amp;#26143;&amp;#25299;&amp;#31934;&amp;#2642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PET&lt;/b&gt;&lt;b&gt;&amp;#20840;&amp;#33258;&amp;#21160;&amp;#21561;&amp;#2994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PET&amp;#20840;&amp;#33258;&amp;#21160;&amp;#21561;&amp;#29942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PET&amp;#20840;&amp;#33258;&amp;#21160;&amp;#21561;&amp;#29942;&amp;#26426;&amp;#21457;&amp;#23637;&amp;#20998;&amp;#26512;&lt;/span&gt;&lt;/span&gt;&lt;/div&gt;&lt;div&gt;&lt;span style="font-size: small;"&gt;&lt;span style="font-family: Arial;"&gt;&amp;#20108;&amp;#12289;&amp;#26410;&amp;#26469;PET&amp;#20840;&amp;#33258;&amp;#21160;&amp;#21561;&amp;#2994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PET&amp;#20840;&amp;#33258;&amp;#21160;&amp;#21561;&amp;#29942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PET&lt;/b&gt;&lt;b&gt;&amp;#20840;&amp;#33258;&amp;#21160;&amp;#21561;&amp;#29942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PET&amp;#20840;&amp;#33258;&amp;#21160;&amp;#21561;&amp;#29942;&amp;#26426;&amp;#20135;&amp;#19994;&amp;#23439;&amp;#35266;&amp;#39044;&amp;#27979;&lt;/span&gt;&lt;/span&gt;&lt;/div&gt;&lt;div&gt;&lt;span style="font-size: small;"&gt;&lt;span style="font-family: Arial;"&gt;&amp;#19968;&amp;#12289;2023-2029&amp;#24180;&amp;#20013;&amp;#22269;PET&amp;#20840;&amp;#33258;&amp;#21160;&amp;#21561;&amp;#29942;&amp;#26426;&amp;#34892;&amp;#19994;&amp;#23439;&amp;#35266;&amp;#39044;&amp;#27979;&lt;/span&gt;&lt;/span&gt;&lt;/div&gt;&lt;div&gt;&lt;span style="font-size: small;"&gt;&lt;span style="font-family: Arial;"&gt;&amp;#20108;&amp;#12289;2023-2029&amp;#24180;&amp;#20013;&amp;#22269;PET&amp;#20840;&amp;#33258;&amp;#21160;&amp;#21561;&amp;#29942;&amp;#26426;&amp;#24037;&amp;#19994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PET&amp;#20840;&amp;#33258;&amp;#21160;&amp;#21561;&amp;#29942;&amp;#26426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PET&amp;#20840;&amp;#33258;&amp;#21160;&amp;#21561;&amp;#29942;&amp;#26426;&amp;#24066;&amp;#22330;&amp;#24418;&amp;#21183;&amp;#20998;&amp;#26512;&lt;/span&gt;&lt;/span&gt;&lt;/div&gt;&lt;div&gt;&lt;span style="font-size: small;"&gt;&lt;span style="font-family: Arial;"&gt;&amp;#19968;&amp;#12289;2023-2029&amp;#24180;&amp;#20013;&amp;#22269;PET&amp;#20840;&amp;#33258;&amp;#21160;&amp;#21561;&amp;#29942;&amp;#2642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PET&amp;#20840;&amp;#33258;&amp;#21160;&amp;#21561;&amp;#29942;&amp;#26426;&amp;#24066;&amp;#22330;&amp;#36816;&amp;#34892;&amp;#30340;&amp;#22240;&amp;#32032;&amp;#20998;&amp;#26512;&lt;/span&gt;&lt;/span&gt;&lt;/div&gt;&lt;div&gt;&lt;span style="font-size: small;"&gt;&lt;span style="font-family: Arial;"&gt;&amp;#31532;&amp;#19977;&amp;#33410;2023-2029&amp;#24180;&amp;#20013;&amp;#22269;PET&amp;#20840;&amp;#33258;&amp;#21160;&amp;#21561;&amp;#29942;&amp;#26426;&amp;#24066;&amp;#22330;&amp;#36235;&amp;#21183;&amp;#20998;&amp;#26512;&lt;/span&gt;&lt;/span&gt;&lt;/div&gt;&lt;div&gt;&lt;span style="font-size: small;"&gt;&lt;span style="font-family: Arial;"&gt;&amp;#19968;&amp;#12289;2009-2022&amp;#24180;&amp;#20013;&amp;#22269;PET&amp;#20840;&amp;#33258;&amp;#21160;&amp;#21561;&amp;#29942;&amp;#26426;&amp;#24066;&amp;#22330;&amp;#36235;&amp;#21183;&amp;#24635;&amp;#32467;&lt;/span&gt;&lt;/span&gt;&lt;/div&gt;&lt;div&gt;&lt;span style="font-size: small;"&gt;&lt;span style="font-family: Arial;"&gt;&amp;#20108;&amp;#12289;2023-2029&amp;#24180;&amp;#20013;&amp;#22269;PET&amp;#20840;&amp;#33258;&amp;#21160;&amp;#21561;&amp;#29942;&amp;#26426;&amp;#21457;&amp;#23637;&amp;#36235;&amp;#21183;&amp;#20998;&amp;#26512;&lt;/span&gt;&lt;/span&gt;&lt;/div&gt;&lt;div&gt;&lt;span style="font-size: small;"&gt;&lt;span style="font-family: Arial;"&gt;&amp;#19977;&amp;#12289;2023-2029&amp;#24180;&amp;#20013;&amp;#22269;PET&amp;#20840;&amp;#33258;&amp;#21160;&amp;#21561;&amp;#29942;&amp;#26426;&amp;#24066;&amp;#22330;&amp;#21457;&amp;#23637;&amp;#31354;&amp;#38388;&lt;/span&gt;&lt;/span&gt;&lt;/div&gt;&lt;div&gt;&lt;span style="font-size: small;"&gt;&lt;span style="font-family: Arial;"&gt;&amp;#22235;&amp;#12289;2023-2029&amp;#24180;&amp;#20013;&amp;#22269;PET&amp;#20840;&amp;#33258;&amp;#21160;&amp;#21561;&amp;#29942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PET&lt;/b&gt;&lt;b&gt;&amp;#20840;&amp;#33258;&amp;#21160;&amp;#21561;&amp;#29942;&amp;#26426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PET&amp;#20840;&amp;#33258;&amp;#21160;&amp;#21561;&amp;#29942;&amp;#26426;&amp;#25237;&amp;#36164;&amp;#29616;&amp;#29366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PET&amp;#20840;&amp;#33258;&amp;#21160;&amp;#21561;&amp;#29942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PET&amp;#20840;&amp;#33258;&amp;#21160;&amp;#21561;&amp;#29942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PET&amp;#20840;&amp;#33258;&amp;#21160;&amp;#21561;&amp;#29942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PET&amp;#20840;&amp;#33258;&amp;#21160;&amp;#21561;&amp;#29942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PET&amp;#20840;&amp;#33258;&amp;#21160;&amp;#21561;&amp;#29942;&amp;#26426;&amp;#34892;&amp;#19994;&amp;#30340;&amp;#25237;&amp;#36164;&amp;#26041;&amp;#21521;&lt;/span&gt;&lt;/span&gt;&lt;/div&gt;&lt;div&gt;&lt;span style="font-size: small;"&gt;&lt;span style="font-family: Arial;"&gt;&amp;#20116;&amp;#12289;2023-2029&amp;#24180;PET&amp;#20840;&amp;#33258;&amp;#21160;&amp;#21561;&amp;#29942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545;PET&lt;/b&gt;&lt;b&gt;&amp;#20840;&amp;#33258;&amp;#21160;&amp;#21561;&amp;#29942;&amp;#26426;&amp;#39033;&amp;#30446;&amp;#25237;&amp;#36164;&amp;#24314;&amp;#35758;&lt;/b&gt;&lt;/span&gt;&lt;/span&gt;&lt;/div&gt;&lt;div&gt;&lt;span style="font-size: small;"&gt;&lt;span style="font-family: Arial;"&gt;&amp;#31532;&amp;#19968;&amp;#33410;&amp;#34892;&amp;#19994;&amp;#25237;&amp;#36164;&amp;#29615;&amp;#22659;&amp;#32771;&amp;#23519;&lt;/span&gt;&lt;/span&gt;&lt;/div&gt;&lt;div&gt;&lt;span style="font-size: small;"&gt;&lt;span style="font-family: Arial;"&gt;&amp;#31532;&amp;#20108;&amp;#33410;&amp;#23545;&amp;#25237;&amp;#36164;&amp;#39118;&amp;#38505;&amp;#21450;&amp;#25511;&amp;#21046;&amp;#31574;&amp;#30053;&lt;/span&gt;&lt;/span&gt;&lt;/div&gt;&lt;div&gt;&lt;span style="font-size: small;"&gt;&lt;span style="font-family: Arial;"&gt;&amp;#31532;&amp;#19977;&amp;#33410;&amp;#30446;&amp;#21069;&amp;#25237;&amp;#36164;&amp;#21487;&amp;#34892;&amp;#24615;&amp;#20998;&amp;#26512;&lt;/span&gt;&lt;/span&gt;&lt;/div&gt;&lt;div&gt;&lt;span style="font-size: small;"&gt;&lt;span style="font-family: Arial;"&gt;&amp;#31532;&amp;#22235;&amp;#33410;&amp;#20135;&amp;#21697;&amp;#25237;&amp;#36164;&amp;#26041;&amp;#21521;&amp;#24314;&amp;#35758;&lt;/span&gt;&lt;/span&gt;&lt;/div&gt;&lt;div&gt;&lt;span style="font-size: small;"&gt;&lt;span style="font-family: Arial;"&gt;&amp;#31532;&amp;#20116;&amp;#33410;&amp;#23545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3-2029&amp;#24180;&amp;#20013;&amp;#22269;PET&amp;#20840;&amp;#33258;&amp;#21160;&amp;#21561;&amp;#29942;&amp;#26426;&amp;#34892;&amp;#19994;&amp;#24066;&amp;#22330;&amp;#35268;&amp;#27169;&amp;#20998;&amp;#26512;&lt;/span&gt;&lt;/span&gt;&lt;/div&gt;&lt;div&gt;&lt;span style="font-size: small;"&gt;&lt;span style="font-family: Arial;"&gt;&amp;#22270;&amp;#34920; 2 2023-2029&amp;#24180;&amp;#20013;&amp;#22269;PET&amp;#20840;&amp;#33258;&amp;#21160;&amp;#21561;&amp;#29942;&amp;#26426;&amp;#34892;&amp;#19994;&amp;#38144;&amp;#21806;&amp;#25910;&amp;#20837;&amp;#20998;&amp;#26512; &lt;/span&gt;&lt;/span&gt;&lt;/div&gt;&lt;div&gt;&lt;span style="font-size: small;"&gt;&lt;span style="font-family: Arial;"&gt;&amp;#22270;&amp;#34920; 3 2023-2029&amp;#24180;&amp;#20013;&amp;#22269;PET&amp;#20840;&amp;#33258;&amp;#21160;&amp;#21561;&amp;#29942;&amp;#26426;&amp;#34892;&amp;#19994;&amp;#24066;&amp;#22330;&amp;#35268;&amp;#27169;&amp;#39044;&amp;#27979;&amp;#20998;&amp;#26512; &lt;/span&gt;&lt;/span&gt;&lt;/div&gt;&lt;div&gt;&lt;span style="font-size: small;"&gt;&lt;span style="font-family: Arial;"&gt;&amp;#22270;&amp;#34920; 4 &amp;#20135;&amp;#19994;&amp;#38142;&amp;#24418;&amp;#25104;&amp;#27169;&amp;#24335;&amp;#31034;&amp;#24847;&amp;#22270; &lt;/span&gt;&lt;/span&gt;&lt;/div&gt;&lt;div&gt;&lt;span style="font-size: small;"&gt;&lt;span style="font-family: Arial;"&gt;&amp;#22270;&amp;#34920; 5 PET&amp;#20840;&amp;#33258;&amp;#21160;&amp;#21561;&amp;#29942;&amp;#26426;&amp;#30340;&amp;#20135;&amp;#19994;&amp;#38142;&amp;#32467;&amp;#26500;&amp;#22270; &lt;/span&gt;&lt;/span&gt;&lt;/div&gt;&lt;div&gt;&lt;span style="font-size: small;"&gt;&lt;span style="font-family: Arial;"&gt;&amp;#22270;&amp;#34920; 6 PET&amp;#20840;&amp;#33258;&amp;#21160;&amp;#21561;&amp;#29942;&amp;#26426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7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0.html"&gt;http://www.cction.com/report/202212/33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