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&amp;#22609;&amp;#26009;&amp;#39063;&amp;#3189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&amp;#22609;&amp;#26009;&amp;#39063;&amp;#3189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&amp;#22609;&amp;#26009;&amp;#39063;&amp;#3189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81.html"&gt;http://www.cction.com/report/202307/378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09;&amp;#26009;&amp;#39063;&amp;#31890;&amp;#25351;&amp;#39063;&amp;#31890;&amp;#29366;&amp;#30340;&amp;#22609;&amp;#26009;&amp;#65292;&amp;#19968;&amp;#33324;&amp;#20998;&amp;#20026;200&amp;#22810;&amp;#31181;&amp;#65292;&amp;#32454;&amp;#20998;&amp;#36798;&amp;#20960;&amp;#21315;&amp;#31181;&amp;#12290;&lt;/div&gt;&lt;div&gt;&amp;#24120;&amp;#35265;&amp;#30340;&amp;#22609;&amp;#26009;&amp;#39063;&amp;#31890;&amp;#26377;&amp;#36890;&amp;#29992;&amp;#22609;&amp;#26009;&amp;#65292;&amp;#24037;&amp;#31243;&amp;#22609;&amp;#26009;&amp;#65292;&amp;#29305;&amp;#31181;&amp;#22609;&amp;#26009;&amp;#12290;&lt;/div&gt;&lt;div&gt;&amp;#36890;&amp;#29992;&amp;#22609;&amp;#26009;&amp;#65306;&amp;#32858;&amp;#19993;&amp;#28911;&amp;#12289;&amp;#32858;&amp;#20057;&amp;#28911;&amp;#12289;&amp;#32858;&amp;#27695;&amp;#20057;&amp;#28911;&amp;#12289; &amp;#32858;&amp;#33519;&amp;#20057;&amp;#28911;&amp;#12289;&amp;#32858;&amp;#37231;&amp;#12289;&amp;#32858;&amp;#27688;&amp;#37231;&amp;#31561;&amp;#12290;&lt;/div&gt;&lt;div&gt;&amp;#24037;&amp;#31243;&amp;#22609;&amp;#26009;&amp;#65306;&amp;#23612;&amp;#40857;&amp;#12289;&amp;#32858;&amp;#22235;&amp;#27679;&amp;#12289;&amp;#32858;&amp;#30002;&amp;#37275;&amp;#12289;&amp;#32858;&amp;#30899;&amp;#26377;&amp;#26426;&amp;#30789;&amp;#31561;&amp;#12290;&lt;/div&gt;&lt;div&gt;&amp;#29305;&amp;#31181;&amp;#22609;&amp;#26009;&amp;#65306;&amp;#28909;&amp;#22266;&amp;#24615;&amp;#22609;&amp;#26009;&amp;#12289;&amp;#21151;&amp;#33021;&amp;#39640;&amp;#20998;&amp;#23376;&amp;#22609;&amp;#26009;&amp;#65292;&amp;#27604;&amp;#22914;&amp;#20154;&amp;#24037;&amp;#32958;&amp;#12290; &amp;nbsp;&amp;nbsp;&lt;/div&gt;&lt;div&gt;&amp;#20013;&amp;#20225;&amp;#39038;&amp;#38382;&amp;#32593;&amp;#21457;&amp;#24067;&amp;#30340;&amp;#12298;2023-2029&amp;#24180;&amp;#20013;&amp;#22269;PE&amp;#22609;&amp;#26009;&amp;#39063;&amp;#31890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PE&amp;#22609;&amp;#26009;&amp;#39063;&amp;#31890;&amp;#30456;&amp;#20851;&amp;#27010;&amp;#24565;&amp;#21450;&amp;#21457;&amp;#23637;&amp;#29615;&amp;#22659;&amp;#65292;&amp;#25509;&amp;#30528;&amp;#20998;&amp;#26512;&amp;#20102;&amp;#20013;&amp;#22269;PE&amp;#22609;&amp;#26009;&amp;#39063;&amp;#31890;&amp;#35268;&amp;#27169;&amp;#21450;&amp;#28040;&amp;#36153;&amp;#38656;&amp;#27714;&amp;#65292;&amp;#28982;&amp;#21518;&amp;#23545;&amp;#20013;&amp;#22269;PE&amp;#22609;&amp;#26009;&amp;#39063;&amp;#31890;&amp;#24066;&amp;#22330;&amp;#36816;&amp;#34892;&amp;#24577;&amp;#21183;&amp;#36827;&amp;#34892;&amp;#20102;&amp;#37325;&amp;#28857;&amp;#20998;&amp;#26512;&amp;#65292;&amp;#26368;&amp;#21518;&amp;#20998;&amp;#26512;&amp;#20102;&amp;#20013;&amp;#22269;PE&amp;#22609;&amp;#26009;&amp;#39063;&amp;#31890;&amp;#38754;&amp;#20020;&amp;#30340;&amp;#26426;&amp;#36935;&amp;#21450;&amp;#21457;&amp;#23637;&amp;#21069;&amp;#26223;&amp;#12290;&amp;#24744;&amp;#33509;&amp;#24819;&amp;#23545;&amp;#20013;&amp;#22269;PE&amp;#22609;&amp;#26009;&amp;#39063;&amp;#31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PE&amp;#22609;&amp;#26009;&amp;#39063;&amp;#31890;&amp;#34892;&amp;#19994;&amp;#22522;&amp;#26412;&amp;#27010;&amp;#36848;&lt;/div&gt;&lt;div&gt;&amp;#31532;&amp;#19968;&amp;#33410;&amp;#34892;&amp;#19994;&amp;#23450;&amp;#20041;&amp;#12289;&amp;#22320;&amp;#20301;&amp;#21450;&amp;#20316;&amp;#29992;&lt;/div&gt;&lt;div&gt;&amp;#19968;&amp;#12289;PE&amp;#22609;&amp;#26009;&amp;#39063;&amp;#31890;&amp;#34892;&amp;#19994;&amp;#30740;&amp;#31350;&amp;#32972;&amp;#26223;&lt;/div&gt;&lt;div&gt;&amp;#20108;&amp;#12289;PE&amp;#22609;&amp;#26009;&amp;#39063;&amp;#31890;&amp;#34892;&amp;#19994;&amp;#30740;&amp;#31350;&amp;#26041;&amp;#27861;&amp;#21450;&amp;#20381;&amp;#25454;&lt;/div&gt;&lt;div&gt;&amp;#19977;&amp;#12289;PE&amp;#22609;&amp;#26009;&amp;#39063;&amp;#31890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&amp;#34892;&amp;#19994;PE&amp;#22609;&amp;#26009;&amp;#39063;&amp;#31890;&amp;#21697;&amp;#36136;&amp;#21450;&amp;#29305;&amp;#28857;&lt;/div&gt;&lt;div&gt;&amp;#19968;&amp;#12289;&amp;#34892;&amp;#19994;PE&amp;#22609;&amp;#26009;&amp;#39063;&amp;#31890;&amp;#21697;&amp;#36136;&lt;/div&gt;&lt;div&gt;&amp;#20108;&amp;#12289;&amp;#34892;&amp;#19994;&amp;#29305;&amp;#28857;&lt;/div&gt;&lt;div&gt;&amp;#31532;&amp;#19977;&amp;#33410;2022&amp;#24180;&amp;#20013;&amp;#22269;PE&amp;#22609;&amp;#26009;&amp;#39063;&amp;#31890;&amp;#34892;&amp;#19994;&amp;#32463;&amp;#27982;&amp;#25351;&amp;#26631;&amp;#20998;&amp;#26512;&lt;/div&gt;&lt;div&gt;&amp;#19968;&amp;#12289;&amp;#36194;&amp;#21033;PE&amp;#22609;&amp;#26009;&amp;#39063;&amp;#31890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2022&amp;#24180;&amp;#20013;&amp;#22269;PE&amp;#22609;&amp;#26009;&amp;#39063;&amp;#31890;&amp;#34892;&amp;#19994;&amp;#23439;&amp;#35266;&amp;#29615;&amp;#22659;&amp;#20998;&amp;#26512;&lt;/div&gt;&lt;div&gt;&amp;#31532;&amp;#19968;&amp;#33410;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31532;&amp;#20108;&amp;#33410;PE&amp;#22609;&amp;#26009;&amp;#39063;&amp;#31890;&amp;#20135;&amp;#19994;&amp;#25919;&amp;#31574;&amp;#29615;&amp;#22659;&amp;#21464;&amp;#21270;&amp;#21450;&amp;#24433;&amp;#21709;&amp;#20998;&amp;#26512;&lt;/div&gt;&lt;div&gt;&amp;#31532;&amp;#19977;&amp;#33410;PE&amp;#22609;&amp;#26009;&amp;#39063;&amp;#31890;&amp;#20135;&amp;#19994;&amp;#31038;&amp;#20250;&amp;#29615;&amp;#22659;&amp;#21464;&amp;#21270;&amp;#21450;&amp;#24433;&amp;#21709;&amp;#20998;&amp;#26512;&lt;/div&gt;&lt;div&gt;&amp;nbsp;&lt;/div&gt;&lt;div&gt;&amp;#31532;&amp;#19977;&amp;#31456;2022&amp;#24180;&amp;#20013;&amp;#22269;PE&amp;#22609;&amp;#26009;&amp;#39063;&amp;#31890;&amp;#34892;&amp;#19994;&amp;#36816;&amp;#34892;&amp;#24577;&amp;#21183;&amp;#20998;&amp;#26512;&lt;/div&gt;&lt;div&gt;&amp;#31532;&amp;#19968;&amp;#33410;2023-2029&amp;#24180;PE&amp;#22609;&amp;#26009;&amp;#39063;&amp;#31890;&amp;#34892;&amp;#19994;&amp;#24066;&amp;#22330;&amp;#36816;&amp;#34892;&amp;#29366;&amp;#20917;&amp;#20998;&amp;#26512;&lt;/div&gt;&lt;div&gt;&amp;#31532;&amp;#20108;&amp;#33410;2022&amp;#24180;&amp;#20013;&amp;#22269;PE&amp;#22609;&amp;#26009;&amp;#39063;&amp;#31890;&amp;#34892;&amp;#19994;&amp;#24066;&amp;#22330;&amp;#28909;&amp;#28857;&amp;#20998;&amp;#26512;&lt;/div&gt;&lt;div&gt;&amp;#31532;&amp;#19977;&amp;#33410;2022&amp;#24180;&amp;#20013;&amp;#22269;PE&amp;#22609;&amp;#26009;&amp;#39063;&amp;#31890;&amp;#34892;&amp;#19994;&amp;#24066;&amp;#22330;&amp;#23384;&amp;#22312;&amp;#30340;&amp;#38382;&amp;#39064;&amp;#20998;&amp;#26512;&lt;/div&gt;&lt;div&gt;&amp;#31532;&amp;#22235;&amp;#33410;2023-2029&amp;#24180;&amp;#20013;&amp;#22269;PE&amp;#22609;&amp;#26009;&amp;#39063;&amp;#31890;&amp;#34892;&amp;#19994;&amp;#21457;&amp;#23637;&amp;#38754;&amp;#20020;&amp;#30340;&amp;#26032;&amp;#25361;&amp;#25112;&amp;#20998;&amp;#26512;&lt;/div&gt;&lt;div&gt;&amp;nbsp;&lt;/div&gt;&lt;div&gt;&amp;#31532;&amp;#22235;&amp;#31456;2023-2029&amp;#24180;&amp;#20013;&amp;#22269;PE&amp;#22609;&amp;#26009;&amp;#39063;&amp;#31890;&amp;#25152;&amp;#23646;&amp;#34892;&amp;#19994;&amp;#30417;&amp;#27979;&amp;#25968;&amp;#25454;&amp;#20998;&amp;#26512;&lt;/div&gt;&lt;div&gt;&amp;#31532;&amp;#19968;&amp;#33410;2023-2029&amp;#24180;&amp;#20013;&amp;#22269;PE&amp;#22609;&amp;#26009;&amp;#39063;&amp;#31890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31532;&amp;#20108;&amp;#33410;2022&amp;#24180;&amp;#20013;&amp;#22269;PE&amp;#22609;&amp;#26009;&amp;#39063;&amp;#31890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PE&amp;#22609;&amp;#26009;&amp;#39063;&amp;#31890;&amp;#25910;&amp;#20837;&amp;#32467;&amp;#26500;&amp;#20998;&amp;#26512;&lt;/div&gt;&lt;div&gt;&amp;#31532;&amp;#19977;&amp;#33410;2023-2029&amp;#24180;&amp;#20013;&amp;#22269;PE&amp;#22609;&amp;#26009;&amp;#39063;&amp;#31890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PE&amp;#22609;&amp;#26009;&amp;#39063;&amp;#31890;&amp;#20135;&amp;#20540;&amp;#20998;&amp;#26512;&lt;/div&gt;&lt;div&gt;&amp;#19977;&amp;#12289;&amp;#20986;&amp;#21475;&amp;#20132;&amp;#36135;&amp;#20540;&amp;#20998;&amp;#26512;&lt;/div&gt;&lt;div&gt;&amp;#31532;&amp;#22235;&amp;#33410;2023-2029&amp;#24180;&amp;#20013;&amp;#22269;PE&amp;#22609;&amp;#26009;&amp;#39063;&amp;#31890;&amp;#25152;&amp;#23646;&amp;#34892;&amp;#19994;&amp;#25104;&amp;#26412;&amp;#36153;&amp;#29992;&amp;#20998;&amp;#26512;&lt;/div&gt;&lt;div&gt;&amp;#19968;&amp;#12289;PE&amp;#22609;&amp;#26009;&amp;#39063;&amp;#31890;&amp;#25104;&amp;#26412;&amp;#32479;&amp;#35745;&lt;/div&gt;&lt;div&gt;&amp;#20108;&amp;#12289;&amp;#36153;&amp;#29992;&amp;#32479;&amp;#35745;&lt;/div&gt;&lt;div&gt;&amp;#31532;&amp;#20116;&amp;#33410;2023-2029&amp;#24180;&amp;#20013;&amp;#22269;PE&amp;#22609;&amp;#26009;&amp;#39063;&amp;#31890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&amp;#20013;&amp;#22269;PE&amp;#22609;&amp;#26009;&amp;#39063;&amp;#31890;&amp;#22269;&amp;#20869;&amp;#24066;&amp;#22330;&amp;#32508;&amp;#36848;&lt;/div&gt;&lt;div&gt;&amp;#31532;&amp;#19968;&amp;#33410;&amp;#20013;&amp;#22269;PE&amp;#22609;&amp;#26009;&amp;#39063;&amp;#31890;&amp;#20135;&amp;#21697;&amp;#20135;&amp;#37327;&amp;#20998;&amp;#26512;&amp;#21450;&amp;#39044;&amp;#27979;&lt;/div&gt;&lt;div&gt;&amp;#19968;&amp;#12289;PE&amp;#22609;&amp;#26009;&amp;#39063;&amp;#31890;&amp;#20135;&amp;#19994;&amp;#24635;&amp;#20307;&amp;#20135;&amp;#3302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lt;/div&gt;&lt;div&gt;&amp;#20108;&amp;#12289;PE&amp;#22609;&amp;#26009;&amp;#39063;&amp;#31890;&amp;#29983;&amp;#20135;&amp;#21306;&amp;#22495;&amp;#20998;&amp;#24067;&lt;/div&gt;&lt;div&gt;&amp;#19977;&amp;#12289;2023-2029&amp;#24180;&amp;#20135;&amp;#37327;&lt;/div&gt;&lt;div&gt;&amp;#22235;&amp;#12289;2023-2029&amp;#24180;&amp;#28040;&amp;#36153;&amp;#24773;&amp;#20917;&lt;/div&gt;&lt;div&gt;&amp;#31532;&amp;#20108;&amp;#33410;&amp;#20013;&amp;#22269;PE&amp;#22609;&amp;#26009;&amp;#39063;&amp;#31890;&amp;#24066;&amp;#22330;&amp;#38656;&amp;#27714;&amp;#20998;&amp;#26512;&amp;#21450;&amp;#39044;&amp;#27979;&lt;/div&gt;&lt;div&gt;&amp;#19968;&amp;#12289;&amp;#20013;&amp;#22269;PE&amp;#22609;&amp;#26009;&amp;#39063;&amp;#31890;&amp;#38656;&amp;#27714;&amp;#29305;&amp;#28857;&lt;/div&gt;&lt;div&gt;&amp;#31532;&amp;#19977;&amp;#33410;2023-2029&amp;#24180;&amp;#20013;&amp;#22269;PE&amp;#22609;&amp;#26009;&amp;#39063;&amp;#31890;&amp;#20379;&amp;#38656;&amp;#24179;&amp;#34913;&amp;#39044;&amp;#27979;&lt;/div&gt;&lt;div&gt;&amp;#31532;&amp;#22235;&amp;#33410;&amp;#20013;&amp;#22269;PE&amp;#22609;&amp;#26009;&amp;#39063;&amp;#31890;&amp;#20215;&amp;#26684;&amp;#36235;&amp;#21183;&amp;#20998;&amp;#26512;&lt;/div&gt;&lt;div&gt;&amp;#19968;&amp;#12289;&amp;#20013;&amp;#22269;PE&amp;#22609;&amp;#26009;&amp;#39063;&amp;#31890;2023-2029&amp;#24180;&amp;#20215;&amp;#26684;&amp;#36235;&amp;#21183;&lt;/div&gt;&lt;div&gt;&amp;#20108;&amp;#12289;&amp;#20013;&amp;#22269;PE&amp;#22609;&amp;#26009;&amp;#39063;&amp;#31890;&amp;#24403;&amp;#21069;&amp;#24066;&amp;#22330;&amp;#20215;&amp;#26684;&amp;#21450;&amp;#20998;&amp;#26512;&lt;/div&gt;&lt;div&gt;&amp;#19977;&amp;#12289;&amp;#24433;&amp;#21709;PE&amp;#22609;&amp;#26009;&amp;#39063;&amp;#31890;&amp;#20215;&amp;#26684;&amp;#22240;&amp;#32032;&amp;#20998;&amp;#26512;&lt;/div&gt;&lt;div&gt;&amp;#22235;&amp;#12289;2023-2029&amp;#24180;&amp;#20013;&amp;#22269;PE&amp;#22609;&amp;#26009;&amp;#39063;&amp;#31890;&amp;#20215;&amp;#26684;&amp;#36208;&amp;#21183;&amp;#39044;&amp;#27979;&lt;/div&gt;&lt;div&gt;&amp;nbsp;&lt;/div&gt;&lt;div&gt;&amp;#31532;&amp;#20845;&amp;#31456;PE&amp;#22609;&amp;#26009;&amp;#39063;&amp;#31890;&amp;#37325;&amp;#28857;&amp;#20225;&amp;#19994;&amp;#20998;&amp;#26512;&lt;/div&gt;&lt;div&gt;&amp;#31532;&amp;#19968;&amp;#33410;&amp;#23487;&amp;#36801;&amp;#24066;&amp;#22825;&amp;#26207;&amp;#22609;&amp;#26009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&amp;#28895;&amp;#21488;&amp;#24066;&amp;#23439;&amp;#21457;&amp;#22609;&amp;#26009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&amp;#23487;&amp;#36801;&amp;#24066;&amp;#36745;&amp;#29004;&amp;#22609;&amp;#19994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&amp;#27743;&amp;#38452;&amp;#24066;&amp;#28009;&amp;#30410;&amp;#22609;&amp;#19994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&amp;#27888;&amp;#20852;&amp;#24066;&amp;#27779;&amp;#29305;&amp;#23572;&amp;#21270;&amp;#24037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845;&amp;#33410;&amp;#28165;&amp;#21439;&amp;#33521;&amp;#26126;&amp;#22609;&amp;#26009;&amp;#32508;&amp;#21512;&amp;#21378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19971;&amp;#31456;&amp;#20013;&amp;#22269;PE&amp;#22609;&amp;#26009;&amp;#39063;&amp;#31890;&amp;#34892;&amp;#19994;&amp;#24066;&amp;#22330;&amp;#31454;&amp;#20105;&amp;#20998;&amp;#26512;&lt;/div&gt;&lt;div&gt;&amp;#31532;&amp;#19968;&amp;#33410;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PE&amp;#22609;&amp;#26009;&amp;#39063;&amp;#31890;&amp;#34892;&amp;#19994;&amp;#24066;&amp;#22330;&amp;#31454;&amp;#20105;&amp;#36235;&amp;#21183;&amp;#20998;&amp;#26512;&lt;/div&gt;&lt;div&gt;&amp;#19968;&amp;#12289;PE&amp;#22609;&amp;#26009;&amp;#39063;&amp;#31890;&amp;#34892;&amp;#19994;&amp;#31454;&amp;#20105;&amp;#26684;&amp;#23616;&amp;#20998;&amp;#26512;&lt;/div&gt;&lt;div&gt;&amp;#20108;&amp;#12289;PE&amp;#22609;&amp;#26009;&amp;#39063;&amp;#31890;&amp;#20856;&amp;#22411;&amp;#20225;&amp;#19994;&amp;#31454;&amp;#20105;&amp;#31574;&amp;#30053;&amp;#20998;&amp;#26512;&lt;/div&gt;&lt;div&gt;&amp;#19977;&amp;#12289;PE&amp;#22609;&amp;#26009;&amp;#39063;&amp;#31890;&amp;#34892;&amp;#19994;&amp;#31454;&amp;#20105;&amp;#36235;&amp;#21183;&amp;#20998;&amp;#26512;&lt;/div&gt;&lt;div&gt;&amp;#31532;&amp;#22235;&amp;#33410;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nbsp;&lt;/div&gt;&lt;div&gt;&amp;#31532;&amp;#20843;&amp;#31456;&amp;#20013;&amp;#22269;PE&amp;#22609;&amp;#26009;&amp;#39063;&amp;#31890;&amp;#20135;&amp;#19994;&amp;#22269;&amp;#38469;&amp;#31454;&amp;#20105;&amp;#21147;&amp;#20998;&amp;#26512;&lt;/div&gt;&lt;div&gt;&amp;#31532;&amp;#19968;&amp;#33410;&amp;#20013;&amp;#22269;PE&amp;#22609;&amp;#26009;&amp;#39063;&amp;#31890;&amp;#20135;&amp;#19994;&amp;#19978;&amp;#19979;&amp;#28216;&amp;#29615;&amp;#22659;&amp;#20998;&amp;#26512;&lt;/div&gt;&lt;div&gt;&amp;#31532;&amp;#20108;&amp;#33410;&amp;#20013;&amp;#22269;PE&amp;#22609;&amp;#26009;&amp;#39063;&amp;#31890;&amp;#20135;&amp;#19994;&amp;#29615;&amp;#33410;&amp;#20998;&amp;#26512;&lt;/div&gt;&lt;div&gt;&amp;#31532;&amp;#19977;&amp;#33410;&amp;#20013;&amp;#22269;PE&amp;#22609;&amp;#26009;&amp;#39063;&amp;#31890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PE&amp;#22609;&amp;#26009;&amp;#39063;&amp;#31890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&amp;#20013;&amp;#22269;PE&amp;#22609;&amp;#26009;&amp;#39063;&amp;#31890;&amp;#20225;&amp;#19994;&amp;#31454;&amp;#20105;&amp;#31574;&amp;#30053;&amp;#30740;&amp;#31350;&lt;/div&gt;&lt;div&gt;&amp;#19968;&amp;#12289;&amp;#20379;&amp;#24212;PE&amp;#22609;&amp;#26009;&amp;#39063;&amp;#31890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0061;&amp;#31456;2023-2029&amp;#24180;&amp;#20013;&amp;#22269;PE&amp;#22609;&amp;#26009;&amp;#39063;&amp;#31890;&amp;#34892;&amp;#19994;&amp;#21457;&amp;#23637;&amp;#36235;&amp;#21183;&amp;#23637;&amp;#26395;&amp;#20998;&amp;#26512;&lt;/div&gt;&lt;div&gt;&amp;#31532;&amp;#19968;&amp;#33410;2023-2029&amp;#24180;&amp;#20013;&amp;#22269;PE&amp;#22609;&amp;#26009;&amp;#39063;&amp;#31890;&amp;#34892;&amp;#19994;&amp;#36235;&amp;#21183;&amp;#39044;&amp;#27979;&amp;#23637;&amp;#26395;&lt;/div&gt;&lt;div&gt;&amp;#19968;&amp;#12289;PE&amp;#22609;&amp;#26009;&amp;#39063;&amp;#31890;&amp;#34892;&amp;#19994;&amp;#24066;&amp;#22330;&amp;#34164;&amp;#34255;&amp;#30340;&amp;#21830;&amp;#26426;&amp;#25506;&amp;#35752;&lt;/div&gt;&lt;div&gt;&amp;#20108;&amp;#12289;&amp;#35268;&amp;#21010;&amp;#23545;PE&amp;#22609;&amp;#26009;&amp;#39063;&amp;#31890;&amp;#34892;&amp;#19994;&amp;#24433;&amp;#21709;&amp;#30740;&amp;#31350;&lt;/div&gt;&lt;div&gt;&amp;#31532;&amp;#20108;&amp;#33410;2023-2029&amp;#24180;&amp;#20013;&amp;#22269;PE&amp;#22609;&amp;#26009;&amp;#39063;&amp;#31890;&amp;#34892;&amp;#19994;&amp;#21457;&amp;#23637;&amp;#36235;&amp;#21183;&amp;#20998;&amp;#26512;&lt;/div&gt;&lt;div&gt;&amp;#31532;&amp;#19977;&amp;#33410;2023-2029&amp;#24180;&amp;#20013;&amp;#22269;PE&amp;#22609;&amp;#26009;&amp;#39063;&amp;#31890;&amp;#34892;&amp;#19994;&amp;#36816;&amp;#34892;&amp;#29366;&amp;#20917;&amp;#39044;&amp;#27979;&lt;/div&gt;&lt;div&gt;&amp;#19968;&amp;#12289;&amp;#20013;&amp;#22269;PE&amp;#22609;&amp;#26009;&amp;#39063;&amp;#31890;&amp;#34892;&amp;#19994;&amp;#24037;&amp;#19994;&amp;#24635;&amp;#20135;&amp;#20540;&amp;#39044;&amp;#27979;&lt;/div&gt;&lt;div&gt;&amp;#20108;&amp;#12289;&amp;#20013;&amp;#22269;PE&amp;#22609;&amp;#26009;&amp;#39063;&amp;#31890;&amp;#34892;&amp;#19994;&amp;#38144;&amp;#21806;&amp;#25910;&amp;#20837;&amp;#39044;&amp;#27979;&lt;/div&gt;&lt;div&gt;&amp;#19977;&amp;#12289;&amp;#20013;&amp;#22269;PE&amp;#22609;&amp;#26009;&amp;#39063;&amp;#31890;&amp;#34892;&amp;#19994;&amp;#21033;&amp;#28070;&amp;#24635;&amp;#39069;&amp;#39044;&amp;#27979;&lt;/div&gt;&lt;div&gt;&amp;#22235;&amp;#12289;&amp;#20013;&amp;#22269;PE&amp;#22609;&amp;#26009;&amp;#39063;&amp;#31890;&amp;#34892;&amp;#19994;&amp;#24635;&amp;#36164;&amp;#20135;&amp;#39044;&amp;#27979;&lt;/div&gt;&lt;div&gt;&amp;nbsp;&lt;/div&gt;&lt;div&gt;&amp;#31532;&amp;#21313;&amp;#31456;2023-2029&amp;#24180;&amp;#20013;&amp;#22269;PE&amp;#22609;&amp;#26009;&amp;#39063;&amp;#31890;&amp;#34892;&amp;#19994;&amp;#25237;&amp;#36164;&amp;#21069;&amp;#26223;&amp;#20998;&amp;#26512;&amp;#21450;&amp;#24314;&amp;#35758;&lt;/div&gt;&lt;div&gt;&amp;#31532;&amp;#19968;&amp;#33410;2023-2029&amp;#24180;&amp;#20013;&amp;#22269;PE&amp;#22609;&amp;#26009;&amp;#39063;&amp;#31890;&amp;#34892;&amp;#19994;&amp;#25237;&amp;#36164;&amp;#21069;&amp;#26223;&amp;#30740;&amp;#31350;&amp;#20998;&amp;#26512;&lt;/div&gt;&lt;div&gt;&amp;#19968;&amp;#12289;&amp;#25226;&amp;#25569;&amp;#22269;&amp;#23478;&amp;#25237;&amp;#36164;&amp;#30340;&amp;#22865;&amp;#26426;&lt;/div&gt;&lt;div&gt;&amp;#2010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PE&amp;#22609;&amp;#26009;&amp;#39063;&amp;#31890;&amp;#31454;&amp;#20105;&amp;#25112;&amp;#30053;&amp;#32852;&amp;#30431;&amp;#30340;&amp;#23454;&amp;#26045;&lt;/div&gt;&lt;div&gt;&amp;#19977;&amp;#12289;&amp;#24066;&amp;#2233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81.html"&gt;http://www.cction.com/report/202307/378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