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20809;&amp;#20998;&amp;#36335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20809;&amp;#20998;&amp;#36335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20809;&amp;#20998;&amp;#36335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7.html"&gt;http://www.cction.com/report/202211/32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LC&amp;#20809;&amp;#20998;&amp;#36335;&amp;#22120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PLC&amp;#20809;&amp;#20998;&amp;#36335;&amp;#22120;&amp;#34892;&amp;#19994;&amp;#24066;&amp;#22330;&amp;#21457;&amp;#23637;&amp;#29615;&amp;#22659;&amp;#12289;PLC&amp;#20809;&amp;#20998;&amp;#36335;&amp;#22120;&amp;#25972;&amp;#20307;&amp;#36816;&amp;#34892;&amp;#24577;&amp;#21183;&amp;#31561;&amp;#65292;&amp;#25509;&amp;#30528;&amp;#20998;&amp;#26512;&amp;#20102;PLC&amp;#20809;&amp;#20998;&amp;#36335;&amp;#22120;&amp;#34892;&amp;#19994;&amp;#24066;&amp;#22330;&amp;#36816;&amp;#34892;&amp;#30340;&amp;#29616;&amp;#29366;&amp;#65292;&amp;#28982;&amp;#21518;&amp;#20171;&amp;#32461;&amp;#20102;PLC&amp;#20809;&amp;#20998;&amp;#36335;&amp;#22120;&amp;#24066;&amp;#22330;&amp;#31454;&amp;#20105;&amp;#26684;&amp;#23616;&amp;#12290;&amp;#38543;&amp;#21518;&amp;#65292;&amp;#25253;&amp;#21578;&amp;#23545;PLC&amp;#20809;&amp;#20998;&amp;#36335;&amp;#22120;&amp;#20570;&amp;#20102;&amp;#37325;&amp;#28857;&amp;#20225;&amp;#19994;&amp;#32463;&amp;#33829;&amp;#29366;&amp;#20917;&amp;#20998;&amp;#26512;&amp;#65292;&amp;#26368;&amp;#21518;&amp;#20998;&amp;#26512;&amp;#20102;PLC&amp;#20809;&amp;#20998;&amp;#36335;&amp;#22120;&amp;#34892;&amp;#19994;&amp;#21457;&amp;#23637;&amp;#36235;&amp;#21183;&amp;#19982;&amp;#25237;&amp;#36164;&amp;#39044;&amp;#27979;&amp;#12290;&amp;#24744;&amp;#33509;&amp;#24819;&amp;#23545;PLC&amp;#20809;&amp;#20998;&amp;#36335;&amp;#22120;&amp;#20135;&amp;#19994;&amp;#26377;&amp;#20010;&amp;#31995;&amp;#32479;&amp;#30340;&amp;#20102;&amp;#35299;&amp;#25110;&amp;#32773;&amp;#24819;&amp;#25237;&amp;#36164;PLC&amp;#20809;&amp;#20998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830.html"&gt;&lt;span style="font-size: small;"&gt;&lt;span style="font-family: Arial;"&gt;PLC&amp;#20809;&amp;#20998;&amp;#36335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PLC&amp;#20809;&amp;#20998;&amp;#36335;&amp;#22120;&amp;#34892;&amp;#19994;&amp;#23450;&amp;#20041;&lt;/span&gt;&lt;/span&gt;&lt;/div&gt;&lt;div&gt;&lt;span style="font-size: small;"&gt;&lt;span style="font-family: Arial;"&gt;&amp;#31532;&amp;#20108;&amp;#33410; PLC&amp;#20809;&amp;#20998;&amp;#36335;&amp;#22120;&amp;#34892;&amp;#19994;&amp;#29305;&amp;#28857;&amp;#20998;&amp;#26512;&lt;/span&gt;&lt;/span&gt;&lt;/div&gt;&lt;div&gt;&lt;span style="font-size: small;"&gt;&lt;span style="font-family: Arial;"&gt;&amp;#31532;&amp;#19977;&amp;#33410; PLC&amp;#20809;&amp;#20998;&amp;#36335;&amp;#22120;&amp;#34892;&amp;#19994;&amp;#21457;&amp;#23637;&amp;#21382;&amp;#31243;&lt;/span&gt;&lt;/span&gt;&lt;/div&gt;&lt;div&gt;&lt;span style="font-size: small;"&gt;&lt;span style="font-family: Arial;"&gt;&amp;#31532;&amp;#22235;&amp;#33410; PLC&amp;#20809;&amp;#20998;&amp;#3633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LC&amp;#20809;&amp;#20998;&amp;#3633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PLC&amp;#20809;&amp;#20998;&amp;#36335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LC&amp;#20809;&amp;#20998;&amp;#36335;&amp;#22120;&amp;#34892;&amp;#19994;&amp;#24635;&amp;#20307;&amp;#24773;&amp;#20917;&lt;/span&gt;&lt;/span&gt;&lt;/div&gt;&lt;div&gt;&lt;span style="font-size: small;"&gt;&lt;span style="font-family: Arial;"&gt;&amp;#31532;&amp;#20108;&amp;#33410; PLC&amp;#20809;&amp;#20998;&amp;#36335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PLC&amp;#20809;&amp;#20998;&amp;#36335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PLC&amp;#20809;&amp;#20998;&amp;#3633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PLC&amp;#20809;&amp;#20998;&amp;#36335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PLC&amp;#20809;&amp;#20998;&amp;#3633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LC&amp;#20809;&amp;#20998;&amp;#36335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PLC&amp;#20809;&amp;#20998;&amp;#36335;&amp;#22120;&amp;#25216;&amp;#26415;&amp;#21457;&amp;#23637;&amp;#29616;&amp;#29366;&lt;/span&gt;&lt;/span&gt;&lt;/div&gt;&lt;div&gt;&lt;span style="font-size: small;"&gt;&lt;span style="font-family: Arial;"&gt;&amp;#31532;&amp;#20108;&amp;#33410; &amp;#20013;&amp;#22806;PLC&amp;#20809;&amp;#20998;&amp;#36335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PLC&amp;#20809;&amp;#20998;&amp;#36335;&amp;#22120;&amp;#25216;&amp;#26415;&amp;#30340;&amp;#23545;&amp;#31574;&lt;/span&gt;&lt;/span&gt;&lt;/div&gt;&lt;div&gt;&lt;span style="font-size: small;"&gt;&lt;span style="font-family: Arial;"&gt;&amp;#31532;&amp;#22235;&amp;#33410; &amp;#25105;&amp;#22269;PLC&amp;#20809;&amp;#20998;&amp;#36335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LC&amp;#20809;&amp;#20998;&amp;#36335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PLC&amp;#20809;&amp;#20998;&amp;#36335;&amp;#22120;&amp;#34892;&amp;#19994;&amp;#24066;&amp;#22330;&amp;#24773;&amp;#20917;&lt;/span&gt;&lt;/span&gt;&lt;/div&gt;&lt;div&gt;&lt;span style="font-size: small;"&gt;&lt;span style="font-family: Arial;"&gt;&amp;#31532;&amp;#20108;&amp;#33410; &amp;#20013;&amp;#22269;PLC&amp;#20809;&amp;#20998;&amp;#36335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PLC&amp;#20809;&amp;#20998;&amp;#36335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PLC&amp;#20809;&amp;#20998;&amp;#36335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PLC&amp;#20809;&amp;#20998;&amp;#36335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PLC&amp;#20809;&amp;#20998;&amp;#36335;&amp;#2212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379;&amp;#32473;&amp;#24773;&amp;#20917;&lt;/span&gt;&lt;/span&gt;&lt;/div&gt;&lt;div&gt;&lt;span style="font-size: small;"&gt;&lt;span style="font-family: Arial;"&gt;&amp;#20108;&amp;#12289;2023-2029&amp;#24180;PLC&amp;#20809;&amp;#20998;&amp;#36335;&amp;#22120;&amp;#34892;&amp;#19994;&amp;#24066;&amp;#22330;&amp;#20379;&amp;#32473;&amp;#39044;&amp;#27979;&lt;/span&gt;&lt;/span&gt;&lt;/div&gt;&lt;div&gt;&lt;span style="font-size: small;"&gt;&lt;span style="font-family: Arial;"&gt;&amp;#31532;&amp;#22235;&amp;#33410; PLC&amp;#20809;&amp;#20998;&amp;#36335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PLC&amp;#20809;&amp;#20998;&amp;#3633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PLC&amp;#20809;&amp;#20998;&amp;#36335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PLC&amp;#20809;&amp;#20998;&amp;#36335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PLC&amp;#20809;&amp;#20998;&amp;#36335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PLC&amp;#20809;&amp;#20998;&amp;#36335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PLC&amp;#20809;&amp;#20998;&amp;#36335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LC&amp;#20809;&amp;#20998;&amp;#36335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PLC&amp;#20809;&amp;#20998;&amp;#36335;&amp;#22120;&amp;#24066;&amp;#22330;&amp;#20215;&amp;#26684;&amp;#29305;&amp;#24449;&lt;/span&gt;&lt;/span&gt;&lt;/div&gt;&lt;div&gt;&lt;span style="font-size: small;"&gt;&lt;span style="font-family: Arial;"&gt;&amp;#31532;&amp;#20108;&amp;#33410; &amp;#24433;&amp;#21709;PLC&amp;#20809;&amp;#20998;&amp;#36335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PLC&amp;#20809;&amp;#20998;&amp;#36335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LC&amp;#20809;&amp;#20998;&amp;#36335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LC&amp;#20809;&amp;#20998;&amp;#36335;&amp;#22120;&amp;#34892;&amp;#19994;&amp;#19978;&amp;#28216;&lt;/span&gt;&lt;/span&gt;&lt;/div&gt;&lt;div&gt;&lt;span style="font-size: small;"&gt;&lt;span style="font-family: Arial;"&gt;&amp;#31532;&amp;#20108;&amp;#33410; PLC&amp;#20809;&amp;#20998;&amp;#36335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PLC&amp;#20809;&amp;#20998;&amp;#36335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8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9233;&amp;#27779;&amp;#2350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2825;&amp;#37009;&amp;#24247;&amp;#21644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0013;&amp;#20852;&amp;#26032;&amp;#2232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40511;&amp;#36745;&amp;#2080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1185;&amp;#20449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40114;&amp;#2821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LC&amp;#20809;&amp;#20998;&amp;#36335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PLC&amp;#20809;&amp;#20998;&amp;#36335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PLC&amp;#20809;&amp;#20998;&amp;#36335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PLC&amp;#20809;&amp;#20998;&amp;#36335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PLC&amp;#20809;&amp;#20998;&amp;#36335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LC&amp;#20809;&amp;#20998;&amp;#36335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PLC&amp;#20809;&amp;#20998;&amp;#36335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PLC&amp;#20809;&amp;#20998;&amp;#36335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PLC&amp;#20809;&amp;#20998;&amp;#3633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LC&amp;#20809;&amp;#20998;&amp;#36335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LC&amp;#20809;&amp;#20998;&amp;#36335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PLC&amp;#20809;&amp;#20998;&amp;#36335;&amp;#22120;&amp;#21697;&amp;#29260;&amp;#30340;&amp;#25112;&amp;#30053;&amp;#24605;&amp;#32771;&lt;/span&gt;&lt;/span&gt;&lt;/div&gt;&lt;div&gt;&lt;span style="font-size: small;"&gt;&lt;span style="font-family: Arial;"&gt;&amp;#19968;&amp;#12289;PLC&amp;#20809;&amp;#20998;&amp;#3633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PLC&amp;#20809;&amp;#20998;&amp;#36335;&amp;#22120;&amp;#20225;&amp;#19994;&amp;#30340;&amp;#21697;&amp;#29260;&amp;#25112;&amp;#30053;&lt;/span&gt;&lt;/span&gt;&lt;/div&gt;&lt;div&gt;&lt;span style="font-size: small;"&gt;&lt;span style="font-family: Arial;"&gt;&amp;#19977;&amp;#12289;PLC&amp;#20809;&amp;#20998;&amp;#3633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LC&amp;#20809;&amp;#20998;&amp;#36335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PLC&amp;#20809;&amp;#20998;&amp;#36335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PLC&amp;#20809;&amp;#20998;&amp;#36335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PLC&amp;#20809;&amp;#20998;&amp;#36335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PLC&amp;#20809;&amp;#20998;&amp;#36335;&amp;#22120;&amp;#39033;&amp;#30446;&amp;#27880;&amp;#24847;&amp;#20107;&amp;#39033;&lt;/span&gt;&lt;/span&gt;&lt;/div&gt;&lt;div&gt;&lt;span style="font-size: small;"&gt;&lt;span style="font-family: Arial;"&gt;&amp;#31532;&amp;#22235;&amp;#33410; PLC&amp;#20809;&amp;#20998;&amp;#36335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7.html"&gt;http://www.cction.com/report/202211/32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