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MI&amp;#27873;&amp;#2781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MI&amp;#27873;&amp;#2781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MI&amp;#27873;&amp;#2781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4.html"&gt;http://www.cction.com/report/202308/38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MI&amp;#27873;&amp;#27819;&amp;#20840;&amp;#31216;&amp;#32858;&amp;#30002;&amp;#22522;&amp;#19993;&amp;#28911;&amp;#37232;&amp;#20122;&amp;#33018;&amp;#27873;&amp;#27819;&amp;#65292;&amp;#26159;&amp;#39640;&amp;#24615;&amp;#33021;&amp;#36731;&amp;#36136;&amp;#22841;&amp;#23618;&amp;#32467;&amp;#26500;&amp;#22797;&amp;#21512;&amp;#26448;&amp;#26009;&amp;#30340;&amp;#29702;&amp;#24819;&amp;#33455;&amp;#23618;&amp;#26448;&amp;#26009;&amp;#12290;&lt;/div&gt;  &lt;div align="left"&gt;PMI&amp;#27873;&amp;#27819;&amp;#26159;&amp;#30446;&amp;#21069;&amp;#24378;&amp;#24230;&amp;#21644;&amp;#21018;&amp;#24230;&amp;#26368;&amp;#39640;&amp;#30340;&amp;#32784;&amp;#28909;&amp;#27873;&amp;#27819;&amp;#22609;&amp;#26009;&amp;#65292;&amp;#22240;&amp;#33021;&amp;#32784;&amp;#21463;&amp;#21508;&amp;#31181;&amp;#24037;&amp;#33402;&amp;#29615;&amp;#22659;&amp;#35201;&amp;#27714;&amp;#65292;&amp;#19988;&amp;#19982;&amp;#21508;&amp;#31867;&amp;#22411;&amp;#26641;&amp;#33026;&amp;#20855;&amp;#26377;&amp;#33391;&amp;#22909;&amp;#30340;&amp;#20860;&amp;#23481;&amp;#24615;&amp;#65292;&amp;#25925;&amp;#24471;&amp;#21040;&amp;#24191;&amp;#27867;&amp;#36816;&amp;#29992;&amp;#12290;&amp;#20351;&amp;#29992;PMI&amp;#27873;&amp;#27819;&amp;#20316;&amp;#20026;&amp;#33455;&amp;#23618;&amp;#26448;&amp;#26009;&amp;#30340;&amp;#30899;&amp;#32420;&amp;#32500;&amp;#22797;&amp;#21512;&amp;#26448;&amp;#26009;&amp;#65292;&amp;#20855;&amp;#26377;&amp;#36136;&amp;#37327;&amp;#36731;&amp;#12289;&amp;#25239;&amp;#24367;&amp;#24378;&amp;#24230;&amp;#39640;&amp;#12289;&amp;#32784;&amp;#28909;&amp;#24615;&amp;#22909;&amp;#12289;&amp;#21487;&amp;#25215;&amp;#21463;&amp;#20914;&amp;#20987;&amp;#31561;&amp;#20248;&amp;#21183;&amp;#12290;&lt;/div&gt;  &lt;div align="left"&gt;PMI&amp;#27873;&amp;#27819;&amp;#26368;&amp;#26089;&amp;#20110;1961&amp;#24180;&amp;#30001;&amp;#24503;&amp;#22269;Schrder&amp;#21338;&amp;#22763;&amp;#21457;&amp;#26126;&amp;#65292;&amp;#20854;&amp;#20316;&amp;#20026;&amp;#22841;&amp;#23618;&amp;#26448;&amp;#26009;&amp;#65292;&amp;#21487;&amp;#20811;&amp;#26381;&amp;#21478;&amp;#19968;&amp;#31181;&amp;#20027;&amp;#27969;&amp;#22841;&amp;#23618;&amp;#26448;&amp;#26009;&amp;#34562;&amp;#31389;&amp;#22841;&amp;#23618;&amp;#26131;&amp;#21560;&amp;#28287;&amp;#12289;&amp;#32437;&amp;#21521;&amp;#19982;&amp;#27178;&amp;#21521;&amp;#24615;&amp;#33021;&amp;#24046;&amp;#24322;&amp;#22823;&amp;#31561;&amp;#24369;&amp;#28857;&amp;#12290;1971&amp;#24180;&amp;#27431;&amp;#27954;&amp;#30452;&amp;#21319;&amp;#26426;&amp;#20844;&amp;#21496;&amp;#29575;&amp;#20808;&amp;#23558;PMI&amp;#27873;&amp;#27819;&amp;#36816;&amp;#29992;&amp;#21040;&amp;#20854;EC120&amp;ldquo;&amp;#34562;&amp;#40479;&amp;rdquo;&amp;#36731;&amp;#22411;&amp;#30452;&amp;#21319;&amp;#26426;&amp;#30340;&amp;#26728;&amp;#21494;&amp;#19978;&amp;#65292;&amp;#20351;&amp;#24471;&amp;#26728;&amp;#21494;&amp;#20351;&amp;#29992;&amp;#23551;&amp;#21629;&amp;#24310;&amp;#38271;1,000&amp;#22810;&amp;#39134;&amp;#34892;&amp;#23567;&amp;#26102;&amp;#12290;&lt;/div&gt;  &lt;div align="left"&gt;&amp;#33267;&amp;#20170;&amp;#65292;&amp;#33322;&amp;#31354;&amp;#33322;&amp;#22825;&amp;#20173;&amp;#26159;PMI&amp;#27873;&amp;#27819;&amp;#30340;&amp;#37325;&amp;#35201;&amp;#19979;&amp;#28216;&amp;#39046;&amp;#22495;&amp;#65292;&amp;#22269;&amp;#38469;&amp;#19978;PMI&amp;#27873;&amp;#27819;&amp;#19979;&amp;#28216;&amp;#32422;&amp;#26377;80%&amp;#24212;&amp;#29992;&amp;#20110;&amp;#33322;&amp;#31354;&amp;#33322;&amp;#22825;&amp;#65292;&amp;#20132;&amp;#36890;&amp;#36816;&amp;#36755;&amp;#21344;15%&amp;#65292;&amp;#27492;&amp;#22806;&amp;#65292;PMI&amp;#27873;&amp;#27819;&amp;#30340;&amp;#24212;&amp;#29992;&amp;#36824;&amp;#25299;&amp;#23637;&amp;#21040;&amp;#20102;&amp;#36816;&amp;#21160;&amp;#22120;&amp;#26448;&amp;#12289;&amp;#39118;&amp;#21147;&amp;#21457;&amp;#30005;&amp;#12289;&amp;#21307;&amp;#30103;&amp;#22120;&amp;#26448;&amp;#31561;&amp;#39046;&amp;#22495;&amp;#12290;&lt;/div&gt;  &lt;div align="left"&gt;&amp;#30446;&amp;#21069;PMI&amp;#27873;&amp;#27819;&amp;#30340;&amp;#20379;&amp;#32473;&amp;#26041;&amp;#38754;&amp;#65292;&amp;#24503;&amp;#22269;&amp;#36194;&amp;#21019;&amp;#65288;Evonik&amp;#65289;&amp;#20135;&amp;#21697;&amp;#20173;&amp;#22312;&amp;#24066;&amp;#22330;&amp;#21344;&amp;#25454;&amp;#20027;&amp;#23548;&amp;#22320;&amp;#20301;&amp;#12290;&amp;#22269;&amp;#20869;&amp;#20165;&amp;#26377;&amp;#20806;&amp;#24658;&amp;#31185;&amp;#25216;&amp;#12289;&amp;#27993;&amp;#27743;&amp;#20013;&amp;#31185;&amp;#24658;&amp;#27888;&amp;#12289;&amp;#22825;&amp;#26207;&amp;#26032;&amp;#26448;&amp;#12289;&amp;#31119;&amp;#24314;&amp;#28009;&amp;#21338;&amp;#31561;&amp;#23569;&amp;#25968;&amp;#21378;&amp;#21830;&amp;#23454;&amp;#29616;&amp;#20102;&amp;#22269;&amp;#20135;&amp;#21270;&amp;#12290;&amp;#36817;&amp;#24180;&amp;#20891;&amp;#24037;&amp;#34892;&amp;#19994;&amp;#39640;&amp;#36895;&amp;#21457;&amp;#23637;&amp;#65292;&amp;#25112;&amp;#26007;&amp;#26426;&amp;#12289;&amp;#26080;&amp;#20154;&amp;#26426;&amp;#31561;&amp;#23545;&amp;#36731;&amp;#22411;&amp;#22797;&amp;#21512;&amp;#26032;&amp;#26448;&amp;#26009;&amp;#38656;&amp;#27714;&amp;#26106;&amp;#30427;&amp;#65292;&amp;#22269;&amp;#20135;&amp;#21270;&amp;#20225;&amp;#19994;&amp;#23558;&amp;#36814;&amp;#21457;&amp;#23637;&amp;#26426;&amp;#36935;&amp;#12290;&lt;/div&gt;  &lt;div align="left"&gt;&amp;#20013;&amp;#20225;&amp;#39038;&amp;#38382;&amp;#32593;&amp;#21457;&amp;#24067;&amp;#30340;&amp;#12298;2023-2029&amp;#24180;&amp;#20013;&amp;#22269;PMI&amp;#27873;&amp;#2781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MI&amp;#27873;&amp;#27819;&amp;#34892;&amp;#19994;&amp;#27010;&amp;#36848;&lt;/div&gt;  &lt;div align="left"&gt;&amp;#31532;&amp;#19968;&amp;#33410; PMI&amp;#27873;&amp;#27819;&amp;#23450;&amp;#20041;&lt;/div&gt;  &lt;div align="left"&gt;&amp;#31532;&amp;#20108;&amp;#33410; PMI&amp;#27873;&amp;#27819;&amp;#34892;&amp;#19994;&amp;#21457;&amp;#23637;&amp;#29305;&amp;#24615;&lt;/div&gt;  &lt;div align="left"&gt;&amp;nbsp;&lt;/div&gt;  &lt;div align="left"&gt;&amp;#31532;&amp;#20108;&amp;#31456; &amp;#22269;&amp;#22806;PMI&amp;#27873;&amp;#27819;&amp;#24066;&amp;#22330;&amp;#21457;&amp;#23637;&amp;#27010;&amp;#20917;&lt;/div&gt;  &lt;div align="left"&gt;&amp;#31532;&amp;#19968;&amp;#33410; &amp;#22269;&amp;#38469;PMI&amp;#27873;&amp;#2781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PMI&amp;#27873;&amp;#2781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PMI&amp;#27873;&amp;#27819;&amp;#25216;&amp;#26415;&amp;#21457;&amp;#23637;&amp;#20998;&amp;#26512;&lt;/div&gt;  &lt;div align="left"&gt;&amp;#31532;&amp;#19968;&amp;#33410; &amp;#24403;&amp;#21069;&amp;#20013;&amp;#22269;PMI&amp;#27873;&amp;#27819;&amp;#25216;&amp;#26415;&amp;#21457;&amp;#23637;&amp;#29616;&amp;#20917;&amp;#20998;&amp;#26512;&lt;/div&gt;  &lt;div align="left"&gt;&amp;#31532;&amp;#20108;&amp;#33410; &amp;#20013;&amp;#22269;PMI&amp;#27873;&amp;#27819;&amp;#25216;&amp;#26415;&amp;#25104;&amp;#29087;&amp;#24230;&amp;#20998;&amp;#26512;&lt;/div&gt;  &lt;div align="left"&gt;&amp;#31532;&amp;#19977;&amp;#33410; &amp;#20013;&amp;#22806;PMI&amp;#27873;&amp;#27819;&amp;#25216;&amp;#26415;&amp;#24046;&amp;#36317;&amp;#21450;&amp;#20854;&amp;#20027;&amp;#35201;&amp;#22240;&amp;#32032;&amp;#20998;&amp;#26512;&lt;/div&gt;  &lt;div align="left"&gt;&amp;#31532;&amp;#22235;&amp;#33410; &amp;#25552;&amp;#39640;&amp;#20013;&amp;#22269;PMI&amp;#27873;&amp;#27819;&amp;#25216;&amp;#26415;&amp;#30340;&amp;#31574;&amp;#30053;&lt;/div&gt;  &lt;div align="left"&gt;&amp;nbsp;&lt;/div&gt;  &lt;div align="left"&gt;&amp;#31532;&amp;#20116;&amp;#31456; PMI&amp;#27873;&amp;#27819;&amp;#24066;&amp;#22330;&amp;#29305;&amp;#24615;&amp;#20998;&amp;#26512;&lt;/div&gt;  &lt;div align="left"&gt;&amp;#31532;&amp;#19968;&amp;#33410; &amp;#38598;&amp;#20013;&amp;#24230;PMI&amp;#27873;&amp;#27819;&amp;#21450;&amp;#39044;&amp;#27979;&lt;/div&gt;  &lt;div align="left"&gt;&amp;#31532;&amp;#20108;&amp;#33410; SWOTPMI&amp;#27873;&amp;#27819;&amp;#21450;&amp;#39044;&amp;#27979;&lt;/div&gt;  &lt;div align="left"&gt;&amp;#19968;&amp;#12289;&amp;#20248;&amp;#21183;PMI&amp;#27873;&amp;#27819;&lt;/div&gt;  &lt;div align="left"&gt;&amp;#20108;&amp;#12289;&amp;#21155;&amp;#21183;PMI&amp;#27873;&amp;#27819;&lt;/div&gt;  &lt;div align="left"&gt;&amp;#19977;&amp;#12289;&amp;#26426;&amp;#20250;PMI&amp;#27873;&amp;#27819;&lt;/div&gt;  &lt;div align="left"&gt;&amp;#22235;&amp;#12289;&amp;#39118;&amp;#38505;PMI&amp;#27873;&amp;#27819;&lt;/div&gt;  &lt;div align="left"&gt;&amp;#31532;&amp;#19977;&amp;#33410; &amp;#36827;&amp;#20837;&amp;#36864;&amp;#20986;&amp;#29366;&amp;#20917;PMI&amp;#27873;&amp;#27819;&amp;#21450;&amp;#39044;&amp;#27979;&lt;/div&gt;  &lt;div align="left"&gt;&amp;nbsp;&lt;/div&gt;  &lt;div align="left"&gt;&amp;#31532;&amp;#20845;&amp;#31456; &amp;#20013;&amp;#22269;PMI&amp;#27873;&amp;#27819;&amp;#21457;&amp;#23637;&amp;#29616;&amp;#29366;&lt;/div&gt;  &lt;div align="left"&gt;&amp;#31532;&amp;#19968;&amp;#33410; &amp;#20013;&amp;#22269;PMI&amp;#27873;&amp;#27819;&amp;#24066;&amp;#22330;&amp;#29616;&amp;#29366;&amp;#20998;&amp;#26512;&amp;#21450;&amp;#39044;&amp;#27979;&lt;/div&gt;  &lt;div align="left"&gt;&amp;#31532;&amp;#20108;&amp;#33410; &amp;#20013;&amp;#22269;PMI&amp;#27873;&amp;#27819;&amp;#20135;&amp;#37327;&amp;#20998;&amp;#26512;&amp;#21450;&amp;#39044;&amp;#27979;&lt;/div&gt;  &lt;div align="left"&gt;&amp;#19968;&amp;#12289;PMI&amp;#27873;&amp;#27819;&amp;#24635;&amp;#20307;&amp;#20135;&amp;#33021;&amp;#35268;&amp;#27169;&lt;/div&gt;  &lt;div align="left"&gt;&amp;#20108;&amp;#12289;PMI&amp;#27873;&amp;#2781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PMI&amp;#27873;&amp;#27819;&amp;#24066;&amp;#22330;&amp;#38656;&amp;#27714;&amp;#20998;&amp;#26512;&amp;#21450;&amp;#39044;&amp;#27979;&lt;/div&gt;  &lt;div align="left"&gt;&amp;#19968;&amp;#12289;&amp;#20013;&amp;#22269;PMI&amp;#27873;&amp;#2781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PMI&amp;#27873;&amp;#27819;&amp;#20215;&amp;#26684;&amp;#36235;&amp;#21183;&amp;#20998;&amp;#26512;&lt;/div&gt;  &lt;div align="left"&gt;&amp;#19968;&amp;#12289;&amp;#20013;&amp;#22269;PMI&amp;#27873;&amp;#27819;2018-2022&amp;#24180;&amp;#20215;&amp;#26684;&amp;#36235;&amp;#21183;&lt;/div&gt;  &lt;div align="left"&gt;&amp;#20108;&amp;#12289;&amp;#20013;&amp;#22269;PMI&amp;#27873;&amp;#27819;&amp;#24403;&amp;#21069;&amp;#24066;&amp;#22330;&amp;#20215;&amp;#26684;&amp;#21450;&amp;#20998;&amp;#26512;&lt;/div&gt;  &lt;div align="left"&gt;&amp;#19977;&amp;#12289;&amp;#24433;&amp;#21709;PMI&amp;#27873;&amp;#2781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3-2029&amp;#24180;&amp;#20013;&amp;#22269;PMI&amp;#27873;&amp;#27819;&amp;#20215;&amp;#26684;&amp;#36208;&amp;#21183;&amp;#39044;&amp;#27979;&lt;/div&gt;  &lt;div align="left"&gt;&amp;nbsp;&lt;/div&gt;  &lt;div align="left"&gt;&amp;#31532;&amp;#19971;&amp;#31456; 2018-2022&amp;#24180;&amp;#20013;&amp;#22269;PMI&amp;#27873;&amp;#2781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PMI&amp;#27873;&amp;#27819;&amp;#36827;&amp;#12289;&amp;#20986;&amp;#21475;&amp;#20998;&amp;#26512;&lt;/div&gt;  &lt;div align="left"&gt;&amp;#31532;&amp;#19968;&amp;#33410; PMI&amp;#27873;&amp;#27819;&amp;#36827;&amp;#12289;&amp;#20986;&amp;#21475;&amp;#29305;&amp;#28857;&lt;/div&gt;  &lt;div align="left"&gt;&amp;#31532;&amp;#20108;&amp;#33410; PMI&amp;#27873;&amp;#27819;&amp;#36827;&amp;#21475;&amp;#20998;&amp;#26512;&lt;/div&gt;  &lt;div align="left"&gt;&amp;#31532;&amp;#19977;&amp;#33410; PMI&amp;#27873;&amp;#27819;&amp;#20986;&amp;#21475;&amp;#20998;&amp;#26512;&lt;/div&gt;  &lt;div align="left"&gt;&amp;nbsp;&lt;/div&gt;  &lt;div align="left"&gt;&amp;#31532;&amp;#20061;&amp;#31456; 2019-2022&amp;#24180;PMI&amp;#27873;&amp;#2781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4503;&amp;#22269;&amp;#36194;&amp;#2101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806;&amp;#24658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20013;&amp;#31185;&amp;#24658;&amp;#2788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5;&amp;#26207;&amp;#26032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119;&amp;#24314;&amp;#28009;&amp;#2133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PMI&amp;#27873;&amp;#27819;&amp;#25237;&amp;#36164;&amp;#24314;&amp;#35758;&lt;/div&gt;  &lt;div align="left"&gt;&amp;#31532;&amp;#19968;&amp;#33410; PMI&amp;#27873;&amp;#27819;&amp;#25237;&amp;#36164;&amp;#29615;&amp;#22659;&amp;#20998;&amp;#26512;&lt;/div&gt;  &lt;div align="left"&gt;&amp;#31532;&amp;#20108;&amp;#33410; PMI&amp;#27873;&amp;#2781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PMI&amp;#27873;&amp;#27819;&amp;#25237;&amp;#36164;&amp;#24314;&amp;#35758;&lt;/div&gt;  &lt;div align="left"&gt;&amp;nbsp;&lt;/div&gt;  &lt;div align="left"&gt;&amp;#31532;&amp;#21313;&amp;#19968;&amp;#31456; &amp;#20013;&amp;#22269;PMI&amp;#27873;&amp;#27819;&amp;#26410;&amp;#26469;&amp;#21457;&amp;#23637;&amp;#39044;&amp;#27979;&amp;#21450;&amp;#25237;&amp;#36164;&amp;#21069;&amp;#26223;&amp;#20998;&amp;#26512;&lt;/div&gt;  &lt;div align="left"&gt;&amp;#31532;&amp;#19968;&amp;#33410; &amp;#26410;&amp;#26469;PMI&amp;#27873;&amp;#27819;&amp;#34892;&amp;#19994;&amp;#21457;&amp;#23637;&amp;#36235;&amp;#21183;&amp;#20998;&amp;#26512;&lt;/div&gt;  &lt;div align="left"&gt;&amp;#19968;&amp;#12289;&amp;#26410;&amp;#26469;PMI&amp;#27873;&amp;#27819;&amp;#34892;&amp;#19994;&amp;#21457;&amp;#23637;&amp;#20998;&amp;#26512;&lt;/div&gt;  &lt;div align="left"&gt;&amp;#20108;&amp;#12289;&amp;#26410;&amp;#26469;PMI&amp;#27873;&amp;#27819;&amp;#34892;&amp;#19994;&amp;#25216;&amp;#26415;&amp;#24320;&amp;#21457;&amp;#26041;&amp;#21521;&lt;/div&gt;  &lt;div align="left"&gt;&amp;#31532;&amp;#20108;&amp;#33410; PMI&amp;#27873;&amp;#2781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PMI&amp;#27873;&amp;#27819;&amp;#25237;&amp;#36164;&amp;#30340;&amp;#24314;&amp;#35758;&amp;#21450;&amp;#35266;&amp;#28857;&lt;/div&gt;  &lt;div align="left"&gt;&amp;#31532;&amp;#19968;&amp;#33410; &amp;#25237;&amp;#36164;&amp;#26426;&amp;#36935;PMI&amp;#27873;&amp;#27819;&lt;/div&gt;  &lt;div align="left"&gt;&amp;#31532;&amp;#20108;&amp;#33410; &amp;#25237;&amp;#36164;&amp;#39118;&amp;#38505;PMI&amp;#27873;&amp;#2781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PMI&amp;#27873;&amp;#27819;&amp;#20135;&amp;#37327;&amp;#32479;&amp;#35745;&lt;/div&gt;  &lt;div align="left"&gt;&amp;#22270;&amp;#34920;&amp;#65306;2018-2022&amp;#24180;&amp;#20840;&amp;#29699;PMI&amp;#27873;&amp;#27819;&amp;#38656;&amp;#27714;&amp;#37327;&amp;#32479;&amp;#35745;&lt;/div&gt;  &lt;div align="left"&gt;&amp;#22270;&amp;#34920;&amp;#65306;2018-2022&amp;#24180;&amp;#20122;&amp;#27954;&amp;#22320;&amp;#21306;PMI&amp;#27873;&amp;#27819;&amp;#28040;&amp;#36153;&amp;#37327;&amp;#32479;&amp;#35745;&lt;/div&gt;  &lt;div align="left"&gt;&amp;#22270;&amp;#34920;&amp;#65306;2018-2022&amp;#24180;&amp;#27431;&amp;#27954;&amp;#22320;&amp;#21306;PMI&amp;#27873;&amp;#27819;&amp;#28040;&amp;#36153;&amp;#37327;&amp;#32479;&amp;#35745;&lt;/div&gt;  &lt;div align="left"&gt;&amp;#22270;&amp;#34920;&amp;#65306;2018-2022&amp;#24180;&amp;#32654;&amp;#27954;&amp;#22320;&amp;#21306;PMI&amp;#27873;&amp;#27819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PMI&amp;#27873;&amp;#27819;&amp;#20135;&amp;#19994;&amp;#38142;&amp;#32467;&amp;#26500;&amp;#22270;&lt;/div&gt;  &lt;div align="left"&gt;&amp;#22270;&amp;#34920;&amp;#65306;PMI&amp;#27873;&amp;#27819;&amp;#20135;&amp;#19994;&amp;#29983;&amp;#21629;&amp;#21608;&amp;#26399;&amp;#19968;&amp;#35272;&amp;#34920;&lt;/div&gt;  &lt;div align="left"&gt;&amp;#22270;&amp;#34920;&amp;#65306;PMI&amp;#27873;&amp;#27819;&amp;#34892;&amp;#19994;&amp;#30456;&amp;#20851;&amp;#25919;&amp;#31574;&amp;#27861;&amp;#35268;&lt;/div&gt;  &lt;div align="left"&gt;&amp;#22270;&amp;#34920;&amp;#65306;PMI&amp;#27873;&amp;#27819;&amp;#19979;&amp;#28216;&amp;#39046;&amp;#22495;&amp;#20013;&amp;#30340;&amp;#24212;&amp;#29992;&amp;#21344;&amp;#27604;&lt;/div&gt;  &lt;div align="left"&gt;&amp;#22270;&amp;#34920;&amp;#65306;2018-2022&amp;#24180;PMI&amp;#27873;&amp;#27819;&amp;#24066;&amp;#22330;&amp;#35268;&amp;#27169;&lt;/div&gt;  &lt;div align="left"&gt;&amp;#22270;&amp;#34920;&amp;#65306;2018-2022&amp;#24180;&amp;#20013;&amp;#22269;PMI&amp;#27873;&amp;#27819;&amp;#34892;&amp;#19994;&amp;#20135;&amp;#33021;&lt;/div&gt;  &lt;div align="left"&gt;&amp;#22270;&amp;#34920;&amp;#65306;2018-2022&amp;#24180;PMI&amp;#27873;&amp;#27819;&amp;#20135;&amp;#37327;&lt;/div&gt;  &lt;div align="left"&gt;&amp;#22270;&amp;#34920;&amp;#65306;2018-2022&amp;#24180;PMI&amp;#27873;&amp;#27819;&amp;#24066;&amp;#22330;&amp;#38656;&amp;#27714;&amp;#37327;&lt;/div&gt;  &lt;div align="left"&gt;&amp;#22270;&amp;#34920;&amp;#65306;2018-2022&amp;#24180;&amp;#25105;&amp;#22269;PMI&amp;#27873;&amp;#2781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PMI&amp;#27873;&amp;#27819;&amp;#20225;&amp;#19994;&amp;#25968;&amp;#37327;&lt;/div&gt;  &lt;div align="left"&gt;&amp;#22270;&amp;#34920;&amp;#65306;2018-2022&amp;#24180;&amp;#25105;&amp;#22269;PMI&amp;#27873;&amp;#27819;&amp;#20225;&amp;#19994;&amp;#27611;&amp;#21033;&amp;#29575;&lt;/div&gt;  &lt;div align="left"&gt;&amp;#22270;&amp;#34920;&amp;#65306;2018-2022&amp;#24180;&amp;#25105;&amp;#22269;PMI&amp;#27873;&amp;#27819;&amp;#20225;&amp;#19994;&amp;#25104;&amp;#38271;&amp;#33021;&amp;#21147;&lt;/div&gt;  &lt;div align="left"&gt;&amp;#22270;&amp;#34920;&amp;#65306;2018-2022&amp;#24180;&amp;#25105;&amp;#22269;PMI&amp;#27873;&amp;#27819;&amp;#20225;&amp;#19994;&amp;#20607;&amp;#20538;&amp;#33021;&amp;#21147;&lt;/div&gt;  &lt;div align="left"&gt;&amp;#22270;&amp;#34920;&amp;#65306;2019-2022&amp;#24180;PMI&amp;#27873;&amp;#27819;&amp;#37325;&amp;#28857;&amp;#20225;&amp;#19994;A&amp;#20135;&amp;#38144;&amp;#32479;&amp;#35745;&lt;/div&gt;  &lt;div align="left"&gt;&amp;#22270;&amp;#34920;&amp;#65306;2019-2022&amp;#24180;PMI&amp;#27873;&amp;#27819;&amp;#37325;&amp;#28857;&amp;#20225;&amp;#19994;B&amp;#20135;&amp;#38144;&amp;#32479;&amp;#35745;&lt;/div&gt;  &lt;div align="left"&gt;&amp;#22270;&amp;#34920;&amp;#65306;2019-2022&amp;#24180;PMI&amp;#27873;&amp;#27819;&amp;#37325;&amp;#28857;&amp;#20225;&amp;#19994;C&amp;#20135;&amp;#38144;&amp;#32479;&amp;#35745;&lt;/div&gt;  &lt;div align="left"&gt;&amp;#22270;&amp;#34920;&amp;#65306;2019-2022&amp;#24180;PMI&amp;#27873;&amp;#27819;&amp;#37325;&amp;#28857;&amp;#20225;&amp;#19994;D&amp;#20135;&amp;#38144;&amp;#32479;&amp;#35745;&lt;/div&gt;  &lt;div align="left"&gt;&amp;#22270;&amp;#34920;&amp;#65306;2019-2022&amp;#24180;PMI&amp;#27873;&amp;#27819;&amp;#37325;&amp;#28857;&amp;#20225;&amp;#19994;E&amp;#20135;&amp;#38144;&amp;#32479;&amp;#35745;&lt;/div&gt;  &lt;div align="left"&gt;&amp;#22270;&amp;#34920;&amp;#65306;2018-2022&amp;#24180;&amp;#25105;&amp;#22269;PMI&amp;#27873;&amp;#27819;&amp;#20215;&amp;#26684;&lt;/div&gt;  &lt;div align="left"&gt;&amp;#22270;&amp;#34920;&amp;#65306;2023-2029&amp;#24180;&amp;#25105;&amp;#22269;PMI&amp;#27873;&amp;#27819;&amp;#24066;&amp;#22330;&amp;#20215;&amp;#26684;&amp;#39044;&amp;#27979;&lt;/div&gt;  &lt;div align="left"&gt;&amp;#22270;&amp;#34920;&amp;#65306;2017-2022&amp;#24180;&amp;#25105;&amp;#22269;PMI&amp;#27873;&amp;#27819;&amp;#36827;&amp;#21475;&amp;#32479;&amp;#35745;&lt;/div&gt;  &lt;div align="left"&gt;&amp;#22270;&amp;#34920;&amp;#65306;2017-2022&amp;#24180;&amp;#25105;&amp;#22269;PMI&amp;#27873;&amp;#27819;&amp;#20986;&amp;#21475;&amp;#32479;&amp;#35745;&lt;/div&gt;  &lt;div align="left"&gt;&amp;#22270;&amp;#34920;&amp;#65306;2023-2029&amp;#24180;&amp;#25105;&amp;#22269;PMI&amp;#27873;&amp;#27819;&amp;#24066;&amp;#22330;&amp;#35268;&amp;#27169;&amp;#39044;&amp;#27979;&lt;/div&gt;  &lt;div align="left"&gt;&amp;#22270;&amp;#34920;&amp;#65306;2023-2029&amp;#24180;&amp;#25105;&amp;#22269;PMI&amp;#27873;&amp;#27819;&amp;#24066;&amp;#22330;&amp;#27611;&amp;#21033;&amp;#29575;&amp;#39044;&amp;#27979;&lt;/div&gt;  &lt;div align="left"&gt;&amp;#22270;&amp;#34920;&amp;#65306;2023-2029&amp;#24180;&amp;#25105;&amp;#22269;PMI&amp;#27873;&amp;#27819;&amp;#24066;&amp;#22330;&amp;#20135;&amp;#37327;&amp;#39044;&amp;#27979;&lt;/div&gt;  &lt;div align="left"&gt;&amp;#22270;&amp;#34920;&amp;#65306;2023-2029&amp;#24180;&amp;#25105;&amp;#22269;PMI&amp;#27873;&amp;#27819;&amp;#24066;&amp;#22330;&amp;#38144;&amp;#37327;&amp;#39044;&amp;#27979;&lt;/div&gt;  &lt;div align="left"&gt;&amp;#22270;&amp;#34920;&amp;#65306;2023-2029&amp;#24180;&amp;#25105;&amp;#22269;PMI&amp;#27873;&amp;#2781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4.html"&gt;http://www.cction.com/report/202308/38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