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OCT&amp;#65288;&amp;#21363;&amp;#26102;&amp;#26816;&amp;#39564;&amp;#65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OCT&amp;#65288;&amp;#21363;&amp;#26102;&amp;#26816;&amp;#39564;&amp;#65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OCT&amp;#65288;&amp;#21363;&amp;#26102;&amp;#26816;&amp;#39564;&amp;#65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0.html"&gt;http://www.cction.com/report/202306/36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OCT&amp;#65292;&amp;#21363;&amp;#26102;&amp;#26816;&amp;#39564;&amp;#65288;point-of-care testing&amp;#65289;&amp;#65292;&amp;#25351;&amp;#22312;&amp;#30149;&amp;#20154;&amp;#26049;&amp;#36793;&amp;#36827;&amp;#34892;&amp;#30340;&amp;#20020;&amp;#24202;&amp;#26816;&amp;#27979;&amp;#21450;&amp;#24202;&amp;#36793;&amp;#26816;&amp;#27979;&amp;#65288;bedside 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&lt;/div&gt;&lt;div&gt;&amp;#29616;&amp;#22330;&amp;#24555;&amp;#36895;&amp;#26816;&amp;#39564;&amp;#65288;point-of-care testing, POCT&amp;#65289;&amp;#30001;&amp;#20013;&amp;#22269;&amp;#21307;&amp;#23398;&amp;#35013;&amp;#22791;&amp;#21327;&amp;#20250;POCT&amp;#35013;&amp;#22791;&amp;#25216;&amp;#26415;&amp;#19987;&amp;#19994;&amp;#22996;&amp;#21592;&amp;#20250;&amp;#22312;&amp;#22810;&amp;#27425;&amp;#35770;&amp;#35777;&amp;#22522;&amp;#30784;&amp;#19978;&amp;#32479;&amp;#19968;&amp;#21629;&amp;#21517;&amp;#65292;&amp;#24182;&amp;#23558;&amp;#20854;&amp;#23450;&amp;#20041;&amp;#20026;&amp;#65306;&amp;#22312;&amp;#37319;&amp;#26679;&amp;#29616;&amp;#22330;&amp;#36827;&amp;#34892;&amp;#30340;&amp;#12289;&amp;#21033;&amp;#29992;&amp;#20415;&amp;#25658;&amp;#24335;&amp;#20998;&amp;#26512;&amp;#20202;&amp;#22120;&amp;#21450;&amp;#37197;&amp;#22871;&amp;#35797;&amp;#21058;&amp;#24555;&amp;#36895;&amp;#24471;&amp;#21040;&amp;#26816;&amp;#27979;&amp;#32467;&amp;#26524;&amp;#30340;&amp;#19968;&amp;#31181;&amp;#26816;&amp;#27979;&amp;#26041;&amp;#24335;&amp;#12290;POCT&amp;#21547;&amp;#20041;&amp;#21487;&amp;#20174;&amp;#20004;&amp;#26041;&amp;#38754;&amp;#36827;&amp;#34892;&amp;#29702;&amp;#35299;&amp;#65306;&amp;#31354;&amp;#38388;&amp;#19978;&amp;#65292;&amp;#22312;&amp;#24739;&amp;#32773;&amp;#36523;&amp;#36793;&amp;#36827;&amp;#34892;&amp;#30340;&amp;#26816;&amp;#39564;&amp;#65292;&amp;#21363;&amp;ldquo;&amp;#24202;&amp;#26049;&amp;#26816;&amp;#39564;&amp;rdquo;&amp;#65307;&amp;#26102;&amp;#38388;&amp;#19978;&amp;#65292;&amp;#21487;&amp;#36827;&amp;#34892;&amp;ldquo;&amp;#21363;&amp;#26102;&amp;#26816;&amp;#39564;&amp;rdquo;&amp;#12290;&lt;/div&gt;&lt;div&gt;&amp;#20013;&amp;#20225;&amp;#39038;&amp;#38382;&amp;#32593;&amp;#21457;&amp;#24067;&amp;#30340;&amp;#12298;2023-2029&amp;#24180;&amp;#20013;&amp;#22269;POCT&amp;#65288;&amp;#21363;&amp;#26102;&amp;#26816;&amp;#39564;&amp;#65289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POCT&amp;#65288;&amp;#21363;&amp;#26102;&amp;#26816;&amp;#39564;&amp;#65289;&amp;#34892;&amp;#19994;&amp;#24066;&amp;#22330;&amp;#21457;&amp;#23637;&amp;#29615;&amp;#22659;&amp;#12289;POCT&amp;#65288;&amp;#21363;&amp;#26102;&amp;#26816;&amp;#39564;&amp;#65289;&amp;#25972;&amp;#20307;&amp;#36816;&amp;#34892;&amp;#24577;&amp;#21183;&amp;#31561;&amp;#65292;&amp;#25509;&amp;#30528;&amp;#20998;&amp;#26512;&amp;#20102;POCT&amp;#65288;&amp;#21363;&amp;#26102;&amp;#26816;&amp;#39564;&amp;#65289;&amp;#34892;&amp;#19994;&amp;#24066;&amp;#22330;&amp;#36816;&amp;#34892;&amp;#30340;&amp;#29616;&amp;#29366;&amp;#65292;&amp;#28982;&amp;#21518;&amp;#20171;&amp;#32461;&amp;#20102;POCT&amp;#65288;&amp;#21363;&amp;#26102;&amp;#26816;&amp;#39564;&amp;#65289;&amp;#24066;&amp;#22330;&amp;#31454;&amp;#20105;&amp;#26684;&amp;#23616;&amp;#12290;&amp;#38543;&amp;#21518;&amp;#65292;&amp;#25253;&amp;#21578;&amp;#23545;POCT&amp;#65288;&amp;#21363;&amp;#26102;&amp;#26816;&amp;#39564;&amp;#65289;&amp;#20570;&amp;#20102;&amp;#37325;&amp;#28857;&amp;#20225;&amp;#19994;&amp;#32463;&amp;#33829;&amp;#29366;&amp;#20917;&amp;#20998;&amp;#26512;&amp;#65292;&amp;#26368;&amp;#21518;&amp;#20998;&amp;#26512;&amp;#20102;POCT&amp;#65288;&amp;#21363;&amp;#26102;&amp;#26816;&amp;#39564;&amp;#65289;&amp;#34892;&amp;#19994;&amp;#21457;&amp;#23637;&amp;#36235;&amp;#21183;&amp;#19982;&amp;#25237;&amp;#36164;&amp;#39044;&amp;#27979;&amp;#12290;&amp;#24744;&amp;#33509;&amp;#24819;&amp;#23545;POCT&amp;#65288;&amp;#21363;&amp;#26102;&amp;#26816;&amp;#39564;&amp;#65289;&amp;#20135;&amp;#19994;&amp;#26377;&amp;#20010;&amp;#31995;&amp;#32479;&amp;#30340;&amp;#20102;&amp;#35299;&amp;#25110;&amp;#32773;&amp;#24819;&amp;#25237;&amp;#36164;POCT&amp;#65288;&amp;#21363;&amp;#26102;&amp;#26816;&amp;#39564;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63;&amp;#26102;&amp;#26816;&amp;#39564;&amp;#65288;POCT&amp;#65289;&amp;#34892;&amp;#19994;&amp;#27010;&amp;#36848;&lt;/div&gt;&lt;div&gt;1.1 &amp;#21363;&amp;#26102;&amp;#26816;&amp;#39564;&amp;#65288;POCT&amp;#65289;&amp;#27010;&amp;#36848;&lt;/div&gt;&lt;div&gt;1.1.1 &amp;#27010;&amp;#24565;&lt;/div&gt;&lt;div&gt;1.1.2 &amp;#36215;&amp;#28304;&lt;/div&gt;&lt;div&gt;1.2 &amp;#21363;&amp;#26102;&amp;#26816;&amp;#39564;&amp;#65288;POCT&amp;#65289;&amp;#20027;&amp;#35201;&amp;#25216;&amp;#26415;&lt;/div&gt;&lt;div&gt;1.2.1 &amp;#31616;&amp;#21333;&amp;#26174;&amp;#33394;&amp;#65288;&amp;#24178;&amp;#21270;&amp;#23398;&amp;#27861;&amp;#27979;&amp;#23450;&amp;#65289;&amp;#25216;&amp;#26415;&lt;/div&gt;&lt;div&gt;1.2.2 &amp;#22810;&amp;#23618;&amp;#28034;&amp;#33180;&amp;#65288;&amp;#24178;&amp;#21270;&amp;#23398;&amp;#27861;&amp;#27979;&amp;#23450;&amp;#65289;&amp;#25216;&amp;#26415;&lt;/div&gt;&lt;div&gt;1.2.3 &amp;#20813;&amp;#30123;&amp;#37329;&amp;#26631;&amp;#35760;&amp;#25216;&amp;#26415;&lt;/div&gt;&lt;div&gt;1.2.4 &amp;#20813;&amp;#30123;&amp;#33639;&amp;#20809;&amp;#25216;&amp;#26415;&lt;/div&gt;&lt;div&gt;1.2.5 &amp;#29983;&amp;#29289;&amp;#20256;&amp;#24863;&amp;#22120;&amp;#25216;&amp;#26415;&lt;/div&gt;&lt;div&gt;1.2.6 &amp;#29983;&amp;#29289;&amp;#33455;&amp;#29255;&amp;#25216;&amp;#26415;&lt;/div&gt;&lt;div&gt;1.2.7 &amp;#32418;&amp;#22806;&amp;#21644;&amp;#36828;&amp;#32418;&amp;#22806;&amp;#20998;&amp;#20809;&amp;#20809;&amp;#24230;&amp;#25216;&amp;#26415;&lt;/div&gt;&lt;div&gt;1.3 &amp;#21363;&amp;#26102;&amp;#26816;&amp;#39564;&amp;#65288;POCT&amp;#65289;&amp;#20020;&amp;#24202;&amp;#24212;&amp;#29992;&lt;/div&gt;&lt;div&gt;1.3.1 &amp;#24515;&amp;#33039;&amp;#26631;&amp;#24535;&amp;#29289;&lt;/div&gt;&lt;div&gt;1.3.2 &amp;#20020;&amp;#24202;&amp;#21270;&amp;#23398;&lt;/div&gt;&lt;div&gt;1.3.3 &amp;#25239;&amp;#20957;&amp;#27835;&amp;#30103;&lt;/div&gt;&lt;div&gt;1.3.4 &amp;#20020;&amp;#24202;&amp;#24120;&amp;#35268;&amp;#26816;&amp;#39564;&lt;/div&gt;&lt;div&gt;1.3.5 &amp;#24494;&amp;#29983;&amp;#29289;&amp;#23398;&lt;/div&gt;&lt;div&gt;1.3.6 &amp;#23478;&amp;#24237;&amp;#20445;&amp;#20581;&lt;/div&gt;&lt;div&gt;&amp;nbsp;&lt;/div&gt;&lt;div&gt;&amp;#31532;&amp;#20108;&amp;#31456; &amp;#20013;&amp;#22269;&amp;#21363;&amp;#26102;&amp;#26816;&amp;#39564;&amp;#65288;POCT&amp;#65289;&amp;#34892;&amp;#19994;&amp;#20135;&amp;#19994;&amp;#32463;&amp;#27982;&amp;#21457;&amp;#23637;&amp;#29615;&amp;#22659;&amp;#20998;&amp;#26512;&lt;/div&gt;&lt;div&gt;2.1 &amp;#20013;&amp;#22269;&amp;#21363;&amp;#26102;&amp;#26816;&amp;#39564;&amp;#65288;POCT&amp;#65289;&amp;#34892;&amp;#19994;&amp;#20135;&amp;#19994;&amp;#32463;&amp;#27982;&amp;#36816;&amp;#34892;&amp;#29615;&amp;#22659;&amp;#20998;&amp;#26512;&lt;/div&gt;&lt;div&gt;2.2 &amp;#20013;&amp;#22269;&amp;#21363;&amp;#26102;&amp;#26816;&amp;#39564;&amp;#65288;POCT&amp;#65289;&amp;#34892;&amp;#19994;&amp;#20135;&amp;#19994;&amp;#25919;&amp;#31574;&amp;#29615;&amp;#22659;&amp;#20998;&amp;#26512;&lt;/div&gt;&lt;div&gt;2.2.1 &amp;#21363;&amp;#26102;&amp;#26816;&amp;#39564;&amp;#65288;POCT&amp;#65289;&amp;#34892;&amp;#19994;&amp;#25919;&amp;#31574;&lt;/div&gt;&lt;div&gt;2.2.2 &amp;#30456;&amp;#20851;&amp;#20135;&amp;#19994;&amp;#25919;&amp;#31574;&amp;#24433;&amp;#21709;&amp;#20998;&amp;#26512;&lt;/div&gt;&lt;div&gt;2.2.3 &amp;#30456;&amp;#20851;&amp;#34892;&amp;#19994;&amp;#21457;&amp;#23637;&amp;#35268;&amp;#21010;&lt;/div&gt;&lt;div&gt;2.3 &amp;#20013;&amp;#22269;&amp;#21363;&amp;#26102;&amp;#26816;&amp;#39564;&amp;#65288;POCT&amp;#65289;&amp;#34892;&amp;#19994;&amp;#20135;&amp;#19994;&amp;#31038;&amp;#20250;&amp;#29615;&amp;#22659;&amp;#20998;&amp;#26512;&lt;/div&gt;&lt;div&gt;2.3.1 &amp;#25105;&amp;#22269;&amp;#20154;&amp;#21475;&amp;#32467;&amp;#26500;&amp;#20998;&amp;#26512;&lt;/div&gt;&lt;div&gt;2.3.2 &amp;#25945;&amp;#32946;&amp;#29615;&amp;#22659;&amp;#20998;&amp;#26512;&lt;/div&gt;&lt;div&gt;2.3.3 &amp;#25991;&amp;#21270;&amp;#29615;&amp;#22659;&amp;#20998;&amp;#26512;&lt;/div&gt;&lt;div&gt;2.3.4 &amp;#29983;&amp;#24577;&amp;#29615;&amp;#22659;&amp;#20998;&amp;#26512;&lt;/div&gt;&lt;div&gt;2.3.5 &amp;#20013;&amp;#22269;&amp;#22478;&amp;#38215;&amp;#21270;&amp;#29575;&amp;#20998;&amp;#26512;&lt;/div&gt;&lt;div&gt;2.4 &amp;#20013;&amp;#22269;&amp;#21363;&amp;#26102;&amp;#26816;&amp;#39564;&amp;#65288;POCT&amp;#65289;&amp;#34892;&amp;#19994;&amp;#20135;&amp;#19994;&amp;#25216;&amp;#26415;&amp;#29615;&amp;#22659;&amp;#20998;&amp;#26512;&lt;/div&gt;&lt;div&gt;&amp;nbsp;&lt;/div&gt;&lt;div&gt;&amp;#31532;&amp;#19977;&amp;#31456; &amp;#19990;&amp;#30028;&amp;#21363;&amp;#26102;&amp;#26816;&amp;#39564;&amp;#65288;POCT&amp;#65289;&amp;#20135;&amp;#19994;&amp;#21457;&amp;#23637;&amp;#24577;&amp;#21183;&amp;#20998;&amp;#26512;&lt;/div&gt;&lt;div&gt;3.1 &amp;#19990;&amp;#30028;&amp;#21363;&amp;#26102;&amp;#26816;&amp;#39564;&amp;#65288;POCT&amp;#65289;&amp;#20135;&amp;#19994;&amp;#21457;&amp;#23637;&amp;#29616;&amp;#29366;&lt;/div&gt;&lt;div&gt;3.1.1 &amp;#20840;&amp;#29699;&amp;#21363;&amp;#26102;&amp;#26816;&amp;#39564;&amp;#65288;POCT&amp;#65289;&amp;#29616;&amp;#22312;&amp;#20027;&amp;#35201;&amp;#24212;&amp;#29992;&amp;#39046;&amp;#22495;&amp;#35268;&amp;#27169;&amp;#21644;&amp;#26410;&amp;#26469;&amp;#22686;&amp;#38271;&amp;#24773;&amp;#20917;&lt;/div&gt;&lt;div&gt;3.1.2 &amp;#21363;&amp;#26102;&amp;#26816;&amp;#39564;&amp;#65288;POCT&amp;#65289;&amp;#25216;&amp;#26415;&amp;#21457;&amp;#23637;&amp;#36807;&amp;#31243;&lt;/div&gt;&lt;div&gt;3.1.3 &amp;#25512;&amp;#21160;&amp;#21363;&amp;#26102;&amp;#26816;&amp;#39564;&amp;#65288;POCT&amp;#65289;&amp;#24555;&amp;#36895;&amp;#21069;&amp;#36827;&amp;#30340;&amp;#20027;&amp;#35201;&amp;#22240;&amp;#32032;&lt;/div&gt;&lt;div&gt;3.2 &amp;#19990;&amp;#30028;&amp;#21363;&amp;#26102;&amp;#26816;&amp;#39564;&amp;#65288;POCT&amp;#65289;&amp;#37325;&amp;#28857;&amp;#24066;&amp;#22330;&amp;#36816;&amp;#34892;&amp;#36879;&amp;#26512;&lt;/div&gt;&lt;div&gt;3.2.1 &amp;#32654;&amp;#22269;&amp;#21363;&amp;#26102;&amp;#26816;&amp;#39564;&amp;#65288;POCT&amp;#65289;&amp;#24066;&amp;#22330;&amp;#21457;&amp;#23637;&amp;#20998;&amp;#26512;&lt;/div&gt;&lt;div&gt;3.2.2 &amp;#27431;&amp;#27954;&amp;#22269;&amp;#23478;&amp;#21363;&amp;#26102;&amp;#26816;&amp;#39564;&amp;#65288;POCT&amp;#65289;&amp;#24066;&amp;#22330;&amp;#21457;&amp;#23637;&amp;#35299;&amp;#26512;&lt;/div&gt;&lt;div&gt;3.3 &amp;#19990;&amp;#30028;&amp;#21363;&amp;#26102;&amp;#26816;&amp;#39564;&amp;#65288;POCT&amp;#65289;&amp;#20135;&amp;#19994;&amp;#21457;&amp;#23637;&amp;#36235;&amp;#21183;&amp;#20998;&amp;#26512;&lt;/div&gt;&lt;div&gt;&amp;nbsp;&lt;/div&gt;&lt;div&gt;&amp;#31532;&amp;#22235;&amp;#31456; &amp;#20013;&amp;#22269;&amp;#21363;&amp;#26102;&amp;#26816;&amp;#39564;&amp;#65288;POCT&amp;#65289;&amp;#34892;&amp;#19994;&amp;#24066;&amp;#22330;&amp;#21457;&amp;#23637;&amp;#29616;&amp;#29366;&amp;#20998;&amp;#26512;&lt;/div&gt;&lt;div&gt;4.1 &amp;#20013;&amp;#22269;&amp;#21363;&amp;#26102;&amp;#26816;&amp;#39564;&amp;#65288;POCT&amp;#65289;&amp;#34892;&amp;#19994;&amp;#21457;&amp;#23637;&amp;#27010;&amp;#36848;&lt;/div&gt;&lt;div&gt;4.1.1 &amp;#21363;&amp;#26102;&amp;#26816;&amp;#39564;&amp;#65288;POCT&amp;#65289;&amp;#34892;&amp;#19994;&amp;#30340;&amp;#20248;&amp;#32570;&amp;#28857;&lt;/div&gt;&lt;div&gt;4.1.2 &amp;#34892;&amp;#19994;&amp;#20027;&amp;#35201;&amp;#21697;&amp;#29260;&amp;#20998;&amp;#26512;&lt;/div&gt;&lt;div&gt;4.1.3 &amp;#20135;&amp;#19994;&amp;#25216;&amp;#26415;&amp;#20998;&amp;#26512;&lt;/div&gt;&lt;div&gt;4.2 &amp;#20013;&amp;#22269;&amp;#21363;&amp;#26102;&amp;#26816;&amp;#39564;&amp;#65288;POCT&amp;#65289;&amp;#34892;&amp;#19994;&amp;#24066;&amp;#22330;&amp;#38656;&amp;#27714;&amp;#20998;&amp;#26512;&lt;/div&gt;&lt;div&gt;4.2.1 &amp;#20013;&amp;#22269;&amp;#21363;&amp;#26102;&amp;#26816;&amp;#39564;&amp;#65288;POCT&amp;#65289;&amp;#34892;&amp;#19994;&amp;#24066;&amp;#2233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4.2.2 &amp;#21306;&amp;#22495;&amp;#24066;&amp;#22330;&amp;#20998;&amp;#24067;&lt;/div&gt;&lt;div&gt;4.2.3 &amp;#19979;&amp;#28216;&amp;#38656;&amp;#27714;&amp;#26500;&amp;#25104;&amp;#20998;&amp;#26512;&lt;/div&gt;&lt;div&gt;4.3 &amp;#20013;&amp;#22269;&amp;#21363;&amp;#26102;&amp;#26816;&amp;#39564;&amp;#65288;POCT&amp;#65289;&amp;#34892;&amp;#19994;&amp;#21457;&amp;#23637;&amp;#23384;&amp;#22312;&amp;#38382;&amp;#39064;&amp;#20998;&amp;#26512;&lt;/div&gt;&lt;div&gt;&amp;nbsp;&lt;/div&gt;&lt;div&gt;&amp;#31532;&amp;#20116;&amp;#31456; &amp;#20013;&amp;#22269;&amp;#21363;&amp;#26102;&amp;#26816;&amp;#39564;&amp;#65288;POCT&amp;#65289;&amp;#25152;&amp;#23646;&amp;#34892;&amp;#19994;&amp;#32463;&amp;#27982;&amp;#36816;&amp;#34892;&amp;#24773;&amp;#20917;&amp;#20998;&amp;#26512;&lt;/div&gt;&lt;div&gt;5.1 &amp;#21307;&amp;#30103;&amp;#35786;&amp;#26029;&amp;#12289;&amp;#30417;&amp;#25252;&amp;#21450;&amp;#27835;&amp;#30103;&amp;#35774;&amp;#22791;&amp;#21046;&amp;#36896;&amp;#34892;&amp;#19994;&amp;#35268;&amp;#27169;&amp;#24773;&amp;#20917;&amp;#20998;&amp;#26512;&lt;/div&gt;&lt;div&gt;5.1.1 &amp;#34892;&amp;#19994;&amp;#21333;&amp;#20301;&amp;#35268;&amp;#27169;&amp;#24773;&amp;#20917;&amp;#20998;&amp;#26512;&lt;/div&gt;&lt;div&gt;5.1.2 &amp;#34892;&amp;#19994;&amp;#36164;&amp;#20135;&amp;#35268;&amp;#27169;&amp;#29366;&amp;#20917;&amp;#20998;&amp;#26512;&lt;/div&gt;&lt;div&gt;5.1.3 &amp;#34892;&amp;#19994;&amp;#25910;&amp;#20837;&amp;#35268;&amp;#27169;&amp;#29366;&amp;#20917;&amp;#20998;&amp;#26512;&lt;/div&gt;&lt;div&gt;5.1.4 &amp;#34892;&amp;#19994;&amp;#21033;&amp;#28070;&amp;#35268;&amp;#27169;&amp;#29366;&amp;#20917;&amp;#20998;&amp;#26512;&lt;/div&gt;&lt;div&gt;5.2 &amp;#21307;&amp;#30103;&amp;#35786;&amp;#26029;&amp;#12289;&amp;#30417;&amp;#25252;&amp;#21450;&amp;#27835;&amp;#30103;&amp;#35774;&amp;#22791;&amp;#21046;&amp;#36896;&amp;#25152;&amp;#23646;&amp;#34892;&amp;#19994;&amp;#32467;&amp;#26500;&amp;#21644;&amp;#25104;&amp;#26412;&amp;#20998;&amp;#26512;&lt;/div&gt;&lt;div&gt;5.2.1 &amp;#38144;&amp;#21806;&amp;#25910;&amp;#20837;&amp;#32467;&amp;#26500;&amp;#20998;&amp;#26512;&lt;/div&gt;&lt;div&gt;&amp;#65288;1&amp;#65289;&amp;#19981;&amp;#21516;&amp;#31867;&amp;#22411;&amp;#20998;&amp;#26512;&lt;/div&gt;&lt;div&gt;&amp;#65288;2&amp;#65289;&amp;#19981;&amp;#21516;&amp;#25152;&amp;#26377;&amp;#21046;&amp;#20998;&amp;#26512;&lt;/div&gt;&lt;div&gt;5.2.2 &amp;#25104;&amp;#26412;&amp;#21644;&amp;#36153;&amp;#29992;&amp;#20998;&amp;#26512;&lt;/div&gt;&lt;div&gt;5.3 &amp;#21307;&amp;#30103;&amp;#35786;&amp;#26029;&amp;#12289;&amp;#30417;&amp;#25252;&amp;#21450;&amp;#27835;&amp;#30103;&amp;#35774;&amp;#22791;&amp;#21046;&amp;#36896;&amp;#25152;&amp;#23646;&amp;#34892;&amp;#19994;&amp;#36130;&amp;#21153;&amp;#33021;&amp;#2114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&amp;#20845;&amp;#31456; &amp;#21363;&amp;#26102;&amp;#26816;&amp;#39564;&amp;#65288;POCT&amp;#65289;&amp;#34892;&amp;#19994;&amp;#25216;&amp;#26415;&amp;#21457;&amp;#23637;&amp;#29616;&amp;#29366;&amp;#21450;&amp;#26410;&amp;#26469;&amp;#21457;&amp;#23637;&amp;#36235;&amp;#21183;&lt;/div&gt;&lt;div&gt;6.1 &amp;#21363;&amp;#26102;&amp;#26816;&amp;#39564;&amp;#65288;POCT&amp;#65289;&amp;#29983;&amp;#20135;&amp;#24037;&amp;#33402;&amp;#25216;&amp;#26415;&amp;#21457;&amp;#23637;&amp;#29616;&amp;#29366;&lt;/div&gt;&lt;div&gt;6.1.1 &amp;#20013;&amp;#22269;&amp;#29983;&amp;#20135;&amp;#24037;&amp;#33402;&amp;#25216;&amp;#26415;&amp;#36827;&amp;#23637;&lt;/div&gt;&lt;div&gt;6.1.2 &amp;#20135;&amp;#21697;&amp;#25216;&amp;#26415;&amp;#25104;&amp;#29087;&amp;#24230;&amp;#20998;&amp;#26512;&lt;/div&gt;&lt;div&gt;6.1.3 &amp;#20013;&amp;#22806;&amp;#21363;&amp;#26102;&amp;#26816;&amp;#39564;&amp;#65288;POCT&amp;#65289;&amp;#25216;&amp;#26415;&amp;#24046;&amp;#36317;&amp;#21450;&amp;#20854;&amp;#20027;&amp;#35201;&amp;#22240;&amp;#32032;&amp;#20998;&amp;#26512;&lt;/div&gt;&lt;div&gt;6.1.4 &amp;#25552;&amp;#39640;&amp;#20013;&amp;#22269;&amp;#21363;&amp;#26102;&amp;#26816;&amp;#39564;&amp;#65288;POCT&amp;#65289;&amp;#25216;&amp;#26415;&amp;#30340;&amp;#31574;&amp;#30053;&lt;/div&gt;&lt;div&gt;6.2 &amp;#20013;&amp;#22269;&amp;#21363;&amp;#26102;&amp;#26816;&amp;#39564;&amp;#65288;POCT&amp;#65289;&amp;#34892;&amp;#19994;&amp;#25216;&amp;#26415;&amp;#21457;&amp;#23637;&amp;#36235;&amp;#21183;&lt;/div&gt;&lt;div&gt;&amp;nbsp;&lt;/div&gt;&lt;div&gt;&amp;#31532;&amp;#19971;&amp;#31456; &amp;#20013;&amp;#22269;&amp;#21363;&amp;#26102;&amp;#26816;&amp;#39564;&amp;#65288;POCT&amp;#65289;&amp;#34892;&amp;#19994;&amp;#31454;&amp;#20105;&amp;#29366;&amp;#20917;&amp;#20998;&amp;#26512;&lt;/div&gt;&lt;div&gt;7.1 &amp;#20013;&amp;#22269;&amp;#21363;&amp;#26102;&amp;#26816;&amp;#39564;&amp;#65288;POCT&amp;#65289;&amp;#34892;&amp;#19994;&amp;#31454;&amp;#20105;&amp;#21147;&amp;#20998;&amp;#26512;&lt;/div&gt;&lt;div&gt;7.1.1 &amp;#20013;&amp;#22269;&amp;#21363;&amp;#26102;&amp;#26816;&amp;#39564;&amp;#65288;POCT&amp;#65289;&amp;#34892;&amp;#19994;&amp;#35201;&amp;#32032;&amp;#25104;&amp;#26412;&amp;#20998;&amp;#26512;&lt;/div&gt;&lt;div&gt;7.1.2 &amp;#21697;&amp;#29260;&amp;#31454;&amp;#20105;&amp;#20998;&amp;#26512;&lt;/div&gt;&lt;div&gt;7.1.3 &amp;#25216;&amp;#26415;&amp;#31454;&amp;#20105;&amp;#20998;&amp;#26512;&lt;/div&gt;&lt;div&gt;7.2 &amp;#20013;&amp;#22269;&amp;#21363;&amp;#26102;&amp;#26816;&amp;#39564;&amp;#65288;POCT&amp;#65289;&amp;#34892;&amp;#19994;&amp;#24066;&amp;#22330;&amp;#21306;&amp;#22495;&amp;#26684;&amp;#23616;&amp;#20998;&amp;#26512;&lt;/div&gt;&lt;div&gt;7.2.1 &amp;#37325;&amp;#28857;&amp;#29983;&amp;#20135;&amp;#21306;&amp;#22495;&amp;#31454;&amp;#20105;&amp;#21147;&amp;#20998;&amp;#26512;&lt;/div&gt;&lt;div&gt;7.2.2 &amp;#24066;&amp;#22330;&amp;#38144;&amp;#21806;&amp;#38598;&amp;#20013;&amp;#20998;&amp;#24067;&lt;/div&gt;&lt;div&gt;7.2.3 &amp;#22269;&amp;#20869;&amp;#20225;&amp;#19994;&amp;#19982;&amp;#22269;&amp;#22806;&amp;#20225;&amp;#19994;&amp;#30456;&amp;#23545;&amp;#31454;&amp;#20105;&amp;#21147;&lt;/div&gt;&lt;div&gt;7.3 &amp;#20013;&amp;#22269;&amp;#21363;&amp;#26102;&amp;#26816;&amp;#39564;&amp;#65288;POCT&amp;#65289;&amp;#34892;&amp;#19994;&amp;#24066;&amp;#22330;&amp;#38598;&amp;#20013;&amp;#24230;&amp;#20998;&amp;#26512;&lt;/div&gt;&lt;div&gt;7.3.1 &amp;#34892;&amp;#19994;&amp;#38598;&amp;#20013;&amp;#24230;&amp;#20998;&amp;#26512;&lt;/div&gt;&lt;div&gt;7.3.2 &amp;#20225;&amp;#19994;&amp;#38598;&amp;#20013;&amp;#24230;&amp;#20998;&amp;#26512;&lt;/div&gt;&lt;div&gt;7.4 &amp;#20013;&amp;#22269;&amp;#21363;&amp;#26102;&amp;#26816;&amp;#39564;&amp;#65288;POCT&amp;#65289;&amp;#34892;&amp;#19994;&amp;#20116;&amp;#21147;&amp;#31454;&amp;#20105;&amp;#20998;&amp;#26512;&lt;/div&gt;&lt;div&gt;&amp;nbsp;&lt;/div&gt;&lt;div&gt;&amp;#31532;&amp;#20843;&amp;#31456; &amp;#25105;&amp;#22269;&amp;#21363;&amp;#26102;&amp;#26816;&amp;#39564;&amp;#65288;POCT&amp;#65289;&amp;#30340;&amp;#20027;&amp;#35201;&amp;#24212;&amp;#29992;&amp;#24066;&amp;#22330;&lt;/div&gt;&lt;div&gt;8.1 &amp;#24515;&amp;#34880;&amp;#31649;&amp;#30142;&amp;#30149;&lt;/div&gt;&lt;div&gt;8.1.1 &amp;#22269;&amp;#20869;&amp;#24515;&amp;#34880;&amp;#31649;&amp;#30142;&amp;#30149;&amp;#21457;&amp;#30149;&amp;#29575;&amp;#27010;&amp;#36848;&lt;/div&gt;&lt;div&gt;8.1.2&amp;#20013;&amp;#22269;&amp;#24515;&amp;#34880;&amp;#31649;&amp;#30142;&amp;#30149;&amp;#30340;&amp;#24635;&amp;#20307;&amp;#24418;&amp;#21183;&lt;/div&gt;&lt;div&gt;8.1.3 &amp;#25105;&amp;#22269;&amp;#24515;&amp;#34880;&amp;#31649;&amp;#30149;&amp;#39640;&amp;#21457;&amp;#26399;&amp;#23558;&amp;#33267;&lt;/div&gt;&lt;div&gt;8.1.4 &amp;#25105;&amp;#22269;&amp;#24515;&amp;#34880;&amp;#31649;&amp;#30149;&amp;#35786;&amp;#26029;&amp;#21450;&amp;#27835;&amp;#30103;&amp;#24773;&amp;#20917;&lt;/div&gt;&lt;div&gt;8.2 &amp;#32959;&amp;#30244;&amp;#26631;&amp;#24535;&amp;#29289;&lt;/div&gt;&lt;div&gt;8.2.1 &amp;#22269;&amp;#20869;&amp;#32959;&amp;#30244;&amp;#21457;&amp;#30149;&amp;#29575;&amp;#27010;&amp;#36848;&lt;/div&gt;&lt;div&gt;8.2.2&amp;#20013;&amp;#22269;&amp;#32959;&amp;#30244;&amp;#30340;&amp;#24635;&amp;#20307;&amp;#24418;&amp;#21183;&lt;/div&gt;&lt;div&gt;8.2.3 &amp;#25105;&amp;#22269;&amp;#32959;&amp;#30244;&amp;#35786;&amp;#26029;&amp;#21450;&amp;#27835;&amp;#30103;&amp;#24773;&amp;#20917;&lt;/div&gt;&lt;div&gt;8.3 &amp;#31958;&amp;#23615;&amp;#30149;&lt;/div&gt;&lt;div&gt;8.3.1 &amp;#22269;&amp;#20869;&amp;#31958;&amp;#23615;&amp;#30149;&amp;#21457;&amp;#30149;&amp;#29575;&amp;#27010;&amp;#36848;&lt;/div&gt;&lt;div&gt;8.3.2 &amp;#20013;&amp;#22269;&amp;#31958;&amp;#23615;&amp;#30149;&amp;#30340;&amp;#24635;&amp;#20307;&amp;#24418;&amp;#21183;&lt;/div&gt;&lt;div&gt;8.3.3 &amp;#25105;&amp;#22269;&amp;#31958;&amp;#23615;&amp;#30149;&amp;#35786;&amp;#26029;&amp;#21450;&amp;#27835;&amp;#30103;&amp;#24773;&amp;#20917;&lt;/div&gt;&lt;div&gt;8.4 &amp;#20256;&amp;#26579;&amp;#24615;&amp;#30142;&amp;#30149;&lt;/div&gt;&lt;div&gt;8.4.1 &amp;#22269;&amp;#20869;&amp;#20256;&amp;#26579;&amp;#24615;&amp;#30142;&amp;#30149;&amp;#21457;&amp;#30149;&amp;#29575;&amp;#27010;&amp;#36848;&lt;/div&gt;&lt;div&gt;8.4.2&amp;#20013;&amp;#22269;&amp;#20256;&amp;#26579;&amp;#24615;&amp;#30142;&amp;#30149;&amp;#30340;&amp;#24635;&amp;#20307;&amp;#24418;&amp;#21183;&lt;/div&gt;&lt;div&gt;8.4.3 &amp;#25105;&amp;#22269;&amp;#20256;&amp;#26579;&amp;#24615;&amp;#30142;&amp;#30149;&amp;#35786;&amp;#26029;&amp;#21450;&amp;#27835;&amp;#30103;&amp;#24773;&amp;#20917;&lt;/div&gt;&lt;div&gt;&amp;nbsp;&lt;/div&gt;&lt;div&gt;&amp;#31532;&amp;#20061;&amp;#31456; &amp;#20013;&amp;#22269;&amp;#21363;&amp;#26102;&amp;#26816;&amp;#39564;&amp;#65288;POCT&amp;#65289;&amp;#34892;&amp;#19994;&amp;#31454;&amp;#20105;&amp;#29366;&amp;#20917;&amp;#20998;&amp;#26512;&lt;/div&gt;&lt;div&gt;9.1 &amp;#20013;&amp;#22269;&amp;#21363;&amp;#26102;&amp;#26816;&amp;#39564;&amp;#65288;POCT&amp;#65289;&amp;#34892;&amp;#19994;&amp;#31454;&amp;#20105;&amp;#21147;&amp;#20998;&amp;#26512;&lt;/div&gt;&lt;div&gt;9.1.1 &amp;#20013;&amp;#22269;&amp;#21363;&amp;#26102;&amp;#26816;&amp;#39564;&amp;#65288;POCT&amp;#65289;&amp;#34892;&amp;#19994;&amp;#35201;&amp;#32032;&amp;#25104;&amp;#26412;&amp;#20998;&amp;#26512;&lt;/div&gt;&lt;div&gt;9.1.2 &amp;#21697;&amp;#29260;&amp;#31454;&amp;#20105;&amp;#20998;&amp;#26512;&lt;/div&gt;&lt;div&gt;9.1.3 &amp;#25216;&amp;#26415;&amp;#31454;&amp;#20105;&amp;#20998;&amp;#26512;&lt;/div&gt;&lt;div&gt;9.2 &amp;#20013;&amp;#22269;&amp;#21363;&amp;#26102;&amp;#26816;&amp;#39564;&amp;#65288;POCT&amp;#65289;&amp;#34892;&amp;#19994;&amp;#24066;&amp;#22330;&amp;#38598;&amp;#20013;&amp;#24230;&amp;#20998;&amp;#26512;&lt;/div&gt;&lt;div&gt;9.2.1 &amp;#34892;&amp;#19994;&amp;#38598;&amp;#20013;&amp;#24230;&amp;#20998;&amp;#26512;&lt;/div&gt;&lt;div&gt;9.2.2 &amp;#20225;&amp;#19994;&amp;#38598;&amp;#20013;&amp;#24230;&amp;#20998;&amp;#26512;&lt;/div&gt;&lt;div&gt;&amp;nbsp;&lt;/div&gt;&lt;div&gt;&amp;#31532;&amp;#21313;&amp;#31456; &amp;#25105;&amp;#22269;&amp;#21363;&amp;#26102;&amp;#26816;&amp;#39564;&amp;#65288;POCT&amp;#65289;&amp;#20027;&amp;#35201;&amp;#20225;&amp;#19994;&amp;#20998;&amp;#26512;&lt;/div&gt;&lt;div&gt;10.1 &amp;#28145;&amp;#22323;&amp;#24066;&amp;#29702;&amp;#37030;&amp;#31934;&amp;#23494;&amp;#20202;&amp;#22120;&amp;#32929;&amp;#20221;&amp;#26377;&amp;#38480;&amp;#20844;&amp;#21496;&lt;/div&gt;&lt;div&gt;10.1.1 &amp;#20225;&amp;#19994;&amp;#27010;&amp;#36848;&lt;/div&gt;&lt;div&gt;10.1.2 &amp;#20225;&amp;#19994;&amp;#32463;&amp;#33829;&amp;#20998;&amp;#26512;&lt;/div&gt;&lt;div&gt;10.1.3 &amp;#20225;&amp;#19994;&amp;#31454;&amp;#20105;&amp;#21147;&lt;/div&gt;&lt;div&gt;10.1.4 &amp;#20225;&amp;#19994;&amp;#21457;&amp;#23637;&amp;#25112;&amp;#30053;&lt;/div&gt;&lt;div&gt;10.2 &amp;#27743;&amp;#33487;&amp;#40060;&amp;#36291;&amp;#21307;&amp;#30103;&amp;#35774;&amp;#22791;&amp;#32929;&amp;#20221;&amp;#26377;&amp;#38480;&amp;#20844;&amp;#21496;&lt;/div&gt;&lt;div&gt;10.2.1 &amp;#20225;&amp;#19994;&amp;#27010;&amp;#36848;&lt;/div&gt;&lt;div&gt;10.2.2 &amp;#20225;&amp;#19994;&amp;#32463;&amp;#33829;&amp;#20998;&amp;#26512;&lt;/div&gt;&lt;div&gt;10.2.3 &amp;#20225;&amp;#19994;&amp;#31454;&amp;#20105;&amp;#21147;&lt;/div&gt;&lt;div&gt;10.2.4 &amp;#20225;&amp;#19994;&amp;#21457;&amp;#23637;&amp;#25112;&amp;#30053;&lt;/div&gt;&lt;div&gt;10.3 &amp;#19977;&amp;#35834;&amp;#29983;&amp;#29289;&amp;#20256;&amp;#24863;&amp;#32929;&amp;#20221;&amp;#26377;&amp;#38480;&amp;#20844;&amp;#21496;&lt;/div&gt;&lt;div&gt;10.3.1 &amp;#20225;&amp;#19994;&amp;#27010;&amp;#36848;&lt;/div&gt;&lt;div&gt;10.3.2 &amp;#20225;&amp;#19994;&amp;#32463;&amp;#33829;&amp;#20998;&amp;#26512;&lt;/div&gt;&lt;div&gt;10.3.3 &amp;#20225;&amp;#19994;&amp;#31454;&amp;#20105;&amp;#21147;&lt;/div&gt;&lt;div&gt;10.3.4 &amp;#20225;&amp;#19994;&amp;#21457;&amp;#23637;&amp;#25112;&amp;#30053;&lt;/div&gt;&lt;div&gt;10.4 &amp;#19978;&amp;#28023;&amp;#31185;&amp;#21326;&amp;#29983;&amp;#29289;&amp;#24037;&amp;#31243;&amp;#32929;&amp;#20221;&amp;#26377;&amp;#38480;&amp;#20844;&amp;#21496;&lt;/div&gt;&lt;div&gt;10.4.1 &amp;#20225;&amp;#19994;&amp;#27010;&amp;#36848;&lt;/div&gt;&lt;div&gt;10.4.2 &amp;#20225;&amp;#19994;&amp;#32463;&amp;#33829;&amp;#20998;&amp;#26512;&lt;/div&gt;&lt;div&gt;10.4.3 &amp;#20225;&amp;#19994;&amp;#31454;&amp;#20105;&amp;#21147;&lt;/div&gt;&lt;div&gt;10.4.4 &amp;#20225;&amp;#19994;&amp;#21457;&amp;#23637;&amp;#25112;&amp;#30053;&lt;/div&gt;&lt;div&gt;10.5 &amp;#20013;&amp;#23665;&amp;#22823;&amp;#23398;&amp;#36798;&amp;#23433;&amp;#22522;&amp;#22240;&amp;#32929;&amp;#20221;&amp;#26377;&amp;#38480;&amp;#20844;&amp;#21496;&lt;/div&gt;&lt;div&gt;10.5.1 &amp;#20225;&amp;#19994;&amp;#27010;&amp;#36848;&lt;/div&gt;&lt;div&gt;10.5.2 &amp;#20225;&amp;#19994;&amp;#32463;&amp;#33829;&amp;#20998;&amp;#26512;&lt;/div&gt;&lt;div&gt;10.5.3 &amp;#20225;&amp;#19994;&amp;#31454;&amp;#20105;&amp;#21147;&lt;/div&gt;&lt;div&gt;10.5.4 &amp;#20225;&amp;#19994;&amp;#21457;&amp;#23637;&amp;#25112;&amp;#30053;&lt;/div&gt;&lt;div&gt;10.6 &amp;#21335;&amp;#20140;&amp;#35834;&amp;#23572;&amp;#26364;&amp;#29983;&amp;#29289;&amp;#25216;&amp;#26415;&amp;#26377;&amp;#38480;&amp;#20844;&amp;#21496;&lt;/div&gt;&lt;div&gt;10.6.1 &amp;#20225;&amp;#19994;&amp;#27010;&amp;#36848;&lt;/div&gt;&lt;div&gt;10.6.2 &amp;#20225;&amp;#19994;&amp;#32463;&amp;#33829;&amp;#20998;&amp;#26512;&lt;/div&gt;&lt;div&gt;10.6.3 &amp;#20225;&amp;#19994;&amp;#31454;&amp;#20105;&amp;#21147;&lt;/div&gt;&lt;div&gt;10.6.4 &amp;#20225;&amp;#19994;&amp;#21457;&amp;#23637;&amp;#25112;&amp;#30053;&lt;/div&gt;&lt;div&gt;10.7 &amp;#19978;&amp;#28023;&amp;#22885;&amp;#26222;&amp;#29983;&amp;#29289;&amp;#21307;&amp;#33647;&amp;#26377;&amp;#38480;&amp;#20844;&amp;#21496;&lt;/div&gt;&lt;div&gt;1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36848;&lt;/div&gt;&lt;div&gt;10.7.2 &amp;#20225;&amp;#19994;&amp;#32463;&amp;#33829;&amp;#20998;&amp;#26512;&lt;/div&gt;&lt;div&gt;10.7.3 &amp;#20225;&amp;#19994;&amp;#31454;&amp;#20105;&amp;#21147;&lt;/div&gt;&lt;div&gt;10.7.4 &amp;#20225;&amp;#19994;&amp;#21457;&amp;#23637;&amp;#25112;&amp;#30053;&lt;/div&gt;&lt;div&gt;10.8 &amp;#27494;&amp;#27721;&amp;#20013;&amp;#22826;&amp;#29983;&amp;#29289;&amp;#25216;&amp;#26415;&amp;#26377;&amp;#38480;&amp;#20844;&amp;#21496;&lt;/div&gt;&lt;div&gt;10.8.1 &amp;#20225;&amp;#19994;&amp;#27010;&amp;#36848;&lt;/div&gt;&lt;div&gt;10.8.2 &amp;#20225;&amp;#19994;&amp;#32463;&amp;#33829;&amp;#20998;&amp;#26512;&lt;/div&gt;&lt;div&gt;10.8.3 &amp;#20225;&amp;#19994;&amp;#31454;&amp;#20105;&amp;#21147;&lt;/div&gt;&lt;div&gt;10.8.4 &amp;#20225;&amp;#19994;&amp;#21457;&amp;#23637;&amp;#25112;&amp;#30053;&lt;/div&gt;&lt;div&gt;&amp;nbsp;&lt;/div&gt;&lt;div&gt;&amp;#31532;&amp;#21313;&amp;#19968;&amp;#31456; 2023-2029&amp;#24180;&amp;#20013;&amp;#22269;&amp;#21363;&amp;#26102;&amp;#26816;&amp;#39564;&amp;#65288;POCT&amp;#65289;&amp;#34892;&amp;#19994;&amp;#21457;&amp;#23637;&amp;#36235;&amp;#21183;&amp;#39044;&amp;#27979;&amp;#20998;&amp;#26512;&lt;/div&gt;&lt;div&gt;11.1 &amp;#20013;&amp;#22269;&amp;#21363;&amp;#26102;&amp;#26816;&amp;#39564;&amp;#65288;POCT&amp;#65289;&amp;#34892;&amp;#19994;&amp;#21069;&amp;#26223;&amp;#23637;&amp;#26395;&lt;/div&gt;&lt;div&gt;11.1.1 &amp;#21363;&amp;#26102;&amp;#26816;&amp;#39564;&amp;#65288;POCT&amp;#65289;&amp;#30340;&amp;#30740;&amp;#31350;&amp;#36827;&amp;#23637;&amp;#20998;&amp;#26512;&lt;/div&gt;&lt;div&gt;11.1.2 &amp;#21363;&amp;#26102;&amp;#26816;&amp;#39564;&amp;#65288;POCT&amp;#65289;&amp;#34892;&amp;#19994;&amp;#30340;&amp;#21069;&amp;#26223;&amp;#20998;&amp;#26512;&lt;/div&gt;&lt;div&gt;11.2 &amp;#20013;&amp;#22269;&amp;#21363;&amp;#26102;&amp;#26816;&amp;#39564;&amp;#65288;POCT&amp;#65289;&amp;#34892;&amp;#19994;&amp;#24066;&amp;#22330;&amp;#39044;&amp;#27979;&amp;#20998;&amp;#26512;&lt;/div&gt;&lt;div&gt;11.2.1 &amp;#21363;&amp;#26102;&amp;#26816;&amp;#39564;&amp;#65288;POCT&amp;#65289;&amp;#24066;&amp;#22330;&amp;#20379;&amp;#32473;&amp;#39044;&amp;#27979;&amp;#20998;&amp;#26512;&lt;/div&gt;&lt;div&gt;11.2.2 &amp;#21363;&amp;#26102;&amp;#26816;&amp;#39564;&amp;#65288;POCT&amp;#65289;&amp;#38656;&amp;#27714;&amp;#39044;&amp;#27979;&amp;#20998;&amp;#26512;&lt;/div&gt;&lt;div&gt;11.2.3 &amp;#21363;&amp;#26102;&amp;#26816;&amp;#39564;&amp;#65288;POCT&amp;#65289;&amp;#31454;&amp;#20105;&amp;#26684;&amp;#23616;&amp;#39044;&amp;#27979;&amp;#20998;&amp;#26512;&lt;/div&gt;&lt;div&gt;11.3 2023-2029&amp;#24180;&amp;#20013;&amp;#22269;&amp;#21363;&amp;#26102;&amp;#26816;&amp;#39564;&amp;#65288;POCT&amp;#65289;&amp;#24066;&amp;#22330;&amp;#31454;&amp;#20105;&amp;#36235;&amp;#21183;&amp;#20998;&amp;#26512;&lt;/div&gt;&lt;div&gt;11.3.1 &amp;#26412;&amp;#22303;&amp;#21697;&amp;#29260;&amp;#20225;&amp;#19994;&amp;#25972;&amp;#21512;&amp;#65292;&amp;#25552;&amp;#39640;&amp;#31454;&amp;#20105;&lt;/div&gt;&lt;div&gt;11.3.2 &amp;#20581;&amp;#24247;&amp;#20010;&amp;#24615;&amp;#26159;&amp;#31454;&amp;#20105;&amp;#21334;&amp;#28857;&lt;/div&gt;&lt;div&gt;11.3.3 &amp;#20174;&amp;#21253;&amp;#35013;&amp;#21040;&amp;ldquo;&amp;#20869;&amp;#23481;&amp;rdquo;&amp;#30340;&amp;#24808;&amp;#28872;&amp;#24066;&amp;#22330;&amp;#31454;&amp;#20105;&lt;/div&gt;&lt;div&gt;&amp;nbsp;&lt;/div&gt;&lt;div&gt;&amp;#31532;&amp;#21313;&amp;#20108;&amp;#31456; POCT&amp;#34892;&amp;#19994;&amp;#20013;&amp;#22269;&amp;#27169;&amp;#24335;&amp;#21644;&amp;#21457;&amp;#23637;&amp;#36335;&amp;#24452;&amp;#30340;&amp;#24605;&amp;#32771;&lt;/div&gt;&lt;div&gt;12.1 &amp;#20013;&amp;#22269;&amp;#27169;&amp;#24335;POCT&amp;#34892;&amp;#19994;&amp;#30340;&amp;#29305;&amp;#28857;&lt;/div&gt;&lt;div&gt;12.1.1 &amp;#20013;&amp;#22269;&amp;#26032;&amp;#21307;&amp;#25913;&amp;#23545;POCT&amp;#30340;&amp;#25512;&amp;#21160;&lt;/div&gt;&lt;div&gt;12.1.2 &amp;#21307;&amp;#23398;&amp;#27169;&amp;#24335;&amp;#36716;&amp;#21464;&amp;#23545;POCT&amp;#21457;&amp;#23637;&amp;#30340;&amp;#20419;&amp;#36827;&lt;/div&gt;&lt;div&gt;12.1.3 &amp;#22269;&amp;#20135;&amp;#21270;&amp;#26159;&amp;#20013;&amp;#22269;&amp;#27169;&amp;#24335;POCT&amp;#20135;&amp;#19994;&amp;#21457;&amp;#23637;&amp;#30340;&amp;#24517;&amp;#30001;&amp;#20043;&amp;#36335;&lt;/div&gt;&lt;div&gt;12.2 &amp;#20013;&amp;#22269;POCT&amp;#34892;&amp;#19994;&amp;#30340;&amp;#21457;&amp;#23637;&amp;#36335;&amp;#24452;&lt;/div&gt;&lt;div&gt;12.2.1 &amp;#21457;&amp;#23637;&amp;#39640;&amp;#36890;&amp;#37327;&amp;#30340;POCT&amp;#20202;&amp;#22120;&amp;#25165;&amp;#33021;&amp;#36866;&amp;#24212;&amp;#22269;&amp;#20869;&amp;#21307;&amp;#38498;&amp;#30340;&amp;#26816;&amp;#27979;&amp;#38656;&amp;#27714;&lt;/div&gt;&lt;div&gt;12.2.2 &amp;#36328;&amp;#30028;&amp;#21019;&amp;#26032;&amp;#65292;&amp;#20248;&amp;#21183;&amp;#20114;&amp;#34917;&amp;#65292;&amp;#24418;&amp;#25104;&amp;#21512;&amp;#21147;&lt;/div&gt;&lt;div&gt;12.2.3 &amp;#25216;&amp;#26415;&amp;#25552;&amp;#21319;&amp;#26159;&amp;#21457;&amp;#23637;&amp;#31532;&amp;#22235;&amp;#20195;POCT&amp;#20202;&amp;#22120;&amp;#24517;&amp;#30001;&amp;#20043;&amp;#36335;&lt;/div&gt;&lt;div&gt;12.2.4 &amp;#36873;&amp;#25321;&amp;#31526;&amp;#21512;&amp;#20013;&amp;#22269;&amp;#22269;&amp;#24773;&amp;#30340;POCT&amp;#21363;&amp;#26102;&amp;#26816;&amp;#39564;&amp;#39033;&amp;#30446;&amp;#20316;&amp;#20026;&amp;#30740;&amp;#21457;&amp;#37325;&amp;#28857;&lt;/div&gt;&lt;div&gt;12.3 &amp;#33829;&amp;#36896;&amp;#26377;&amp;#21033;&amp;#20110;POCT&amp;#21457;&amp;#23637;&amp;#30340;&amp;#24066;&amp;#22330;&amp;#29615;&amp;#22659;&amp;#35201;&amp;#32032;&lt;/div&gt;&lt;div&gt;12.3.1 &amp;#21363;&amp;#26102;&amp;#26816;&amp;#39564;&amp;#30340;&amp;#21457;&amp;#23637;&amp;#24212;&amp;#26377;&amp;#22269;&amp;#23478;&amp;#25919;&amp;#31574;&amp;#25206;&amp;#25345;&amp;#20316;&amp;#20445;&amp;#38556;&lt;/div&gt;&lt;div&gt;12.3.2 POCT&amp;#30340;&amp;#27491;&amp;#30830;&amp;#23450;&amp;#20301;&amp;#21644;&amp;#23458;&amp;#35266;&amp;#20844;&amp;#27491;&amp;#30340;&amp;#35780;&amp;#20215;&lt;/div&gt;&lt;div&gt;12.3.3 &amp;#23398;&amp;#26415;&amp;#23459;&amp;#20256;&amp;#30340;&amp;#26222;&amp;#21450;&amp;#21487;&amp;#25512;&amp;#21151;POCT&amp;#30340;&amp;#20135;&amp;#19994;&amp;#21457;&amp;#23637;&lt;/div&gt;&lt;div&gt;12.4 &amp;#30740;&amp;#31350;&amp;#32467;&amp;#35770;&lt;/div&gt;&lt;div&gt;&amp;nbsp;&lt;/div&gt;&lt;div&gt;&amp;#31532;&amp;#21313;&amp;#19977;&amp;#31456; &amp;#20013;&amp;#22269;&amp;#21363;&amp;#26102;&amp;#26816;&amp;#39564;&amp;#65288;POCT&amp;#65289;&amp;#34892;&amp;#19994;&amp;#25237;&amp;#36164;&amp;#21644;&amp;#39118;&amp;#38505;&amp;#39044;&amp;#35686;&amp;#20998;&amp;#26512;&lt;/div&gt;&lt;div&gt;13.1 &amp;#21363;&amp;#26102;&amp;#26816;&amp;#39564;&amp;#65288;POCT&amp;#65289;&amp;#34892;&amp;#19994;&amp;#21457;&amp;#23637;&amp;#29615;&amp;#22659;&amp;#20998;&amp;#26512;&lt;/div&gt;&lt;div&gt;13.2 &amp;#21363;&amp;#26102;&amp;#26816;&amp;#39564;&amp;#65288;POCT&amp;#65289;&amp;#34892;&amp;#19994;&amp;#25237;&amp;#36164;&amp;#29305;&amp;#24615;&amp;#20998;&amp;#26512;&lt;/div&gt;&lt;div&gt;13.3 &amp;#21363;&amp;#26102;&amp;#26816;&amp;#39564;&amp;#65288;POCT&amp;#65289;&amp;#34892;&amp;#19994;&amp;#25237;&amp;#36164;&amp;#39118;&amp;#38505;&amp;#20998;&amp;#26512;&lt;/div&gt;&lt;div&gt;13.4 &amp;#20013;&amp;#22269;&amp;#21363;&amp;#26102;&amp;#26816;&amp;#39564;&amp;#65288;POCT&amp;#65289;&amp;#34892;&amp;#19994;&amp;#25237;&amp;#36164;&amp;#26426;&amp;#20250;&lt;/div&gt;&lt;div&gt;13.4.1 &amp;#20013;&amp;#22269;&amp;#21363;&amp;#26102;&amp;#26816;&amp;#39564;&amp;#65288;POCT&amp;#65289;&amp;#34892;&amp;#19994;&amp;#26368;&amp;#26032;&amp;#25237;&amp;#36164;&amp;#21160;&amp;#21521;&lt;/div&gt;&lt;div&gt;13.4.2 &amp;#20013;&amp;#22269;&amp;#21363;&amp;#26102;&amp;#26816;&amp;#39564;&amp;#65288;POCT&amp;#65289;&amp;#34892;&amp;#19994;&amp;#25237;&amp;#36164;&amp;#26426;&amp;#20250;&amp;#20998;&amp;#26512;&lt;/div&gt;&lt;div&gt;13.5 &amp;#20013;&amp;#22269;&amp;#21363;&amp;#26102;&amp;#26816;&amp;#39564;&amp;#65288;POCT&amp;#65289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21363;&amp;#26102;&amp;#26816;&amp;#39564;&amp;#65288;POCT&amp;#65289;&amp;#20027;&amp;#35201;&amp;#24212;&amp;#29992;&amp;#24066;&amp;#22330;&amp;#20998;&amp;#26512;&lt;/div&gt;&lt;div&gt;&amp;#22270;&amp;#34920;&amp;#65306;2019-2022&amp;#24180;&amp;#21363;&amp;#26102;&amp;#26816;&amp;#39564;&amp;#65288;POCT&amp;#65289;&amp;#34892;&amp;#19994;&amp;#24066;&amp;#22330;&amp;#35268;&amp;#27169;&amp;#20998;&amp;#26512;&lt;/div&gt;&lt;div&gt;&amp;#22270;&amp;#34920;&amp;#65306;2019-2022&amp;#24180;&amp;#20013;&amp;#22269;&amp;#21363;&amp;#26102;&amp;#26816;&amp;#39564;&amp;#65288;POCT&amp;#65289;&amp;#34892;&amp;#19994;&amp;#20111;&amp;#25439;&amp;#20225;&amp;#19994;&amp;#25968;&amp;#37327;&amp;#21450;&amp;#20111;&amp;#25439;&amp;#38754;&amp;#24773;&amp;#20917;&amp;#21464;&amp;#21270;&amp;#22270;&lt;/div&gt;&lt;div&gt;&amp;#22270;&amp;#34920;&amp;#65306;2019-2022&amp;#24180;&amp;#21363;&amp;#26102;&amp;#26816;&amp;#39564;&amp;#65288;POCT&amp;#65289;&amp;#34892;&amp;#19994;&amp;#32047;&amp;#35745;&amp;#20174;&amp;#19994;&amp;#20154;&amp;#25968;&amp;#21450;&amp;#22686;&amp;#38271;&amp;#24773;&amp;#20917;&amp;#23545;&amp;#27604;&amp;#22270;&lt;/div&gt;&lt;div&gt;&amp;#22270;&amp;#34920;&amp;#65306;2019-2022&amp;#24180;&amp;#20013;&amp;#22269;&amp;#21363;&amp;#26102;&amp;#26816;&amp;#39564;&amp;#65288;POCT&amp;#65289;&amp;#34892;&amp;#19994;&amp;#38144;&amp;#21806;&amp;#25910;&amp;#20837;&amp;#21450;&amp;#22686;&amp;#38271;&amp;#36235;&amp;#21183;&amp;#22270;&lt;/div&gt;&lt;div&gt;&amp;#22270;&amp;#34920;&amp;#65306;2019-2022&amp;#24180;&amp;#20013;&amp;#22269;&amp;#21363;&amp;#26102;&amp;#26816;&amp;#39564;&amp;#65288;POCT&amp;#65289;&amp;#34892;&amp;#19994;&amp;#27611;&amp;#21033;&amp;#29575;&amp;#21464;&amp;#21270;&amp;#36235;&amp;#21183;&amp;#22270;&lt;/div&gt;&lt;div&gt;&amp;#22270;&amp;#34920;&amp;#65306;2019-2022&amp;#24180;&amp;#20013;&amp;#22269;&amp;#21363;&amp;#26102;&amp;#26816;&amp;#39564;&amp;#65288;POCT&amp;#65289;&amp;#34892;&amp;#19994;&amp;#21033;&amp;#28070;&amp;#24635;&amp;#39069;&amp;#21450;&amp;#22686;&amp;#38271;&amp;#36235;&amp;#21183;&amp;#22270;&lt;/div&gt;&lt;div&gt;&amp;#22270;&amp;#34920;&amp;#65306;2019-2022&amp;#24180;&amp;#20013;&amp;#22269;&amp;#21363;&amp;#26102;&amp;#26816;&amp;#39564;&amp;#65288;POCT&amp;#65289;&amp;#34892;&amp;#19994;&amp;#24635;&amp;#36164;&amp;#20135;&amp;#21033;&amp;#28070;&amp;#29575;&amp;#21464;&amp;#2127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0.html"&gt;http://www.cction.com/report/202306/36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