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3823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3823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3823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6.html"&gt;http://www.cction.com/report/202303/34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51;&amp;#33410;&amp;#3823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51;&amp;#33410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51;&amp;#33410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33410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1;&amp;#33410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51;&amp;#33410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851;&amp;#33410;&amp;#382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851;&amp;#33410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0851;&amp;#33410;&amp;#3823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20851;&amp;#33410;&amp;#3823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851;&amp;#33410;&amp;#3823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51;&amp;#33410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51;&amp;#33410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51;&amp;#33410;&amp;#3823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51;&amp;#33410;&amp;#3823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51;&amp;#33410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51;&amp;#33410;&amp;#3823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51;&amp;#33410;&amp;#382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51;&amp;#33410;&amp;#3823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51;&amp;#33410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0851;&amp;#33410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0851;&amp;#33410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51;&amp;#33410;&amp;#3823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51;&amp;#33410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51;&amp;#33410;&amp;#3823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0851;&amp;#33410;&amp;#3823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51;&amp;#33410;&amp;#3823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51;&amp;#33410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51;&amp;#33410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51;&amp;#33410;&amp;#3823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851;&amp;#33410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51;&amp;#33410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51;&amp;#33410;&amp;#3823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51;&amp;#33410;&amp;#3823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51;&amp;#33410;&amp;#3823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51;&amp;#33410;&amp;#3823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51;&amp;#33410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51;&amp;#33410;&amp;#3823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1;&amp;#33410;&amp;#3823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1;&amp;#33410;&amp;#3823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51;&amp;#33410;&amp;#3823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851;&amp;#33410;&amp;#3823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51;&amp;#33410;&amp;#3823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1;&amp;#33410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51;&amp;#33410;&amp;#3823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51;&amp;#33410;&amp;#3823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51;&amp;#33410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51;&amp;#33410;&amp;#3823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51;&amp;#33410;&amp;#3823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51;&amp;#33410;&amp;#3823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0851;&amp;#33410;&amp;#38236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51;&amp;#33410;&amp;#3823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51;&amp;#33410;&amp;#3823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6.html"&gt;http://www.cction.com/report/202303/34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