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382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382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382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4.html"&gt;http://www.cction.com/report/202303/34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1;&amp;#33410;&amp;#3823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51;&amp;#33410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51;&amp;#33410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33410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1;&amp;#33410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51;&amp;#33410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851;&amp;#33410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851;&amp;#33410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0851;&amp;#33410;&amp;#3823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0851;&amp;#33410;&amp;#3823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851;&amp;#33410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51;&amp;#33410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51;&amp;#33410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51;&amp;#33410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1;&amp;#33410;&amp;#3823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51;&amp;#33410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51;&amp;#33410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1;&amp;#33410;&amp;#38236;&amp;#38656;&amp;#2771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851;&amp;#33410;&amp;#3823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51;&amp;#33410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851;&amp;#33410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0851;&amp;#33410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51;&amp;#33410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51;&amp;#33410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1;&amp;#33410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851;&amp;#33410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51;&amp;#33410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51;&amp;#33410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51;&amp;#33410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51;&amp;#33410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851;&amp;#33410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51;&amp;#33410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51;&amp;#33410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51;&amp;#33410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51;&amp;#33410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51;&amp;#33410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51;&amp;#33410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51;&amp;#33410;&amp;#3823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1;&amp;#33410;&amp;#3823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1;&amp;#33410;&amp;#3823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33410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3410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51;&amp;#33410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1;&amp;#33410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51;&amp;#33410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51;&amp;#33410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3410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1;&amp;#33410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51;&amp;#33410;&amp;#3823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51;&amp;#33410;&amp;#3823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51;&amp;#33410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51;&amp;#33410;&amp;#382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51;&amp;#33410;&amp;#3823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51;&amp;#33410;&amp;#3823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0851;&amp;#33410;&amp;#38236;&amp;#38656;&amp;#27714;&amp;#37327;&amp;#32479;&amp;#357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0851;&amp;#33410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51;&amp;#33410;&amp;#3823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51;&amp;#33410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51;&amp;#33410;&amp;#3823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51;&amp;#33410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51;&amp;#33410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4.html"&gt;http://www.cction.com/report/202303/34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