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T&amp;#32420;&amp;#325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T&amp;#32420;&amp;#325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T&amp;#32420;&amp;#325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1.html"&gt;http://www.cction.com/report/202303/34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65292;&amp;#24050;&amp;#32463;&amp;#23454;&amp;#29616;&amp;#21830;&amp;#19994;&amp;#21270;&amp;#29983;&amp;#20135;&amp;#30340;&amp;#32858;&amp;#23545;&amp;#33519;&amp;#20108;&amp;#30002;&amp;#37240;&amp;#19993;&amp;#20108;&amp;#37255;&amp;#37231;&amp;#65288;PTT&amp;#65289;&amp;#32420;&amp;#32500;&amp;#26159;&amp;#26032;&amp;#22411;&amp;#32858;&amp;#37231;&amp;#32420;&amp;#32500;&amp;#30340;&amp;#20856;&amp;#22411;&amp;#20195;&amp;#34920;&amp;#65292;&amp;#20854;&amp;#20027;&amp;#35201;&amp;#24212;&amp;#29992;&amp;#20110;&amp;#27665;&amp;#29992;&amp;#32442;&amp;#32455;&amp;#39046;&amp;#22495;&amp;#12290;PTT&amp;#32420;&amp;#32500;&amp;#26082;&amp;#20445;&amp;#25345;&amp;#20102;PET&amp;#32420;&amp;#32500;&amp;#30340;&amp;#31283;&amp;#23450;&amp;#24615;&amp;#12289;&amp;#30005;&amp;#32477;&amp;#32536;&amp;#24615;&amp;#12289;&amp;#32784;&amp;#21270;&amp;#23398;&amp;#21697;&amp;#24615;&amp;#31561;&amp;#22522;&amp;#26412;&amp;#20248;&amp;#28857;&amp;#65292;&amp;#20854;&amp;#29305;&amp;#27530;&amp;#30340;&amp;#20998;&amp;#23376;&amp;#32467;&amp;#26500;&amp;#21448;&amp;#36171;&amp;#20104;&amp;#20102;PTT&amp;#32420;&amp;#32500;&amp;#33391;&amp;#22909;&amp;#30340;&amp;#25289;&amp;#20280;&amp;#22238;&amp;#24377;&amp;#24615;&amp;#12289;&amp;#36739;&amp;#20302;&amp;#30340;&amp;#27169;&amp;#37327;&amp;#21450;&amp;#20302;&amp;#28201;&amp;#26579;&amp;#33394;&amp;#24615;&amp;#31561;&amp;#19968;&amp;#31995;&amp;#21015;PET&amp;#32420;&amp;#32500;&amp;#25152;&amp;#19981;&amp;#20855;&amp;#26377;&amp;#30340;&amp;#29305;&amp;#24615;&amp;#65292;&amp;#22240;&amp;#32780;PTT&amp;#32420;&amp;#32500;&amp;#32455;&amp;#29289;&amp;#20855;&amp;#26377;&amp;#26580;&amp;#36719;&amp;#12289;&amp;#24377;&amp;#24615;&amp;#22909;&amp;#12289;&amp;#25239;&amp;#35126;&amp;#30385;&amp;#12289;&amp;#23610;&amp;#23544;&amp;#31283;&amp;#23450;&amp;#12289;&amp;#26131;&amp;#26579;&amp;#33394;&amp;#31561;&amp;#20248;&amp;#28857;&amp;#65292;&amp;#20351;&amp;#20854;&amp;#21313;&amp;#20998;&amp;#36866;&amp;#21512;&amp;#20110;&amp;#24320;&amp;#21457;&amp;#12289;&amp;#21046;&amp;#36896;&amp;#39640;&amp;#26723;&amp;#26381;&amp;#35013;&amp;#38754;&amp;#26009;&amp;#65292;&amp;#29992;&amp;#20110;&amp;#29983;&amp;#20135;&amp;#30561;&amp;#34915;&amp;#12289;&amp;#20869;&amp;#34915;&amp;#12289;&amp;#22806;&amp;#22871;&amp;#21450;&amp;#36816;&amp;#21160;&amp;#26381;&amp;#39280;&amp;#31561;&amp;#65307;&amp;#29305;&amp;#21035;&amp;#26159;&amp;#22312;&amp;#24377;&amp;#21147;&amp;#27891;&amp;#34915;&amp;#12289;&amp;#36816;&amp;#21160;&amp;#26381;&amp;#39280;&amp;#31561;&amp;#26041;&amp;#38754;&amp;#65292;&amp;#23545;PA&amp;#32420;&amp;#32500;&amp;#65288;&amp;#38182;&amp;#32438;&amp;#65289;&amp;#32455;&amp;#29289;&amp;#24418;&amp;#25104;&amp;#20102;&amp;#26126;&amp;#26174;&amp;#30340;&amp;#26367;&amp;#20195;&amp;#20316;&amp;#29992;&amp;#12290;&amp;#22312;&amp;#23478;&amp;#32442;&amp;#39046;&amp;#22495;&amp;#65292;PTT&amp;#32420;&amp;#32500;&amp;#32455;&amp;#29289;&amp;#20860;&amp;#20855;&amp;#25239;&amp;#27745;&amp;#24615;&amp;#12289;&amp;#25239;&amp;#38745;&amp;#30005;&amp;#24615;&amp;#12289;&amp;#22238;&amp;#24377;&amp;#24615;&amp;#12289;&amp;#34028;&amp;#26494;&amp;#24615;&amp;#12289;&amp;#26131;&amp;#26579;&amp;#33394;&amp;#24615;&amp;#31561;&amp;#20248;&amp;#33391;&amp;#24615;&amp;#33021;&amp;#65292;&amp;#38750;&amp;#24120;&amp;#36866;&amp;#21512;&amp;#20110;&amp;#21046;&amp;#20316;&amp;#22320;&amp;#27631;&amp;#12290;&lt;/span&gt;&lt;/span&gt;&lt;/p&gt;&lt;div&gt;&lt;span style="font-size: small;"&gt;&lt;span style="font-family: Arial;"&gt;&amp;nbsp;&lt;/span&gt;&lt;/span&gt;&lt;/div&gt;&lt;div&gt;&lt;span style="font-size: small;"&gt;&lt;span style="font-family: Arial;"&gt;PTT&amp;#32858;&amp;#21512;&amp;#29289;&amp;#26089;&amp;#20110;1941&amp;#24180;&amp;#34987;&amp;#30740;&amp;#21457;&amp;#25104;&amp;#21151;&amp;#21518;&amp;#65292;&amp;#21463;&amp;#21046;&amp;#20110;&amp;#20854;&amp;#20851;&amp;#38190;&amp;#21512;&amp;#25104;&amp;#21333;&amp;#20307;1,3-&amp;#19993;&amp;#20108;&amp;#37255;&amp;#30340;&amp;#29983;&amp;#20135;&amp;#25104;&amp;#26412;&amp;#36807;&amp;#39640;&amp;#65292;PTT&amp;#32858;&amp;#37231;&amp;#21450;&amp;#20854;&amp;#19979;&amp;#28216;&amp;#32420;&amp;#32500;&amp;#31561;&amp;#20135;&amp;#21697;&amp;#30340;&amp;#24320;&amp;#21457;&amp;#36827;&amp;#31243;&amp;#19968;&amp;#30452;&amp;#26410;&amp;#23454;&amp;#29616;&amp;#24037;&amp;#19994;&amp;#21270;&amp;#65307;&amp;#30452;&amp;#21040;20&amp;#19990;&amp;#32426;&amp;#26411;&amp;#65292;&amp;#22771;&amp;#29260;&amp;#21270;&amp;#23398;&amp;#20844;&amp;#21496;&amp;#23454;&amp;#29616;&amp;#20102;PTT&amp;#32858;&amp;#21512;&amp;#29289;&amp;#30340;&amp;#21830;&amp;#19994;&amp;#21270;&amp;#29983;&amp;#20135;&amp;#65292;&amp;#24182;&amp;#20110;1999&amp;#24180;&amp;#23637;&amp;#31034;&amp;#20102;&amp;#19990;&amp;#30028;&amp;#19978;&amp;#31532;&amp;#19968;&amp;#20214;&amp;#29992;PTT&amp;#32420;&amp;#32500;&amp;#21046;&amp;#25104;&amp;#30340;&amp;#26381;&amp;#3501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2269;&amp;#20869;&amp;#22806;&amp;#29983;&amp;#20135;1,3-&amp;#19993;&amp;#20108;&amp;#37255;&amp;#20027;&amp;#35201;&amp;#26377;&amp;#21270;&amp;#23398;&amp;#27861;&amp;#21450;&amp;#29983;&amp;#29289;&amp;#24037;&amp;#31243;&amp;#27861;&amp;#12290;&amp;#22240;&amp;#29983;&amp;#29289;&amp;#24037;&amp;#31243;&amp;#27861;&amp;#20855;&amp;#26377;&amp;#21407;&amp;#26009;&amp;#21487;&amp;#20877;&amp;#29983;&amp;#12289;&amp;#29983;&amp;#20135;&amp;#25104;&amp;#26412;&amp;#20302;&amp;#12289;&amp;#32511;&amp;#33394;&amp;#29615;&amp;#20445;&amp;#31561;&amp;#20248;&amp;#28857;&amp;#65292;&amp;#27491;&amp;#36880;&amp;#27493;&amp;#21462;&amp;#20195;&amp;#21270;&amp;#23398;&amp;#27861;&amp;#25104;&amp;#20026;1,3-&amp;#19993;&amp;#20108;&amp;#37255;&amp;#30340;&amp;#20027;&amp;#35201;&amp;#29983;&amp;#20135;&amp;#26041;&amp;#27861;&amp;#65292;&amp;#20135;&amp;#33021;&amp;#19981;&amp;#26029;&amp;#25193;&amp;#228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20110;20&amp;#19990;&amp;#32426;90&amp;#24180;&amp;#20195;&amp;#21518;&amp;#26399;&amp;#24320;&amp;#22987;&amp;#24320;&amp;#23637;&amp;#23545;&amp;#19993;&amp;#20108;&amp;#37255;&amp;#21450;PTT&amp;#30340;&amp;#30740;&amp;#31350;&amp;#24320;&amp;#21457;&amp;#24037;&amp;#20316;&amp;#65292;&amp;#24182;&amp;#21462;&amp;#24471;&amp;#19968;&amp;#23450;&amp;#30340;&amp;#25104;&amp;#26524;&amp;#65292;&amp;#29305;&amp;#21035;&amp;#26159;PTT&amp;#32420;&amp;#32500;&amp;#21152;&amp;#24037;&amp;#12289;&amp;#24212;&amp;#29992;&amp;#31561;&amp;#19979;&amp;#28216;&amp;#39046;&amp;#22495;&amp;#30340;&amp;#24037;&amp;#31243;&amp;#21270;&amp;#27700;&amp;#24179;&amp;#24050;&amp;#23621;&amp;#20110;&amp;#19990;&amp;#30028;&amp;#21069;&amp;#21015;&amp;#65292;&amp;#24182;&amp;#24418;&amp;#25104;&amp;#20102;&amp;#19968;&amp;#23450;&amp;#30340;&amp;#24066;&amp;#22330;&amp;#23481;&amp;#37327;&amp;#65292;&amp;#21576;&amp;#31283;&amp;#27493;&amp;#21457;&amp;#23637;&amp;#24577;&amp;#21183;&amp;#65307;&amp;#20294;&amp;#29983;&amp;#29289;&amp;#22522;1,3-&amp;#19993;&amp;#20108;&amp;#37255;&amp;#29983;&amp;#20135;&amp;#25216;&amp;#26415;&amp;#20173;&amp;#22788;&amp;#20110;&amp;#20135;&amp;#19994;&amp;#21270;&amp;#31361;&amp;#30772;&amp;#38454;&amp;#2757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PTT&amp;#32420;&amp;#32500;&amp;#20973;&amp;#20511;&amp;#20854;&amp;#33391;&amp;#22909;&amp;#30340;&amp;#32442;&amp;#32455;&amp;#24615;&amp;#33021;&amp;#36880;&amp;#27493;&amp;#24471;&amp;#21040;&amp;#20102;&amp;#19979;&amp;#28216;&amp;#24066;&amp;#22330;&amp;#30340;&amp;#35748;&amp;#21487;&amp;#65292;&amp;#24212;&amp;#29992;&amp;#39046;&amp;#22495;&amp;#19981;&amp;#26029;&amp;#25193;&amp;#23637;&amp;#65292;&amp;#24066;&amp;#22330;&amp;#38656;&amp;#27714;&amp;#19981;&amp;#26029;&amp;#22686;&amp;#38271;&amp;#65292;2016&amp;#24180;&amp;#25105;&amp;#22269;&amp;#30340;PTT&amp;#32420;&amp;#32500;&amp;#24050;&amp;#36798;&amp;#21040;&amp;#36817;7&amp;#19975;&amp;#21544;/&amp;#24180;&amp;#30340;&amp;#20135;&amp;#37327;&amp;#65292;&amp;#24182;&amp;#21576;&amp;#24555;&amp;#36895;&amp;#21457;&amp;#23637;&amp;#24577;&amp;#21183;&amp;#12290;&amp;#38543;&amp;#30528;&amp;#23545;PTT&amp;#32420;&amp;#32500;&amp;#36827;&amp;#19968;&amp;#27493;&amp;#24320;&amp;#21457;&amp;#20351;&amp;#29992;&amp;#65292;&amp;#21450;&amp;#26410;&amp;#26469;&amp;#21407;&amp;#26009;&amp;#20215;&amp;#26684;&amp;#30340;&amp;#19979;&amp;#38477;&amp;#65292;PTT&amp;#32420;&amp;#32500;&amp;#23558;&amp;#26356;&amp;#20855;&amp;#31454;&amp;#20105;&amp;#20248;&amp;#21183;&amp;#65292;&amp;#23545;&amp;#38182;&amp;#32438;&amp;#31561;&amp;#20256;&amp;#32479;&amp;#32420;&amp;#32500;&amp;#30340;&amp;#26367;&amp;#20195;&amp;#20316;&amp;#29992;&amp;#23558;&amp;#36827;&amp;#19968;&amp;#27493;&amp;#22686;&amp;#243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TT&amp;#32420;&amp;#3250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PTT&amp;#32420;&amp;#32500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TT&amp;#32420;&amp;#32500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TT&amp;#32420;&amp;#3250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TT&amp;#32420;&amp;#32500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PTT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PTT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PTT&amp;#32420;&amp;#32500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PTT&amp;#32420;&amp;#32500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TT&amp;#32420;&amp;#32500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PTT&amp;#32420;&amp;#3250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PTT&amp;#32420;&amp;#3250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TT&amp;#32420;&amp;#32500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TT&amp;#32420;&amp;#3250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TT&amp;#32420;&amp;#32500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TT&amp;#32420;&amp;#32500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TT&amp;#32420;&amp;#3250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PTT&amp;#32420;&amp;#32500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PTT&amp;#32420;&amp;#3250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PTT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PTT&amp;#32420;&amp;#325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PTT&amp;#32420;&amp;#325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PTT&amp;#32420;&amp;#32500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PTT&amp;#32420;&amp;#32500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PTT&amp;#32420;&amp;#32500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PTT&amp;#32420;&amp;#3250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PTT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TT&amp;#32420;&amp;#32500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PTT&amp;#32420;&amp;#32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PTT&amp;#32420;&amp;#3250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PTT&amp;#32420;&amp;#32500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TT&amp;#32420;&amp;#32500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PTT&amp;#32420;&amp;#3250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PTT&amp;#32420;&amp;#3250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PTT&amp;#32420;&amp;#32500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TT&amp;#32420;&amp;#32500;&amp;#24066;&amp;#22330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2018-2022&amp;#24180;PTT&amp;#32420;&amp;#3250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PTT&amp;#32420;&amp;#32500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TT&amp;#32420;&amp;#3250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PTT&amp;#32420;&amp;#3250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PTT&amp;#32420;&amp;#32500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TT&amp;#32420;&amp;#32500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PTT&amp;#32420;&amp;#3250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PTT&amp;#32420;&amp;#32500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TT&amp;#32420;&amp;#32500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PTT&amp;#32420;&amp;#32500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TT&amp;#32420;&amp;#3250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PTT&amp;#32420;&amp;#3250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PTT&amp;#32420;&amp;#3250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PTT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PTT&amp;#32420;&amp;#32500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TT&amp;#32420;&amp;#32500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TT&amp;#32420;&amp;#32500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PTT&amp;#32420;&amp;#32500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43;&amp;#33487;&amp;#20013;&amp;#40072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TT&amp;#32420;&amp;#32500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195;&amp;#26143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TT&amp;#32420;&amp;#32500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476;&amp;#32420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TT&amp;#32420;&amp;#32500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487;&amp;#24030;&amp;#40857;&amp;#26480;&amp;#29305;&amp;#31181;&amp;#32420;&amp;#3250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TT&amp;#32420;&amp;#32500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TT&amp;#32420;&amp;#3250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PTT&amp;#32420;&amp;#3250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PTT&amp;#32420;&amp;#3250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PTT&amp;#32420;&amp;#32500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TT&amp;#32420;&amp;#32500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TT&amp;#32420;&amp;#32500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TT&amp;#32420;&amp;#32500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TT&amp;#32420;&amp;#32500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PTT&amp;#32420;&amp;#3250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PTT&amp;#32420;&amp;#32500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PTT&amp;#32420;&amp;#32500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PTT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PTT&amp;#32420;&amp;#325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PTT&amp;#32420;&amp;#3250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PTT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PTT&amp;#32420;&amp;#3250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TT&amp;#32420;&amp;#3250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PTT&amp;#32420;&amp;#3250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TT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PTT&amp;#32420;&amp;#32500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PTT&amp;#32420;&amp;#3250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PTT&amp;#32420;&amp;#32500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TT&amp;#32420;&amp;#3250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TT&amp;#32420;&amp;#3250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PTT&amp;#32420;&amp;#32500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TT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TT&amp;#32420;&amp;#32500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TT&amp;#32420;&amp;#3250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TT&amp;#32420;&amp;#32500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TT&amp;#32420;&amp;#32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TT&amp;#32420;&amp;#32500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PTT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PTT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PTT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PTT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TT&amp;#32420;&amp;#32500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TT&amp;#32420;&amp;#32500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TT&amp;#32420;&amp;#32500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TT&amp;#32420;&amp;#32500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TT&amp;#32420;&amp;#32500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TT&amp;#32420;&amp;#32500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TT&amp;#32420;&amp;#32500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TT&amp;#32420;&amp;#32500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TT&amp;#32420;&amp;#32500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TT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TT&amp;#32420;&amp;#32500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1.html"&gt;http://www.cction.com/report/202303/34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