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B&amp;#20013;&amp;#38388;&amp;#3318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B&amp;#20013;&amp;#38388;&amp;#3318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B&amp;#20013;&amp;#38388;&amp;#3318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16.html"&gt;http://www.cction.com/report/202301/33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VB&amp;#20013;&amp;#38388;&amp;#33180;&amp;#26159;&amp;#21322;&amp;#36879;&amp;#26126;&amp;#30340;&amp;#34180;&amp;#33180;&amp;#65292;PVB&amp;#20013;&amp;#38388;&amp;#33180;&amp;#20027;&amp;#35201;&amp;#29992;&amp;#20110;&amp;#22841;&amp;#23618;&amp;#29627;&amp;#29827;&amp;#65292;&amp;#26159;&amp;#22312;&amp;#20004;&amp;#22359;&amp;#29627;&amp;#29827;&amp;#20043;&amp;#38388;&amp;#22841;&amp;#36827;&amp;#19968;&amp;#23618;PVB&amp;#34180;&amp;#33180;&amp;#65292;&amp;#32463;&amp;#39640;&amp;#21387;&amp;#22797;&amp;#21512;&amp;#12289;&amp;#21152;&amp;#28201;&amp;#32780;&amp;#25104;&amp;#30340;&amp;#29305;&amp;#27530;&amp;#29627;&amp;#29827;&amp;#12290;PVB&amp;#22841;&amp;#23618;&amp;#29627;&amp;#29827;&amp;#30001;&amp;#20110;&amp;#20855;&amp;#26377;&amp;#23433;&amp;#20840;&amp;#12289;&amp;#20445;&amp;#28201;&amp;#12289;&amp;#25511;&amp;#21046;&amp;#22122;&amp;#38899;&amp;#21644;&amp;#38548;&amp;#31163;&amp;#32043;&amp;#22806;&amp;#32447;&amp;#31561;&amp;#22810;&amp;#39033;&amp;#21151;&amp;#33021;&amp;#65292;&amp;#24191;&amp;#27867;&amp;#24212;&amp;#29992;&amp;#20110;&amp;#24314;&amp;#31569;&amp;#12289;&amp;#27773;&amp;#36710;&amp;#12289;&amp;#20809;&amp;#20239;&amp;#31561;&amp;#34892;&amp;#19994;&amp;#12290;&amp;#37319;&amp;#29992;&amp;#29305;&amp;#27530;&amp;#37197;&amp;#26041;&amp;#29983;&amp;#20135;&amp;#30340;PVB&amp;#20013;&amp;#38388;&amp;#33180;&amp;#22312;&amp;#33322;&amp;#22825;&amp;#12289;&amp;#20891;&amp;#20107;&amp;#21644;&amp;#39640;&amp;#26032;&amp;#25216;&amp;#26415;&amp;#24037;&amp;#19994;&amp;#31561;&amp;#39046;&amp;#22495;&amp;#20063;&amp;#26377;&amp;#30528;&amp;#24191;&amp;#27867;&amp;#30340;&amp;#24212;&amp;#29992;&amp;#65292;&amp;#22914;&amp;#29992;&amp;#20110;&amp;#39134;&amp;#26426;&amp;middot;&amp;#12289;&amp;#33322;&amp;#22825;&amp;#21697;&amp;#12289;&amp;#20891;&amp;#20107;&amp;#20202;&amp;#22120;&amp;#12289;&amp;#22826;&amp;#38451;&amp;#33021;&amp;#30005;&amp;#27744;&amp;#21644;&amp;#22826;&amp;#38451;&amp;#33021;&amp;#25509;&amp;#25910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VB&amp;#20013;&amp;#38388;&amp;#3318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PVB&amp;#20013;&amp;#38388;&amp;#33180;&amp;#34892;&amp;#19994;&amp;#24066;&amp;#22330;&amp;#21457;&amp;#23637;&amp;#29615;&amp;#22659;&amp;#12289;PVB&amp;#20013;&amp;#38388;&amp;#33180;&amp;#25972;&amp;#20307;&amp;#36816;&amp;#34892;&amp;#24577;&amp;#21183;&amp;#31561;&amp;#65292;&amp;#25509;&amp;#30528;&amp;#20998;&amp;#26512;&amp;#20102;PVB&amp;#20013;&amp;#38388;&amp;#33180;&amp;#34892;&amp;#19994;&amp;#24066;&amp;#22330;&amp;#36816;&amp;#34892;&amp;#30340;&amp;#29616;&amp;#29366;&amp;#65292;&amp;#28982;&amp;#21518;&amp;#20171;&amp;#32461;&amp;#20102;PVB&amp;#20013;&amp;#38388;&amp;#33180;&amp;#24066;&amp;#22330;&amp;#31454;&amp;#20105;&amp;#26684;&amp;#23616;&amp;#12290;&amp;#38543;&amp;#21518;&amp;#65292;&amp;#25253;&amp;#21578;&amp;#23545;PVB&amp;#20013;&amp;#38388;&amp;#33180;&amp;#20570;&amp;#20102;&amp;#37325;&amp;#28857;&amp;#20225;&amp;#19994;&amp;#32463;&amp;#33829;&amp;#29366;&amp;#20917;&amp;#20998;&amp;#26512;&amp;#65292;&amp;#26368;&amp;#21518;&amp;#20998;&amp;#26512;&amp;#20102;PVB&amp;#20013;&amp;#38388;&amp;#33180;&amp;#34892;&amp;#19994;&amp;#21457;&amp;#23637;&amp;#36235;&amp;#21183;&amp;#19982;&amp;#25237;&amp;#36164;&amp;#39044;&amp;#27979;&amp;#12290;&amp;#24744;&amp;#33509;&amp;#24819;&amp;#23545;PVB&amp;#20013;&amp;#38388;&amp;#33180;&amp;#20135;&amp;#19994;&amp;#26377;&amp;#20010;&amp;#31995;&amp;#32479;&amp;#30340;&amp;#20102;&amp;#35299;&amp;#25110;&amp;#32773;&amp;#24819;&amp;#25237;&amp;#36164;PVB&amp;#20013;&amp;#3838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036.html"&gt;&lt;span style="font-size: small;"&gt;&lt;span style="font-family: Arial;"&gt;PVB&amp;#20013;&amp;#38388;&amp;#3318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PVB&amp;#20013;&amp;#38388;&amp;#33180;&amp;#34892;&amp;#19994;&amp;#23450;&amp;#20041;&lt;/span&gt;&lt;/span&gt;&lt;/div&gt;&lt;div&gt;&lt;span style="font-size: small;"&gt;&lt;span style="font-family: Arial;"&gt;&amp;#31532;&amp;#20108;&amp;#33410; PVB&amp;#20013;&amp;#38388;&amp;#33180;&amp;#34892;&amp;#19994;&amp;#29305;&amp;#28857;&amp;#20998;&amp;#26512;&lt;/span&gt;&lt;/span&gt;&lt;/div&gt;&lt;div&gt;&lt;span style="font-size: small;"&gt;&lt;span style="font-family: Arial;"&gt;&amp;#31532;&amp;#19977;&amp;#33410; PVB&amp;#20013;&amp;#38388;&amp;#33180;&amp;#34892;&amp;#19994;&amp;#21457;&amp;#23637;&amp;#21382;&amp;#31243;&lt;/span&gt;&lt;/span&gt;&lt;/div&gt;&lt;div&gt;&lt;span style="font-size: small;"&gt;&lt;span style="font-family: Arial;"&gt;&amp;#31532;&amp;#22235;&amp;#33410; PVB&amp;#20013;&amp;#38388;&amp;#3318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PVB&lt;/b&gt;&lt;b&gt;&amp;#20013;&amp;#38388;&amp;#3318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PVB&amp;#20013;&amp;#38388;&amp;#33180;&amp;#34892;&amp;#19994;&amp;#24635;&amp;#20307;&amp;#24773;&amp;#20917;&lt;/span&gt;&lt;/span&gt;&lt;/div&gt;&lt;div&gt;&lt;span style="font-size: small;"&gt;&lt;span style="font-family: Arial;"&gt;&amp;#31532;&amp;#20108;&amp;#33410; PVB&amp;#20013;&amp;#38388;&amp;#3318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PVB&amp;#20013;&amp;#38388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VB&lt;/b&gt;&lt;b&gt;&amp;#20013;&amp;#38388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PVB&amp;#20013;&amp;#38388;&amp;#331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PVB&amp;#20013;&amp;#38388;&amp;#33180;&amp;#34892;&amp;#19994;&amp;#25919;&amp;#31574;&amp;#29615;&amp;#22659;&amp;#20998;&amp;#26512;&lt;/span&gt;&lt;/span&gt;&lt;/div&gt;&lt;div&gt;&lt;span style="font-size: small;"&gt;&lt;span style="font-family: Arial;"&gt;&amp;#19968;&amp;#12289;PVB&amp;#20013;&amp;#38388;&amp;#33180;&amp;#34892;&amp;#19994;&amp;#30456;&amp;#20851;&amp;#25919;&amp;#31574;&lt;/span&gt;&lt;/span&gt;&lt;/div&gt;&lt;div&gt;&lt;span style="font-size: small;"&gt;&lt;span style="font-family: Arial;"&gt;&amp;#20108;&amp;#12289;PVB&amp;#20013;&amp;#38388;&amp;#33180;&amp;#34892;&amp;#19994;&amp;#30456;&amp;#20851;&amp;#26631;&amp;#20934;&lt;/span&gt;&lt;/span&gt;&lt;/div&gt;&lt;div&gt;&lt;span style="font-size: small;"&gt;&lt;span style="font-family: Arial;"&gt;&amp;#31532;&amp;#19977;&amp;#33410; PVB&amp;#20013;&amp;#38388;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VB&lt;/b&gt;&lt;b&gt;&amp;#20013;&amp;#38388;&amp;#3318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PVB&amp;#20013;&amp;#38388;&amp;#33180;&amp;#25216;&amp;#26415;&amp;#21457;&amp;#23637;&amp;#29616;&amp;#29366;&lt;/span&gt;&lt;/span&gt;&lt;/div&gt;&lt;div&gt;&lt;span style="font-size: small;"&gt;&lt;span style="font-family: Arial;"&gt;&amp;#31532;&amp;#20108;&amp;#33410; &amp;#20013;&amp;#22806;PVB&amp;#20013;&amp;#38388;&amp;#331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PVB&amp;#20013;&amp;#38388;&amp;#33180;&amp;#25216;&amp;#26415;&amp;#30340;&amp;#23545;&amp;#31574;&lt;/span&gt;&lt;/span&gt;&lt;/div&gt;&lt;div&gt;&lt;span style="font-size: small;"&gt;&lt;span style="font-family: Arial;"&gt;&amp;#31532;&amp;#22235;&amp;#33410; &amp;#25105;&amp;#22269;PVB&amp;#20013;&amp;#38388;&amp;#3318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PVB&lt;/b&gt;&lt;b&gt;&amp;#20013;&amp;#38388;&amp;#3318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PVB&amp;#20013;&amp;#38388;&amp;#3318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PVB&amp;#20013;&amp;#38388;&amp;#3318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PVB&amp;#20013;&amp;#38388;&amp;#33180;&amp;#34892;&amp;#19994;&amp;#24066;&amp;#22330;&amp;#38656;&amp;#27714;&amp;#29366;&amp;#20917;&lt;/span&gt;&lt;/span&gt;&lt;/div&gt;&lt;div&gt;&lt;span style="font-size: small;"&gt;&lt;span style="font-family: Arial;"&gt;&amp;#19968;&amp;#12289;2017-2022&amp;#24180;PVB&amp;#20013;&amp;#38388;&amp;#33180;&amp;#34892;&amp;#19994;&amp;#24066;&amp;#22330;&amp;#38656;&amp;#27714;&amp;#24773;&amp;#20917;&lt;/span&gt;&lt;/span&gt;&lt;/div&gt;&lt;div&gt;&lt;span style="font-size: small;"&gt;&lt;span style="font-family: Arial;"&gt;&amp;#20108;&amp;#12289;PVB&amp;#20013;&amp;#38388;&amp;#3318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PVB&amp;#20013;&amp;#38388;&amp;#3318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PVB&amp;#20013;&amp;#38388;&amp;#33180;&amp;#34892;&amp;#19994;&amp;#24066;&amp;#22330;&amp;#20379;&amp;#32473;&amp;#29366;&amp;#20917;&lt;/span&gt;&lt;/span&gt;&lt;/div&gt;&lt;div&gt;&lt;span style="font-size: small;"&gt;&lt;span style="font-family: Arial;"&gt;&amp;#19968;&amp;#12289;2017-2022&amp;#24180;PVB&amp;#20013;&amp;#38388;&amp;#33180;&amp;#34892;&amp;#19994;&amp;#24066;&amp;#22330;&amp;#20379;&amp;#32473;&amp;#24773;&amp;#20917;&lt;/span&gt;&lt;/span&gt;&lt;/div&gt;&lt;div&gt;&lt;span style="font-size: small;"&gt;&lt;span style="font-family: Arial;"&gt;&amp;#20108;&amp;#12289;PVB&amp;#20013;&amp;#38388;&amp;#3318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PVB&amp;#20013;&amp;#38388;&amp;#33180;&amp;#34892;&amp;#19994;&amp;#24066;&amp;#22330;&amp;#20379;&amp;#32473;&amp;#39044;&amp;#27979;&lt;/span&gt;&lt;/span&gt;&lt;/div&gt;&lt;div&gt;&lt;span style="font-size: small;"&gt;&lt;span style="font-family: Arial;"&gt;&amp;#31532;&amp;#20116;&amp;#33410; PVB&amp;#20013;&amp;#38388;&amp;#3318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VB&lt;/b&gt;&lt;b&gt;&amp;#20013;&amp;#38388;&amp;#3318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PVB&amp;#20013;&amp;#38388;&amp;#33180;&amp;#25152;&amp;#23646;&amp;#34892;&amp;#19994;&amp;#20986;&amp;#21475;&amp;#24773;&amp;#20917;&lt;/span&gt;&lt;/span&gt;&lt;/div&gt;&lt;div&gt;&lt;span style="font-size: small;"&gt;&lt;span style="font-family: Arial;"&gt;&amp;#19968;&amp;#12289;2017-2022&amp;#24180;PVB&amp;#20013;&amp;#38388;&amp;#33180;&amp;#25152;&amp;#23646;&amp;#34892;&amp;#19994;&amp;#20986;&amp;#21475;&amp;#24773;&amp;#20917;&lt;/span&gt;&lt;/span&gt;&lt;/div&gt;&lt;div&gt;&lt;span style="font-size: small;"&gt;&lt;span style="font-family: Arial;"&gt;&amp;#20108;&amp;#12289;2023-2029&amp;#24180;PVB&amp;#20013;&amp;#38388;&amp;#3318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PVB&amp;#20013;&amp;#38388;&amp;#33180;&amp;#25152;&amp;#23646;&amp;#34892;&amp;#19994;&amp;#36827;&amp;#21475;&amp;#24773;&amp;#20917;&lt;/span&gt;&lt;/span&gt;&lt;/div&gt;&lt;div&gt;&lt;span style="font-size: small;"&gt;&lt;span style="font-family: Arial;"&gt;&amp;#19968;&amp;#12289;2017-2022&amp;#24180;PVB&amp;#20013;&amp;#38388;&amp;#33180;&amp;#25152;&amp;#23646;&amp;#34892;&amp;#19994;&amp;#36827;&amp;#21475;&amp;#24773;&amp;#20917;&lt;/span&gt;&lt;/span&gt;&lt;/div&gt;&lt;div&gt;&lt;span style="font-size: small;"&gt;&lt;span style="font-family: Arial;"&gt;&amp;#20108;&amp;#12289;2023-2029&amp;#24180;PVB&amp;#20013;&amp;#38388;&amp;#33180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PVB&amp;#20013;&amp;#38388;&amp;#3318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VB&lt;/b&gt;&lt;b&gt;&amp;#20013;&amp;#38388;&amp;#3318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7773;&amp;#3671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4314;&amp;#3156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VB&lt;/b&gt;&lt;b&gt;&amp;#20013;&amp;#38388;&amp;#3318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PVB&amp;#20013;&amp;#38388;&amp;#3318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VB&lt;/b&gt;&lt;b&gt;&amp;#20013;&amp;#38388;&amp;#33180;&amp;#34892;&amp;#19994;&amp;#20135;&amp;#21697;&amp;#20215;&amp;#26684;&amp;#30417;&amp;#27979;&lt;/b&gt;&lt;/span&gt;&lt;/span&gt;&lt;/div&gt;&lt;div&gt;&lt;span style="font-size: small;"&gt;&lt;span style="font-family: Arial;"&gt;&amp;#31532;&amp;#19968;&amp;#33410; PVB&amp;#20013;&amp;#38388;&amp;#33180;&amp;#24066;&amp;#22330;&amp;#20215;&amp;#26684;&amp;#29305;&amp;#24449;&lt;/span&gt;&lt;/span&gt;&lt;/div&gt;&lt;div&gt;&lt;span style="font-size: small;"&gt;&lt;span style="font-family: Arial;"&gt;&amp;#31532;&amp;#20108;&amp;#33410; &amp;#24403;&amp;#21069;PVB&amp;#20013;&amp;#38388;&amp;#33180;&amp;#24066;&amp;#22330;&amp;#20215;&amp;#26684;&amp;#35780;&amp;#36848;&lt;/span&gt;&lt;/span&gt;&lt;/div&gt;&lt;div&gt;&lt;span style="font-size: small;"&gt;&lt;span style="font-family: Arial;"&gt;&amp;#31532;&amp;#19977;&amp;#33410; &amp;#24433;&amp;#21709;PVB&amp;#20013;&amp;#38388;&amp;#3318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410;&amp;#26469;PVB&amp;#20013;&amp;#38388;&amp;#33180;&amp;#24066;&amp;#22330;&amp;#20215;&amp;#26684;&amp;#36208;&amp;#21183;&amp;#39044;&amp;#27979;&lt;/span&gt;&lt;/span&gt;&lt;/div&gt;&lt;div&gt;&lt;span style="font-size: small;"&gt;&lt;span style="font-family: Arial;"&gt;&lt;b&gt;&amp;#31532;&amp;#21313;&amp;#31456; PVB&lt;/b&gt;&lt;b&gt;&amp;#20013;&amp;#38388;&amp;#3318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PVB&amp;#20013;&amp;#38388;&amp;#3318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PVB&amp;#20013;&amp;#38388;&amp;#3318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VB&lt;/b&gt;&lt;b&gt;&amp;#20013;&amp;#38388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654;&amp;#22269;&amp;#26364;&amp;#26031;&amp;#3041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5;&amp;#26412;&amp;#21487;&amp;#20048;&amp;#2002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5;&amp;#26412;&amp;#31215;&amp;#277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314;&amp;#28372;&amp;#65288;&amp;#20315;&amp;#20872;&amp;#65289;&amp;#29305;&amp;#31181;&amp;#26641;&amp;#330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995;&amp;#23500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1513;&amp;#20122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VB&lt;/b&gt;&lt;b&gt;&amp;#20013;&amp;#38388;&amp;#3318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PVB&amp;#20013;&amp;#38388;&amp;#3318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PVB&amp;#20013;&amp;#38388;&amp;#33180;&amp;#34892;&amp;#19994;&amp;#25237;&amp;#36164;&amp;#29305;&amp;#24615;&amp;#20998;&amp;#26512;&lt;/span&gt;&lt;/span&gt;&lt;/div&gt;&lt;div&gt;&lt;span style="font-size: small;"&gt;&lt;span style="font-family: Arial;"&gt;&amp;#19968;&amp;#12289;PVB&amp;#20013;&amp;#38388;&amp;#33180;&amp;#34892;&amp;#19994;&amp;#36827;&amp;#20837;&amp;#22721;&amp;#22418;&lt;/span&gt;&lt;/span&gt;&lt;/div&gt;&lt;div&gt;&lt;span style="font-size: small;"&gt;&lt;span style="font-family: Arial;"&gt;&amp;#20108;&amp;#12289;PVB&amp;#20013;&amp;#38388;&amp;#33180;&amp;#34892;&amp;#19994;&amp;#30408;&amp;#21033;&amp;#27169;&amp;#24335;&lt;/span&gt;&lt;/span&gt;&lt;/div&gt;&lt;div&gt;&lt;span style="font-size: small;"&gt;&lt;span style="font-family: Arial;"&gt;&amp;#19977;&amp;#12289;PVB&amp;#20013;&amp;#38388;&amp;#33180;&amp;#34892;&amp;#19994;&amp;#30408;&amp;#21033;&amp;#22240;&amp;#32032;&lt;/span&gt;&lt;/span&gt;&lt;/div&gt;&lt;div&gt;&lt;span style="font-size: small;"&gt;&lt;span style="font-family: Arial;"&gt;&amp;#31532;&amp;#19977;&amp;#33410; PVB&amp;#20013;&amp;#38388;&amp;#3318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PVB&amp;#20013;&amp;#38388;&amp;#3318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VB&lt;/b&gt;&lt;b&gt;&amp;#20013;&amp;#38388;&amp;#3318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PVB&amp;#20013;&amp;#38388;&amp;#3318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PVB&amp;#20013;&amp;#38388;&amp;#3318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PVB&amp;#20013;&amp;#38388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VB&amp;#20013;&amp;#38388;&amp;#3318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PVB&amp;#20013;&amp;#38388;&amp;#3318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PVB&amp;#20013;&amp;#38388;&amp;#33180;&amp;#21697;&amp;#29260;&amp;#30340;&amp;#25112;&amp;#30053;&amp;#24605;&amp;#32771;&lt;/span&gt;&lt;/span&gt;&lt;/div&gt;&lt;div&gt;&lt;span style="font-size: small;"&gt;&lt;span style="font-family: Arial;"&gt;&amp;#19968;&amp;#12289;PVB&amp;#20013;&amp;#38388;&amp;#3318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PVB&amp;#20013;&amp;#38388;&amp;#33180;&amp;#20225;&amp;#19994;&amp;#30340;&amp;#21697;&amp;#29260;&amp;#25112;&amp;#30053;&lt;/span&gt;&lt;/span&gt;&lt;/div&gt;&lt;div&gt;&lt;span style="font-size: small;"&gt;&lt;span style="font-family: Arial;"&gt;&amp;#19977;&amp;#12289;PVB&amp;#20013;&amp;#38388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VB&lt;/b&gt;&lt;b&gt;&amp;#20013;&amp;#38388;&amp;#3318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PVB&amp;#20013;&amp;#38388;&amp;#3318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PVB&amp;#20013;&amp;#38388;&amp;#3318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PVB&amp;#20013;&amp;#38388;&amp;#3318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PVB&amp;#20013;&amp;#38388;&amp;#33180;&amp;#39033;&amp;#30446;&amp;#27880;&amp;#24847;&amp;#20107;&amp;#39033;&lt;/span&gt;&lt;/span&gt;&lt;/div&gt;&lt;div&gt;&lt;span style="font-size: small;"&gt;&lt;span style="font-family: Arial;"&gt;&amp;#31532;&amp;#22235;&amp;#33410; PVB&amp;#20013;&amp;#38388;&amp;#3318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16.html"&gt;http://www.cction.com/report/202301/33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