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1946;&amp;#26641;&amp;#330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1946;&amp;#26641;&amp;#330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1946;&amp;#26641;&amp;#330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3.html"&gt;http://www.cction.com/report/202305/36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VC&amp;#31946;&amp;#26641;&amp;#33026;&amp;#21512;&amp;#25104;&amp;#20027;&amp;#35201;&amp;#26377;&amp;#20083;&amp;#28082;&amp;#32858;&amp;#21512;&amp;#27861;&amp;#21644;&amp;#24494;&amp;#24748;&amp;#28014;&amp;#32858;&amp;#21512;&amp;#27861;&amp;#12290;&amp;#20854;&amp;#20013;&amp;#20083;&amp;#28082;&amp;#32858;&amp;#21512;&amp;#27861;PVC&amp;#31946;&amp;#26641;&amp;#33026;&amp;#20027;&amp;#35201;&amp;#26159;&amp;#30382;&amp;#38761;&amp;#26009;&amp;#65292;&amp;#20063;&amp;#31216;&amp;#20026;&amp;#22823;&amp;#30424;&amp;#26009;&amp;#65307;&amp;#24494;&amp;#24748;&amp;#28014;&amp;#32858;&amp;#21512;&amp;#27861;&amp;#30340;PVC&amp;#31946;&amp;#26641;&amp;#33026;&amp;#20063;&amp;#31216;&amp;#20026;&amp;#25163;&amp;#22871;&amp;#26009;&amp;#65292;&amp;#20854;&amp;#20027;&amp;#35201;&amp;#21407;&amp;#26448;&amp;#26009;&amp;#26159;&amp;#27695;&amp;#20057;&amp;#28911;&amp;#21333;&amp;#20307;&amp;#65292;&amp;#27695;&amp;#20057;&amp;#28911;&amp;#21512;&amp;#25104;&amp;#20027;&amp;#35201;&amp;#26377;&amp;#30005;&amp;#30707;&amp;#27861;&amp;#21644;&amp;#30707;&amp;#27833;&amp;#27861;&amp;#20004;&amp;#31181;&amp;#65292;&amp;#30005;&amp;#30707;&amp;#27861;&amp;#27604;&amp;#30707;&amp;#27833;&amp;#27861;&amp;#25104;&amp;#26412;&amp;#20302;&amp;#65292;&amp;#20294;&amp;#30005;&amp;#30707;&amp;#27861;&amp;#29983;&amp;#20135;&amp;#30340;&amp;#27695;&amp;#20057;&amp;#28911;&amp;#21333;&amp;#20307;&amp;#22312;&amp;#36136;&amp;#37327;&amp;#19978;&amp;#27604;&amp;#30707;&amp;#27833;&amp;#27861;&amp;#31245;&amp;#24046;&amp;#65292;&amp;#21516;&amp;#26102;&amp;#30005;&amp;#30707;&amp;#27861;&amp;#36896;&amp;#25104;&amp;#30340;&amp;#27745;&amp;#26579;&amp;#36739;&amp;#22823;&amp;#65292;&amp;#20294;&amp;#21516;&amp;#26102;&amp;#30707;&amp;#27833;&amp;#27861;&amp;#20063;&amp;#23384;&amp;#22312;&amp;#27833;&amp;#20215;&amp;#19978;&amp;#28072;&amp;#36896;&amp;#25104;&amp;#30340;&amp;#25104;&amp;#26412;&amp;#27874;&amp;#21160;&amp;#38382;&amp;#39064;&amp;#65292;&amp;#22240;&amp;#27492;&amp;#33021;&amp;#22815;&amp;#25511;&amp;#21046;&amp;#19978;&amp;#28216;&amp;#21407;&amp;#26448;&amp;#26009;&amp;#30340;&amp;#20225;&amp;#19994;&amp;#22312;&amp;#25104;&amp;#26412;&amp;#25511;&amp;#21046;&amp;#26041;&amp;#38754;&amp;#26356;&amp;#20855;&amp;#26377;&amp;#20248;&amp;#21183;&amp;#12290;&lt;/div&gt;&lt;div&gt;2019&amp;#24180;&amp;#22269;&amp;#20869;PVC&amp;#31946;&amp;#26641;&amp;#33026;&amp;#20135;&amp;#33021;128&amp;#19975;&amp;#21544;&amp;#65292;&amp;#26132;&amp;#38451;&amp;#27695;&amp;#30897;&amp;#12289;&amp;#30416;&amp;#28246;&amp;#28023;&amp;#32435;&amp;#12289;&amp;#20869;&amp;#33945;&amp;#21476;&amp;#20234;&amp;#19996;&amp;#30446;&amp;#21069;&amp;#20572;&amp;#24037;&amp;#65292;&amp;#34892;&amp;#19994;&amp;#26377;&amp;#38480;&amp;#20135;&amp;#33021;105&amp;#19975;&amp;#21544;&amp;#65292;&amp;#20135;&amp;#37327;92&amp;#19975;&amp;#21544;&amp;#65292;&amp;#24320;&amp;#24037;&amp;#29575;&amp;#25509;&amp;#36817;90%&amp;#12290;2020&amp;#24180;&amp;#21463;&amp;#26032;&amp;#20896;&amp;#32954;&amp;#28814;&amp;#30123;&amp;#24773;&amp;#24433;&amp;#21709;&amp;#65292;PVC&amp;#25163;&amp;#22871;&amp;#38656;&amp;#27714;&amp;#29190;&amp;#21457;&amp;#24335;&amp;#22686;&amp;#38271;&amp;#65292;2020&amp;#24180;&amp;#24213;&amp;#22269;&amp;#20869;PVC&amp;#31946;&amp;#26641;&amp;#33026;&amp;#20135;&amp;#33021;&amp;#36798;140&amp;#19975;&amp;#21544;&amp;#65292;&amp;#26377;&amp;#25928;&amp;#20135;&amp;#33021;115&amp;#19975;&amp;#21544;&amp;#65292;&amp;#20135;&amp;#37327;&amp;#32422;112&amp;#19975;&amp;#21544;&amp;#12290;&lt;/div&gt;&lt;div&gt;2020&amp;#24180;&amp;#65292;&amp;#21463;&amp;#25163;&amp;#22871;&amp;#26009;&amp;#38656;&amp;#27714;&amp;#25512;&amp;#21160;&amp;#65292;&amp;#31946;&amp;#26641;&amp;#33026;&amp;#20135;&amp;#21697;&amp;#20215;&amp;#26684;&amp;#19978;&amp;#28072;&amp;#65292;&amp;#34892;&amp;#19994;&amp;#23384;&amp;#22312;&amp;#37096;&amp;#20998;&amp;#26032;&amp;#22686;&amp;#20135;&amp;#33021;&amp;#12290;2020&amp;#24180;&amp;#26032;&amp;#22686;9&amp;#19975;&amp;#21544;&amp;#20135;&amp;#33021;&amp;#65292;&amp;#20854;&amp;#20013;&amp;#19978;&amp;#21322;&amp;#24180;&amp;#26032;&amp;#30086;&amp;#20013;&amp;#27888;&amp;#26032;&amp;#22686;3&amp;#19975;&amp;#21544;&amp;#20083;&amp;#28082;&amp;#27861;&amp;#65292;&amp;#21776;&amp;#23665;&amp;#19977;&amp;#21451;&amp;#26032;&amp;#22686;2&amp;#19975;&amp;#21544;&amp;#24494;&amp;#24748;&amp;#28014;&amp;#27861;&amp;#65292;&amp;#19979;&amp;#21322;&amp;#24180;&amp;#26032;&amp;#30086;&amp;#20013;&amp;#27888;&amp;#26032;&amp;#22686;3&amp;#19975;&amp;#21544;&amp;#20083;&amp;#28082;&amp;#27861;&amp;#65292;&amp;#20869;&amp;#33945;&amp;#21476;&amp;#21513;&amp;#20848;&amp;#27888;&amp;#26032;&amp;#22686;1&amp;#19975;&amp;#21544;&amp;#24494;&amp;#24748;&amp;#28014;&amp;#27861;&amp;#12290;&lt;/div&gt;&lt;div&gt;2019&amp;#24180;&amp;#20013;&amp;#22269;PVC&amp;#31946;&amp;#26641;&amp;#33026;&amp;#24066;&amp;#22330;&amp;#35268;&amp;#27169;&amp;#32422;79.92&amp;#20159;&amp;#20803;&amp;#65292;2020&amp;#24180;&amp;#21463;&amp;#26032;&amp;#20896;&amp;#32954;&amp;#28814;&amp;#30123;&amp;#24773;&amp;#24433;&amp;#21709;&amp;#65292;PVC&amp;#31946;&amp;#26641;&amp;#33026;&amp;#20379;&amp;#32473;&amp;#26377;&amp;#38480;&amp;#65292;PVC&amp;#31946;&amp;#26641;&amp;#33026;&amp;#25163;&amp;#22871;&amp;#26009;&amp;#20215;&amp;#26684;&amp;#26292;&amp;#28072;&amp;#65292;&amp;#24102;&amp;#21160;&amp;#22269;&amp;#20869;PVC&amp;#31946;&amp;#26641;&amp;#33026;&amp;#24066;&amp;#22330;&amp;#35268;&amp;#27169;&amp;#22686;&amp;#38271;&amp;#36229;&amp;#36807;170%&amp;#65292;&amp;#32422;&amp;#20026;228&amp;#20159;&amp;#20803;&amp;#12290;&lt;/div&gt;&lt;div&gt;&amp;#20174;&amp;#36827;&amp;#20986;&amp;#21475;&amp;#24773;&amp;#20917;&amp;#26469;&amp;#30475;&amp;#65292;&amp;#36817;&amp;#24180;&amp;#26469;&amp;#36827;&amp;#21475;&amp;#25968;&amp;#37327;&amp;#27874;&amp;#21160;&amp;#19979;&amp;#38477;&amp;#65292;&amp;#36827;&amp;#21475;&amp;#20381;&amp;#36182;&amp;#31243;&amp;#24230;&amp;#20302;&amp;#65307;&amp;#30001;&amp;#20110;&amp;#25105;&amp;#22269;&amp;#26159;&amp;#31946;&amp;#26641;&amp;#33026;&amp;#19979;&amp;#28216;&amp;#20135;&amp;#21697;&amp;#30340;&amp;#20027;&amp;#35201;&amp;#29983;&amp;#20135;&amp;#22269;&amp;#65292;&amp;#31946;&amp;#26641;&amp;#33026;&amp;#20986;&amp;#21475;&amp;#37327;&amp;#36739;&amp;#23567;&amp;#65292;&amp;#20165;&amp;#27599;&amp;#26376;&amp;#20986;&amp;#21475;&amp;#32422;3000&amp;#33267;4000&amp;#21544;&amp;#33267;&amp;#19996;&amp;#21335;&amp;#20122;&amp;#22269;&amp;#23478;&amp;#12290;&amp;#20174;&amp;#19979;&amp;#28216;&amp;#21344;&amp;#27604;&amp;#26469;&amp;#30475;&amp;#65292;PVC&amp;#31946;&amp;#26641;&amp;#33026;&amp;#32422;&amp;#26377;27%&amp;#29992;&amp;#20110;&amp;#25163;&amp;#22871;&amp;#12289;20%&amp;#29992;&amp;#20110;&amp;#20154;&amp;#36896;&amp;#38761;&amp;#12289;10%&amp;#29992;&amp;#20110;&amp;#27773;&amp;#36710;&amp;#20869;&amp;#39280;&amp;#12290;&lt;/div&gt;&lt;div&gt;&amp;#20013;&amp;#20225;&amp;#39038;&amp;#38382;&amp;#32593;&amp;#21457;&amp;#24067;&amp;#30340;&amp;#12298;2023-2029&amp;#24180;&amp;#20013;&amp;#22269;PVC&amp;#31946;&amp;#26641;&amp;#3302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VC&amp;#31946;&amp;#26641;&amp;#33026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PVC&amp;#31946;&amp;#26641;&amp;#33026;&amp;#34892;&amp;#19994;&amp;#20379;&amp;#32473;&amp;#24773;&amp;#20917;&amp;#20998;&amp;#26512;&amp;#21450;&amp;#36235;&amp;#21183;&lt;/div&gt;&lt;div&gt;&amp;#31532;&amp;#19968;&amp;#33410; 2018-2022&amp;#24180;&amp;#20013;&amp;#22269;PVC&amp;#31946;&amp;#26641;&amp;#33026;&amp;#34892;&amp;#19994;&amp;#24066;&amp;#22330;&amp;#20379;&amp;#32473;&amp;#20998;&amp;#26512;&lt;/div&gt;&lt;div&gt;&amp;#31532;&amp;#20108;&amp;#33410; PVC&amp;#31946;&amp;#26641;&amp;#3302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PVC&amp;#31946;&amp;#26641;&amp;#33026;&amp;#34892;&amp;#19994;&amp;#24066;&amp;#22330;&amp;#20379;&amp;#32473;&amp;#36235;&amp;#21183;&lt;/div&gt;&lt;div&gt;&amp;#19968;&amp;#12289;PVC&amp;#31946;&amp;#26641;&amp;#33026;&amp;#25972;&amp;#20307;&amp;#20379;&amp;#32473;&amp;#24773;&amp;#20917;&amp;#36235;&amp;#21183;&amp;#20998;&amp;#26512;&lt;/div&gt;&lt;div&gt;&amp;#20108;&amp;#12289;&amp;#24433;&amp;#21709;&amp;#26410;&amp;#26469;PVC&amp;#31946;&amp;#26641;&amp;#33026;&amp;#20379;&amp;#32473;&amp;#30340;&amp;#22240;&amp;#32032;&amp;#20998;&amp;#26512;&lt;/div&gt;&lt;div&gt;&amp;nbsp;&lt;/div&gt;&lt;div&gt;&amp;#31532;&amp;#19977;&amp;#31456; 2022&amp;#24180;PVC&amp;#31946;&amp;#26641;&amp;#33026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31532;&amp;#20108;&amp;#33410; &amp;#20013;&amp;#22269;&amp;#23439;&amp;#35266;&amp;#32463;&amp;#27982;&amp;#29615;&amp;#22659;&amp;#20998;&amp;#26512;&lt;/div&gt;&lt;div&gt;&amp;nbsp;&lt;/div&gt;&lt;div&gt;&amp;#31532;&amp;#22235;&amp;#31456; 2022-2023&amp;#24180;&amp;#20013;&amp;#22269;PVC&amp;#31946;&amp;#26641;&amp;#33026;&amp;#34892;&amp;#19994;&amp;#21457;&amp;#23637;&amp;#27010;&amp;#20917;&lt;/div&gt;&lt;div&gt;&amp;#31532;&amp;#19968;&amp;#33410; 2022-2023&amp;#24180;&amp;#20013;&amp;#22269;PVC&amp;#31946;&amp;#26641;&amp;#33026;&amp;#34892;&amp;#19994;&amp;#21457;&amp;#23637;&amp;#24577;&amp;#21183;&amp;#20998;&amp;#26512;&lt;/div&gt;&lt;div&gt;&amp;#31532;&amp;#20108;&amp;#33410; 2022-2023&amp;#24180;&amp;#20013;&amp;#22269;PVC&amp;#31946;&amp;#26641;&amp;#33026;&amp;#34892;&amp;#19994;&amp;#21457;&amp;#23637;&amp;#29305;&amp;#28857;&amp;#20998;&amp;#26512;&lt;/div&gt;&lt;div&gt;&amp;#31532;&amp;#19977;&amp;#33410; 2022-2023&amp;#24180;&amp;#20013;&amp;#22269;PVC&amp;#31946;&amp;#26641;&amp;#33026;&amp;#34892;&amp;#19994;&amp;#24066;&amp;#22330;&amp;#20379;&amp;#38656;&amp;#20998;&amp;#26512;&lt;/div&gt;&lt;div&gt;&amp;#31532;&amp;#22235;&amp;#33410; 2022-2023&amp;#24180;&amp;#20013;&amp;#22269;PVC&amp;#31946;&amp;#26641;&amp;#33026;&amp;#34892;&amp;#19994;&amp;#20215;&amp;#26684;&amp;#20998;&amp;#26512;&lt;/div&gt;&lt;div&gt;&amp;nbsp;&lt;/div&gt;&lt;div&gt;&amp;#31532;&amp;#20116;&amp;#31456; 2018-2022&amp;#24180;&amp;#20013;&amp;#22269;PVC&amp;#31946;&amp;#26641;&amp;#33026;&amp;#34892;&amp;#19994;&amp;#25972;&amp;#20307;&amp;#36816;&amp;#34892;&amp;#29366;&amp;#20917;&lt;/div&gt;&lt;div&gt;&amp;#31532;&amp;#19968;&amp;#33410; 2018-2022&amp;#24180;PVC&amp;#31946;&amp;#26641;&amp;#33026;&amp;#34892;&amp;#19994;&amp;#20135;&amp;#38144;&amp;#20998;&amp;#26512;&lt;/div&gt;&lt;div&gt;&amp;#31532;&amp;#20108;&amp;#33410; 2018-2022&amp;#24180;PVC&amp;#31946;&amp;#26641;&amp;#33026;&amp;#34892;&amp;#19994;&amp;#30408;&amp;#21033;&amp;#33021;&amp;#21147;&amp;#20998;&amp;#26512;&lt;/div&gt;&lt;div&gt;&amp;#31532;&amp;#19977;&amp;#33410; 2018-2022&amp;#24180;PVC&amp;#31946;&amp;#26641;&amp;#33026;&amp;#34892;&amp;#19994;&amp;#20607;&amp;#20538;&amp;#33021;&amp;#21147;&amp;#20998;&amp;#26512;&lt;/div&gt;&lt;div&gt;&amp;#31532;&amp;#22235;&amp;#33410; 2018-2022&amp;#24180;PVC&amp;#31946;&amp;#26641;&amp;#33026;&amp;#34892;&amp;#19994;&amp;#33829;&amp;#36816;&amp;#33021;&amp;#21147;&amp;#20998;&amp;#26512;&lt;/div&gt;&lt;div&gt;&amp;nbsp;&lt;/div&gt;&lt;div&gt;&amp;#31532;&amp;#20845;&amp;#31456; 2017-2022&amp;#24180;&amp;#20013;&amp;#22269;PVC&amp;#31946;&amp;#26641;&amp;#33026;&amp;#34892;&amp;#19994;&amp;#36827;&amp;#12289;&amp;#20986;&amp;#21475;&amp;#24066;&amp;#22330;&amp;#20998;&amp;#26512;&amp;#21450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PVC&amp;#31946;&amp;#26641;&amp;#33026;&amp;#34892;&amp;#19994;&amp;#36827;&amp;#12289;&amp;#20986;&amp;#21475;&amp;#29305;&amp;#28857;&amp;#20998;&amp;#26512;&lt;/div&gt;&lt;div&gt;&amp;#31532;&amp;#20108;&amp;#33410; 2017-2022&amp;#24180;PVC&amp;#31946;&amp;#26641;&amp;#33026;&amp;#34892;&amp;#19994;&amp;#36827;&amp;#12289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PVC&amp;#31946;&amp;#26641;&amp;#33026;&amp;#34892;&amp;#19994;&amp;#36827;&amp;#12289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PVC&amp;#31946;&amp;#26641;&amp;#33026;&amp;#34892;&amp;#19994;&amp;#25237;&amp;#36164;&amp;#20215;&amp;#20540;&amp;#65288;&amp;#32489;&amp;#25928;&amp;#65289;&amp;#21450;&amp;#34892;&amp;#19994;&amp;#21457;&amp;#23637;&amp;#39044;&amp;#27979;&lt;/div&gt;&lt;div&gt;&amp;#31532;&amp;#19968;&amp;#33410; 2018-2022&amp;#24180;PVC&amp;#31946;&amp;#26641;&amp;#33026;&amp;#34892;&amp;#19994;&amp;#25104;&amp;#38271;&amp;#24615;&amp;#20998;&amp;#26512;&lt;/div&gt;&lt;div&gt;&amp;#31532;&amp;#20108;&amp;#33410; 2018-2022&amp;#24180;PVC&amp;#31946;&amp;#26641;&amp;#33026;&amp;#34892;&amp;#19994;&amp;#32463;&amp;#33829;&amp;#33021;&amp;#21147;&amp;#20998;&amp;#26512;&lt;/div&gt;&lt;div&gt;&amp;#31532;&amp;#19977;&amp;#33410; 2018-2022&amp;#24180;PVC&amp;#31946;&amp;#26641;&amp;#33026;&amp;#34892;&amp;#19994;&amp;#30408;&amp;#21033;&amp;#33021;&amp;#21147;&amp;#20998;&amp;#26512;&lt;/div&gt;&lt;div&gt;&amp;#31532;&amp;#22235;&amp;#33410; 2018-2022&amp;#24180;PVC&amp;#31946;&amp;#26641;&amp;#33026;&amp;#34892;&amp;#19994;&amp;#20607;&amp;#20538;&amp;#33021;&amp;#21147;&amp;#20998;&amp;#26512;&lt;/div&gt;&lt;div&gt;&amp;#31532;&amp;#20116;&amp;#33410; 2023-2029&amp;#24180;&amp;#25105;&amp;#22269;PVC&amp;#31946;&amp;#26641;&amp;#33026;&amp;#34892;&amp;#19994;&amp;#20135;&amp;#20540;&amp;#39044;&amp;#27979;&lt;/div&gt;&lt;div&gt;&amp;#31532;&amp;#20845;&amp;#33410; 2023-2029&amp;#24180;&amp;#25105;&amp;#22269;PVC&amp;#31946;&amp;#26641;&amp;#33026;&amp;#34892;&amp;#19994;&amp;#38144;&amp;#21806;&amp;#25910;&amp;#20837;&amp;#39044;&amp;#27979;&lt;/div&gt;&lt;div&gt;&amp;#31532;&amp;#19971;&amp;#33410; 2023-2029&amp;#24180;&amp;#25105;&amp;#22269;PVC&amp;#31946;&amp;#26641;&amp;#33026;&amp;#34892;&amp;#19994;&amp;#24635;&amp;#36164;&amp;#20135;&amp;#39044;&amp;#27979;&lt;/div&gt;&lt;div&gt;&amp;nbsp;&lt;/div&gt;&lt;div&gt;&amp;#31532;&amp;#20843;&amp;#31456; 2019-2022&amp;#24180;&amp;#20013;&amp;#22269;PVC&amp;#31946;&amp;#26641;&amp;#33026;&amp;#20135;&amp;#19994;&amp;#34892;&amp;#19994;&amp;#37325;&amp;#28857;&amp;#21306;&amp;#22495;&amp;#36816;&amp;#34892;&amp;#20998;&amp;#26512;&lt;/div&gt;&lt;div&gt;&amp;#31532;&amp;#19968;&amp;#33410; &amp;#21326;&amp;#19996;&amp;#22320;&amp;#21306;PVC&amp;#31946;&amp;#26641;&amp;#33026;&amp;#20135;&amp;#19994;&amp;#34892;&amp;#19994;&amp;#36816;&amp;#34892;&amp;#24773;&amp;#20917;&lt;/div&gt;&lt;div&gt;&amp;#31532;&amp;#20108;&amp;#33410; &amp;#21326;&amp;#21335;&amp;#22320;&amp;#21306;PVC&amp;#31946;&amp;#26641;&amp;#33026;&amp;#20135;&amp;#19994;&amp;#34892;&amp;#19994;&amp;#36816;&amp;#34892;&amp;#24773;&amp;#20917;&lt;/div&gt;&lt;div&gt;&amp;#31532;&amp;#19977;&amp;#33410; &amp;#21326;&amp;#20013;&amp;#22320;&amp;#21306;PVC&amp;#31946;&amp;#26641;&amp;#33026;&amp;#20135;&amp;#19994;&amp;#34892;&amp;#19994;&amp;#36816;&amp;#34892;&amp;#24773;&amp;#20917;&lt;/div&gt;&lt;div&gt;&amp;#31532;&amp;#22235;&amp;#33410; &amp;#21326;&amp;#21271;&amp;#22320;&amp;#21306;PVC&amp;#31946;&amp;#26641;&amp;#33026;&amp;#20135;&amp;#19994;&amp;#34892;&amp;#19994;&amp;#36816;&amp;#34892;&amp;#24773;&amp;#20917;&lt;/div&gt;&lt;div&gt;&amp;#31532;&amp;#20116;&amp;#33410; &amp;#35199;&amp;#21271;&amp;#22320;&amp;#21306;PVC&amp;#31946;&amp;#26641;&amp;#33026;&amp;#20135;&amp;#19994;&amp;#34892;&amp;#19994;&amp;#36816;&amp;#34892;&amp;#24773;&amp;#20917;&lt;/div&gt;&lt;div&gt;&amp;#31532;&amp;#20845;&amp;#33410; &amp;#35199;&amp;#21335;&amp;#22320;&amp;#21306;PVC&amp;#31946;&amp;#26641;&amp;#33026;&amp;#20135;&amp;#19994;&amp;#34892;&amp;#19994;&amp;#36816;&amp;#34892;&amp;#24773;&amp;#20917;&lt;/div&gt;&lt;div&gt;&amp;#31532;&amp;#19971;&amp;#33410; &amp;#19996;&amp;#21271;&amp;#22320;&amp;#21306;PVC&amp;#31946;&amp;#26641;&amp;#33026;&amp;#20135;&amp;#19994;&amp;#34892;&amp;#19994;&amp;#36816;&amp;#34892;&amp;#24773;&amp;#20917;&lt;/div&gt;&lt;div&gt;&amp;nbsp;&lt;/div&gt;&lt;div&gt;&amp;#31532;&amp;#20061;&amp;#31456; 2019-2022&amp;#24180;&amp;#20013;&amp;#22269;PVC&amp;#31946;&amp;#26641;&amp;#33026;&amp;#34892;&amp;#19994;&amp;#37325;&amp;#28857;&amp;#20225;&amp;#19994;&amp;#31454;&amp;#20105;&amp;#21147;&amp;#20998;&amp;#26512;&lt;/div&gt;&lt;div&gt;&amp;#31532;&amp;#19968;&amp;#33410; &amp;#27784;&amp;#38451;&amp;#21270;&amp;#24037;&amp;#38598;&amp;#22242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0869;&amp;#33945;&amp;#21476;&amp;#20234;&amp;#19996;&amp;#38598;&amp;#22242;&amp;#19996;&amp;#20852;&amp;#21270;&amp;#2403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38451;&amp;#29028;&amp;#38598;&amp;#22242;&amp;#26132;&amp;#38451;&amp;#21270;&amp;#2403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2235;&amp;#33410; &amp;#20869;&amp;#33945;&amp;#21476;&amp;#26216;&amp;#23439;&amp;#21147;&amp;#21270;&amp;#24037;&amp;#38598;&amp;#22242;&lt;/div&gt;&lt;div&gt;&amp;#19968;&amp;#12289;&amp;#20844;&amp;#21496;&amp;#22522;&amp;#26412;&amp;#24773;&amp;#20917;&lt;/div&gt;&lt;div&gt;&amp;#20108;&amp;#12289;&amp;#20844;&amp;#21496;&amp;#25237;&amp;#36164;&amp;#24773;&amp;#20917;&lt;/div&gt;&lt;div&gt;&amp;#19977;&amp;#12289;&amp;#20844;&amp;#21496;&amp;#26410;&amp;#26469;&amp;#25112;&amp;#30053;&amp;#20998;&amp;#26512;&lt;/div&gt;&lt;div&gt;&amp;#31532;&amp;#20116;&amp;#33410; &amp;#20869;&amp;#33945;&amp;#21476;&amp;#21531;&amp;#27491;&amp;#33021;&amp;#28304;&amp;#21270;&amp;#24037;&amp;#32929;&amp;#20221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6410;&amp;#26469;&amp;#25112;&amp;#30053;&amp;#20998;&amp;#26512;&lt;/div&gt;&lt;div&gt;&amp;#31532;&amp;#20845;&amp;#33410; &amp;#23433;&amp;#24508;&amp;#22825;&amp;#36784;&amp;#21270;&amp;#24037;&amp;#32929;&amp;#20221;&amp;#26377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PVC&amp;#31946;&amp;#26641;&amp;#33026;&amp;#34892;&amp;#19994;&amp;#31454;&amp;#20105;&amp;#26684;&amp;#23616;&amp;#20998;&amp;#26512;&lt;/div&gt;&lt;div&gt;&amp;#31532;&amp;#19968;&amp;#33410; 2018-2022&amp;#24180;&amp;#20013;&amp;#22269;PVC&amp;#31946;&amp;#26641;&amp;#33026;&amp;#34892;&amp;#19994;&amp;#38598;&amp;#20013;&amp;#24230;&amp;#20998;&amp;#26512;&lt;/div&gt;&lt;div&gt;&amp;#31532;&amp;#20108;&amp;#33410; PVC&amp;#31946;&amp;#26641;&amp;#33026;&amp;#22269;&amp;#20869;&amp;#22806;SWOT&amp;#20998;&amp;#26512;&lt;/div&gt;&lt;div&gt;&amp;#31532;&amp;#19977;&amp;#33410; 2023-2029&amp;#24180;&amp;#20013;&amp;#22269;PVC&amp;#31946;&amp;#26641;&amp;#33026;&amp;#34892;&amp;#19994;&amp;#31454;&amp;#20105;&amp;#26684;&amp;#23616;&amp;#39044;&amp;#27979;&amp;#20998;&amp;#26512;&lt;/div&gt;&lt;div&gt;&amp;nbsp;&lt;/div&gt;&lt;div&gt;&amp;#31532;&amp;#21313;&amp;#19968;&amp;#31456; &amp;#20013;&amp;#22269;PVC&amp;#31946;&amp;#26641;&amp;#33026;&amp;#34892;&amp;#19994;&amp;#25237;&amp;#36164;&amp;#31574;&amp;#30053;&amp;#20998;&amp;#26512;&lt;/div&gt;&lt;div&gt;&amp;#31532;&amp;#19968;&amp;#33410; 2023-2029&amp;#24180;&amp;#20013;&amp;#22269;PVC&amp;#31946;&amp;#26641;&amp;#33026;&amp;#34892;&amp;#19994;&amp;#25237;&amp;#36164;&amp;#29615;&amp;#22659;&amp;#20998;&amp;#26512;&lt;/div&gt;&lt;div&gt;&amp;#31532;&amp;#20108;&amp;#33410; &amp;#20013;&amp;#22269;PVC&amp;#31946;&amp;#26641;&amp;#33026;&amp;#34892;&amp;#19994;&amp;#25237;&amp;#36164;&amp;#25910;&amp;#30410;&amp;#20998;&amp;#26512;&lt;/div&gt;&lt;div&gt;&amp;#31532;&amp;#19977;&amp;#33410; 2018-2022&amp;#24180;&amp;#20013;&amp;#22269;PVC&amp;#31946;&amp;#26641;&amp;#33026;&amp;#34892;&amp;#19994;&amp;#20135;&amp;#21697;&amp;#25237;&amp;#36164;&amp;#26041;&amp;#21521;&lt;/div&gt;&lt;div&gt;&amp;#31532;&amp;#22235;&amp;#33410; 2023-2029&amp;#24180;&amp;#20013;&amp;#22269;PVC&amp;#31946;&amp;#26641;&amp;#33026;&amp;#34892;&amp;#19994;&amp;#25237;&amp;#36164;&amp;#25910;&amp;#30410;&amp;#39044;&amp;#27979;&lt;/div&gt;&lt;div&gt;&amp;#19968;&amp;#12289;2023-2029&amp;#24180;&amp;#20013;&amp;#22269;PVC&amp;#31946;&amp;#26641;&amp;#33026;&amp;#34892;&amp;#19994;&amp;#24037;&amp;#19994;&amp;#24635;&amp;#20135;&amp;#20540;&amp;#39044;&amp;#27979;&lt;/div&gt;&lt;div&gt;&amp;#20108;&amp;#12289;2023-2029&amp;#24180;&amp;#20013;&amp;#22269;PVC&amp;#31946;&amp;#26641;&amp;#33026;&amp;#34892;&amp;#19994;&amp;#38144;&amp;#21806;&amp;#25910;&amp;#20837;&amp;#39044;&amp;#27979;&lt;/div&gt;&lt;div&gt;&amp;#19977;&amp;#12289;2023-2029&amp;#24180;&amp;#20013;&amp;#22269;PVC&amp;#31946;&amp;#26641;&amp;#33026;&amp;#34892;&amp;#19994;&amp;#21033;&amp;#28070;&amp;#24635;&amp;#39069;&amp;#39044;&amp;#27979;&lt;/div&gt;&lt;div&gt;&amp;#22235;&amp;#12289;2023-2029&amp;#24180;&amp;#20013;&amp;#22269;PVC&amp;#31946;&amp;#26641;&amp;#33026;&amp;#34892;&amp;#19994;&amp;#24635;&amp;#36164;&amp;#20135;&amp;#39044;&amp;#27979;&lt;/div&gt;&lt;div&gt;&amp;nbsp;&lt;/div&gt;&lt;div&gt;&amp;#31532;&amp;#21313;&amp;#20108;&amp;#31456; &amp;#20013;&amp;#22269;PVC&amp;#31946;&amp;#26641;&amp;#33026;&amp;#34892;&amp;#19994;&amp;#25237;&amp;#36164;&amp;#39118;&amp;#38505;&amp;#20998;&amp;#26512;&lt;/div&gt;&lt;div&gt;&amp;#31532;&amp;#19968;&amp;#33410; &amp;#20013;&amp;#22269;PVC&amp;#31946;&amp;#26641;&amp;#33026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0225;&amp;#19994;&amp;#31454;&amp;#20105;&amp;#39118;&amp;#38505;&amp;#20998;&amp;#26512;&lt;/div&gt;&lt;div&gt;&amp;#19977;&amp;#12289;&amp;#20225;&amp;#19994;&amp;#20986;&amp;#21475;&amp;#39118;&amp;#38505;&amp;#20998;&amp;#26512;&lt;/div&gt;&lt;div&gt;&amp;#31532;&amp;#20108;&amp;#33410; &amp;#20013;&amp;#22269;PVC&amp;#31946;&amp;#26641;&amp;#33026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nbsp;&lt;/div&gt;&lt;div&gt;&amp;#31532;&amp;#21313;&amp;#19977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3.html"&gt;http://www.cction.com/report/202305/36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